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9907" w:h="246" w:x="217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ing111"/>
        <w:pBdr/>
        <w:spacing w:before="0" w:after="320"/>
        <w:rPr/>
        <w:framePr w:w="9907" w:h="3188" w:x="217" w:y="2343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9907" w:h="3188" w:x="217" w:y="23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856" w:leader="none"/>
        </w:tabs>
        <w:spacing w:before="0" w:after="460"/>
        <w:ind w:left="1400" w:hanging="0"/>
        <w:rPr/>
        <w:framePr w:w="9907" w:h="3188" w:x="217" w:y="2343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spacing w:before="0" w:after="320"/>
        <w:ind w:left="2620" w:hanging="0"/>
        <w:jc w:val="both"/>
        <w:rPr>
          <w:lang w:val="id-ID"/>
        </w:rPr>
        <w:framePr w:w="9907" w:h="3188" w:x="21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ciptaan Allah, yang dicipta menurut gambar dan rupa-</w:t>
      </w:r>
    </w:p>
    <w:p>
      <w:pPr>
        <w:pStyle w:val="Bodytext11"/>
        <w:pBdr/>
        <w:spacing w:lineRule="exact" w:line="754" w:before="0" w:after="0"/>
        <w:ind w:left="0" w:hanging="0"/>
        <w:rPr>
          <w:lang w:val="id-ID"/>
        </w:rPr>
        <w:framePr w:w="290" w:h="904" w:x="29" w:y="5456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104"/>
          <w:lang w:val="id-ID" w:eastAsia="id-ID"/>
        </w:rPr>
        <w:t>I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bagai gambar dan rupa Allah, Anak seharusnya menerima perlaku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nak juga merupakan titipan Tuhan, yang harus dibesarkan d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oleh kedua orang tuanya sebagai sebuah amanah dengan penuh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ngungjawab. Karena itu anak berhak mendapatkan kasih sayang dan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dari keluarganya.</w:t>
      </w:r>
    </w:p>
    <w:p>
      <w:pPr>
        <w:pStyle w:val="Bodytext11"/>
        <w:pBdr/>
        <w:spacing w:before="0" w:after="260"/>
        <w:ind w:left="2620" w:right="10" w:hanging="0"/>
        <w:jc w:val="both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merupakan generasi penerus. Bagi gereja, anak yang</w:t>
      </w:r>
    </w:p>
    <w:p>
      <w:pPr>
        <w:pStyle w:val="Bodytext11"/>
        <w:pBdr/>
        <w:spacing w:before="0" w:after="260"/>
        <w:ind w:left="1840" w:right="10" w:hanging="0"/>
        <w:jc w:val="both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erus sebagai pemegang mandat Amanat Agung Yesus Kristus di</w:t>
      </w:r>
    </w:p>
    <w:p>
      <w:pPr>
        <w:pStyle w:val="Bodytext11"/>
        <w:pBdr/>
        <w:spacing w:before="0" w:after="260"/>
        <w:ind w:left="1840" w:right="10" w:hanging="0"/>
        <w:jc w:val="both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. Karena itu gereja harus memberikan pelayanan</w:t>
      </w:r>
    </w:p>
    <w:p>
      <w:pPr>
        <w:pStyle w:val="Bodytext11"/>
        <w:pBdr/>
        <w:spacing w:before="0" w:after="260"/>
        <w:ind w:left="1840" w:right="10" w:hanging="0"/>
        <w:jc w:val="both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. Sebagai hamba Tuhan, majelis gereja wajib melakukan tugas</w:t>
      </w:r>
    </w:p>
    <w:p>
      <w:pPr>
        <w:pStyle w:val="Bodytext11"/>
        <w:pBdr/>
        <w:spacing w:before="0" w:after="260"/>
        <w:ind w:left="1840" w:right="10" w:hanging="0"/>
        <w:jc w:val="both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nya dengan baik yaitu dengan sepenuh hati melayani</w:t>
      </w:r>
    </w:p>
    <w:p>
      <w:pPr>
        <w:pStyle w:val="Bodytext11"/>
        <w:pBdr/>
        <w:spacing w:before="0" w:after="260"/>
        <w:ind w:left="1840" w:right="10" w:hanging="0"/>
        <w:jc w:val="both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rutama kepada anak-anak. Gereja sebaiknya memberikan</w:t>
      </w:r>
    </w:p>
    <w:p>
      <w:pPr>
        <w:pStyle w:val="Bodytext11"/>
        <w:pBdr/>
        <w:spacing w:before="0" w:after="260"/>
        <w:ind w:left="1840" w:right="10" w:hanging="0"/>
        <w:jc w:val="both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hatian penuh kepada anak-anak terutama 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60"/>
        <w:ind w:left="1840" w:right="10" w:hanging="0"/>
        <w:jc w:val="both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udah tidak utuh keluarganya. Seperti yang terjadi pada anak-anak</w:t>
      </w:r>
    </w:p>
    <w:p>
      <w:pPr>
        <w:pStyle w:val="Bodytext11"/>
        <w:pBdr/>
        <w:spacing w:before="0" w:after="260"/>
        <w:ind w:left="1840" w:right="10" w:hanging="0"/>
        <w:jc w:val="both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Jemaat Moria Kata Klasis Sesean. Beberapa anak tidak</w:t>
      </w:r>
    </w:p>
    <w:p>
      <w:pPr>
        <w:pStyle w:val="Bodytext11"/>
        <w:pBdr/>
        <w:spacing w:before="0" w:after="0"/>
        <w:ind w:left="1840" w:right="10" w:hanging="0"/>
        <w:jc w:val="both"/>
        <w:rPr>
          <w:lang w:val="id-ID"/>
        </w:rPr>
        <w:framePr w:w="9907" w:h="8212" w:x="21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asih sayang dan perhatian lagi karena ketidakhadiran kedua</w:t>
      </w:r>
    </w:p>
    <w:p>
      <w:pPr>
        <w:pStyle w:val="Footnote11"/>
        <w:pBdr/>
        <w:tabs>
          <w:tab w:val="clear" w:pos="720"/>
          <w:tab w:val="left" w:pos="126" w:leader="none"/>
        </w:tabs>
        <w:ind w:left="0" w:hanging="0"/>
        <w:jc w:val="center"/>
        <w:rPr>
          <w:lang w:val="id-ID"/>
        </w:rPr>
        <w:framePr w:w="8342" w:h="246" w:x="1610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 Budi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-anak: Generasi Terpnggirk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l, 2010), 21.</w:t>
      </w:r>
    </w:p>
    <w:p>
      <w:pPr>
        <w:pStyle w:val="Footnote11"/>
        <w:pBdr/>
        <w:tabs>
          <w:tab w:val="clear" w:pos="720"/>
          <w:tab w:val="left" w:pos="1506" w:leader="none"/>
        </w:tabs>
        <w:spacing w:lineRule="auto" w:line="232"/>
        <w:ind w:left="1380" w:hanging="0"/>
        <w:rPr>
          <w:lang w:val="id-ID"/>
        </w:rPr>
        <w:framePr w:w="8342" w:h="241" w:x="1610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zaruddin Abdi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Broken Home Terhadap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 agustus 2020</w:t>
      </w:r>
    </w:p>
    <w:p>
      <w:pPr>
        <w:pStyle w:val="Headerorfooter11"/>
        <w:pBdr/>
        <w:rPr>
          <w:lang w:val="id-ID"/>
        </w:rPr>
        <w:framePr w:w="112" w:h="230" w:x="5783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ge">
                  <wp:posOffset>9334500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55pt;margin-top:7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52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8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yang disebabkan oleh perceraian dan pernikahan baru orang</w:t>
      </w:r>
    </w:p>
    <w:p>
      <w:pPr>
        <w:pStyle w:val="Bodytext11"/>
        <w:pBdr/>
        <w:spacing w:before="0" w:after="480"/>
        <w:ind w:left="1640" w:hanging="0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Wil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adi karena ketidakhadiran salah satu</w:t>
      </w:r>
    </w:p>
    <w:p>
      <w:pPr>
        <w:pStyle w:val="Bodytext11"/>
        <w:pBdr/>
        <w:ind w:left="1640" w:hanging="0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tua maupun keduanya karena perceraian. Kesibukan seorang ayah</w:t>
      </w:r>
    </w:p>
    <w:p>
      <w:pPr>
        <w:pStyle w:val="Bodytext11"/>
        <w:pBdr/>
        <w:ind w:left="1640" w:hanging="0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bu mengakibatkan anak harus kehilangan kasih sayang. Sering pula</w:t>
      </w:r>
    </w:p>
    <w:p>
      <w:pPr>
        <w:pStyle w:val="Bodytext11"/>
        <w:pBdr/>
        <w:ind w:left="1640" w:hanging="0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tengkaran hebat antara ayah dan ibu yang berakibat fatal sehingga</w:t>
      </w:r>
    </w:p>
    <w:p>
      <w:pPr>
        <w:pStyle w:val="Bodytext11"/>
        <w:pBdr/>
        <w:ind w:left="1640" w:hanging="0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dengan perceraian. Akibatnya anak mengalami gangguan emosional</w:t>
      </w:r>
    </w:p>
    <w:p>
      <w:pPr>
        <w:pStyle w:val="Bodytext11"/>
        <w:pBdr/>
        <w:ind w:left="1640" w:hanging="0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urotic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aan anak-anak yang demikian itu berakibat pada</w:t>
      </w:r>
    </w:p>
    <w:p>
      <w:pPr>
        <w:pStyle w:val="Bodytext11"/>
        <w:pBdr/>
        <w:ind w:left="1640" w:hanging="0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yang menyimpang seperti kenakalan, kejahatan, menghisap</w:t>
      </w:r>
    </w:p>
    <w:p>
      <w:pPr>
        <w:pStyle w:val="Bodytext11"/>
        <w:pBdr/>
        <w:spacing w:before="0" w:after="480"/>
        <w:ind w:left="1640" w:hanging="0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ja, dan kecanduan narkotika.</w:t>
      </w:r>
    </w:p>
    <w:p>
      <w:pPr>
        <w:pStyle w:val="Bodytext11"/>
        <w:pBdr/>
        <w:ind w:left="24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orang tua sangat berpengaruh negatif pada perilaku</w:t>
      </w:r>
    </w:p>
    <w:p>
      <w:pPr>
        <w:pStyle w:val="Bodytext11"/>
        <w:pBdr/>
        <w:ind w:left="16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engan melihat orang tuanya selalu bertengkar, mereka pun berperilaku</w:t>
      </w:r>
    </w:p>
    <w:p>
      <w:pPr>
        <w:pStyle w:val="Bodytext11"/>
        <w:pBdr/>
        <w:ind w:left="16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ip seperti orang tuanya, gangguan emosional, bertengkar, murung,</w:t>
      </w:r>
    </w:p>
    <w:p>
      <w:pPr>
        <w:pStyle w:val="Bodytext11"/>
        <w:pBdr/>
        <w:ind w:left="16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diri, dan sebagainya. Inilah yang membuat sebuah keluarga menjadi</w:t>
      </w:r>
    </w:p>
    <w:p>
      <w:pPr>
        <w:pStyle w:val="Bodytext11"/>
        <w:pBdr/>
        <w:ind w:left="16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monis dan hal ini akan berdampak negatif terhadap pergaulan sosial</w:t>
      </w:r>
    </w:p>
    <w:p>
      <w:pPr>
        <w:pStyle w:val="Bodytext11"/>
        <w:pBdr/>
        <w:spacing w:before="0" w:after="480"/>
        <w:ind w:left="1640" w:hanging="0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restasi belajar 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24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luarga yang tidak harmonis mengkibatkan anak menjadi</w:t>
      </w:r>
    </w:p>
    <w:p>
      <w:pPr>
        <w:pStyle w:val="Bodytext11"/>
        <w:pBdr/>
        <w:ind w:left="16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atau perasaan anak menjadi tidak nyaman, mental anak menjadi</w:t>
      </w:r>
    </w:p>
    <w:p>
      <w:pPr>
        <w:pStyle w:val="Bodytext11"/>
        <w:pBdr/>
        <w:ind w:left="16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ban dengan masalah, jiwanya berontak karena tidak senang deng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907" w:h="11766" w:x="21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sosial yang ada keluarganya. Sehingga kondisi seperti ini</w:t>
      </w:r>
    </w:p>
    <w:p>
      <w:pPr>
        <w:pStyle w:val="Footnote11"/>
        <w:pBdr/>
        <w:tabs>
          <w:tab w:val="clear" w:pos="720"/>
          <w:tab w:val="left" w:pos="1316" w:leader="none"/>
        </w:tabs>
        <w:ind w:left="1180" w:hanging="0"/>
        <w:rPr>
          <w:lang w:val="id-ID"/>
        </w:rPr>
        <w:framePr w:w="8825" w:h="231" w:x="1390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 (Family Counseling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9573895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8pt;margin-top:753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21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memilih menghabiskan waktunya di luar rumah bersama</w:t>
      </w:r>
    </w:p>
    <w:p>
      <w:pPr>
        <w:pStyle w:val="Bodytext11"/>
        <w:pBdr/>
        <w:spacing w:before="0" w:after="460"/>
        <w:ind w:left="1660" w:hanging="0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 dan malas pulang kerumah.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luarga sudah tidak harmonis bahkan sampai berujung pad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maka anak juga akan terkena dampaknya. Anak akan mengalam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ilitas dalam jiwanya dan anak akan sering marah-marah, kurang percay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menganggap harga dirinya rendah didalam masyarakat. Hali in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karena anak merupakan sosok duplikasi dari kedua orang tuanya. Anak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merasakan kepedihan dan kehancuran hati sehingga memandang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sia-sia dan mengecewakan bahkan bisa saja anak menganggap tidak</w:t>
      </w:r>
    </w:p>
    <w:p>
      <w:pPr>
        <w:pStyle w:val="Bodytext11"/>
        <w:pBdr/>
        <w:spacing w:before="0" w:after="460"/>
        <w:ind w:left="166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yang dapat diteladani dari kedua orangtuanya.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tidakharmonisan di dalam keluarga akan berakibat pad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logis anak terutama pada anak remaja sebab pada mas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jadi berbagai macam perubahan baik secara fisik, biologis, mental d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rta psikososial. Karena itu, setiap anak yang merupakan korb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cerai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arusnya mendapatkan bimbing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tau pastoral konseling dari gereja sebagai penanggungjawab terhadap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nya saat ini maupun di masa mendatang. Perceraian kedua orangtu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pada hilangnya esensi tanggungjawab terhadap kondisi anak</w:t>
      </w:r>
    </w:p>
    <w:p>
      <w:pPr>
        <w:pStyle w:val="Bodytext11"/>
        <w:pBdr/>
        <w:spacing w:before="0" w:after="460"/>
        <w:ind w:left="1660" w:hanging="0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reja yang perlu memberi perhatian kepadanya.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ama pada anak remaja yang ada di jemaat Moria Kat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lasis Sesean. Beberapa anak yang adalah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907" w:h="12525" w:x="2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n pertengkaran orang tuanya. Anak ini berasal dari kelu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73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yah ibunya bercerai bahkan ayahnya sudah menikah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, perceraian orangtuanya menyebabkan anak ini harus memaksakan diri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ndiri karena harus berusaha sendiri mencari uang untuk membeli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 sekolah. Akibatnya, anak ini menjadi tidak fokus lagi pada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nya. Ada pula anak 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engkaran hebat orang tuanya. Ayahnya terlalu kasar dan selalu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 mereka dan ibunya. Adanya konflik yang tidak dapat terselesaikan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yah ibunya mengakibatkan mereka harus berpisah dari ayahnya. Ada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la anak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erceraian orang tuanya.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goisan ibunya karena perselingkuhan mengakibatkan mereka harus hidup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pa sosok seorang ibu. Ada pula anak yang menjadi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egoisan ayahnya sebab perselingkuhan, sikap ayahnya yang egois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ertangungjawab menyebabkan mereka harus kehilangan sosok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. Dari peristiwa di atas, majelis gereja harus memperhatikan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orban cerai tersebut baik dalam bentuk materi maupun dalam bentuk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onseling pastoral.</w:t>
      </w:r>
    </w:p>
    <w:p>
      <w:pPr>
        <w:pStyle w:val="Bodytext11"/>
        <w:pBdr/>
        <w:ind w:left="2340" w:hanging="0"/>
        <w:jc w:val="both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rmasalahan tersebut masih terus terjadi hingga saat ini,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tertarik untuk meneliti peristiwa ini dengan harapan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dinamika bergereja yang sesuai dengan panggilan sekaligus</w:t>
      </w:r>
    </w:p>
    <w:p>
      <w:pPr>
        <w:pStyle w:val="Bodytext11"/>
        <w:pBdr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tus rantai kekerasan terhadap anak secara mental dengan judul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907" w:h="11908" w:x="217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onseling Pastoral Terhadap Anak Pasca Perceraian Jemaat Mori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3997" w:h="299" w:x="217" w:y="14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di Klasis Sese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31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63" w:leader="none"/>
        </w:tabs>
        <w:ind w:left="1200" w:hanging="0"/>
        <w:rPr/>
        <w:framePr w:w="9907" w:h="12154" w:x="217" w:y="2138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di atas, maka yang menjadi rumusan masalah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ialah: bagaimana Pelayanan Konseling Pastoral Gerej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Pasca Perceraian Usia 12-15 Tahun di Gereja Toraja jemaat</w:t>
      </w:r>
    </w:p>
    <w:p>
      <w:pPr>
        <w:pStyle w:val="Bodytext11"/>
        <w:pBdr/>
        <w:spacing w:before="0" w:after="840"/>
        <w:ind w:left="1660" w:hanging="0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Kata Klasis Sesea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63" w:leader="none"/>
        </w:tabs>
        <w:ind w:left="1200" w:hanging="0"/>
        <w:rPr/>
        <w:framePr w:w="9907" w:h="12154" w:x="217" w:y="2138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yang menjadi tuju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untuk menguraikan mengenai Pelayanan Konseling Pastoral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Pasca Perceraian khususnya usia 12-15 Tahun di Gereja</w:t>
      </w:r>
    </w:p>
    <w:p>
      <w:pPr>
        <w:pStyle w:val="Bodytext11"/>
        <w:pBdr/>
        <w:spacing w:before="0" w:after="840"/>
        <w:ind w:left="1660" w:hanging="0"/>
        <w:jc w:val="both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oria Kata di Klasis Sese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63" w:leader="none"/>
        </w:tabs>
        <w:ind w:left="1200" w:hanging="0"/>
        <w:rPr/>
        <w:framePr w:w="9907" w:h="12154" w:x="217" w:y="2138" w:hSpace="0" w:vSpace="0" w:wrap="notBeside" w:vAnchor="page" w:hAnchor="page" w:hRule="exact"/>
        <w:pBdr/>
      </w:pPr>
      <w:bookmarkStart w:id="18" w:name="bookmark17_Copy_2"/>
      <w:bookmarkStart w:id="19" w:name="bookmark18_Copy_1_Copy_1"/>
      <w:bookmarkStart w:id="20" w:name="bookmark18_Copy_2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Heading211"/>
        <w:pBdr/>
        <w:ind w:left="1660" w:hanging="0"/>
        <w:rPr/>
        <w:framePr w:w="9907" w:h="12154" w:x="217" w:y="2138" w:hSpace="0" w:vSpace="0" w:wrap="notBeside" w:vAnchor="page" w:hAnchor="page" w:hRule="exact"/>
        <w:pBdr/>
      </w:pPr>
      <w:bookmarkStart w:id="22" w:name="bookmark17_Copy_1_Copy_1"/>
      <w:bookmarkStart w:id="23" w:name="bookmark16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1. Manfaat Akademis</w:t>
      </w:r>
      <w:bookmarkStart w:id="24" w:name="bookmark20_Copy_1"/>
      <w:bookmarkEnd w:id="23"/>
      <w:bookmarkEnd w:id="24"/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mberikan sumbangsih pemikiran bagi pengembangan ilmu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ada IAKN Toraja khususnya dalam bidang konseling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</w:t>
      </w:r>
    </w:p>
    <w:p>
      <w:pPr>
        <w:pStyle w:val="Heading211"/>
        <w:pBdr/>
        <w:ind w:left="1660" w:hanging="0"/>
        <w:rPr/>
        <w:framePr w:w="9907" w:h="12154" w:x="217" w:y="2138" w:hSpace="0" w:vSpace="0" w:wrap="notBeside" w:vAnchor="page" w:hAnchor="page" w:hRule="exact"/>
        <w:pBdr/>
      </w:pPr>
      <w:bookmarkStart w:id="25" w:name="bookmark23_Copy_1"/>
      <w:bookmarkStart w:id="26" w:name="bookmark21_Copy_1"/>
      <w:bookmarkStart w:id="27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anfaat Praktis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2100" w:hanging="0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elitian di atas, maka penulis berharap agar tulisa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bermanfaat: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Gereja Toraja Jemaat Moria Kata Klasis Sesean dalam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907" w:h="12154" w:x="21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konseling pastoral bagi 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94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2080" w:hanging="0"/>
        <w:jc w:val="both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orang tua atau setiap wali yang mengasuh anak seyogyanya</w:t>
      </w:r>
    </w:p>
    <w:p>
      <w:pPr>
        <w:pStyle w:val="Bodytext11"/>
        <w:pBdr/>
        <w:spacing w:before="0" w:after="840"/>
        <w:ind w:left="2540" w:hanging="0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eri hak dan kasih sayang dalam pertumbuh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09" w:leader="none"/>
        </w:tabs>
        <w:spacing w:before="0" w:after="280"/>
        <w:ind w:left="1140" w:hanging="0"/>
        <w:jc w:val="both"/>
        <w:rPr/>
        <w:framePr w:w="9907" w:h="13311" w:x="217" w:y="2154" w:hSpace="0" w:vSpace="0" w:wrap="notBeside" w:vAnchor="page" w:hAnchor="page" w:hRule="exact"/>
        <w:pBdr/>
      </w:pPr>
      <w:bookmarkStart w:id="28" w:name="bookmark27_Copy_1"/>
      <w:bookmarkStart w:id="29" w:name="bookmark25_Copy_1"/>
      <w:bookmarkStart w:id="30" w:name="bookmark26_Copy_2"/>
      <w:bookmarkStart w:id="31" w:name="bookmark26_Copy_1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9"/>
      <w:bookmarkEnd w:id="30"/>
      <w:bookmarkEnd w:id="31"/>
    </w:p>
    <w:p>
      <w:pPr>
        <w:pStyle w:val="Bodytext11"/>
        <w:pBdr/>
        <w:ind w:left="2360" w:hanging="0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yang akurat di lapangan, maka penulis yang</w:t>
      </w:r>
    </w:p>
    <w:p>
      <w:pPr>
        <w:pStyle w:val="Bodytext11"/>
        <w:pBdr/>
        <w:ind w:left="1560" w:hanging="0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neliti merancangkan metode penelitian dengan</w:t>
      </w:r>
    </w:p>
    <w:p>
      <w:pPr>
        <w:pStyle w:val="Bodytext11"/>
        <w:pBdr/>
        <w:ind w:left="1560" w:hanging="0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metode kualitatif. Data yang diperoleh berupa kata bukan</w:t>
      </w:r>
    </w:p>
    <w:p>
      <w:pPr>
        <w:pStyle w:val="Bodytext11"/>
        <w:pBdr/>
        <w:ind w:left="1560" w:hanging="0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. Teknik pegumpulan data yang akan dilakukan oleh penulis adalah</w:t>
      </w:r>
    </w:p>
    <w:p>
      <w:pPr>
        <w:pStyle w:val="Bodytext11"/>
        <w:pBdr/>
        <w:ind w:left="1560" w:hanging="0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kepustakaan dengan cara membaca buku-buku dan jurnal yang</w:t>
      </w:r>
    </w:p>
    <w:p>
      <w:pPr>
        <w:pStyle w:val="Bodytext11"/>
        <w:pBdr/>
        <w:spacing w:before="0" w:after="840"/>
        <w:ind w:left="1560" w:hanging="0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arya ilmiah ini kemudian observasi dan 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09" w:leader="none"/>
        </w:tabs>
        <w:spacing w:before="0" w:after="280"/>
        <w:ind w:left="1140" w:hanging="0"/>
        <w:rPr/>
        <w:framePr w:w="9907" w:h="13311" w:x="217" w:y="2154" w:hSpace="0" w:vSpace="0" w:wrap="notBeside" w:vAnchor="page" w:hAnchor="page" w:hRule="exact"/>
        <w:pBdr/>
      </w:pPr>
      <w:bookmarkStart w:id="32" w:name="bookmark31_Copy_1"/>
      <w:bookmarkStart w:id="33" w:name="bookmark29_Copy_1"/>
      <w:bookmarkStart w:id="34" w:name="bookmark30_Copy_2"/>
      <w:bookmarkStart w:id="35" w:name="bookmark30_Copy_1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Sitematika Penulisan</w:t>
      </w:r>
      <w:bookmarkEnd w:id="33"/>
      <w:bookmarkEnd w:id="34"/>
      <w:bookmarkEnd w:id="35"/>
    </w:p>
    <w:p>
      <w:pPr>
        <w:pStyle w:val="Bodytext11"/>
        <w:pBdr/>
        <w:ind w:left="2360" w:hanging="0"/>
        <w:jc w:val="both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ada bagian ini berisi latar belakang masalah, rumusan</w:t>
      </w:r>
    </w:p>
    <w:p>
      <w:pPr>
        <w:pStyle w:val="Bodytext11"/>
        <w:pBdr/>
        <w:ind w:left="1560" w:hanging="0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 dan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left="2360" w:hanging="0"/>
        <w:jc w:val="both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pada bagian ini berisi pengertian konseling pastoral, fungsi</w:t>
      </w:r>
    </w:p>
    <w:p>
      <w:pPr>
        <w:pStyle w:val="Bodytext11"/>
        <w:pBdr/>
        <w:ind w:left="1560" w:hanging="0"/>
        <w:jc w:val="both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, tujuan konseling pastoral, defenisi gereja, hakikat gereja,</w:t>
      </w:r>
    </w:p>
    <w:p>
      <w:pPr>
        <w:pStyle w:val="Bodytext11"/>
        <w:pBdr/>
        <w:ind w:left="1560" w:hanging="0"/>
        <w:jc w:val="both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 terhadap keluarga, sikap gereja dalam menangani anak korb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defenisi perceraian, aransemen dasar hukum perceraian, pengaruh</w:t>
      </w:r>
    </w:p>
    <w:p>
      <w:pPr>
        <w:pStyle w:val="Bodytext11"/>
        <w:pBdr/>
        <w:spacing w:before="0" w:after="480"/>
        <w:ind w:left="1560" w:hanging="0"/>
        <w:jc w:val="both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nak, dampak-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nak.</w:t>
      </w:r>
    </w:p>
    <w:p>
      <w:pPr>
        <w:pStyle w:val="Bodytext11"/>
        <w:pBdr/>
        <w:ind w:left="2360" w:hanging="0"/>
        <w:jc w:val="both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pada bagian ini berisi metodologi penelitian yang di</w:t>
      </w:r>
    </w:p>
    <w:p>
      <w:pPr>
        <w:pStyle w:val="Bodytext11"/>
        <w:pBdr/>
        <w:ind w:left="1560" w:hanging="0"/>
        <w:jc w:val="both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mbahas tentang: metode penelitian, lokasi penelitian, tekni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907" w:h="13311" w:x="21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 dan instrument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84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2400" w:hanging="0"/>
        <w:rPr>
          <w:lang w:val="id-ID"/>
        </w:rPr>
        <w:framePr w:w="9907" w:h="2011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ada bagian ini berisi pemaparan dan Analisis Data yang</w:t>
      </w:r>
    </w:p>
    <w:p>
      <w:pPr>
        <w:pStyle w:val="Bodytext11"/>
        <w:pBdr/>
        <w:ind w:left="1600" w:hanging="0"/>
        <w:rPr>
          <w:lang w:val="id-ID"/>
        </w:rPr>
        <w:framePr w:w="9907" w:h="2011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maparan Data, Analisis Data, Refleksi Teologis.</w:t>
      </w:r>
    </w:p>
    <w:p>
      <w:pPr>
        <w:pStyle w:val="Bodytext11"/>
        <w:pBdr/>
        <w:ind w:left="2400" w:hanging="0"/>
        <w:rPr>
          <w:lang w:val="id-ID"/>
        </w:rPr>
        <w:framePr w:w="9907" w:h="2011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ada bagian ini berisi Penutup yang terdiri dari Kesimpul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907" w:h="2011" w:x="21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20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