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75" w:h="346" w:x="962" w:y="220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yukurlah kepada Tuhan, sebab ia baik!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wasanya untuk selama-lamanya kasih setianya ”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Tawar ikh 16:34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hanya kepada Dia karena pertolongan-Nya yang tidak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kesudahan dalam kehidupan penulis secara khusus dalam masa penulis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Penulis sangat merasakan cinta kasih Tuhan sehingga tulisan ini dapat selesa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 kepada penulis baik motivasi, dukungan maupun lew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Oleh karena itu penulis mengucapkan dengan tulus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120"/>
        <w:ind w:hanging="0"/>
        <w:jc w:val="both"/>
        <w:rPr/>
        <w:framePr w:w="8975" w:h="11421" w:x="962" w:y="31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 ) Toraja, bapak Dr. Joni Tapingku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setia melaksanakan tugas dan tanggungjawabnya dalam memimpin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hingga dapat menghasilkan orang-orang yang memiliki intelektual yang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120"/>
        <w:ind w:hanging="0"/>
        <w:jc w:val="both"/>
        <w:rPr/>
        <w:framePr w:w="8975" w:h="11421" w:x="962" w:y="31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selaku dosen wali penulis yang telah banyak membantu dan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untut ilmu di kampus ungu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120"/>
        <w:ind w:hanging="0"/>
        <w:jc w:val="both"/>
        <w:rPr/>
        <w:framePr w:w="8975" w:h="11421" w:x="962" w:y="31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laku pembimbing I dan Ibu Mery Toban S.Th. M.Pd.K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, yang senantiasa membimbing, mendampingi dan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lama penulisan proposal ini. Tanpa bimbingan dan arahan dari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Penulis tidak akan dapat 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120"/>
        <w:ind w:hanging="0"/>
        <w:jc w:val="both"/>
        <w:rPr/>
        <w:framePr w:w="8975" w:h="11421" w:x="962" w:y="31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 M.Th Selaku penguji I dan Ibu Alfrida lembang M.Pd.K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yang memberikan banyak masukan kepada penulis sehingga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120"/>
        <w:ind w:hanging="0"/>
        <w:jc w:val="both"/>
        <w:rPr/>
        <w:framePr w:w="8975" w:h="11421" w:x="962" w:y="31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, bapak Samuel Tokam M.Th sebagai penanggung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himpunan mahasisw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120"/>
        <w:ind w:hanging="0"/>
        <w:jc w:val="both"/>
        <w:rPr/>
        <w:framePr w:w="8975" w:h="11421" w:x="962" w:y="31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selaku pembimbing dan dosen supervisor penulis ss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75" w:h="11421" w:x="962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(KKN) dan Kuliah Kerja Lapangan (KKL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, Dosen dan seluruh Civitas Akademika Institut Agama Kristen Negeri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terimakasih atas pelayanan dan semua hal yang dilakukan kepada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 Matius Kattun (Ayah) dan Elisabet Upa’ (Ibu) yang telah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, mengasuh dalam bentuk moril dan materi sert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hingga dapat menyelesaikan pendidikan di perguruan tinggi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Bartolomeus Tandi Asi’, Fredi Semar, Meisia Putri Lindan, Susan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ggo, Agustina Langi’, James Tino Sapu’ yang setia mendukung dan mendoakan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njutkan pendidikan sehingga dapat mencapai hasil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Titus Tampang yang selalu sabar dan setia membantu dan mengarahkan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lalu mendorong penulis selama kuliah di IAKN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exander dan saudara Marten yang sudah banyak membantu penulis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Tini, Rista, Rosa, Elsi, Febi, Zeni, Hermin, Aril, Aris, Harun,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, Desi, Anti’, Resti, selni, yoni, Julti, Debora, Carles, Andi, Alex, Risma yang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dan mendoakan penulis selama studi di IAKN Toraja sampai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Limbong Sumpia’ dan Jemaat Pniel Salutanga tempat dimana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jemaat yang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Sarambu (Simbuang Mappak) yang telah memberikan kesempatan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an 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Diaspora Tamatiku kolonodale (Morowali Utara) yang telah</w:t>
      </w:r>
    </w:p>
    <w:p>
      <w:pPr>
        <w:pStyle w:val="Bodytext11"/>
        <w:pBdr/>
        <w:ind w:firstLine="420"/>
        <w:jc w:val="both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Kuliah Kerja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Tondon Langi’ yang telah memberikan kesempatan kepada</w:t>
      </w:r>
    </w:p>
    <w:p>
      <w:pPr>
        <w:pStyle w:val="Bodytext11"/>
        <w:pBdr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Kuliah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195" w:h="12992" w:x="852" w:y="15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Lingkan Trigahayu Sarpan Yang selalu membantu, membimbing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95" w:h="12992" w:x="85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lakukan penelitian.</w:t>
      </w:r>
    </w:p>
    <w:p>
      <w:pPr>
        <w:pStyle w:val="Headerorfooter11"/>
        <w:pBdr/>
        <w:rPr>
          <w:lang w:val="id-ID"/>
        </w:rPr>
        <w:framePr w:w="209" w:h="253" w:x="5261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247" w:h="8357" w:x="826" w:y="15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mon Tangnga selaku ketua Majelis Gereja yang selalu membantu,</w:t>
      </w:r>
    </w:p>
    <w:p>
      <w:pPr>
        <w:pStyle w:val="Bodytext11"/>
        <w:pBdr/>
        <w:ind w:firstLine="48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9247" w:h="8357" w:x="826" w:y="15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alis dan jemaat Moria Kata yang telah memberikan penulis</w:t>
      </w:r>
    </w:p>
    <w:p>
      <w:pPr>
        <w:pStyle w:val="Bodytext11"/>
        <w:pBdr/>
        <w:ind w:firstLine="48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9247" w:h="8357" w:x="826" w:y="15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i kampus yang selalu bersama dengan penulis dalam</w:t>
      </w:r>
    </w:p>
    <w:p>
      <w:pPr>
        <w:pStyle w:val="Bodytext11"/>
        <w:pBdr/>
        <w:ind w:firstLine="48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n selalu berbagi pengalaman tentang kuliah dan kehidupan.</w:t>
      </w:r>
    </w:p>
    <w:p>
      <w:pPr>
        <w:pStyle w:val="Bodytext11"/>
        <w:pBdr/>
        <w:ind w:firstLine="48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man angkatan 2016 yang selalu berjuang bersama penulis dalam</w:t>
      </w:r>
    </w:p>
    <w:p>
      <w:pPr>
        <w:pStyle w:val="Bodytext11"/>
        <w:pBdr/>
        <w:ind w:firstLine="48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9247" w:h="8357" w:x="826" w:y="15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atu bimbingan yang telah berjuang bersama-sama penulis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.</w:t>
      </w:r>
    </w:p>
    <w:p>
      <w:pPr>
        <w:pStyle w:val="Bodytext11"/>
        <w:pBdr/>
        <w:ind w:firstLine="92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, penulis tidak sanggup membalas segala</w:t>
      </w:r>
    </w:p>
    <w:p>
      <w:pPr>
        <w:pStyle w:val="Bodytext11"/>
        <w:pBdr/>
        <w:ind w:hanging="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ersebut. Kiranya melalui apa yang diberikan oleh Bapak/Ibu serta semua</w:t>
      </w:r>
    </w:p>
    <w:p>
      <w:pPr>
        <w:pStyle w:val="Bodytext11"/>
        <w:pBdr/>
        <w:ind w:hanging="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akan menjadi berkat yang dilimpahkan oleh Tuhan dalam kehidupan.</w:t>
      </w:r>
    </w:p>
    <w:p>
      <w:pPr>
        <w:pStyle w:val="Bodytext11"/>
        <w:pBdr/>
        <w:ind w:hanging="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penulis mengucapkan terimakasih banyak kiranya Tuhan membala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kepada Bapak/Ibu dan saudara-saudara. Tuhan Yesus Memberkati.</w:t>
      </w:r>
    </w:p>
    <w:p>
      <w:pPr>
        <w:pStyle w:val="Bodytext11"/>
        <w:pBdr/>
        <w:ind w:firstLine="920"/>
        <w:jc w:val="both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penulisan Skripsi ini masih sangat jauh dari kata</w:t>
      </w:r>
    </w:p>
    <w:p>
      <w:pPr>
        <w:pStyle w:val="Bodytext11"/>
        <w:pBdr/>
        <w:ind w:hanging="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oleh karena itu penulis dengan hati yang terbuka menerima setiap saran dan</w:t>
      </w:r>
    </w:p>
    <w:p>
      <w:pPr>
        <w:pStyle w:val="Bodytext11"/>
        <w:pBdr/>
        <w:ind w:hanging="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ri segenap pembaca yang membangun sehingga karya ilmiah ini dapat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8357" w:x="826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membawa Hormat serta kemuliaan bagi Tuh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47" w:h="304" w:x="826" w:y="1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Maret 2021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7899" w:h="276" w:x="826" w:y="1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riani Tangn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74" w:h="346" w:x="813" w:y="1552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5"/>
      <w:bookmarkEnd w:id="26"/>
      <w:bookmarkEnd w:id="27"/>
    </w:p>
    <w:p>
      <w:pPr>
        <w:pStyle w:val="Bodytext11"/>
        <w:pBdr/>
        <w:ind w:hanging="0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Heading111"/>
        <w:pBdr/>
        <w:tabs>
          <w:tab w:val="clear" w:pos="720"/>
          <w:tab w:val="left" w:pos="8975" w:leader="dot"/>
        </w:tabs>
        <w:spacing w:before="0" w:after="140"/>
        <w:jc w:val="both"/>
        <w:rPr/>
        <w:framePr w:w="9274" w:h="12284" w:x="813" w:y="2699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i</w:t>
      </w:r>
      <w:bookmarkEnd w:id="28"/>
      <w:bookmarkEnd w:id="29"/>
      <w:bookmarkEnd w:id="30"/>
    </w:p>
    <w:p>
      <w:pPr>
        <w:pStyle w:val="Bodytext11"/>
        <w:pBdr/>
        <w:tabs>
          <w:tab w:val="clear" w:pos="720"/>
          <w:tab w:val="left" w:pos="8954" w:leader="dot"/>
        </w:tabs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EMBAR PERSETUJUAN</w:t>
        <w:tab/>
        <w:t>iii</w:t>
      </w:r>
    </w:p>
    <w:p>
      <w:pPr>
        <w:pStyle w:val="Bodytext11"/>
        <w:pBdr/>
        <w:tabs>
          <w:tab w:val="clear" w:pos="720"/>
          <w:tab w:val="left" w:pos="8944" w:leader="dot"/>
        </w:tabs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EMBAR PENGESAHAN</w:t>
        <w:tab/>
        <w:t>iv</w:t>
      </w:r>
    </w:p>
    <w:p>
      <w:pPr>
        <w:pStyle w:val="Bodytext11"/>
        <w:pBdr/>
        <w:tabs>
          <w:tab w:val="clear" w:pos="720"/>
          <w:tab w:val="left" w:pos="8944" w:leader="dot"/>
        </w:tabs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8944" w:leader="dot"/>
        </w:tabs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8949" w:leader="dot"/>
        </w:tabs>
        <w:spacing w:before="0" w:after="320"/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  <w:tab/>
        <w:t>ix</w:t>
      </w:r>
    </w:p>
    <w:p>
      <w:pPr>
        <w:pStyle w:val="Bodytext11"/>
        <w:pBdr/>
        <w:tabs>
          <w:tab w:val="clear" w:pos="720"/>
          <w:tab w:val="left" w:pos="8944" w:leader="dot"/>
        </w:tabs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1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  <w:tab w:val="left" w:pos="8930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  <w:tab w:val="left" w:pos="8919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  <w:tab w:val="left" w:pos="8919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  <w:tab w:val="left" w:pos="8919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  <w:tab w:val="left" w:pos="8924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  <w:tab w:val="left" w:pos="8924" w:leader="dot"/>
        </w:tabs>
        <w:spacing w:before="0" w:after="320"/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933" w:leader="dot"/>
        </w:tabs>
        <w:ind w:hanging="0"/>
        <w:jc w:val="both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 KAJIAN TEOR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8935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agi Anak Korban Percerai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  <w:tab w:val="left" w:pos="8897" w:leader="dot"/>
        </w:tabs>
        <w:ind w:firstLine="760"/>
        <w:rPr/>
        <w:framePr w:w="9274" w:h="12284" w:x="813" w:y="26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seling Pastoral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  <w:tab w:val="left" w:pos="8929" w:leader="dot"/>
        </w:tabs>
        <w:ind w:firstLine="760"/>
        <w:rPr/>
        <w:framePr w:w="9274" w:h="12284" w:x="813" w:y="26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onseling Pastoral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  <w:tab w:val="left" w:pos="8855" w:leader="dot"/>
        </w:tabs>
        <w:ind w:firstLine="760"/>
        <w:rPr/>
        <w:framePr w:w="9274" w:h="12284" w:x="813" w:y="26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nseling Pastoral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  <w:tab w:val="left" w:pos="8866" w:leader="dot"/>
        </w:tabs>
        <w:ind w:firstLine="760"/>
        <w:rPr/>
        <w:framePr w:w="9274" w:h="12284" w:x="813" w:y="26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Pastoral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8888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6" w:leader="none"/>
          <w:tab w:val="left" w:pos="8845" w:leader="dot"/>
        </w:tabs>
        <w:ind w:firstLine="760"/>
        <w:jc w:val="both"/>
        <w:rPr/>
        <w:framePr w:w="9274" w:h="12284" w:x="813" w:y="26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Gereja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6" w:leader="none"/>
          <w:tab w:val="left" w:pos="8876" w:leader="dot"/>
        </w:tabs>
        <w:ind w:firstLine="760"/>
        <w:jc w:val="both"/>
        <w:rPr/>
        <w:framePr w:w="9274" w:h="12284" w:x="813" w:y="26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ereja</w:t>
        <w:tab/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6" w:leader="none"/>
          <w:tab w:val="left" w:pos="8876" w:leader="dot"/>
        </w:tabs>
        <w:ind w:firstLine="760"/>
        <w:jc w:val="both"/>
        <w:rPr/>
        <w:framePr w:w="9274" w:h="12284" w:x="813" w:y="26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Terhadap Keluarga</w:t>
        <w:tab/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6" w:leader="none"/>
          <w:tab w:val="left" w:pos="9012" w:leader="dot"/>
        </w:tabs>
        <w:ind w:firstLine="760"/>
        <w:rPr/>
        <w:framePr w:w="9274" w:h="12284" w:x="813" w:y="26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Gereja Dalam Menangani Anak-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  <w:tab/>
      </w:r>
    </w:p>
    <w:p>
      <w:pPr>
        <w:pStyle w:val="Bodytext11"/>
        <w:pBdr/>
        <w:tabs>
          <w:tab w:val="clear" w:pos="720"/>
          <w:tab w:val="left" w:pos="7671" w:leader="dot"/>
        </w:tabs>
        <w:ind w:hanging="0"/>
        <w:jc w:val="right"/>
        <w:rPr>
          <w:lang w:val="id-ID"/>
        </w:rPr>
        <w:framePr w:w="9274" w:h="12284" w:x="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8888" w:leader="dot"/>
        </w:tabs>
        <w:ind w:firstLine="300"/>
        <w:jc w:val="both"/>
        <w:rPr/>
        <w:framePr w:w="9274" w:h="12284" w:x="813" w:y="26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orban Perceraian</w:t>
        <w:tab/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6" w:leader="none"/>
          <w:tab w:val="left" w:pos="8845" w:leader="dot"/>
        </w:tabs>
        <w:spacing w:before="0" w:after="0"/>
        <w:ind w:firstLine="760"/>
        <w:jc w:val="both"/>
        <w:rPr/>
        <w:framePr w:w="9274" w:h="12284" w:x="813" w:y="26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ceraian</w:t>
        <w:tab/>
        <w:t>21</w:t>
      </w:r>
    </w:p>
    <w:p>
      <w:pPr>
        <w:pStyle w:val="Headerorfooter11"/>
        <w:pBdr/>
        <w:jc w:val="center"/>
        <w:rPr>
          <w:lang w:val="id-ID"/>
        </w:rPr>
        <w:framePr w:w="9274" w:h="230" w:x="813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-dampa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ada Anak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8" w:leader="none"/>
          <w:tab w:val="left" w:pos="8863" w:leader="dot"/>
        </w:tabs>
        <w:spacing w:before="0" w:after="320"/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Usia 12-15 Tahun</w:t>
        <w:tab/>
        <w:t>24</w:t>
      </w:r>
    </w:p>
    <w:p>
      <w:pPr>
        <w:pStyle w:val="Tableofcontents11"/>
        <w:pBdr/>
        <w:tabs>
          <w:tab w:val="clear" w:pos="720"/>
          <w:tab w:val="left" w:pos="8863" w:leader="dot"/>
        </w:tabs>
        <w:ind w:hanging="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 Peneliti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atan)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view (wawancara)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78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9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78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8" w:leader="none"/>
          <w:tab w:val="left" w:pos="8863" w:leader="dot"/>
        </w:tabs>
        <w:ind w:firstLine="780"/>
        <w:jc w:val="both"/>
        <w:rPr/>
        <w:framePr w:w="9274" w:h="12829" w:x="813" w:y="15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7" w:leader="none"/>
          <w:tab w:val="left" w:pos="8863" w:leader="dot"/>
        </w:tabs>
        <w:spacing w:before="0" w:after="280"/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0</w:t>
      </w:r>
    </w:p>
    <w:p>
      <w:pPr>
        <w:pStyle w:val="Tableofcontents11"/>
        <w:pBdr/>
        <w:tabs>
          <w:tab w:val="clear" w:pos="720"/>
          <w:tab w:val="left" w:pos="8863" w:leader="dot"/>
        </w:tabs>
        <w:ind w:hanging="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APARAN DATA DAN ANALISIS DAT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78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Jemaat Moria Kata</w:t>
        <w:tab/>
        <w:t>31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78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 Moria Kat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7" w:leader="none"/>
          <w:tab w:val="left" w:pos="8863" w:leader="dot"/>
        </w:tabs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7" w:leader="none"/>
          <w:tab w:val="left" w:pos="8863" w:leader="dot"/>
        </w:tabs>
        <w:spacing w:before="0" w:after="280"/>
        <w:ind w:firstLine="300"/>
        <w:jc w:val="both"/>
        <w:rPr/>
        <w:framePr w:w="9274" w:h="12829" w:x="813" w:y="155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5</w:t>
      </w:r>
    </w:p>
    <w:p>
      <w:pPr>
        <w:pStyle w:val="Tableofcontents11"/>
        <w:pBdr/>
        <w:tabs>
          <w:tab w:val="clear" w:pos="720"/>
          <w:tab w:val="left" w:pos="8863" w:leader="dot"/>
        </w:tabs>
        <w:ind w:hanging="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8863" w:leader="dot"/>
        </w:tabs>
        <w:ind w:firstLine="30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180"/>
        <w:ind w:firstLine="30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8863" w:leader="dot"/>
        </w:tabs>
        <w:ind w:hanging="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49</w:t>
      </w:r>
    </w:p>
    <w:p>
      <w:pPr>
        <w:pStyle w:val="Tableofcontents11"/>
        <w:pBdr/>
        <w:tabs>
          <w:tab w:val="clear" w:pos="720"/>
          <w:tab w:val="left" w:pos="8863" w:leader="dot"/>
        </w:tabs>
        <w:ind w:hanging="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LAMPIRAN</w:t>
        <w:tab/>
        <w:t>51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0"/>
        <w:ind w:hanging="0"/>
        <w:jc w:val="both"/>
        <w:rPr>
          <w:lang w:val="id-ID"/>
        </w:rPr>
        <w:framePr w:w="9274" w:h="12829" w:x="813" w:y="1557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CURICULUM VITAE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75</w:t>
      </w:r>
    </w:p>
    <w:p>
      <w:pPr>
        <w:pStyle w:val="Headerorfooter11"/>
        <w:pBdr/>
        <w:rPr>
          <w:lang w:val="id-ID"/>
        </w:rPr>
        <w:framePr w:w="111" w:h="253" w:x="5364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2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