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3576"/>
      </w:tblGrid>
      <w:tr>
        <w:trPr>
          <w:trHeight w:val="1335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RIANI TANG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INSTITUT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AGm' -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NEG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1" w:leader="underscore"/>
                <w:tab w:val="left" w:pos="3451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AKN T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K/ A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reTtiTiS 02-- 20’2-Z-</w:t>
            </w:r>
          </w:p>
        </w:tc>
      </w:tr>
      <w:tr>
        <w:trPr>
          <w:trHeight w:val="408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5A--Mok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:9i2,o0/ft^/z£&gt;?d-ci</w:t>
            </w:r>
          </w:p>
        </w:tc>
      </w:tr>
      <w:tr>
        <w:trPr>
          <w:trHeight w:val="424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201645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N0. K!a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•'l-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b-Q</w:t>
            </w:r>
          </w:p>
        </w:tc>
      </w:tr>
      <w:tr>
        <w:trPr>
          <w:trHeight w:val="424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ad fth dari •</w:t>
            </w:r>
          </w:p>
        </w:tc>
      </w:tr>
      <w:tr>
        <w:trPr>
          <w:trHeight w:val="922" w:hRule="exac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Terima 03Ti en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Harga ■ : 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7" w:leader="hyphen"/>
                <w:tab w:val="left" w:pos="3262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L—</w:t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rPr/>
        <w:framePr w:w="9823" w:h="1377" w:x="700" w:y="13266" w:hSpace="0" w:vSpace="0" w:wrap="notBeside" w:vAnchor="page" w:hAnchor="page" w:hRule="exact"/>
        <w:pBdr/>
      </w:pPr>
      <w:bookmarkStart w:id="0" w:name="bookmark12_Copy_1"/>
      <w:bookmarkStart w:id="1" w:name="bookmark14_Copy_1"/>
      <w:bookmarkStart w:id="2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PROGRAM STUDI TEOLOGI KRISTEN</w:t>
      </w:r>
      <w:bookmarkEnd w:id="0"/>
      <w:bookmarkEnd w:id="1"/>
      <w:bookmarkEnd w:id="2"/>
    </w:p>
    <w:p>
      <w:pPr>
        <w:pStyle w:val="Heading211"/>
        <w:pBdr/>
        <w:rPr/>
        <w:framePr w:w="9823" w:h="1377" w:x="700" w:y="13266" w:hSpace="0" w:vSpace="0" w:wrap="notBeside" w:vAnchor="page" w:hAnchor="page" w:hRule="exact"/>
        <w:pBdr/>
      </w:pPr>
      <w:bookmarkStart w:id="3" w:name="bookmark16_Copy_1"/>
      <w:bookmarkStart w:id="4" w:name="bookmark17_Copy_1"/>
      <w:bookmarkStart w:id="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823" w:h="1377" w:x="700" w:y="13266" w:hSpace="0" w:vSpace="0" w:wrap="notBeside" w:vAnchor="page" w:hAnchor="page" w:hRule="exact"/>
        <w:pBdr/>
      </w:pPr>
      <w:bookmarkStart w:id="6" w:name="bookmark19_Copy_1"/>
      <w:bookmarkStart w:id="7" w:name="bookmark20_Copy_1"/>
      <w:bookmarkStart w:id="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20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9823" w:h="299" w:x="700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Broken Hom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Kajian Konseling Pastoral Gereja Terhadap Anak Pasca Perceraian Usia 12-15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Moria Kata di Klasis Sesean</w:t>
      </w:r>
    </w:p>
    <w:p>
      <w:pPr>
        <w:pStyle w:val="Bodytext11"/>
        <w:pBdr/>
        <w:spacing w:before="0" w:after="46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Jumriani Tangnga</w:t>
      </w:r>
    </w:p>
    <w:p>
      <w:pPr>
        <w:pStyle w:val="Bodytext11"/>
        <w:pBdr/>
        <w:spacing w:before="0" w:after="46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2020164566</w:t>
      </w:r>
    </w:p>
    <w:p>
      <w:pPr>
        <w:pStyle w:val="Bodytext11"/>
        <w:pBdr/>
        <w:spacing w:before="0" w:after="26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Teologi Krist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melalui proses pembimbingan oleh dosen pembimbing, maka skripsi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mengikuti ujian skripsi di Institut Agama Kristen</w:t>
      </w:r>
    </w:p>
    <w:p>
      <w:pPr>
        <w:pStyle w:val="Bodytext11"/>
        <w:pBdr/>
        <w:spacing w:before="0" w:after="800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jc w:val="right"/>
        <w:rPr>
          <w:lang w:val="id-ID"/>
        </w:rPr>
        <w:framePr w:w="9823" w:h="6189" w:x="70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0</w:t>
      </w:r>
    </w:p>
    <w:p>
      <w:pPr>
        <w:pStyle w:val="Bodytext11"/>
        <w:pBdr/>
        <w:ind w:left="3020" w:hanging="0"/>
        <w:rPr>
          <w:lang w:val="id-ID"/>
        </w:rPr>
        <w:framePr w:w="5015" w:h="276" w:x="700" w:y="9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768" w:y="10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181" w:x="914" w:y="10836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55" w:h="276" w:x="6711" w:y="10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83" w:x="6889" w:y="11088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8" w:h="267" w:x="700" w:y="12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 ir Kelana, M. Th</w:t>
      </w:r>
    </w:p>
    <w:p>
      <w:pPr>
        <w:pStyle w:val="Bodytext11"/>
        <w:pBdr/>
        <w:rPr>
          <w:lang w:val="id-ID"/>
        </w:rPr>
        <w:framePr w:w="2848" w:h="298" w:x="700" w:y="1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U’. 197902172008011016</w:t>
      </w:r>
    </w:p>
    <w:p>
      <w:pPr>
        <w:pStyle w:val="Bodytext21"/>
        <w:pBdr/>
        <w:spacing w:lineRule="auto" w:line="180"/>
        <w:ind w:firstLine="360"/>
        <w:rPr>
          <w:lang w:val="id-ID"/>
        </w:rPr>
        <w:framePr w:w="2848" w:h="298" w:x="700" w:y="12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.</w:t>
      </w:r>
    </w:p>
    <w:p>
      <w:pPr>
        <w:pStyle w:val="Bodytext11"/>
        <w:pBdr/>
        <w:spacing w:before="0" w:after="180"/>
        <w:rPr>
          <w:lang w:val="id-ID"/>
        </w:rPr>
        <w:framePr w:w="3084" w:h="770" w:x="6695" w:y="1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 M.Pd. K</w:t>
      </w:r>
    </w:p>
    <w:p>
      <w:pPr>
        <w:pStyle w:val="Bodytext11"/>
        <w:pBdr/>
        <w:rPr>
          <w:lang w:val="id-ID"/>
        </w:rPr>
        <w:framePr w:w="3084" w:h="770" w:x="6695" w:y="1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849"/>
      </w:tblGrid>
      <w:tr>
        <w:trPr>
          <w:trHeight w:val="372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Broken Home</w:t>
            </w:r>
          </w:p>
        </w:tc>
      </w:tr>
      <w:tr>
        <w:trPr>
          <w:trHeight w:val="759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onseling Pastoral Terhadap Anak Pasca Perceraian Usia 12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di Gereja Toraja Jemaat Moria Kata di Klasis Sesean</w:t>
            </w:r>
          </w:p>
        </w:tc>
      </w:tr>
      <w:tr>
        <w:trPr>
          <w:trHeight w:val="1529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mriani Tang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jar Kelana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I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ry Toban S.Th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80"/>
        <w:rPr>
          <w:lang w:val="id-ID"/>
        </w:rPr>
        <w:framePr w:w="10070" w:h="859" w:x="590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dosen penguji</w:t>
      </w:r>
    </w:p>
    <w:p>
      <w:pPr>
        <w:pStyle w:val="Tablecaption11"/>
        <w:pBdr/>
        <w:rPr>
          <w:lang w:val="id-ID"/>
        </w:rPr>
        <w:framePr w:w="10070" w:h="859" w:x="590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lalui proses Ujian Skripsi Strata Satu (S-l) Institut Agama Kristen Negeri (IAKN) Toraja</w:t>
      </w:r>
    </w:p>
    <w:p>
      <w:pPr>
        <w:pStyle w:val="Tablecaption11"/>
        <w:pBdr/>
        <w:rPr>
          <w:lang w:val="id-ID"/>
        </w:rPr>
        <w:framePr w:w="10070" w:h="859" w:x="590" w:y="48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07 Desember 2020.</w:t>
      </w:r>
    </w:p>
    <w:p>
      <w:pPr>
        <w:pStyle w:val="Bodytext11"/>
        <w:pBdr/>
        <w:jc w:val="right"/>
        <w:rPr>
          <w:lang w:val="id-ID"/>
        </w:rPr>
        <w:framePr w:w="10096" w:h="304" w:x="564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Desember 2020</w:t>
      </w:r>
    </w:p>
    <w:p>
      <w:pPr>
        <w:pStyle w:val="Bodytext11"/>
        <w:pBdr/>
        <w:jc w:val="center"/>
        <w:rPr>
          <w:lang w:val="id-ID"/>
        </w:rPr>
        <w:framePr w:w="10096" w:h="304" w:x="564" w:y="6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1541" w:h="276" w:x="653" w:y="6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45" w:x="1098" w:y="7480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2" w:h="276" w:x="6868" w:y="6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941" w:x="7031" w:y="7396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8" w:h="592" w:x="574" w:y="8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linda Sri Silvia, M.Th</w:t>
      </w:r>
    </w:p>
    <w:p>
      <w:pPr>
        <w:pStyle w:val="Bodytext11"/>
        <w:pBdr/>
        <w:rPr>
          <w:lang w:val="id-ID"/>
        </w:rPr>
        <w:framePr w:w="2938" w:h="592" w:x="574" w:y="8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402222019032012</w:t>
      </w:r>
    </w:p>
    <w:p>
      <w:pPr>
        <w:pStyle w:val="Bodytext11"/>
        <w:pBdr/>
        <w:rPr>
          <w:lang w:val="id-ID"/>
        </w:rPr>
        <w:framePr w:w="2959" w:h="581" w:x="6706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embang, M.Pd.K</w:t>
      </w:r>
    </w:p>
    <w:p>
      <w:pPr>
        <w:pStyle w:val="Bodytext11"/>
        <w:pBdr/>
        <w:rPr>
          <w:lang w:val="id-ID"/>
        </w:rPr>
        <w:framePr w:w="2959" w:h="581" w:x="6706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504102019032012</w:t>
      </w:r>
    </w:p>
    <w:p>
      <w:pPr>
        <w:pStyle w:val="Bodytext11"/>
        <w:pBdr/>
        <w:jc w:val="center"/>
        <w:rPr>
          <w:lang w:val="id-ID"/>
        </w:rPr>
        <w:framePr w:w="10096" w:h="304" w:x="564" w:y="9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574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938" w:h="576" w:x="564" w:y="10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938" w:h="576" w:x="564" w:y="10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Picturecaption11"/>
        <w:pBdr/>
        <w:rPr>
          <w:lang w:val="id-ID"/>
        </w:rPr>
        <w:framePr w:w="1050" w:h="276" w:x="7497" w:y="9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78" w:x="7141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2" w:h="581" w:x="6722" w:y="10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932" w:h="581" w:x="6722" w:y="10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10096" w:h="791" w:x="564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3060" w:hanging="0"/>
        <w:rPr>
          <w:lang w:val="id-ID"/>
        </w:rPr>
        <w:framePr w:w="10096" w:h="791" w:x="564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ind w:left="3060" w:hanging="0"/>
        <w:rPr>
          <w:lang w:val="id-ID"/>
        </w:rPr>
        <w:framePr w:w="10096" w:h="581" w:x="564" w:y="1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ind w:left="3060" w:hanging="0"/>
        <w:rPr>
          <w:lang w:val="id-ID"/>
        </w:rPr>
        <w:framePr w:w="10096" w:h="581" w:x="564" w:y="1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Heading211"/>
        <w:pBdr/>
        <w:spacing w:before="0" w:after="0"/>
        <w:rPr/>
        <w:framePr w:w="10096" w:h="346" w:x="402" w:y="2184" w:hSpace="0" w:vSpace="0" w:wrap="notBeside" w:vAnchor="page" w:hAnchor="page" w:hRule="exact"/>
        <w:pBdr/>
      </w:pPr>
      <w:bookmarkStart w:id="9" w:name="bookmark22_Copy_1"/>
      <w:bookmarkStart w:id="10" w:name="bookmark23_Copy_1"/>
      <w:bookmarkStart w:id="11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left="1200" w:hanging="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mriani Tangn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Nirm: 2020164566, menyusun skripsi dengan judul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Konseling Pastoral Gereja terhadap Anak Pasca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eraian di Gereja Toraja Jemaat Moria Kata di Klasis Sese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h bimbingan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bagai pembimbing I dan Ibu Mery Toban S.Th. M.Pd.k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susun dengan latar belakang karena penulis ingin mengetahui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kepedulian majelis gereja terhadap anak-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oria Kata di Klasis Sesean. Sebagai Majelis Gereja, harus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gas pelayanannya dengan baik terutama melakukan pelayanan konseling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. Konseling pastoral sangat penting dilakukan agar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bangkit dari pergumulan hidupnya. Penulis membahas topik ini karena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konseling pastoral bagi anak-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maksimal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yang diangkat dalam menyelesaikan penulisan ini,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kualitatif. Teknik pengumpulan data yang digunakan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kepustakaan dan penelitian lapangan dengan metode observasi dan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ulis melaksanakan penelitian di Jemaat Moria Kata Klasis Sesean. Dan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jadi informan adalah Proponen, Majelis Gereja, dan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ome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lapangan dengan jumlah informan lima orang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konseling pastoral terhadap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aksimal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gereja dan yang menjadi alasannya ialah sebagian majelis gereja</w:t>
      </w:r>
    </w:p>
    <w:p>
      <w:pPr>
        <w:pStyle w:val="Bodytext11"/>
        <w:pBdr/>
        <w:ind w:firstLine="40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konseling pastoral yang sesungguhnya dan kepedulian majelis gereja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maksimal dilaku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bahwa setiap pembaca memahami arti pentingnya melakukan</w:t>
      </w:r>
    </w:p>
    <w:p>
      <w:pPr>
        <w:pStyle w:val="Bodytext11"/>
        <w:pBdr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dalam jemaat dan sebagai seorang gembala dalam jemaat harus</w:t>
      </w:r>
    </w:p>
    <w:p>
      <w:pPr>
        <w:pStyle w:val="Bodytext11"/>
        <w:pBdr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pelayanan dengan baik serta tidak mengabaikan pelayanan konseling</w:t>
      </w:r>
    </w:p>
    <w:p>
      <w:pPr>
        <w:pStyle w:val="Bodytext11"/>
        <w:pBdr/>
        <w:ind w:firstLine="400"/>
        <w:rPr>
          <w:lang w:val="id-ID"/>
        </w:rPr>
        <w:framePr w:w="10096" w:h="8514" w:x="40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 bagi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pStyle w:val="Bodytext11"/>
        <w:pBdr/>
        <w:ind w:firstLine="400"/>
        <w:rPr>
          <w:lang w:val="id-ID"/>
        </w:rPr>
        <w:framePr w:w="7164" w:h="276" w:x="402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pastoral, anak usia 12-15 tah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