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832"/>
        <w:gridCol w:w="628"/>
        <w:gridCol w:w="623"/>
        <w:gridCol w:w="618"/>
        <w:gridCol w:w="608"/>
        <w:gridCol w:w="607"/>
        <w:gridCol w:w="606"/>
        <w:gridCol w:w="614"/>
        <w:gridCol w:w="622"/>
        <w:gridCol w:w="629"/>
        <w:gridCol w:w="634"/>
        <w:gridCol w:w="638"/>
        <w:gridCol w:w="649"/>
        <w:gridCol w:w="692"/>
      </w:tblGrid>
      <w:tr>
        <w:trPr>
          <w:trHeight w:val="634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Kegiatan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ktu Penelitian</w:t>
            </w:r>
          </w:p>
        </w:tc>
      </w:tr>
      <w:tr>
        <w:trPr>
          <w:trHeight w:val="429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e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p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g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k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</w:t>
            </w:r>
          </w:p>
        </w:tc>
      </w:tr>
      <w:tr>
        <w:trPr>
          <w:trHeight w:val="9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aju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pos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pos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jian Propos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kripsi/Peneli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jian Skrip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6" w:h="253" w:x="9921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 : Pedoman Peneliti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doman Wawancar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ertanyaan untuk proponen dan Majelis (Penatua dan Diake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bapak/ ibu majelis gereja mengenai konseling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astoral perlu dilakukan kepada anggota jemaat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pergumu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saja yang Bapak/lbu Majelis Gereja paham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rtumbuhan dan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gereja untuk menolong anak korban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Bapak/lbu Majelis Gereja ada perbedaan mental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ikap antara anak yang lahir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utuh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97" w:leader="none"/>
        </w:tabs>
        <w:ind w:left="1520" w:hanging="0"/>
        <w:rPr/>
        <w:framePr w:w="10656" w:h="12101" w:x="605" w:y="2184" w:hSpace="0" w:vSpace="0" w:wrap="notBeside" w:vAnchor="page" w:hAnchor="page" w:hRule="exact"/>
        <w:pBdr/>
      </w:pPr>
      <w:bookmarkStart w:id="6" w:name="bookmark12_Copy_1"/>
      <w:bookmarkStart w:id="7" w:name="bookmark11_Copy_2"/>
      <w:bookmarkStart w:id="8" w:name="bookmark9_Copy_1"/>
      <w:bookmarkStart w:id="9" w:name="bookmark11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anyaan untuk Anak</w:t>
      </w:r>
      <w:bookmarkEnd w:id="7"/>
      <w:bookmarkEnd w:id="8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2" w:leader="none"/>
        </w:tabs>
        <w:ind w:left="1980" w:hanging="0"/>
        <w:rPr/>
        <w:framePr w:w="10656" w:h="12101" w:x="605" w:y="2184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pembinaan pastoral terhadap diri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2" w:leader="none"/>
        </w:tabs>
        <w:ind w:left="1980" w:hanging="0"/>
        <w:rPr/>
        <w:framePr w:w="10656" w:h="12101" w:x="605" w:y="2184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saja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cara anda menangani cemoohan dari luar karena terlahir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2" w:leader="none"/>
        </w:tabs>
        <w:ind w:left="1980" w:hanging="0"/>
        <w:jc w:val="both"/>
        <w:rPr/>
        <w:framePr w:w="10656" w:h="12101" w:x="605" w:y="2184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ola asuh Ayah/Ibu pada diri Anda setelah keluarga tidak</w:t>
      </w:r>
    </w:p>
    <w:p>
      <w:pPr>
        <w:pStyle w:val="Bodytext11"/>
        <w:pBdr/>
        <w:ind w:left="246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lag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2" w:leader="none"/>
        </w:tabs>
        <w:spacing w:before="0" w:after="300"/>
        <w:ind w:left="1980" w:hanging="0"/>
        <w:rPr/>
        <w:framePr w:w="10656" w:h="12101" w:x="605" w:y="2184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rceraian orang tua terhadap anda?</w:t>
      </w:r>
    </w:p>
    <w:p>
      <w:pPr>
        <w:pStyle w:val="Bodytext11"/>
        <w:pBdr/>
        <w:ind w:left="1980" w:hanging="0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atatan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ini bersifat terbuka dan dapat berkembang sesua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656" w:h="12101" w:x="60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ta yang dibutu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06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ind w:left="1060" w:hanging="0"/>
        <w:rPr/>
        <w:framePr w:w="10656" w:h="4927" w:x="570" w:y="2335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doman Pengamatan (Observasi)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656" w:h="4927" w:x="5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ngamatan adalah persiapan dan sasaran dalam bentuk-bentuk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656" w:h="4927" w:x="5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apat dilihat dan diamati secara langsung. Adapun bentuk-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656" w:h="4927" w:x="5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giatan yang diamati yaitu:</w:t>
      </w:r>
    </w:p>
    <w:p>
      <w:pPr>
        <w:pStyle w:val="Bodytext11"/>
        <w:pBdr/>
        <w:ind w:left="1560" w:hanging="0"/>
        <w:jc w:val="both"/>
        <w:rPr>
          <w:lang w:val="id-ID"/>
        </w:rPr>
        <w:framePr w:w="10656" w:h="4927" w:x="5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okasi Penelitian</w:t>
      </w:r>
    </w:p>
    <w:p>
      <w:pPr>
        <w:pStyle w:val="Bodytext11"/>
        <w:pBdr/>
        <w:ind w:left="1560" w:hanging="0"/>
        <w:rPr>
          <w:lang w:val="id-ID"/>
        </w:rPr>
        <w:framePr w:w="10656" w:h="4927" w:x="5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hidupan keseharian anak korban percera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9" w:leader="none"/>
        </w:tabs>
        <w:ind w:left="1560" w:hanging="0"/>
        <w:rPr/>
        <w:framePr w:w="10656" w:h="4927" w:x="570" w:y="2335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ondisi yang dialami anak korban percera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9" w:leader="none"/>
        </w:tabs>
        <w:ind w:left="1560" w:hanging="0"/>
        <w:rPr/>
        <w:framePr w:w="10656" w:h="4927" w:x="570" w:y="2335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jelis Gereja dalam menolong anak korban percer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9" w:leader="none"/>
        </w:tabs>
        <w:ind w:left="1560" w:hanging="0"/>
        <w:rPr/>
        <w:framePr w:w="10656" w:h="4927" w:x="570" w:y="2335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peran di dalam melakukan proses konseling pastoral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10656" w:h="4927" w:x="5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060" w:firstLine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