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990" w:y="5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hanging="0"/>
        <w:jc w:val="center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8200" w:h="12096" w:x="1973" w:y="20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 Jakarta: Lembaga Alkitab Indonesia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8200" w:h="12096" w:x="1973" w:y="209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, 2008.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orm, Dr. M., 2004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: petunjuk prakti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"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ins, Garyn R., 1989,“ Konseling yang Efektif’,. Malang: Literatur Saat.</w:t>
      </w:r>
    </w:p>
    <w:p>
      <w:pPr>
        <w:pStyle w:val="Bodytext11"/>
        <w:pBdr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Sosial RI &amp; Direktorat Jendal Bina Keluarga Sosial, 1997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Prof. Dr. Singgih D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ri anak sampai Usia Lanjut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man Kriste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sikologiperkembangan”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Bill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gembalakan dengan hati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 Fatmah Ekasari, Ni Made Riasmi, Tien Hartini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ingkat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s hidup lansia dan konsep berbagi intervens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Wineka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tings, Pdt. Dr. E.P, 2016. PASTORAL KONSELING Membaca manusia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kumen hidup. Yogyakarta:And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ji, De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bus Dunia Lan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Elex Media Komputindo Kelompok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 ia-J akar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pit Festi W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Lansia: Lanjut Usia, perspektif dan masalah,</w:t>
      </w:r>
    </w:p>
    <w:p>
      <w:pPr>
        <w:pStyle w:val="Bodytext11"/>
        <w:pBdr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MSurabay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 R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Gramed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00" w:h="12096" w:x="19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Hana Ismail, Andar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ahami krisis lanjut usia: uraian medis</w:t>
      </w:r>
    </w:p>
    <w:p>
      <w:pPr>
        <w:pStyle w:val="Bodytext11"/>
        <w:pBdr/>
        <w:ind w:firstLine="94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dagogis pastoral”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PK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awan, Jimmy Mc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i Aku, Utuslah 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</w:t>
      </w:r>
    </w:p>
    <w:p>
      <w:pPr>
        <w:pStyle w:val="Bodytext11"/>
        <w:pBdr/>
        <w:ind w:firstLine="94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D. R ,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Istilah Teolog”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, Darmawijaya, PR, ,1997.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Gere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Kuantitatif Kualitatif dan R&amp;D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pendidik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4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211" w:h="6697" w:x="1968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reja dan Pendidikan Agama Kriste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giam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8211" w:h="6697" w:x="1968" w:y="21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nal</w:t>
      </w:r>
      <w:bookmarkEnd w:id="9"/>
      <w:bookmarkEnd w:id="10"/>
      <w:bookmarkEnd w:id="11"/>
    </w:p>
    <w:p>
      <w:pPr>
        <w:pStyle w:val="Bodytext11"/>
        <w:pBdr/>
        <w:ind w:firstLine="320"/>
        <w:rPr>
          <w:lang w:val="id-ID"/>
        </w:rPr>
        <w:framePr w:w="8211" w:h="1194" w:x="1968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 Teologi UKS 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ling Pastoral Pendet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atiga:2013),hl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1194" w:x="1968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adi, Oktober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jut Usia dan Permasalah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PK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1194" w:x="1968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Vol. 10 No.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