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856932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8pt;margin-top:674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68" w:h="298" w:x="1299" w:y="18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before="0" w:after="460"/>
        <w:ind w:left="0" w:right="0" w:firstLine="440"/>
        <w:jc w:val="center"/>
        <w:rPr/>
        <w:framePr w:w="9268" w:h="10337" w:x="1299" w:y="26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terdapat banyak orang yang bernaung di dalamny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ini memiliki karakter, kondisi dan permasalahan yang berbed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para pemimpin gereja (pendeta) atau majelis gereja yang terbentu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mya harus mengetahui setiap kondisi jemaatnya, karena pad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gereja bukan hanya sebagai tempat memberitakan Firman Tuh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erfungsi sebagai tempat untuk saling memperdulikan, mengasihi,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n lain sebagai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rdiri dari Organisasi Intra Gereja (OIG) sebagai unsur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 gereja yaitu, Sekolah Minggu Gereja Toraja (SMGT), Persekutu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Toraja (PPGT), Persekutuan Wanita Gereja Toraja (PWGT)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 Gereja Toraja (PKBGT), dan Lanjut usia (Lansia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lanjut adalah periode berkurangnya kemampuan akal dan fisik,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perubahan-perubahan yang mulai bermunculan. Kelompo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egorikan lansia ini mengalami suatu proses yang disebut prose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aan. Menua atau menjadi tua adalah hal yang tidak bisa dihind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68" w:h="10337" w:x="129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tapa canggihnya teknologi dan ilmu kedokteran. Menu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823" w:h="230" w:x="1356" w:y="13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 Lawren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lakan dengan hati,</w:t>
      </w:r>
      <w:r>
        <w:rPr>
          <w:rStyle w:val="Footnote1"/>
          <w:color w:val="000000"/>
          <w:u w:val="none"/>
          <w:lang w:val="id-ID" w:eastAsia="id-ID" w:bidi="ar-SA"/>
        </w:rPr>
        <w:t xml:space="preserve"> (Andi, 2004), hal 79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1" w:h="276" w:x="5650" w:y="14249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378" w:y="27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alamiah, sesuatu yang wajar dan merupakan bagian dari</w:t>
      </w:r>
    </w:p>
    <w:p>
      <w:pPr>
        <w:pStyle w:val="Bodytext21"/>
        <w:pBdr/>
        <w:bidi w:val="0"/>
        <w:ind w:left="1220" w:right="0" w:hanging="0"/>
        <w:rPr/>
        <w:framePr w:w="9268" w:h="12546" w:x="1299" w:y="19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 xml:space="preserve"> n</w:t>
      </w:r>
    </w:p>
    <w:p>
      <w:pPr>
        <w:pStyle w:val="Bodytext11"/>
        <w:pBdr/>
        <w:bidi w:val="0"/>
        <w:spacing w:lineRule="auto" w:line="180" w:before="0" w:after="520"/>
        <w:ind w:left="0" w:right="0" w:firstLine="780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pBdr/>
        <w:bidi w:val="0"/>
        <w:ind w:left="1620" w:right="0" w:hanging="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 adalah suatu hal yang akan terjadi pada setiap. Seiring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usia, lansia akan mengalami pperubahan baik secara fisik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mental sehingga secara perlahan membuat mereka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urkan diri dari hubungan dengan masyarakat. Hal ini jelas membawa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kesepian, perasaan jenuh dan bosan dengan hidupnya, merasa berbeda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, tersisih dari kelompoknya, merasa tidak dipedulikan oleh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erasa tidak ada seseorang tempat menceritakan keluh kesahnya ,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yang dideritanya tidak kunjung bahkan tidak bisa sembuh sehingga</w:t>
      </w:r>
    </w:p>
    <w:p>
      <w:pPr>
        <w:pStyle w:val="Bodytext11"/>
        <w:pBdr/>
        <w:bidi w:val="0"/>
        <w:spacing w:before="0" w:after="520"/>
        <w:ind w:left="0" w:right="0" w:firstLine="780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nya ingin mati saja.</w:t>
      </w:r>
    </w:p>
    <w:p>
      <w:pPr>
        <w:pStyle w:val="Bodytext11"/>
        <w:pBdr/>
        <w:bidi w:val="0"/>
        <w:ind w:left="1620" w:right="0" w:hanging="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perti inilah yang akan diteliti di Jemaat Kanaan To’barana’,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Kesu’ La’bo’. Pada saat ini keberadaan lansia di jemaat ini kurang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. Di Jemaat Kanaan To’barana’ Pelayanan yang dilakukan hanya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enyangkut kebutuhan fisik yang berupa diakonia pada akhir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pelayanan perjamuan Kudus lansia namun pelayanan yang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piritualitas belum dilakukan. Di jemaat Kanaan To’barana’</w:t>
      </w:r>
    </w:p>
    <w:p>
      <w:pPr>
        <w:pStyle w:val="Bodytext11"/>
        <w:pBdr/>
        <w:bidi w:val="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anyak anggota jemaat yang telah masuk kedalam ketegoti lanjut</w:t>
      </w:r>
    </w:p>
    <w:p>
      <w:pPr>
        <w:pStyle w:val="Bodytext11"/>
        <w:pBdr/>
        <w:bidi w:val="0"/>
        <w:spacing w:before="0" w:after="360"/>
        <w:ind w:left="0" w:right="0" w:firstLine="780"/>
        <w:jc w:val="both"/>
        <w:rPr/>
        <w:framePr w:w="9268" w:h="12546" w:x="129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. Ada yang sudah memiliki fisik yang sangat lemah sehingga hanya bis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3" w:leader="none"/>
        </w:tabs>
        <w:bidi w:val="0"/>
        <w:spacing w:before="0" w:after="360"/>
        <w:ind w:left="0" w:right="0" w:hanging="0"/>
        <w:jc w:val="both"/>
        <w:rPr/>
        <w:framePr w:w="9268" w:h="12546" w:x="1299" w:y="19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 xml:space="preserve">Hana Santoso, Andar Ismai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krisis lanjut usia: uraian medis dan pedagogis pastoral,</w:t>
      </w:r>
    </w:p>
    <w:p>
      <w:pPr>
        <w:pStyle w:val="Bodytext21"/>
        <w:pBdr/>
        <w:bidi w:val="0"/>
        <w:ind w:left="0" w:right="0" w:hanging="0"/>
        <w:rPr/>
        <w:framePr w:w="9268" w:h="12546" w:x="1299" w:y="19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,2009, hal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3" w:leader="none"/>
        </w:tabs>
        <w:bidi w:val="0"/>
        <w:ind w:left="0" w:right="0" w:hanging="0"/>
        <w:rPr/>
        <w:framePr w:w="9268" w:h="12546" w:x="1299" w:y="1912" w:hSpace="0" w:vSpace="0" w:wrap="notBeside" w:vAnchor="page" w:hAnchor="page" w:hRule="exact"/>
        <w:pBdr/>
      </w:pPr>
      <w:hyperlink r:id="rId2">
        <w:bookmarkStart w:id="2" w:name="bookmark2_Copy_1"/>
        <w:bookmarkEnd w:id="2"/>
        <w:r>
          <w:rPr>
            <w:rStyle w:val="Bodytext2"/>
            <w:color w:val="000000"/>
            <w:u w:val="single"/>
            <w:lang w:val="en-US" w:eastAsia="en-US" w:bidi="ar-SA"/>
          </w:rPr>
          <w:t>https://buletin.k-pin.org</w:t>
        </w:r>
      </w:hyperlink>
      <w:r>
        <w:rPr>
          <w:rStyle w:val="Bodytext2"/>
          <w:color w:val="000000"/>
          <w:u w:val="single"/>
          <w:lang w:val="en-US" w:eastAsia="en-US" w:bidi="ar-SA"/>
        </w:rPr>
        <w:t>,</w:t>
      </w:r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 xml:space="preserve">Selvia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Mengatasi Kesepian pada masa usia lanjut”,</w:t>
      </w:r>
      <w:r>
        <w:rPr>
          <w:rStyle w:val="Bodytext2"/>
          <w:color w:val="000000"/>
          <w:u w:val="none"/>
          <w:lang w:val="id-ID" w:eastAsia="id-ID" w:bidi="ar-SA"/>
        </w:rPr>
        <w:t xml:space="preserve"> Vol. 4.No. 12,Juli</w:t>
      </w:r>
    </w:p>
    <w:p>
      <w:pPr>
        <w:pStyle w:val="Bodytext21"/>
        <w:pBdr/>
        <w:bidi w:val="0"/>
        <w:ind w:left="0" w:right="0" w:hanging="0"/>
        <w:rPr/>
        <w:framePr w:w="9268" w:h="12546" w:x="1299" w:y="19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8, diakses pada tangg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939" w:y="164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empat tidur, ada yang mengalami kebutaan sehingga tidak bi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-apa dan setiap hari mengeluh atas keadaan yang dialaminya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iantara mereka yang sakit parah dan sedang menggumuli mau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mendekat, kondisi kesepian karena ditinggalkan pasa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sanak saaudaranya yang terpisah jauh di perantauan. Seharus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yang seperti ini gereja hendaknya lebih memberikan perhati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eperti pelayanan pastoral agar mereka bisa menerima masa tuanya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rasa tersisihkan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laan khususnya bagi seorang lanjut usia, bagaima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buat mereka tetap menjadi pengikut Yesus, mewujudkan im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berbagai situasi. Dalam Perjanjian Baru dalam surat-sur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erdapat contoh-contoh pentingnya pengembalaan/pastoral. Paul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jemaat, dan bahkan jika tidak memiliki kesempatan untu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, ia mengirim surat. Dalam surat-surat itu ia mengungkap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sih kepada saudara-saudara dalam jemaat, keinginannya untu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an bertukar pikiran dengan mereka. Dan dalam suratnya i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Tuhan lah yang menyuruh manusia untuk saling tolo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olong, saling membimbing dan saling menyokong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lanju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268" w:h="10488" w:x="1299" w:y="3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perlu untuk mendapat kunjungan pastoral yang teratur, supaya mereka</w:t>
      </w:r>
    </w:p>
    <w:p>
      <w:pPr>
        <w:pStyle w:val="Headerorfooter11"/>
        <w:pBdr/>
        <w:bidi w:val="0"/>
        <w:ind w:left="0" w:right="0" w:hanging="0"/>
        <w:rPr/>
        <w:framePr w:w="8834" w:h="534" w:x="1299" w:y="1442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, Bons-Storm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pakah penggembalaan itu: petunjuk praktis pelayanan pastora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Headerorfooter11"/>
        <w:pBdr/>
        <w:bidi w:val="0"/>
        <w:ind w:left="0" w:right="0" w:hanging="0"/>
        <w:rPr/>
        <w:framePr w:w="8834" w:h="534" w:x="1299" w:y="14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Gunung Mulia),2004, hal 7-8</w:t>
      </w:r>
    </w:p>
    <w:p>
      <w:pPr>
        <w:sectPr>
          <w:type w:val="nextPage"/>
          <w:pgSz w:w="11906" w:h="16838"/>
          <w:pgMar w:left="360" w:right="360" w:gutter="0" w:header="0" w:top="360" w:footer="0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300" w:y="142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ahwa Tuhan yang adalah gembala yang baik yang diwaliki</w:t>
      </w:r>
    </w:p>
    <w:p>
      <w:pPr>
        <w:pStyle w:val="Bodytext11"/>
        <w:pBdr/>
        <w:bidi w:val="0"/>
        <w:ind w:left="0" w:right="0" w:firstLine="740"/>
        <w:jc w:val="both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mbala-gembala dalam jemaat yang tidak melupakan mereka dalam</w:t>
      </w:r>
    </w:p>
    <w:p>
      <w:pPr>
        <w:pStyle w:val="Bodytext11"/>
        <w:pBdr/>
        <w:bidi w:val="0"/>
        <w:ind w:left="0" w:right="0" w:firstLine="740"/>
        <w:jc w:val="both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yian dan kesepiannya. Hal ini juga akan membuat mereka menyadari</w:t>
      </w:r>
    </w:p>
    <w:p>
      <w:pPr>
        <w:pStyle w:val="Bodytext11"/>
        <w:pBdr/>
        <w:bidi w:val="0"/>
        <w:ind w:left="0" w:right="0" w:firstLine="740"/>
        <w:jc w:val="both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tap merasa bahwa mereka adalah anggota persekutuan jemaat.</w:t>
      </w:r>
    </w:p>
    <w:p>
      <w:pPr>
        <w:pStyle w:val="Bodytext11"/>
        <w:pBdr/>
        <w:bidi w:val="0"/>
        <w:ind w:left="0" w:right="0" w:firstLine="740"/>
        <w:jc w:val="both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astoral yang akan dilakukan akan terpancar kasih Tuhan atas</w:t>
      </w:r>
    </w:p>
    <w:p>
      <w:pPr>
        <w:pStyle w:val="Bodytext11"/>
        <w:pBdr/>
        <w:bidi w:val="0"/>
        <w:ind w:left="0" w:right="0" w:firstLine="740"/>
        <w:jc w:val="both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Melalui hal itu gereja akan menolong orang lanjut usia untuk</w:t>
      </w:r>
    </w:p>
    <w:p>
      <w:pPr>
        <w:pStyle w:val="Bodytext11"/>
        <w:pBdr/>
        <w:bidi w:val="0"/>
        <w:spacing w:before="0" w:after="500"/>
        <w:ind w:left="0" w:right="0" w:firstLine="740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Tuhan berada dalam kehidupannya sehari-hari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lam pengajuan judul ini saya membahas tentang</w:t>
      </w:r>
    </w:p>
    <w:p>
      <w:pPr>
        <w:pStyle w:val="Bodytext11"/>
        <w:pBdr/>
        <w:bidi w:val="0"/>
        <w:ind w:left="0" w:right="0" w:firstLine="740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kepada orang lanjut usia (lansia). Dalam hal ini yang</w:t>
      </w:r>
    </w:p>
    <w:p>
      <w:pPr>
        <w:pStyle w:val="Bodytext11"/>
        <w:pBdr/>
        <w:bidi w:val="0"/>
        <w:ind w:left="0" w:right="0" w:firstLine="740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saya fokuskan ialah bagaimana gereja menyadari pentingnya</w:t>
      </w:r>
    </w:p>
    <w:p>
      <w:pPr>
        <w:pStyle w:val="Bodytext11"/>
        <w:pBdr/>
        <w:bidi w:val="0"/>
        <w:ind w:left="0" w:right="0" w:firstLine="740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dan pendampingan serta perhatian kepada orang lanjut</w:t>
      </w:r>
    </w:p>
    <w:p>
      <w:pPr>
        <w:pStyle w:val="Bodytext11"/>
        <w:pBdr/>
        <w:bidi w:val="0"/>
        <w:ind w:left="0" w:right="0" w:firstLine="740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 jemaat Kanaan To’barana’, agar dalam masa tuanya mereka senantiasa</w:t>
      </w:r>
    </w:p>
    <w:p>
      <w:pPr>
        <w:pStyle w:val="Bodytext11"/>
        <w:pBdr/>
        <w:bidi w:val="0"/>
        <w:ind w:left="0" w:right="0" w:firstLine="740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pedulian dan perhatian dari orang lain dan menyadari kasi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268" w:h="8085" w:x="129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kehadiran gereja.</w:t>
      </w:r>
    </w:p>
    <w:p>
      <w:pPr>
        <w:pStyle w:val="Headerorfooter11"/>
        <w:pBdr/>
        <w:bidi w:val="0"/>
        <w:ind w:left="0" w:right="0" w:hanging="0"/>
        <w:rPr/>
        <w:framePr w:w="8734" w:h="597" w:x="1262" w:y="1453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, Bons-Storm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pakah penggembalaan itu: petunjuk praktis pelayanan pastora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Headerorfooter11"/>
        <w:pBdr/>
        <w:bidi w:val="0"/>
        <w:ind w:left="0" w:right="0" w:hanging="0"/>
        <w:rPr/>
        <w:framePr w:w="8734" w:h="597" w:x="1262" w:y="14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Gunung Mulia),2004, hal 208- 209</w:t>
      </w:r>
    </w:p>
    <w:p>
      <w:pPr>
        <w:sectPr>
          <w:type w:val="nextPage"/>
          <w:pgSz w:w="11906" w:h="16838"/>
          <w:pgMar w:left="360" w:right="360" w:gutter="0" w:header="0" w:top="360" w:footer="0" w:bottom="5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305" w:y="27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520"/>
        <w:ind w:left="0" w:right="0" w:firstLine="340"/>
        <w:rPr/>
        <w:framePr w:w="9268" w:h="11075" w:x="1299" w:y="19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540" w:right="0" w:hanging="0"/>
        <w:jc w:val="both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bagaimana pelayanan</w:t>
      </w:r>
    </w:p>
    <w:p>
      <w:pPr>
        <w:pStyle w:val="Bodytext11"/>
        <w:pBdr/>
        <w:bidi w:val="0"/>
        <w:ind w:left="0" w:right="0" w:firstLine="74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terhadap jemaat lanjut usia di Gereja Toraja Jemaat Kanaan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’barana’, klasis Kesu’ La’bo’?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520"/>
        <w:ind w:left="0" w:right="0" w:firstLine="340"/>
        <w:rPr/>
        <w:framePr w:w="9268" w:h="11075" w:x="1299" w:y="19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15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deskripsikan pelayanan pastoral</w:t>
      </w:r>
    </w:p>
    <w:p>
      <w:pPr>
        <w:pStyle w:val="Bodytext11"/>
        <w:pBdr/>
        <w:bidi w:val="0"/>
        <w:ind w:left="0" w:right="0" w:firstLine="740"/>
        <w:jc w:val="both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emaat usia lanjut di Gereja Toraja jemaat Kanaan To’barana’, Klasis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’ La’b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520"/>
        <w:ind w:left="0" w:right="0" w:firstLine="340"/>
        <w:rPr/>
        <w:framePr w:w="9268" w:h="11075" w:x="1299" w:y="19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74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kademik</w:t>
      </w:r>
    </w:p>
    <w:p>
      <w:pPr>
        <w:pStyle w:val="Bodytext11"/>
        <w:pBdr/>
        <w:bidi w:val="0"/>
        <w:ind w:left="15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mampu memberikan sumbangsi</w:t>
      </w:r>
    </w:p>
    <w:p>
      <w:pPr>
        <w:pStyle w:val="Bodytext11"/>
        <w:pBdr/>
        <w:bidi w:val="0"/>
        <w:ind w:left="11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embaga IAKN Toraja mengenai pentingnya pelayanan Gereja</w:t>
      </w:r>
    </w:p>
    <w:p>
      <w:pPr>
        <w:pStyle w:val="Bodytext11"/>
        <w:pBdr/>
        <w:bidi w:val="0"/>
        <w:ind w:left="11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emaat lanjut usia dalam mata kuliah PWGDL.</w:t>
      </w:r>
    </w:p>
    <w:p>
      <w:pPr>
        <w:pStyle w:val="Bodytext11"/>
        <w:pBdr/>
        <w:bidi w:val="0"/>
        <w:ind w:left="0" w:right="0" w:firstLine="74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hasil penelitian ini dapat bermanfaat bagi penulis</w:t>
      </w:r>
    </w:p>
    <w:p>
      <w:pPr>
        <w:pStyle w:val="Bodytext11"/>
        <w:pBdr/>
        <w:bidi w:val="0"/>
        <w:ind w:left="11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lam menambah ilmu pengetahuan tentang pentingnya pastoral</w:t>
      </w:r>
    </w:p>
    <w:p>
      <w:pPr>
        <w:pStyle w:val="Bodytext11"/>
        <w:pBdr/>
        <w:bidi w:val="0"/>
        <w:ind w:left="11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sia lanjut. Dan juga menjadi sumbangsi bagi Majelis Gerej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268" w:h="11075" w:x="1299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elayanan dan pedampingan terhadap lan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9" w:x="10207" w:y="43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spacing w:before="0" w:after="300"/>
        <w:ind w:left="0" w:right="0" w:firstLine="340"/>
        <w:jc w:val="right"/>
        <w:rPr/>
        <w:framePr w:w="9242" w:h="9116" w:x="1159" w:y="20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kan ditulis dan diuraikan dalam lima bab, yaitu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atika sebagai berikut: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erisi pendahuluan yang meliputi latar belakang masalah, rumus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ulisan, dan sistematika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 landasan teori, bagian ini meliputi pengertian pelayanan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pengertian usia lanjut, masalah yang dihadapi oleh orang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, dan Kajian Teologis pelayanan Pastoral kepada Lansia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metodologi penelitian, bagian ini meliputi gambaran umum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tempat dan jadwal penelitian, metode penelitian,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is data, dan instrumen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erisi pemaparan dan hasil penelitian dari tinjauan teologis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layanan pastoral terhadap Jemaat lanjut usia di Gereja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242" w:h="9116" w:x="115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Kanaan To’ Barana’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743" w:h="276" w:x="1159" w:y="1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erisi penutup yang di dalamnya terdap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etin.k-p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</Words>
  <Characters>7018</Characters>
  <CharactersWithSpaces>5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2:00Z</dcterms:created>
  <dc:creator/>
  <dc:description/>
  <dc:language>en-US</dc:language>
  <cp:lastModifiedBy/>
  <dcterms:modified xsi:type="dcterms:W3CDTF">2024-11-2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