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38" w:y="10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5261" w:h="253" w:x="2423" w:y="26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pBdr/>
        <w:rPr>
          <w:lang w:val="id-ID"/>
        </w:rPr>
        <w:framePr w:w="7603" w:h="9645" w:x="2423" w:y="3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Majelis Gereja (Pendeta Penatua dan Diake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ari umur berapa anggota jemaat di Kanaan to’barana’ digolongkan lanjut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7603" w:h="9645" w:x="2423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bapak/'ibu pahami tentang pelayanan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bapak/'ibu pahami tentang pelayanan pastoral terhadap lans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ntuk pelayanan seperti apa yang sudah di berikan kepada lansi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angkah-langkah seperti apa yang bapak/ ibu lakukan dalam pelayanan</w:t>
      </w:r>
    </w:p>
    <w:p>
      <w:pPr>
        <w:pStyle w:val="Bodytext11"/>
        <w:pBdr/>
        <w:ind w:firstLine="420"/>
        <w:rPr>
          <w:lang w:val="id-ID"/>
        </w:rPr>
        <w:framePr w:w="7603" w:h="9645" w:x="2423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lan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'ibu apa manfaat pelayanan pastoral kepada lans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tantangan yang diperoleh dalam melakukan pelayanan di jemaat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7603" w:h="9645" w:x="2423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To’barana’?</w:t>
      </w:r>
    </w:p>
    <w:p>
      <w:pPr>
        <w:pStyle w:val="Bodytext11"/>
        <w:pBdr/>
        <w:ind w:firstLine="420"/>
        <w:rPr>
          <w:lang w:val="id-ID"/>
        </w:rPr>
        <w:framePr w:w="7603" w:h="9645" w:x="2423" w:y="3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Lan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rasaan dan kondisi setelah memasuki usia lanj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saja harapan bapak ibu dalam menjalani kehidupan masa tu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rPr/>
        <w:framePr w:w="7603" w:h="9645" w:x="2423" w:y="33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layanan pastor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spacing w:before="0" w:after="340"/>
        <w:rPr/>
        <w:framePr w:w="7603" w:h="9645" w:x="2423" w:y="33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ntuk-bentuk pelayanan seperti apa yang sudah diterima dari Majeli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03" w:h="9645" w:x="2423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