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1501" w:h="276" w:x="1269" w:y="14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1</w:t>
      </w:r>
    </w:p>
    <w:p>
      <w:pPr>
        <w:pStyle w:val="Heading111"/>
        <w:pBdr/>
        <w:rPr/>
        <w:framePr w:w="8677" w:h="11593" w:x="1269" w:y="279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ERTANYAAN</w:t>
      </w:r>
      <w:bookmarkEnd w:id="0"/>
      <w:bookmarkEnd w:id="1"/>
      <w:bookmarkEnd w:id="2"/>
    </w:p>
    <w:p>
      <w:pPr>
        <w:pStyle w:val="Bodytext11"/>
        <w:pBdr/>
        <w:spacing w:before="0" w:after="360"/>
        <w:ind w:hanging="0"/>
        <w:rPr>
          <w:lang w:val="id-ID"/>
        </w:rPr>
        <w:framePr w:w="8677" w:h="11593" w:x="1269" w:y="27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tanyaan untuk Penatu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300"/>
        <w:ind w:hanging="0"/>
        <w:rPr/>
        <w:framePr w:w="8677" w:h="11593" w:x="1269" w:y="279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urut bapak/ibu bagaimana menjalankan tugas sebagai penatua dengan</w:t>
      </w:r>
    </w:p>
    <w:p>
      <w:pPr>
        <w:pStyle w:val="Bodytext11"/>
        <w:pBdr/>
        <w:spacing w:before="0" w:after="360"/>
        <w:ind w:firstLine="460"/>
        <w:rPr>
          <w:lang w:val="id-ID"/>
        </w:rPr>
        <w:framePr w:w="8677" w:h="11593" w:x="1269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300"/>
        <w:ind w:hanging="0"/>
        <w:rPr/>
        <w:framePr w:w="8677" w:h="11593" w:x="1269" w:y="279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yang bapak/ibu pahami tentang Pastor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300"/>
        <w:ind w:hanging="0"/>
        <w:rPr/>
        <w:framePr w:w="8677" w:h="11593" w:x="1269" w:y="279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urut Bapak/ibu bagaimana melakukan penggembalaan dengan ba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360"/>
        <w:ind w:hanging="0"/>
        <w:rPr/>
        <w:framePr w:w="8677" w:h="11593" w:x="1269" w:y="27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bentuk pelayanan yang ideal yang diberikan penatua kepada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677" w:h="11593" w:x="1269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mengalami luka bati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360"/>
        <w:ind w:hanging="0"/>
        <w:rPr/>
        <w:framePr w:w="8677" w:h="11593" w:x="1269" w:y="27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imana Bapak/ibu memberikan nasihat kepada pasangan suami istri yang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677" w:h="11593" w:x="1269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-sama bersikap egosentrisme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300"/>
        <w:ind w:hanging="0"/>
        <w:rPr/>
        <w:framePr w:w="8677" w:h="11593" w:x="1269" w:y="27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urut Bapak/ibu bagaimana cara menasihati pasangan yang sudah mulai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677" w:h="11593" w:x="1269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san terhadap pasangan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920"/>
        <w:ind w:hanging="0"/>
        <w:rPr/>
        <w:framePr w:w="8677" w:h="11593" w:x="1269" w:y="27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penananganan anggota Jemaat yang mengalami luka batin?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77" w:h="11593" w:x="1269" w:y="27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tanyaan untuk Anggota Jemaat yang Mengalami Luka Bati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6" w:leader="none"/>
        </w:tabs>
        <w:spacing w:before="0" w:after="300"/>
        <w:ind w:hanging="0"/>
        <w:rPr/>
        <w:framePr w:w="8677" w:h="11593" w:x="1269" w:y="27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urut bapak/ibu apakah pelayanan pastoral sudah dilaksanakan oleh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677" w:h="11593" w:x="1269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6" w:leader="none"/>
        </w:tabs>
        <w:spacing w:before="0" w:after="0"/>
        <w:ind w:hanging="0"/>
        <w:rPr/>
        <w:framePr w:w="8677" w:h="11593" w:x="1269" w:y="279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urut bapak/ibu bagaimana bentuk dari pelayanan pastoral yang telah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4476" w:h="253" w:x="1269" w:y="14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alam Jemaat Buttu Madingin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0" w:leader="none"/>
        </w:tabs>
        <w:spacing w:before="0" w:after="340"/>
        <w:ind w:hanging="0"/>
        <w:rPr/>
        <w:framePr w:w="8551" w:h="1581" w:x="1331" w:y="149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mana bentuk pelayanan yang diberikan Penatua kepada anggota jemaat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551" w:h="1581" w:x="1331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lami luka batin, secara khusus kepada pasangan suami/istri yang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551" w:h="1581" w:x="1331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galkan oleh pasanganny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501" w:h="276" w:x="1305" w:y="1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2</w:t>
      </w:r>
    </w:p>
    <w:p>
      <w:pPr>
        <w:pStyle w:val="Heading111"/>
        <w:pBdr/>
        <w:rPr/>
        <w:framePr w:w="8588" w:h="12175" w:x="1305" w:y="2651" w:hSpace="0" w:vSpace="0" w:wrap="notBeside" w:vAnchor="page" w:hAnchor="page" w:hRule="exact"/>
        <w:pBdr/>
      </w:pPr>
      <w:bookmarkStart w:id="13" w:name="bookmark14_Copy_1"/>
      <w:bookmarkStart w:id="14" w:name="bookmark13_Copy_1"/>
      <w:bookmarkStart w:id="15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RESPONDEN</w:t>
      </w:r>
      <w:bookmarkEnd w:id="13"/>
      <w:bookmarkEnd w:id="14"/>
      <w:bookmarkEnd w:id="15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3" w:leader="none"/>
        </w:tabs>
        <w:ind w:firstLine="420"/>
        <w:rPr/>
        <w:framePr w:w="8588" w:h="12175" w:x="1305" w:y="265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Luther Tandi Ma’dika S.Pd.</w:t>
      </w:r>
    </w:p>
    <w:p>
      <w:pPr>
        <w:pStyle w:val="Bodytext11"/>
        <w:pBdr/>
        <w:ind w:firstLine="820"/>
        <w:rPr>
          <w:lang w:val="id-ID"/>
        </w:rPr>
        <w:framePr w:w="8588" w:h="12175" w:x="1305" w:y="2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sia : 48 Tahun</w:t>
      </w:r>
    </w:p>
    <w:p>
      <w:pPr>
        <w:pStyle w:val="Bodytext11"/>
        <w:pBdr/>
        <w:ind w:firstLine="820"/>
        <w:rPr>
          <w:lang w:val="id-ID"/>
        </w:rPr>
        <w:framePr w:w="8588" w:h="12175" w:x="1305" w:y="2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kerjaan : Guru</w:t>
      </w:r>
    </w:p>
    <w:p>
      <w:pPr>
        <w:pStyle w:val="Bodytext11"/>
        <w:pBdr/>
        <w:ind w:hanging="0"/>
        <w:rPr>
          <w:lang w:val="id-ID"/>
        </w:rPr>
        <w:framePr w:w="8588" w:h="12175" w:x="1305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Responde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38" w:leader="none"/>
        </w:tabs>
        <w:ind w:hanging="0"/>
        <w:rPr/>
        <w:framePr w:w="8588" w:h="12175" w:x="1305" w:y="265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nurut saya dalam menjalankan tugas sebagai penatua dengan baik adalah</w:t>
      </w:r>
    </w:p>
    <w:p>
      <w:pPr>
        <w:pStyle w:val="Bodytext11"/>
        <w:pBdr/>
        <w:ind w:firstLine="420"/>
        <w:jc w:val="both"/>
        <w:rPr>
          <w:lang w:val="id-ID"/>
        </w:rPr>
        <w:framePr w:w="8588" w:h="12175" w:x="1305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kunjungan kepada anggota jemaat didalamnya penatua</w:t>
      </w:r>
    </w:p>
    <w:p>
      <w:pPr>
        <w:pStyle w:val="Bodytext11"/>
        <w:pBdr/>
        <w:ind w:firstLine="420"/>
        <w:jc w:val="both"/>
        <w:rPr>
          <w:lang w:val="id-ID"/>
        </w:rPr>
        <w:framePr w:w="8588" w:h="12175" w:x="1305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dekatan kepada anggota jemaat, diberikan pemahaman,</w:t>
      </w:r>
    </w:p>
    <w:p>
      <w:pPr>
        <w:pStyle w:val="Bodytext11"/>
        <w:pBdr/>
        <w:ind w:firstLine="420"/>
        <w:jc w:val="both"/>
        <w:rPr>
          <w:lang w:val="id-ID"/>
        </w:rPr>
        <w:framePr w:w="8588" w:h="12175" w:x="1305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orang anggota jemaat tersebut keras hati, tetapi penatua tidak dapat</w:t>
      </w:r>
    </w:p>
    <w:p>
      <w:pPr>
        <w:pStyle w:val="Bodytext11"/>
        <w:pBdr/>
        <w:ind w:firstLine="420"/>
        <w:jc w:val="both"/>
        <w:rPr>
          <w:lang w:val="id-ID"/>
        </w:rPr>
        <w:framePr w:w="8588" w:h="12175" w:x="1305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sakan kehendaknya. Kemudian untuk anggota jemaat yang tidak aktif</w:t>
      </w:r>
    </w:p>
    <w:p>
      <w:pPr>
        <w:pStyle w:val="Bodytext11"/>
        <w:pBdr/>
        <w:ind w:firstLine="420"/>
        <w:jc w:val="both"/>
        <w:rPr>
          <w:lang w:val="id-ID"/>
        </w:rPr>
        <w:framePr w:w="8588" w:h="12175" w:x="1305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, penatua memberikan pelayanan khusus. Jadi, penatua</w:t>
      </w:r>
    </w:p>
    <w:p>
      <w:pPr>
        <w:pStyle w:val="Bodytext11"/>
        <w:pBdr/>
        <w:ind w:firstLine="420"/>
        <w:jc w:val="both"/>
        <w:rPr>
          <w:lang w:val="id-ID"/>
        </w:rPr>
        <w:framePr w:w="8588" w:h="12175" w:x="1305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melakukan perkunjungan secara tiba-tiba ke rumah anggota jemaat</w:t>
      </w:r>
    </w:p>
    <w:p>
      <w:pPr>
        <w:pStyle w:val="Bodytext11"/>
        <w:pBdr/>
        <w:ind w:firstLine="420"/>
        <w:rPr>
          <w:lang w:val="id-ID"/>
        </w:rPr>
        <w:framePr w:w="8588" w:h="12175" w:x="1305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aktif dalam persekutuan untuk diberikan nasihat-nasih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38" w:leader="none"/>
        </w:tabs>
        <w:ind w:hanging="0"/>
        <w:rPr/>
        <w:framePr w:w="8588" w:h="12175" w:x="1305" w:y="265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mahaman saya tentang pastoral adalah melayani anggota jemaat atau</w:t>
      </w:r>
    </w:p>
    <w:p>
      <w:pPr>
        <w:pStyle w:val="Bodytext11"/>
        <w:pBdr/>
        <w:ind w:firstLine="420"/>
        <w:rPr>
          <w:lang w:val="id-ID"/>
        </w:rPr>
        <w:framePr w:w="8588" w:h="12175" w:x="1305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anggota jemaat dalam hal mengarahkan, mengingatkan,</w:t>
      </w:r>
    </w:p>
    <w:p>
      <w:pPr>
        <w:pStyle w:val="Bodytext11"/>
        <w:pBdr/>
        <w:ind w:firstLine="420"/>
        <w:rPr>
          <w:lang w:val="id-ID"/>
        </w:rPr>
        <w:framePr w:w="8588" w:h="12175" w:x="1305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anggota jema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38" w:leader="none"/>
        </w:tabs>
        <w:ind w:hanging="0"/>
        <w:rPr/>
        <w:framePr w:w="8588" w:h="12175" w:x="1305" w:y="265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nurut saya dalam melaksanakan penggembalaan dengan baik itu harus kita</w:t>
      </w:r>
    </w:p>
    <w:p>
      <w:pPr>
        <w:pStyle w:val="Bodytext11"/>
        <w:pBdr/>
        <w:ind w:firstLine="420"/>
        <w:rPr>
          <w:lang w:val="id-ID"/>
        </w:rPr>
        <w:framePr w:w="8588" w:h="12175" w:x="1305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anutan yang baik kepada anggota jemaat dan melaksanakan tugas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588" w:h="12175" w:x="1305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kemapuan yang dimilik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43" w:leader="none"/>
        </w:tabs>
        <w:spacing w:before="0" w:after="340"/>
        <w:ind w:hanging="0"/>
        <w:jc w:val="both"/>
        <w:rPr/>
        <w:framePr w:w="8609" w:h="13955" w:x="1295" w:y="135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layanan yang ideal kepada anggota jemaat yang mengalami luka batin itu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609" w:h="13955" w:x="1295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tetap mengarahkan sepanjang pasangan suami istri itu masih ada niat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09" w:h="13955" w:x="1295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ngin memperbaiki rumah tangganya lagi. Namun, kehendak orang lain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609" w:h="13955" w:x="1295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juga dipaksakan, tetapi sebagai penatua tidak membiarkan anggota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609" w:h="13955" w:x="1295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ersebut dalam artian penatua tidak bosan-bosan dalam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609" w:h="13955" w:x="1295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anggota jemaat tersebut. Jadi penatua mengunjungi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609" w:h="13955" w:x="1295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tersebut dan mengarahkannya suapaya bisa kembali akur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609" w:h="13955" w:x="1295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ah tangganya. Dan untuk anggota jemaat yang sudah diberikan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609" w:h="13955" w:x="1295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inaan dalam ar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ka mo ditokkon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luh diberi penegasan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609" w:h="13955" w:x="1295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baiknya apa yang sudah diperbaiki itu tidak baik untuk diungkap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609" w:h="13955" w:x="1295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karena itu bisa menjadi kasus besar lagi dalam rumah tangg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43" w:leader="none"/>
        </w:tabs>
        <w:spacing w:before="0" w:after="280"/>
        <w:ind w:hanging="0"/>
        <w:jc w:val="both"/>
        <w:rPr/>
        <w:framePr w:w="8609" w:h="13955" w:x="1295" w:y="135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nurut saya, jangan ada terjadi seperti itu dalam rumah tangga, yakni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609" w:h="13955" w:x="1295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ikap egois, sebaiknya ada kerja sama yang baik antara suami d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09" w:h="13955" w:x="1295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h. Meskipun pekerjaan perempuan, jika memungkinkan untuk dikerjakan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609" w:h="13955" w:x="1295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laki-laki, tidak ada salahnya laki-laki mengerjakannya. Begitupu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09" w:h="13955" w:x="1295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43" w:leader="none"/>
        </w:tabs>
        <w:spacing w:before="0" w:after="280"/>
        <w:ind w:hanging="0"/>
        <w:rPr/>
        <w:framePr w:w="8609" w:h="13955" w:x="1295" w:y="135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asangan yang sudah mulai bosan terhadapat pasangannya itu dapat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09" w:h="13955" w:x="1295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perkembangan zaman sekarang. Dan biasanya kita mendapat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09" w:h="13955" w:x="1295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 dari pendeta bahwa bagi pasangan suami istri bagainapun cara kali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09" w:h="13955" w:x="1295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ga keharmonisan dalam rumah tangga. Seperti halnya sekarang,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09" w:h="13955" w:x="1295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berada di zaman modem, jadi kita harus menyesuaikan, termasuk dalam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09" w:h="13955" w:x="1295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watan diri. Bisa juga diperaruhi perkembangan teknologi, sehingga bis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09" w:h="13955" w:x="1295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etidak harmonisan dalam rumah tangga dan kurangnya kasi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645" w:h="13677" w:x="1277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kepada pasangan. Biasa juga karena kesibukan, sehingga tidak lagi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645" w:h="13677" w:x="1277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apa yang dibutuhkan suami atau apa yang seharusnya</w:t>
      </w:r>
    </w:p>
    <w:p>
      <w:pPr>
        <w:pStyle w:val="Bodytext11"/>
        <w:pBdr/>
        <w:spacing w:before="0" w:after="680"/>
        <w:ind w:firstLine="420"/>
        <w:rPr>
          <w:lang w:val="id-ID"/>
        </w:rPr>
        <w:framePr w:w="8645" w:h="13677" w:x="1277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ist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3" w:leader="none"/>
        </w:tabs>
        <w:spacing w:before="0" w:after="340"/>
        <w:ind w:firstLine="420"/>
        <w:rPr/>
        <w:framePr w:w="8645" w:h="13677" w:x="1277" w:y="135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Daud Tawan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8645" w:h="13677" w:x="1277" w:y="1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sia : 47 Tahun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8645" w:h="13677" w:x="1277" w:y="1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kerjaan : Guru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645" w:h="13677" w:x="1277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responde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4" w:leader="none"/>
        </w:tabs>
        <w:spacing w:before="0" w:after="340"/>
        <w:ind w:hanging="0"/>
        <w:rPr/>
        <w:framePr w:w="8645" w:h="13677" w:x="1277" w:y="135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nurut saya dalam menjalankan tugas sebagai penatua dengan baik adalah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645" w:h="13677" w:x="1277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kunjungan kepada anggota jemaat didalamnya penatua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645" w:h="13677" w:x="1277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dekatan kepada anggota jemaat, diberikan pemahaman,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645" w:h="13677" w:x="1277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orang anggota jemaat tersebut keras hati, tetapi penatua tidak dapat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645" w:h="13677" w:x="1277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sakan kehendak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4" w:leader="none"/>
        </w:tabs>
        <w:spacing w:before="0" w:after="340"/>
        <w:ind w:hanging="0"/>
        <w:rPr/>
        <w:framePr w:w="8645" w:h="13677" w:x="1277" w:y="135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emahaman saya tentang pastoral adalah memelihara, mengiatkan anggota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645" w:h="13677" w:x="1277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secara khusus kepada anggota jemaat yang tidak aktif dalam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645" w:h="13677" w:x="1277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, sebagai penatua, perlu untuk pergi mengunungi anggota jemaat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645" w:h="13677" w:x="1277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untuk mengingatkan anggota jemaat tersebu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4" w:leader="none"/>
        </w:tabs>
        <w:spacing w:before="0" w:after="260"/>
        <w:ind w:hanging="0"/>
        <w:rPr/>
        <w:framePr w:w="8645" w:h="13677" w:x="1277" w:y="135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nurut saya dalam melaksanakan penggembalaan dengan baik itu, sebagai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645" w:h="13677" w:x="1277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harus menjadi panutan yang baik kepada anggota jemaat, meskipu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645" w:h="13677" w:x="1277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at, tatapi kita melaksanakan tugas kita sebatas dengan kemampuan kit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4" w:leader="none"/>
        </w:tabs>
        <w:spacing w:before="0" w:after="260"/>
        <w:ind w:hanging="0"/>
        <w:rPr/>
        <w:framePr w:w="8645" w:h="13677" w:x="1277" w:y="135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elayanan yang ideal kepada anggota jemaat yang mengalami luka batin itu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645" w:h="13677" w:x="1277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tetap mengarahkan sepanjang pasangan suami istri itu masih ada niat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45" w:h="13677" w:x="1277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ngin memperbaiki rumah tangganya lagi, tetapi kehendak orang la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572" w:h="12772" w:x="131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juga dipaksakan, tetapi sebagai penatua tidak membiarkan anggota</w:t>
      </w:r>
    </w:p>
    <w:p>
      <w:pPr>
        <w:pStyle w:val="Bodytext11"/>
        <w:pBdr/>
        <w:spacing w:before="0" w:after="340"/>
        <w:ind w:firstLine="400"/>
        <w:jc w:val="both"/>
        <w:rPr>
          <w:lang w:val="id-ID"/>
        </w:rPr>
        <w:framePr w:w="8572" w:h="12772" w:x="131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ersebut dalam artian penatua tidak bosan dalam menggembalakan</w:t>
      </w:r>
    </w:p>
    <w:p>
      <w:pPr>
        <w:pStyle w:val="Bodytext11"/>
        <w:pBdr/>
        <w:spacing w:before="0" w:after="340"/>
        <w:ind w:firstLine="400"/>
        <w:jc w:val="both"/>
        <w:rPr>
          <w:lang w:val="id-ID"/>
        </w:rPr>
        <w:framePr w:w="8572" w:h="12772" w:x="131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tersebut. Jadi penatua mengunjungi anggota jemaat tersebut</w:t>
      </w:r>
    </w:p>
    <w:p>
      <w:pPr>
        <w:pStyle w:val="Bodytext11"/>
        <w:pBdr/>
        <w:spacing w:before="0" w:after="340"/>
        <w:ind w:firstLine="400"/>
        <w:jc w:val="both"/>
        <w:rPr>
          <w:lang w:val="id-ID"/>
        </w:rPr>
        <w:framePr w:w="8572" w:h="12772" w:x="131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rahkannya suapaya bisa kembali akur dalam rumah tangganya.</w:t>
      </w:r>
    </w:p>
    <w:p>
      <w:pPr>
        <w:pStyle w:val="Bodytext11"/>
        <w:pBdr/>
        <w:spacing w:before="0" w:after="340"/>
        <w:ind w:firstLine="400"/>
        <w:jc w:val="both"/>
        <w:rPr>
          <w:lang w:val="id-ID"/>
        </w:rPr>
        <w:framePr w:w="8572" w:h="12772" w:x="131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ntuk anggota jemaat yang sudah diberikan pembinaan dalam artian</w:t>
      </w:r>
    </w:p>
    <w:p>
      <w:pPr>
        <w:pStyle w:val="Bodytext11"/>
        <w:pBdr/>
        <w:spacing w:before="0" w:after="340"/>
        <w:ind w:firstLine="400"/>
        <w:jc w:val="both"/>
        <w:rPr>
          <w:lang w:val="id-ID"/>
        </w:rPr>
        <w:framePr w:w="8572" w:h="12772" w:x="1313" w:y="13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gka mo ditokkon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lu diberi penegasan bahwa sebaiknya apa yang</w:t>
      </w:r>
    </w:p>
    <w:p>
      <w:pPr>
        <w:pStyle w:val="Bodytext11"/>
        <w:pBdr/>
        <w:spacing w:before="0" w:after="340"/>
        <w:ind w:firstLine="400"/>
        <w:jc w:val="both"/>
        <w:rPr>
          <w:lang w:val="id-ID"/>
        </w:rPr>
        <w:framePr w:w="8572" w:h="12772" w:x="131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perbaiki itu tidak baik untuk diungkap lagi karena itu bisa menjadi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8572" w:h="12772" w:x="131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us besar lagi dalam rumah tangg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37" w:leader="none"/>
        </w:tabs>
        <w:spacing w:before="0" w:after="340"/>
        <w:ind w:hanging="0"/>
        <w:jc w:val="both"/>
        <w:rPr/>
        <w:framePr w:w="8572" w:h="12772" w:x="1313" w:y="135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nurut saya, jangan ada sikap egois dipelihara dalam rumah tangga,</w:t>
      </w:r>
    </w:p>
    <w:p>
      <w:pPr>
        <w:pStyle w:val="Bodytext11"/>
        <w:pBdr/>
        <w:spacing w:before="0" w:after="340"/>
        <w:ind w:firstLine="400"/>
        <w:jc w:val="both"/>
        <w:rPr>
          <w:lang w:val="id-ID"/>
        </w:rPr>
        <w:framePr w:w="8572" w:h="12772" w:x="131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ngkah lebih baiknya jika terjalin kerja sama. Sekalipun pekerja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572" w:h="12772" w:x="131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, tetapi kalau bisa dikerjakan laki-laki, tidak ada salah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37" w:leader="none"/>
        </w:tabs>
        <w:spacing w:before="0" w:after="300"/>
        <w:ind w:hanging="0"/>
        <w:jc w:val="both"/>
        <w:rPr/>
        <w:framePr w:w="8572" w:h="12772" w:x="1313" w:y="135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asangan yang sudah mulai bosan terhadapat pasangannya itu perluh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572" w:h="12772" w:x="131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usuri terlebih dahu apa penyebab sehingga muncul sifat kebosan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572" w:h="12772" w:x="131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asangannya, biasa juga dipengaruhr perkembangan zam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572" w:h="12772" w:x="131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, seperti pengaruh teknologi. Terkadang salah satuh diantar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572" w:h="12772" w:x="131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 terlalu sibuk dengan HP, apakah itu sibuk SMS-s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572" w:h="12772" w:x="131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sudah mulai bosan kepada pasangannya. Dan untuk memberik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572" w:h="12772" w:x="131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kepada pasangan suami istri bahwa teknologi tidak dapat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572" w:h="12772" w:x="131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indari, tetapi jangan sampai kita salah gunakan dan juga jangan sampai</w:t>
      </w:r>
    </w:p>
    <w:p>
      <w:pPr>
        <w:pStyle w:val="Bodytext11"/>
        <w:pBdr/>
        <w:spacing w:before="0" w:after="340"/>
        <w:ind w:firstLine="400"/>
        <w:jc w:val="both"/>
        <w:rPr>
          <w:lang w:val="id-ID"/>
        </w:rPr>
        <w:framePr w:w="8572" w:h="12772" w:x="131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juga terbawa arus dalam penggunaan teknologi, sehingga memunculk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72" w:h="12772" w:x="131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 harmonisan dalam rumah tang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8" w:leader="none"/>
        </w:tabs>
        <w:spacing w:before="0" w:after="0"/>
        <w:ind w:firstLine="420"/>
        <w:rPr/>
        <w:framePr w:w="3603" w:h="276" w:x="1297" w:y="148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Maria Taruk Lawa</w:t>
      </w:r>
    </w:p>
    <w:p>
      <w:pPr>
        <w:pStyle w:val="Bodytext11"/>
        <w:pBdr/>
        <w:ind w:firstLine="820"/>
        <w:rPr>
          <w:lang w:val="id-ID"/>
        </w:rPr>
        <w:framePr w:w="8603" w:h="13358" w:x="1297" w:y="2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sia : 44 Tahun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8603" w:h="13358" w:x="1297" w:y="2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kerjaan : Guru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603" w:h="13358" w:x="12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responde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48" w:leader="none"/>
        </w:tabs>
        <w:ind w:hanging="0"/>
        <w:rPr/>
        <w:framePr w:w="8603" w:h="13358" w:x="1297" w:y="211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nurut Saya untuk menjalankan tugas sebagai penatua dengan baik adalah</w:t>
      </w:r>
    </w:p>
    <w:p>
      <w:pPr>
        <w:pStyle w:val="Bodytext11"/>
        <w:pBdr/>
        <w:ind w:firstLine="420"/>
        <w:jc w:val="both"/>
        <w:rPr>
          <w:lang w:val="id-ID"/>
        </w:rPr>
        <w:framePr w:w="8603" w:h="13358" w:x="12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harus memiliki kesabaran, rendah hati, lemah lembut, dan melayani</w:t>
      </w:r>
    </w:p>
    <w:p>
      <w:pPr>
        <w:pStyle w:val="Bodytext11"/>
        <w:pBdr/>
        <w:spacing w:before="0" w:after="360"/>
        <w:ind w:firstLine="420"/>
        <w:rPr>
          <w:lang w:val="id-ID"/>
        </w:rPr>
        <w:framePr w:w="8603" w:h="13358" w:x="12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lu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48" w:leader="none"/>
        </w:tabs>
        <w:ind w:hanging="0"/>
        <w:rPr/>
        <w:framePr w:w="8603" w:h="13358" w:x="1297" w:y="211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eorang gembala memberikan nasihat kepada orang yang melakukan</w:t>
      </w:r>
    </w:p>
    <w:p>
      <w:pPr>
        <w:pStyle w:val="Bodytext11"/>
        <w:pBdr/>
        <w:ind w:firstLine="420"/>
        <w:rPr>
          <w:lang w:val="id-ID"/>
        </w:rPr>
        <w:framePr w:w="8603" w:h="13358" w:x="12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dibawa empat mat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48" w:leader="none"/>
        </w:tabs>
        <w:ind w:hanging="0"/>
        <w:jc w:val="both"/>
        <w:rPr/>
        <w:framePr w:w="8603" w:h="13358" w:x="1297" w:y="211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nurut saya untuk melakukan penggembalaan dengan baik adalah</w:t>
      </w:r>
    </w:p>
    <w:p>
      <w:pPr>
        <w:pStyle w:val="Bodytext11"/>
        <w:pBdr/>
        <w:ind w:firstLine="420"/>
        <w:jc w:val="both"/>
        <w:rPr>
          <w:lang w:val="id-ID"/>
        </w:rPr>
        <w:framePr w:w="8603" w:h="13358" w:x="12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imbingan, nasehat, mengarahkan orang-orang ke jalan yang</w:t>
      </w:r>
    </w:p>
    <w:p>
      <w:pPr>
        <w:pStyle w:val="Bodytext11"/>
        <w:pBdr/>
        <w:ind w:firstLine="420"/>
        <w:jc w:val="both"/>
        <w:rPr>
          <w:lang w:val="id-ID"/>
        </w:rPr>
        <w:framePr w:w="8603" w:h="13358" w:x="12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 Tuhan agar orang-orang yang digembalakan dapat merasakan</w:t>
      </w:r>
    </w:p>
    <w:p>
      <w:pPr>
        <w:pStyle w:val="Bodytext11"/>
        <w:pBdr/>
        <w:ind w:firstLine="420"/>
        <w:rPr>
          <w:lang w:val="id-ID"/>
        </w:rPr>
        <w:framePr w:w="8603" w:h="13358" w:x="12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Tuhan sehingga mereka semakin kuat dan percaya kepada Tuh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48" w:leader="none"/>
        </w:tabs>
        <w:ind w:hanging="0"/>
        <w:jc w:val="both"/>
        <w:rPr/>
        <w:framePr w:w="8603" w:h="13358" w:x="1297" w:y="211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mberikan pelayanan khusus secara rutin, memberikan nasihat-nasihat</w:t>
      </w:r>
    </w:p>
    <w:p>
      <w:pPr>
        <w:pStyle w:val="Bodytext11"/>
        <w:pBdr/>
        <w:ind w:firstLine="420"/>
        <w:jc w:val="both"/>
        <w:rPr>
          <w:lang w:val="id-ID"/>
        </w:rPr>
        <w:framePr w:w="8603" w:h="13358" w:x="12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paya orang yang mengalami luka batin itu menyadari bahwa berlarut-larut</w:t>
      </w:r>
    </w:p>
    <w:p>
      <w:pPr>
        <w:pStyle w:val="Bodytext11"/>
        <w:pBdr/>
        <w:ind w:firstLine="420"/>
        <w:jc w:val="both"/>
        <w:rPr>
          <w:lang w:val="id-ID"/>
        </w:rPr>
        <w:framePr w:w="8603" w:h="13358" w:x="12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dihan tidak akan mendatangkan berkat, serta memberikan</w:t>
      </w:r>
    </w:p>
    <w:p>
      <w:pPr>
        <w:pStyle w:val="Bodytext11"/>
        <w:pBdr/>
        <w:ind w:firstLine="420"/>
        <w:rPr>
          <w:lang w:val="id-ID"/>
        </w:rPr>
        <w:framePr w:w="8603" w:h="13358" w:x="12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tan kepada mereka agar iman kepercayaan mereka semakin ku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48" w:leader="none"/>
        </w:tabs>
        <w:ind w:hanging="0"/>
        <w:rPr/>
        <w:framePr w:w="8603" w:h="13358" w:x="1297" w:y="211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empertemukan mereka untuk diberikan pemahaman bahwa keluarga yang</w:t>
      </w:r>
    </w:p>
    <w:p>
      <w:pPr>
        <w:pStyle w:val="Bodytext11"/>
        <w:pBdr/>
        <w:ind w:firstLine="420"/>
        <w:rPr>
          <w:lang w:val="id-ID"/>
        </w:rPr>
        <w:framePr w:w="8603" w:h="13358" w:x="12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un adalah sebuah anugerah dari Tuhan, jadi kalian harus memelihara</w:t>
      </w:r>
    </w:p>
    <w:p>
      <w:pPr>
        <w:pStyle w:val="Bodytext11"/>
        <w:pBdr/>
        <w:ind w:firstLine="420"/>
        <w:rPr>
          <w:lang w:val="id-ID"/>
        </w:rPr>
        <w:framePr w:w="8603" w:h="13358" w:x="12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, jangan bersikap egois karena sikap egois itu akan</w:t>
      </w:r>
    </w:p>
    <w:p>
      <w:pPr>
        <w:pStyle w:val="Bodytext11"/>
        <w:pBdr/>
        <w:ind w:firstLine="420"/>
        <w:rPr>
          <w:lang w:val="id-ID"/>
        </w:rPr>
        <w:framePr w:w="8603" w:h="13358" w:x="12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ncurkan segala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48" w:leader="none"/>
        </w:tabs>
        <w:ind w:hanging="0"/>
        <w:rPr/>
        <w:framePr w:w="8603" w:h="13358" w:x="1297" w:y="211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Mempertemukan mereka untuk mencari tahu pokok persolan, hal apa yang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03" w:h="13358" w:x="12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sehingga timbul perasaan mulai bosan terhadap pasanganny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jc w:val="both"/>
        <w:rPr>
          <w:lang w:val="id-ID"/>
        </w:rPr>
        <w:framePr w:w="8635" w:h="12463" w:x="128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mberikan pemahaman tentang sebuah rumah tangga yang</w:t>
      </w:r>
    </w:p>
    <w:p>
      <w:pPr>
        <w:pStyle w:val="Bodytext11"/>
        <w:pBdr/>
        <w:ind w:firstLine="440"/>
        <w:jc w:val="both"/>
        <w:rPr>
          <w:lang w:val="id-ID"/>
        </w:rPr>
        <w:framePr w:w="8635" w:h="12463" w:x="128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kati Tuhan. Sebab rumah tangga yang diberkati Tuhan akan</w:t>
      </w:r>
    </w:p>
    <w:p>
      <w:pPr>
        <w:pStyle w:val="Bodytext11"/>
        <w:pBdr/>
        <w:ind w:firstLine="440"/>
        <w:jc w:val="both"/>
        <w:rPr>
          <w:lang w:val="id-ID"/>
        </w:rPr>
        <w:framePr w:w="8635" w:h="12463" w:x="128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damai sejahterah dan sebaiknya kita harus mengingat Firman</w:t>
      </w:r>
    </w:p>
    <w:p>
      <w:pPr>
        <w:pStyle w:val="Bodytext11"/>
        <w:pBdr/>
        <w:spacing w:before="0" w:after="360"/>
        <w:ind w:firstLine="440"/>
        <w:jc w:val="both"/>
        <w:rPr>
          <w:lang w:val="id-ID"/>
        </w:rPr>
        <w:framePr w:w="8635" w:h="12463" w:x="128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berbunyi : “apa yang telah dipersatukan oleh Allah, tidak boleh</w:t>
      </w:r>
    </w:p>
    <w:p>
      <w:pPr>
        <w:pStyle w:val="Bodytext11"/>
        <w:pBdr/>
        <w:spacing w:before="0" w:after="640"/>
        <w:ind w:firstLine="440"/>
        <w:rPr>
          <w:lang w:val="id-ID"/>
        </w:rPr>
        <w:framePr w:w="8635" w:h="12463" w:x="128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raikan manusia (Matius 10:5)”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3" w:leader="none"/>
        </w:tabs>
        <w:ind w:firstLine="440"/>
        <w:rPr/>
        <w:framePr w:w="8635" w:h="12463" w:x="1282" w:y="135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Yantriani Sapan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8635" w:h="12463" w:x="1282" w:y="1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sia : 41 Tahun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8635" w:h="12463" w:x="1282" w:y="1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kerjaan : Guru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635" w:h="12463" w:x="128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responde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46" w:leader="none"/>
        </w:tabs>
        <w:spacing w:before="0" w:after="360"/>
        <w:ind w:hanging="0"/>
        <w:jc w:val="both"/>
        <w:rPr/>
        <w:framePr w:w="8635" w:h="12463" w:x="1282" w:y="135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Tugas sebagai penatua yaitu : untuk memelihara persekutuan dalam jemaat,</w:t>
      </w:r>
    </w:p>
    <w:p>
      <w:pPr>
        <w:pStyle w:val="Bodytext11"/>
        <w:pBdr/>
        <w:spacing w:before="0" w:after="360"/>
        <w:ind w:firstLine="440"/>
        <w:rPr>
          <w:lang w:val="id-ID"/>
        </w:rPr>
        <w:framePr w:w="8635" w:h="12463" w:x="128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kemaaman dalam jemaat dan memegang teguh jabat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46" w:leader="none"/>
        </w:tabs>
        <w:ind w:hanging="0"/>
        <w:rPr/>
        <w:framePr w:w="8635" w:h="12463" w:x="1282" w:y="135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Cara menasihati pasangan yang sudah mulai bosan terhadap pasangannya</w:t>
      </w:r>
    </w:p>
    <w:p>
      <w:pPr>
        <w:pStyle w:val="Bodytext11"/>
        <w:pBdr/>
        <w:ind w:firstLine="440"/>
        <w:rPr>
          <w:lang w:val="id-ID"/>
        </w:rPr>
        <w:framePr w:w="8635" w:h="12463" w:x="128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lalu memberikan yang terbaik dan selalu mengoreksi dir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46" w:leader="none"/>
        </w:tabs>
        <w:spacing w:before="0" w:after="360"/>
        <w:ind w:hanging="0"/>
        <w:rPr/>
        <w:framePr w:w="8635" w:h="12463" w:x="1282" w:y="135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Untuk memotivasi saudara-saudari untuk menyerahkan diri/mendekatkan diri</w:t>
      </w:r>
    </w:p>
    <w:p>
      <w:pPr>
        <w:pStyle w:val="Bodytext11"/>
        <w:pBdr/>
        <w:ind w:firstLine="440"/>
        <w:rPr>
          <w:lang w:val="id-ID"/>
        </w:rPr>
        <w:framePr w:w="8635" w:h="12463" w:x="128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46" w:leader="none"/>
        </w:tabs>
        <w:spacing w:before="0" w:after="360"/>
        <w:ind w:hanging="0"/>
        <w:rPr/>
        <w:framePr w:w="8635" w:h="12463" w:x="1282" w:y="135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Pemahaman tetang pastoral adalah memberikan bimbingan kepada orang</w:t>
      </w:r>
    </w:p>
    <w:p>
      <w:pPr>
        <w:pStyle w:val="Bodytext11"/>
        <w:pBdr/>
        <w:ind w:firstLine="440"/>
        <w:rPr>
          <w:lang w:val="id-ID"/>
        </w:rPr>
        <w:framePr w:w="8635" w:h="12463" w:x="128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unyai masal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46" w:leader="none"/>
        </w:tabs>
        <w:ind w:hanging="0"/>
        <w:rPr/>
        <w:framePr w:w="8635" w:h="12463" w:x="1282" w:y="135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emberikan nasihat kepada anggota jemaat bahwa alangkah lebih baik tidak</w:t>
      </w:r>
    </w:p>
    <w:p>
      <w:pPr>
        <w:pStyle w:val="Bodytext11"/>
        <w:pBdr/>
        <w:spacing w:before="0" w:after="360"/>
        <w:ind w:firstLine="440"/>
        <w:rPr>
          <w:lang w:val="id-ID"/>
        </w:rPr>
        <w:framePr w:w="8635" w:h="12463" w:x="128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egois karena sifat egois itu membuat rumah tangga tidak harmonis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35" w:h="12463" w:x="128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tentram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46" w:leader="none"/>
        </w:tabs>
        <w:ind w:hanging="0"/>
        <w:rPr/>
        <w:framePr w:w="8635" w:h="984" w:x="1282" w:y="1406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Mempertemukan mereka untuk mencari tahu pokok persolan, hal apa ya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35" w:h="984" w:x="1282" w:y="1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sehingga timbul perasaan mulai bosan terhadap pasanganny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572" w:h="13054" w:x="131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mberikan pemahaman tentang sebuah rumah tangga yang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572" w:h="13054" w:x="131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kati Tuhan. Sebab rumah tangga yang diberkati Tuhan ak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572" w:h="13054" w:x="131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damai sejahterah dan sebaiknya kita harus mengingat Firm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572" w:h="13054" w:x="131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berbunyi : “apa yang telah dipersatukan oleh Allah, tidak boleh</w:t>
      </w:r>
    </w:p>
    <w:p>
      <w:pPr>
        <w:pStyle w:val="Bodytext11"/>
        <w:pBdr/>
        <w:spacing w:before="0" w:after="640"/>
        <w:ind w:firstLine="380"/>
        <w:rPr>
          <w:lang w:val="id-ID"/>
        </w:rPr>
        <w:framePr w:w="8572" w:h="13054" w:x="131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raikan manusia (Matius 10:5)”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3" w:leader="none"/>
        </w:tabs>
        <w:spacing w:before="0" w:after="300"/>
        <w:ind w:firstLine="380"/>
        <w:rPr/>
        <w:framePr w:w="8572" w:h="13054" w:x="1313" w:y="135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Yohanis Toding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572" w:h="13054" w:x="1313" w:y="1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sia : 69 Tahun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572" w:h="13054" w:x="1313" w:y="1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kerjaan : Tani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572" w:h="13054" w:x="131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responde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43" w:leader="none"/>
        </w:tabs>
        <w:spacing w:before="0" w:after="340"/>
        <w:ind w:hanging="0"/>
        <w:jc w:val="both"/>
        <w:rPr/>
        <w:framePr w:w="8572" w:h="13054" w:x="1313" w:y="135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Untuk menjalankan tugas sebagai penatua dengan baik harus bersabar, dan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8572" w:h="13054" w:x="131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baiknya harus ditanggung bersama. Kemudian tetap memberitak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572" w:h="13054" w:x="131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dengan baik dan sepenuh hati, walaupun banyak kendala-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8572" w:h="13054" w:x="131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la yang dapat menghalangi, tatapi itu bukanlah suatu penghalang dalam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72" w:h="13054" w:x="131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 sebagai peatu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43" w:leader="none"/>
        </w:tabs>
        <w:spacing w:before="0" w:after="300"/>
        <w:ind w:hanging="0"/>
        <w:rPr/>
        <w:framePr w:w="8572" w:h="13054" w:x="1313" w:y="135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Sebagai gembala harus memegang teguh peijanjian yang telah diikrark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572" w:h="13054" w:x="131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urapi atau sumpah untuk mengajarkan ajaran Tuhan kepada kaw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572" w:h="13054" w:x="131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 yang dititipkan Tuhan kepadanya. Artinya sebagai seorang gembal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572" w:h="13054" w:x="131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rendah hati, tidak boleh mensentimen orang lain, harus taat, dan jujur.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572" w:h="13054" w:x="131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ada orang lain menyakiti harus sabar menghadapi orang tersebut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572" w:h="13054" w:x="131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ulai memberikan nasihat kepada orang tersebut dan harus mengusah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72" w:h="13054" w:x="131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cara agar bisa kembali berdamai dengan orang terse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48" w:leader="none"/>
        </w:tabs>
        <w:spacing w:before="0" w:after="300"/>
        <w:ind w:hanging="0"/>
        <w:rPr/>
        <w:framePr w:w="8593" w:h="13991" w:x="1303" w:y="135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Penatua harus melakukan penggembalaan dengan sopan dan rendah hati, dan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8593" w:h="13991" w:x="130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taat kepada peraturan yang tertent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48" w:leader="none"/>
        </w:tabs>
        <w:spacing w:before="0" w:after="300"/>
        <w:ind w:hanging="0"/>
        <w:jc w:val="both"/>
        <w:rPr/>
        <w:framePr w:w="8593" w:h="13991" w:x="1303" w:y="135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Bentuk penggembalaan yang ada di jemaat Buttu Madingin itu seperti :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93" w:h="13991" w:x="130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jungi orang sakit, orang berduka, orang yang tidak aktif dalam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93" w:h="13991" w:x="130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, perkunjungan kepada ibu yang baru melahirkan, perkunjungan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593" w:h="13991" w:x="130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rumah tangga yang diadakan setiap hari minggu setelah jam ibadah di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593" w:h="13991" w:x="130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kumpulan PWGT setiap hari sabtu. Namun, untuk perkunjungan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593" w:h="13991" w:x="130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sakit tidak dilaksanakan secara maksimal karena ada yang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593" w:h="13991" w:x="130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njungi pada saaat sakit dan ada yang tidak dikunjungi. Untuk seorang ibu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593" w:h="13991" w:x="130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 melahirkan sudah diputuskan bahwa di jalankan iuran, dan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593" w:h="13991" w:x="130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pada saat kumpulan ibu yang baru melahirkan, tetapi anggota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593" w:h="13991" w:x="130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lain itu tidak pernah di jalankan iuran. Tetapi kumpulannya tetap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593" w:h="13991" w:x="130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perkunjungan untuk ibadah, tetapi tidak dijalankan iuran.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93" w:h="13991" w:x="1303" w:y="1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mudian untuk anggota jemaat yang mengalami luka batin akibat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93" w:h="13991" w:x="1303" w:y="1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itinggalkan oleh pasangannya </w:t>
      </w:r>
      <w:r>
        <w:rPr>
          <w:rStyle w:val="Bodytext1"/>
          <w:color w:val="000000"/>
          <w:spacing w:val="0"/>
          <w:w w:val="100"/>
          <w:lang w:val="id-ID" w:eastAsia="id-ID"/>
        </w:rPr>
        <w:t>belum pernah dilakukan, pelayanan yang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93" w:h="13991" w:x="130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itu sebatas kumpulan rumah tangga. Nanti dilaksanak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93" w:h="13991" w:x="130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khusus ketika orang yang mengalami luka batin tersebut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93" w:h="13991" w:x="130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sendiri untuk dikunjungi. Dan penatua belum pema mengunjung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93" w:h="13991" w:x="130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mengalami luka batin tersebut dengan inisiatif sendiri.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93" w:h="13991" w:x="130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esungguhnya penatua tidak jemu-jemu dalam memberikan nasihat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93" w:h="13991" w:x="130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mperingati kepada anggota jemaat tersebut, tetapi penatua juga tidak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93" w:h="13991" w:x="130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sakan kehendaknya untuk diikuti anggota jemaat yang mengalam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93" w:h="13991" w:x="130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 batin. Penatua juga menekankan kepada anggota jemaat tersebut bah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jc w:val="both"/>
        <w:rPr>
          <w:lang w:val="id-ID"/>
        </w:rPr>
        <w:framePr w:w="8682" w:h="1602" w:x="1258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harus menjada, karena seharusnya sebagai keluarga kristen harus</w:t>
      </w:r>
    </w:p>
    <w:p>
      <w:pPr>
        <w:pStyle w:val="Bodytext11"/>
        <w:pBdr/>
        <w:ind w:firstLine="460"/>
        <w:jc w:val="both"/>
        <w:rPr>
          <w:lang w:val="id-ID"/>
        </w:rPr>
        <w:framePr w:w="8682" w:h="1602" w:x="1258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tu Firman Allah bahwa “Apa yang telah dipersatukan Allah tidak boleh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82" w:h="1602" w:x="1258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raikan oleh manusis” (Mat. 10:9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24" w:leader="none"/>
        </w:tabs>
        <w:ind w:hanging="0"/>
        <w:jc w:val="both"/>
        <w:rPr/>
        <w:framePr w:w="8682" w:h="11761" w:x="1258" w:y="325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Penatua mempertemuan antara pasangan suami istri yang sama-sama</w:t>
      </w:r>
    </w:p>
    <w:p>
      <w:pPr>
        <w:pStyle w:val="Bodytext11"/>
        <w:pBdr/>
        <w:ind w:firstLine="460"/>
        <w:jc w:val="both"/>
        <w:rPr>
          <w:lang w:val="id-ID"/>
        </w:rPr>
        <w:framePr w:w="8682" w:h="11761" w:x="125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egosentrisme untuk diberi pemahaman dan nasihat bahwa sebagai</w:t>
      </w:r>
    </w:p>
    <w:p>
      <w:pPr>
        <w:pStyle w:val="Bodytext11"/>
        <w:pBdr/>
        <w:ind w:firstLine="460"/>
        <w:jc w:val="both"/>
        <w:rPr>
          <w:lang w:val="id-ID"/>
        </w:rPr>
        <w:framePr w:w="8682" w:h="11761" w:x="125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 tidak ada salahnya untuk saling membantu satu dengan</w:t>
      </w:r>
    </w:p>
    <w:p>
      <w:pPr>
        <w:pStyle w:val="Bodytext11"/>
        <w:pBdr/>
        <w:ind w:firstLine="460"/>
        <w:jc w:val="both"/>
        <w:rPr>
          <w:lang w:val="id-ID"/>
        </w:rPr>
        <w:framePr w:w="8682" w:h="11761" w:x="125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. Namun ada juga waktunya suami tidak diminta oleh istri untuk</w:t>
      </w:r>
    </w:p>
    <w:p>
      <w:pPr>
        <w:pStyle w:val="Bodytext11"/>
        <w:pBdr/>
        <w:ind w:firstLine="460"/>
        <w:jc w:val="both"/>
        <w:rPr>
          <w:lang w:val="id-ID"/>
        </w:rPr>
        <w:framePr w:w="8682" w:h="11761" w:x="125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nya ketika suami sedang sibuk juga mengeijakan pekeijaan yang</w:t>
      </w:r>
    </w:p>
    <w:p>
      <w:pPr>
        <w:pStyle w:val="Bodytext11"/>
        <w:pBdr/>
        <w:ind w:firstLine="460"/>
        <w:rPr>
          <w:lang w:val="id-ID"/>
        </w:rPr>
        <w:framePr w:w="8682" w:h="11761" w:x="125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kerjakan laki-kali dan juga pada saat suami sedang lel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24" w:leader="none"/>
        </w:tabs>
        <w:ind w:hanging="0"/>
        <w:rPr/>
        <w:framePr w:w="8682" w:h="11761" w:x="1258" w:y="325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Pentua memberikan pemahaman kepada kedua pasangan suami istri jika ada</w:t>
      </w:r>
    </w:p>
    <w:p>
      <w:pPr>
        <w:pStyle w:val="Bodytext11"/>
        <w:pBdr/>
        <w:ind w:firstLine="460"/>
        <w:rPr>
          <w:lang w:val="id-ID"/>
        </w:rPr>
        <w:framePr w:w="8682" w:h="11761" w:x="125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 yang sudah mulai bosan bahwa sebagai orang percaya tidak boleh</w:t>
      </w:r>
    </w:p>
    <w:p>
      <w:pPr>
        <w:pStyle w:val="Bodytext11"/>
        <w:pBdr/>
        <w:ind w:firstLine="460"/>
        <w:rPr>
          <w:lang w:val="id-ID"/>
        </w:rPr>
        <w:framePr w:w="8682" w:h="11761" w:x="125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punya pemikiran untuk bersifat bosan kepada pasangan sendiri dan</w:t>
      </w:r>
    </w:p>
    <w:p>
      <w:pPr>
        <w:pStyle w:val="Bodytext11"/>
        <w:pBdr/>
        <w:ind w:firstLine="460"/>
        <w:rPr>
          <w:lang w:val="id-ID"/>
        </w:rPr>
        <w:framePr w:w="8682" w:h="11761" w:x="125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juga mendoakan kedua pasangan tersebut supaya mudah-mudahan</w:t>
      </w:r>
    </w:p>
    <w:p>
      <w:pPr>
        <w:pStyle w:val="Bodytext11"/>
        <w:pBdr/>
        <w:ind w:firstLine="460"/>
        <w:rPr>
          <w:lang w:val="id-ID"/>
        </w:rPr>
        <w:framePr w:w="8682" w:h="11761" w:x="125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yang bersikap bosan sadar akan perbuatannya dan kembali menuruti</w:t>
      </w:r>
    </w:p>
    <w:p>
      <w:pPr>
        <w:pStyle w:val="Bodytext11"/>
        <w:pBdr/>
        <w:spacing w:before="0" w:after="620"/>
        <w:ind w:firstLine="460"/>
        <w:rPr>
          <w:lang w:val="id-ID"/>
        </w:rPr>
        <w:framePr w:w="8682" w:h="11761" w:x="125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sesuai dengan kehendak Al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8" w:leader="none"/>
        </w:tabs>
        <w:ind w:firstLine="400"/>
        <w:rPr/>
        <w:framePr w:w="8682" w:h="11761" w:x="1258" w:y="325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Ruben Rembon</w:t>
      </w:r>
    </w:p>
    <w:p>
      <w:pPr>
        <w:pStyle w:val="Bodytext11"/>
        <w:pBdr/>
        <w:ind w:firstLine="780"/>
        <w:rPr>
          <w:lang w:val="id-ID"/>
        </w:rPr>
        <w:framePr w:w="8682" w:h="11761" w:x="1258" w:y="3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sia : 68 Tahun</w:t>
      </w:r>
    </w:p>
    <w:p>
      <w:pPr>
        <w:pStyle w:val="Bodytext11"/>
        <w:pBdr/>
        <w:ind w:firstLine="780"/>
        <w:rPr>
          <w:lang w:val="id-ID"/>
        </w:rPr>
        <w:framePr w:w="8682" w:h="11761" w:x="1258" w:y="3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kerjaan : Tani</w:t>
      </w:r>
    </w:p>
    <w:p>
      <w:pPr>
        <w:pStyle w:val="Bodytext11"/>
        <w:pBdr/>
        <w:ind w:hanging="0"/>
        <w:rPr>
          <w:lang w:val="id-ID"/>
        </w:rPr>
        <w:framePr w:w="8682" w:h="11761" w:x="125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responde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24" w:leader="none"/>
        </w:tabs>
        <w:ind w:hanging="0"/>
        <w:rPr/>
        <w:framePr w:w="8682" w:h="11761" w:x="1258" w:y="325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Menurut Saya untuk menjalankan tugas sebagai penatua dengan baik itu</w:t>
      </w:r>
    </w:p>
    <w:p>
      <w:pPr>
        <w:pStyle w:val="Bodytext11"/>
        <w:pBdr/>
        <w:ind w:firstLine="400"/>
        <w:rPr>
          <w:lang w:val="id-ID"/>
        </w:rPr>
        <w:framePr w:w="8682" w:h="11761" w:x="125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rela berkorban. Berkorban untuk perasaan, berkorban tenaga dan jug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82" w:h="11761" w:x="125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. Jadi harus sabar dalam menjalankan semua tugas dan tanggungjawa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77" w:h="13992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atua, apapun tantangannya harus dikeijakan. Misalnya perg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77" w:h="13992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itempat jauh, karena itu adalah tugas dan tanggungjawab penatua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677" w:h="13992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harus dikeijakan dan walaupun membutuhkan biaya untuk melaksanakan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677" w:h="13992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jawab tersebut itu bukanlah suatu halangan untuk tidak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677" w:h="13992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ugas dan tanggungjawab sebagai penatua karena saya yakin dan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677" w:h="13992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Tuhan akan mencukupkan segala yang dibutuhkan termasuk soal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677" w:h="13992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ya dalam menjalankan tugas dan tanggungjawab sebagai penatua. Asalkan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677" w:h="13992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tugas dan tanggungjawab kita sebagai penatu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61" w:leader="none"/>
        </w:tabs>
        <w:spacing w:before="0" w:after="340"/>
        <w:ind w:hanging="0"/>
        <w:jc w:val="both"/>
        <w:rPr/>
        <w:framePr w:w="8677" w:h="13992" w:x="1261" w:y="135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Seorang gembala dalam jemaat dapat membimbing, memelihara dan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677" w:h="13992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ihati anggota jemaat. Dalam artian bahwa sebagai penatua itu harus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677" w:h="13992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inpin untuk menuntun anggota jemaat kejalan yang Tuhan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677" w:h="13992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i, dan harus memelihara anggota jemaatnya. Dalam artian bahw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77" w:h="13992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h ada anggota jemaat tidak aktif dalam persekutuan, penatua harus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77" w:h="13992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i untuk mengunjungi dan mengingatkan anggota jemaat tersebu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61" w:leader="none"/>
        </w:tabs>
        <w:spacing w:before="0" w:after="280"/>
        <w:ind w:hanging="0"/>
        <w:rPr/>
        <w:framePr w:w="8677" w:h="13992" w:x="1261" w:y="135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Menurut saya untuk melakukan penggembalaan dengan baik adalah penatu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77" w:h="13992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ihati dengan baik anggota jemaat ketika dalam persekutuan terjad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77" w:h="13992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pahaman dan juga percekcokan. Itu adalah tugas penatua untuk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77" w:h="13992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mahaman dan mendamaikan orang-orang tersebu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61" w:leader="none"/>
        </w:tabs>
        <w:spacing w:before="0" w:after="280"/>
        <w:ind w:hanging="0"/>
        <w:jc w:val="both"/>
        <w:rPr/>
        <w:framePr w:w="8677" w:h="13992" w:x="1261" w:y="135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Harus memberikan pemahaman kepada anggota jemaat yang mengalami luk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77" w:h="13992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in bahwa tekanan batin yang dirasakan dapat hilang jika kita menyadar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77" w:h="13992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udah ada anak ditengah yang harus kita pikirkan dan juga kita harus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77" w:h="13992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ya keinginan dan komitmen untuk bangkit dari masalah kita sendiri. D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677" w:h="13992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ekankan kepada anggota jemaat yang mengalami luka batin akib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77" w:h="14023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galkan oleh pasangannya bahwa tidak ada yang dapat memisahkan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677" w:h="14023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 berdua. Intinya bahwa keputusan sepenuhnya ada ditangan kali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40" w:leader="none"/>
        </w:tabs>
        <w:spacing w:before="0" w:after="300"/>
        <w:ind w:hanging="0"/>
        <w:jc w:val="both"/>
        <w:rPr/>
        <w:framePr w:w="8677" w:h="14023" w:x="1261" w:y="135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Tentang kasus bersikap egosentrisme banyak ditemukan dalam jemaat, seperti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77" w:h="14023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nya sibuk-sibuk bekerja, tetapi suaminya hanya duduk-duduk saja tamp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77" w:h="14023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raukan istrinya yang lagi kewalahan karena urus anak dan juga urus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77" w:h="14023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ibu rumah tangga. Kebanyakan juga ditemukan suami yang sibuk,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77" w:h="14023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strinya hanya santai-santai melihatnya, padahal jikalau dipikir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77" w:h="14023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itu bisa dikerjakan oleh istri juga. Namun hal itu, belum dilakuk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77" w:h="14023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atau diberikan nasihat secara langsung kepada keluarga tersebut.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77" w:h="14023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atua takut mencampuri terlalu dalam rumah tangga orang lain.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77" w:h="14023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ika diberikan nasihat kepada keluarga tersebut, penatua ak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77" w:h="14023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bahwa alangkah baiknya jika terjalin kerja sama, saling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77" w:h="14023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, seperti ajaran Firman Tuhan saling mengasihi satu dengan yang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77" w:h="14023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Dan yang perluh ditekankan bahwa pasangan suami istri itu saling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77" w:h="14023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satu dengan yang lain. Jangan hanya mementingan kepenting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77" w:h="14023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, tetapi betapa pentingnya kerja sama tersebut. Dan ini merupakan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677" w:h="14023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hamba Tuhan/Penatua untuk mengingatkan anggota jema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40" w:leader="none"/>
        </w:tabs>
        <w:spacing w:before="0" w:after="300"/>
        <w:ind w:hanging="0"/>
        <w:rPr/>
        <w:framePr w:w="8677" w:h="14023" w:x="1261" w:y="135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Menurut saya, saya akan mengingatkan kepada kedua pasangan tersebut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77" w:h="14023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alam rumah tangga tidak ada istilah untuk bosan terhadap pasang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77" w:h="14023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karena jika hal itu terjadi, itu berarti pasangan tersebut puny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77" w:h="14023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bosan sudah mulai mengarah pemikirannya kepad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77" w:h="14023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lingkuhan, sekalipun sudah tua. Tetapi ketika keluarga itu saling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77" w:h="14023" w:x="1261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, walaupun pasangannya sudah tua, maka mereka tetap sali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40" w:h="12494" w:x="1279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yangi satu dengan yang lain. Dan kedua pasangan tersebut berusah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40" w:h="12494" w:x="1279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hubungannya. Ketika dalam rumah tangga istri sedang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40" w:h="12494" w:x="1279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but, sebaiknya suaminya memilih diam untuk sementara waktu sampai</w:t>
      </w:r>
    </w:p>
    <w:p>
      <w:pPr>
        <w:pStyle w:val="Bodytext11"/>
        <w:pBdr/>
        <w:spacing w:before="0" w:after="660"/>
        <w:ind w:firstLine="420"/>
        <w:rPr>
          <w:lang w:val="id-ID"/>
        </w:rPr>
        <w:framePr w:w="8640" w:h="12494" w:x="1279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nya diam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18" w:leader="none"/>
        </w:tabs>
        <w:spacing w:before="0" w:after="340"/>
        <w:ind w:firstLine="420"/>
        <w:rPr/>
        <w:framePr w:w="8640" w:h="12494" w:x="1279" w:y="1357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Berta Lai’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640" w:h="12494" w:x="1279" w:y="1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sia : 58 Tahun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640" w:h="12494" w:x="1279" w:y="1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kerjaan : Tan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46" w:leader="none"/>
        </w:tabs>
        <w:spacing w:before="0" w:after="340"/>
        <w:ind w:hanging="0"/>
        <w:jc w:val="both"/>
        <w:rPr/>
        <w:framePr w:w="8640" w:h="12494" w:x="1279" w:y="1357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Menjalankan tugas dengan penuh penghayatan dan harus saling mengajari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640" w:h="12494" w:x="1279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ikuti perkembangan zaman secara khusus perkembangan liturg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46" w:leader="none"/>
        </w:tabs>
        <w:spacing w:before="0" w:after="340"/>
        <w:ind w:hanging="0"/>
        <w:jc w:val="both"/>
        <w:rPr/>
        <w:framePr w:w="8640" w:h="12494" w:x="1279" w:y="1357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Pemahaman tentang pastoral adalah seorang gembala mengingatkan anggota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640" w:h="12494" w:x="1279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jika tidak mengikuti aturan yang ada dan mendoakan orang sakit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46" w:leader="none"/>
        </w:tabs>
        <w:spacing w:before="0" w:after="280"/>
        <w:ind w:hanging="0"/>
        <w:rPr/>
        <w:framePr w:w="8640" w:h="12494" w:x="1279" w:y="1357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Untuk melaksanakan tugas penggembalaan dengan baik harus bersandar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40" w:h="12494" w:x="1279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dan tetap menekuni tugas dan tanggungjawabnya dengan baik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46" w:leader="none"/>
        </w:tabs>
        <w:spacing w:before="0" w:after="280"/>
        <w:ind w:hanging="0"/>
        <w:rPr/>
        <w:framePr w:w="8640" w:h="12494" w:x="1279" w:y="1357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Pelayanan yang ideal kepada anggota jemaat yang mengalami luka bati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40" w:h="12494" w:x="1279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kunjungi dan dalam proses pelayanan itu harus dikunjungi. Dalam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40" w:h="12494" w:x="1279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 pelayanan perkunjungan tersebut harus bergantung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40" w:h="12494" w:x="1279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kepada Tuhan agar Tuhan memberi kemampuan untuk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40" w:h="12494" w:x="1279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anggota jemaat yang mengalami luka batin tersebut d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40" w:h="12494" w:x="1279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ihati anggota jemaat yang mengaalami luka batin tersebut dari hat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40" w:h="12494" w:x="1279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ti. Tetapi itu belum dilaksanakan disebabkan kesibukan pekerjaan sehari-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18" w:h="253" w:x="1279" w:y="1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43" w:leader="none"/>
        </w:tabs>
        <w:spacing w:before="0" w:after="0"/>
        <w:ind w:hanging="0"/>
        <w:rPr/>
        <w:framePr w:w="6610" w:h="253" w:x="1297" w:y="1362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Untuk menasihati pasangan yang bersikap egosentrisme menurut saya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603" w:h="13091" w:x="129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Tuhan yang mempersatukan kedua pasangan suami istri bahwa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603" w:h="13091" w:x="129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ik jika laki-laki itu seorang diri, begitupun dengan perempuan. Oleh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603" w:h="13091" w:x="129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Tuhan menyatuhan kedua pasangan tersebut dalam artian harus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603" w:h="13091" w:x="129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-sama merasakan penderitaan dalam rumah tangganya untuk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603" w:h="13091" w:x="129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bersama apa yang dibutuhkan dalam rumah tangganya untuk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603" w:h="13091" w:x="129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keluarga. Intinya bahwa pasangan suami istri itu harus satu hati,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603" w:h="13091" w:x="129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ikiran dan sama-sama menderit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43" w:leader="none"/>
        </w:tabs>
        <w:spacing w:before="0" w:after="640"/>
        <w:ind w:hanging="0"/>
        <w:rPr/>
        <w:framePr w:w="8603" w:h="13091" w:x="1297" w:y="200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Menasihati serta mendoakan pasangan suami istri tersebu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18" w:leader="none"/>
        </w:tabs>
        <w:spacing w:before="0" w:after="340"/>
        <w:ind w:firstLine="420"/>
        <w:rPr/>
        <w:framePr w:w="8603" w:h="13091" w:x="1297" w:y="200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Rendi (nama Samaran)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603" w:h="13091" w:x="1297" w:y="2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sia : 28 Tahun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603" w:h="13091" w:x="1297" w:y="2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kerjaan : Wiraswasta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603" w:h="13091" w:x="129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responde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43" w:leader="none"/>
        </w:tabs>
        <w:spacing w:before="0" w:after="260"/>
        <w:ind w:hanging="0"/>
        <w:rPr/>
        <w:framePr w:w="8603" w:h="13091" w:x="1297" w:y="200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Menurut saya pelayanan pastoral sudah dilaksanakan oleh penatu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43" w:leader="none"/>
        </w:tabs>
        <w:spacing w:before="0" w:after="260"/>
        <w:ind w:hanging="0"/>
        <w:jc w:val="both"/>
        <w:rPr/>
        <w:framePr w:w="8603" w:h="13091" w:x="1297" w:y="2001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Menurut saya bentuk pelayanan pastoral yang sudah dilaksanakan oleh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03" w:h="13091" w:x="129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adalah pelayanan perkunjungan ibadah rumah tangga setiap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03" w:h="13091" w:x="129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, pelayanan perkunjungan ibadah PWGT setiap hari sabtu,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603" w:h="13091" w:x="129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kepada anggota jemaat yang mengalami dukacita dan jug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603" w:h="13091" w:x="129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idak aktif dalam persekutu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43" w:leader="none"/>
        </w:tabs>
        <w:spacing w:before="0" w:after="260"/>
        <w:ind w:hanging="0"/>
        <w:rPr/>
        <w:framePr w:w="8603" w:h="13091" w:x="1297" w:y="2001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Menurut saya secara pribadi, bentuk pelayanan yang diberikan Penatu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603" w:h="13091" w:x="129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ggota jemaat yang mengalami luka batin, secara khusus kepad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03" w:h="13091" w:x="129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/istri yang ditinggalkan oleh pasangannya adalah belu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546" w:h="13128" w:x="1326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seperti apa bentuknya karena pelayanan kepada orang yang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546" w:h="13128" w:x="1326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galkan pasannya belum dilaksaakan, kecuali anggota jemaat yang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546" w:h="13128" w:x="1326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sendiri untuk dikunjungi oleh Penatua untuk membicarakapn pokok</w:t>
      </w:r>
    </w:p>
    <w:p>
      <w:pPr>
        <w:pStyle w:val="Bodytext11"/>
        <w:pBdr/>
        <w:spacing w:before="0" w:after="340"/>
        <w:ind w:firstLine="340"/>
        <w:jc w:val="both"/>
        <w:rPr>
          <w:lang w:val="id-ID"/>
        </w:rPr>
        <w:framePr w:w="8546" w:h="13128" w:x="1326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yang menyebabkan terjadinya masalah dalam rumah tangga</w:t>
      </w:r>
    </w:p>
    <w:p>
      <w:pPr>
        <w:pStyle w:val="Bodytext11"/>
        <w:pBdr/>
        <w:spacing w:before="0" w:after="340"/>
        <w:ind w:firstLine="340"/>
        <w:jc w:val="both"/>
        <w:rPr>
          <w:lang w:val="id-ID"/>
        </w:rPr>
        <w:framePr w:w="8546" w:h="13128" w:x="1326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pai mengakibatkan salah satu pasangan pergi meninggalkan</w:t>
      </w:r>
    </w:p>
    <w:p>
      <w:pPr>
        <w:pStyle w:val="Bodytext11"/>
        <w:pBdr/>
        <w:spacing w:before="0" w:after="660"/>
        <w:ind w:firstLine="340"/>
        <w:rPr>
          <w:lang w:val="id-ID"/>
        </w:rPr>
        <w:framePr w:w="8546" w:h="13128" w:x="1326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43" w:leader="none"/>
        </w:tabs>
        <w:spacing w:before="0" w:after="340"/>
        <w:ind w:firstLine="340"/>
        <w:rPr/>
        <w:framePr w:w="8546" w:h="13128" w:x="1326" w:y="1368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Riana (nama samaran)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8546" w:h="13128" w:x="1326" w:y="1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sia : 45 Tahun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8546" w:h="13128" w:x="1326" w:y="1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kerjaan : Staf Lembang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80" w:leader="none"/>
        </w:tabs>
        <w:spacing w:before="0" w:after="340"/>
        <w:ind w:hanging="0"/>
        <w:rPr/>
        <w:framePr w:w="8546" w:h="13128" w:x="1326" w:y="1368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Menurut saya pelayananan pastoral sudah dilakukan oleh penatu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80" w:leader="none"/>
        </w:tabs>
        <w:spacing w:before="0" w:after="300"/>
        <w:ind w:hanging="0"/>
        <w:rPr/>
        <w:framePr w:w="8546" w:h="13128" w:x="1326" w:y="1368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Menurut saya bentuk pelayanan pastoral yang telah dilaksanakan oleh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546" w:h="13128" w:x="1326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seperti pelayanan perkunjungan ibadah rumah tangga setiap hari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546" w:h="13128" w:x="1326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pelayanan perkunjungan ibadah PWGT setiap hari sabtu,</w:t>
      </w:r>
    </w:p>
    <w:p>
      <w:pPr>
        <w:pStyle w:val="Bodytext11"/>
        <w:pBdr/>
        <w:spacing w:before="0" w:after="340"/>
        <w:ind w:firstLine="340"/>
        <w:jc w:val="both"/>
        <w:rPr>
          <w:lang w:val="id-ID"/>
        </w:rPr>
        <w:framePr w:w="8546" w:h="13128" w:x="1326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kepada anggota jemaat, kepada orang yang mengalami dukacita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546" w:h="13128" w:x="1326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orang yang tidak aktif dalam persekutu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80" w:leader="none"/>
        </w:tabs>
        <w:spacing w:before="0" w:after="300"/>
        <w:ind w:hanging="0"/>
        <w:rPr/>
        <w:framePr w:w="8546" w:h="13128" w:x="1326" w:y="1368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Bentuk pelayanan yang diberikan penatua kepada anggota jemaat yang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546" w:h="13128" w:x="1326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luka batin secara khusus orang yang sudah ditinggalk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546" w:h="13128" w:x="1326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nya adalah tidak diketahui seperti apa karena pelayanan itu belum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546" w:h="13128" w:x="1326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kecuali anggota jemaat yang ditinggalkan pasangannya itu,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546" w:h="13128" w:x="1326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berdamai dengan pasangannya, baru anggota jemaat memanggil majelis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46" w:h="13128" w:x="1326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untuk menghadiri pertemuan kedua pasangan suami istri tersebut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25" w:h="1005" w:x="1337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ernah ada penatua pergi mengunjungi anggota jemaat yang mengalam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25" w:h="1005" w:x="1337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 batin akibat ditinggalkan pasangannya dengan inisiatifnya sendir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78" w:leader="none"/>
        </w:tabs>
        <w:spacing w:before="0" w:after="340"/>
        <w:ind w:firstLine="380"/>
        <w:rPr/>
        <w:framePr w:w="8525" w:h="10923" w:x="1337" w:y="2960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Sarce (nama samaran)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525" w:h="10923" w:x="1337" w:y="2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sia : 48 Tahun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525" w:h="10923" w:x="1337" w:y="2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kerjaan : Tani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525" w:h="10923" w:x="133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urut saya palayanan pastoral sudah dilaksanakan oleh penatu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45" w:leader="none"/>
        </w:tabs>
        <w:spacing w:before="0" w:after="340"/>
        <w:ind w:hanging="0"/>
        <w:rPr/>
        <w:framePr w:w="8525" w:h="10923" w:x="1337" w:y="2960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Bentuk pelayanan pastoral yang sudah dilaksanakan oleh penatua seperti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8525" w:h="10923" w:x="133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rkunjungan ibadah rumah tangga setiap hari minggu, pelayanan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8525" w:h="10923" w:x="133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ibadah PWGT setiap hari sabtu, perkunjungan kepada anggota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8525" w:h="10923" w:x="133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kepada orang yang mengalami dukacita dan juga orang yang tidak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525" w:h="10923" w:x="133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lam persekutu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45" w:leader="none"/>
        </w:tabs>
        <w:spacing w:before="0" w:after="340"/>
        <w:ind w:hanging="0"/>
        <w:jc w:val="both"/>
        <w:rPr/>
        <w:framePr w:w="8525" w:h="10923" w:x="1337" w:y="2960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Bentuk pelayanan yang diberikan penatua kepada anggota jemaat yang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525" w:h="10923" w:x="133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luka batin secara khusus orang yang sudah ditinggalk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25" w:h="10923" w:x="133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nya adalah tidak diketahui sebab penatua belum melaksanakan tugas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25" w:h="10923" w:x="133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kecuali anggota jemaat sendiri yang meminta untuk dikunjungi,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25" w:h="10923" w:x="133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a kedua pasangan suami istri sepakat untuk berdamai. Dari situlah kedu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25" w:h="10923" w:x="133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 tersebut mengundang penatua untuk menghadir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25" w:h="10923" w:x="133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nya, sekaligus turut memberikan arahan-arahan kepada kedua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525" w:h="10923" w:x="133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tersebut. Tetapi untuk inisiatif penatua sendiri datang mengunjung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25" w:h="10923" w:x="133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tersebut belum ada terlih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501" w:h="276" w:x="1308" w:y="1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3</w:t>
      </w:r>
    </w:p>
    <w:p>
      <w:pPr>
        <w:pStyle w:val="Heading111"/>
        <w:pBdr/>
        <w:spacing w:before="0" w:after="1000"/>
        <w:rPr/>
        <w:framePr w:w="8582" w:h="12258" w:x="1308" w:y="2640" w:hSpace="0" w:vSpace="0" w:wrap="notBeside" w:vAnchor="page" w:hAnchor="page" w:hRule="exact"/>
        <w:pBdr/>
      </w:pPr>
      <w:bookmarkStart w:id="76" w:name="bookmark78_Copy_1"/>
      <w:bookmarkStart w:id="77" w:name="bookmark76_Copy_1"/>
      <w:bookmarkStart w:id="78" w:name="bookmark77_Copy_1"/>
      <w:r>
        <w:rPr>
          <w:rStyle w:val="Heading11"/>
          <w:b/>
          <w:color w:val="000000"/>
          <w:spacing w:val="0"/>
          <w:w w:val="100"/>
          <w:lang w:val="id-ID" w:eastAsia="id-ID"/>
        </w:rPr>
        <w:t>HASIL VERBATIM BERSAMA NARASUMBER</w:t>
      </w:r>
      <w:bookmarkEnd w:id="76"/>
      <w:bookmarkEnd w:id="77"/>
      <w:bookmarkEnd w:id="78"/>
    </w:p>
    <w:p>
      <w:pPr>
        <w:pStyle w:val="Bodytext11"/>
        <w:pBdr/>
        <w:spacing w:before="0" w:after="340"/>
        <w:ind w:hanging="0"/>
        <w:rPr>
          <w:lang w:val="id-ID"/>
        </w:rPr>
        <w:framePr w:w="8582" w:h="12258" w:x="1308" w:y="2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ri/Tanggal : Rabu, 22 Mei 2019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582" w:h="12258" w:x="1308" w:y="2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Lengkap : Maria Taruk Lawa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582" w:h="12258" w:x="1308" w:y="2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mpat dan Tanggal Lahir : Appangbatu, 20 Juni 1974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582" w:h="12258" w:x="1308" w:y="2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mur : 45 Tahu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582" w:h="12258" w:x="1308" w:y="2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abatan : Penatua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582" w:h="12258" w:x="1308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Selamat malam Ibu, sesuai dengan janji saya kemarin kepada ibu</w:t>
      </w:r>
    </w:p>
    <w:p>
      <w:pPr>
        <w:pStyle w:val="Bodytext11"/>
        <w:pBdr/>
        <w:spacing w:before="0" w:after="340"/>
        <w:ind w:left="1620" w:hanging="0"/>
        <w:rPr>
          <w:lang w:val="id-ID"/>
        </w:rPr>
        <w:framePr w:w="8582" w:h="12258" w:x="1308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esok kita akan bertemu untuk menjadi narasumber saya</w:t>
      </w:r>
    </w:p>
    <w:p>
      <w:pPr>
        <w:pStyle w:val="Bodytext11"/>
        <w:pBdr/>
        <w:spacing w:before="0" w:after="340"/>
        <w:ind w:left="1620" w:hanging="0"/>
        <w:rPr>
          <w:lang w:val="id-ID"/>
        </w:rPr>
        <w:framePr w:w="8582" w:h="12258" w:x="1308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skripsi saya dengan kajian tentang “Peran Penatua</w:t>
      </w:r>
    </w:p>
    <w:p>
      <w:pPr>
        <w:pStyle w:val="Bodytext11"/>
        <w:pBdr/>
        <w:spacing w:before="0" w:after="340"/>
        <w:ind w:left="1620" w:hanging="0"/>
        <w:rPr>
          <w:lang w:val="id-ID"/>
        </w:rPr>
        <w:framePr w:w="8582" w:h="12258" w:x="1308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m Penggembalaan Anggota Jemaat yang Mengalami Luka</w:t>
      </w:r>
    </w:p>
    <w:p>
      <w:pPr>
        <w:pStyle w:val="Bodytext11"/>
        <w:pBdr/>
        <w:spacing w:before="0" w:after="340"/>
        <w:ind w:left="1620" w:hanging="0"/>
        <w:rPr>
          <w:lang w:val="id-ID"/>
        </w:rPr>
        <w:framePr w:w="8582" w:h="12258" w:x="1308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in Akibat Ditinggalkan oleh Pasangannya”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582" w:h="12258" w:x="1308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: Selamat malam juga, iya silakan nak!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582" w:h="12258" w:x="1308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Baik Terima kasih atas kesedian ibu, langsung saja. Menurut ibu</w:t>
      </w:r>
    </w:p>
    <w:p>
      <w:pPr>
        <w:pStyle w:val="Bodytext11"/>
        <w:pBdr/>
        <w:spacing w:before="0" w:after="340"/>
        <w:ind w:left="1620" w:hanging="0"/>
        <w:rPr>
          <w:lang w:val="id-ID"/>
        </w:rPr>
        <w:framePr w:w="8582" w:h="12258" w:x="1308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njalankan tugas sebagai penatua dengan baik?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582" w:h="12258" w:x="1308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: Menurut Saya untuk menjalankan tugas sebagai penatua dengan</w:t>
      </w:r>
    </w:p>
    <w:p>
      <w:pPr>
        <w:pStyle w:val="Bodytext11"/>
        <w:pBdr/>
        <w:spacing w:before="0" w:after="340"/>
        <w:ind w:left="1620" w:hanging="0"/>
        <w:rPr>
          <w:lang w:val="id-ID"/>
        </w:rPr>
        <w:framePr w:w="8582" w:h="12258" w:x="1308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dalah saya harus memiliki kesabaran, rendah hati, lemah</w:t>
      </w:r>
    </w:p>
    <w:p>
      <w:pPr>
        <w:pStyle w:val="Bodytext11"/>
        <w:pBdr/>
        <w:spacing w:before="0" w:after="340"/>
        <w:ind w:left="1620" w:hanging="0"/>
        <w:rPr>
          <w:lang w:val="id-ID"/>
        </w:rPr>
        <w:framePr w:w="8582" w:h="12258" w:x="1308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ut, dan melayani dengan tulus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582" w:h="12258" w:x="1308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; Apa yang ibu pahami tentang pastoral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82" w:h="12258" w:x="1308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: Seorang gembala memberikan nasihat kepada orang yang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5490" w:h="253" w:x="1308" w:y="15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salahan dibawa empat m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656" w:h="995" w:x="1271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Bagaimana melakukan penggembalaan dengan baik?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56" w:h="995" w:x="1271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: Menurut saya untuk melakukan penggembalaan dengan baik adalah</w:t>
      </w:r>
    </w:p>
    <w:p>
      <w:pPr>
        <w:pStyle w:val="Bodytext11"/>
        <w:pBdr/>
        <w:ind w:left="1620" w:hanging="0"/>
        <w:rPr>
          <w:lang w:val="id-ID"/>
        </w:rPr>
        <w:framePr w:w="8656" w:h="12824" w:x="127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imbingan, nasehat, mengarahkan orang-orang</w:t>
      </w:r>
    </w:p>
    <w:p>
      <w:pPr>
        <w:pStyle w:val="Bodytext11"/>
        <w:pBdr/>
        <w:ind w:left="1620" w:hanging="0"/>
        <w:rPr>
          <w:lang w:val="id-ID"/>
        </w:rPr>
        <w:framePr w:w="8656" w:h="12824" w:x="127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lan yang dikehendaki Tuhan oleh Tuhan agar orang-orang yang</w:t>
      </w:r>
    </w:p>
    <w:p>
      <w:pPr>
        <w:pStyle w:val="Bodytext11"/>
        <w:pBdr/>
        <w:spacing w:before="0" w:after="360"/>
        <w:ind w:left="1620" w:hanging="0"/>
        <w:rPr>
          <w:lang w:val="id-ID"/>
        </w:rPr>
        <w:framePr w:w="8656" w:h="12824" w:x="127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embalakan dapat merasakan kasih Tuhan sehingga mereka</w:t>
      </w:r>
    </w:p>
    <w:p>
      <w:pPr>
        <w:pStyle w:val="Bodytext11"/>
        <w:pBdr/>
        <w:spacing w:before="0" w:after="360"/>
        <w:ind w:left="1620" w:hanging="0"/>
        <w:rPr>
          <w:lang w:val="id-ID"/>
        </w:rPr>
        <w:framePr w:w="8656" w:h="12824" w:x="127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kuat dan percaya kepada Tuhan.</w:t>
      </w:r>
    </w:p>
    <w:p>
      <w:pPr>
        <w:pStyle w:val="Bodytext11"/>
        <w:pBdr/>
        <w:spacing w:before="0" w:after="360"/>
        <w:ind w:hanging="0"/>
        <w:jc w:val="both"/>
        <w:rPr>
          <w:lang w:val="id-ID"/>
        </w:rPr>
        <w:framePr w:w="8656" w:h="12824" w:x="127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Bagaimana bentuk pelayanan yang ideal untuk anggota jemaat yang</w:t>
      </w:r>
    </w:p>
    <w:p>
      <w:pPr>
        <w:pStyle w:val="Bodytext11"/>
        <w:pBdr/>
        <w:ind w:left="1620" w:hanging="0"/>
        <w:rPr>
          <w:lang w:val="id-ID"/>
        </w:rPr>
        <w:framePr w:w="8656" w:h="12824" w:x="127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luka batin?</w:t>
      </w:r>
    </w:p>
    <w:p>
      <w:pPr>
        <w:pStyle w:val="Bodytext11"/>
        <w:pBdr/>
        <w:ind w:hanging="0"/>
        <w:jc w:val="both"/>
        <w:rPr>
          <w:lang w:val="id-ID"/>
        </w:rPr>
        <w:framePr w:w="8656" w:h="12824" w:x="127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eber : Memberikan pelayanan khusus secara rutin, memberikan nasihat-</w:t>
      </w:r>
    </w:p>
    <w:p>
      <w:pPr>
        <w:pStyle w:val="Bodytext11"/>
        <w:pBdr/>
        <w:ind w:left="1620" w:hanging="0"/>
        <w:jc w:val="both"/>
        <w:rPr>
          <w:lang w:val="id-ID"/>
        </w:rPr>
        <w:framePr w:w="8656" w:h="12824" w:x="127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 supaya orang yang mengalami luka batin itu menyadari</w:t>
      </w:r>
    </w:p>
    <w:p>
      <w:pPr>
        <w:pStyle w:val="Bodytext11"/>
        <w:pBdr/>
        <w:ind w:left="1620" w:hanging="0"/>
        <w:jc w:val="both"/>
        <w:rPr>
          <w:lang w:val="id-ID"/>
        </w:rPr>
        <w:framePr w:w="8656" w:h="12824" w:x="127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erlarut dalam kesedihan tidak akan mendatangkan berkat,</w:t>
      </w:r>
    </w:p>
    <w:p>
      <w:pPr>
        <w:pStyle w:val="Bodytext11"/>
        <w:pBdr/>
        <w:spacing w:before="0" w:after="360"/>
        <w:ind w:left="1620" w:hanging="0"/>
        <w:jc w:val="both"/>
        <w:rPr>
          <w:lang w:val="id-ID"/>
        </w:rPr>
        <w:framePr w:w="8656" w:h="12824" w:x="127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erikan penguatan kepada mereka agar iman</w:t>
      </w:r>
    </w:p>
    <w:p>
      <w:pPr>
        <w:pStyle w:val="Bodytext11"/>
        <w:pBdr/>
        <w:ind w:left="1620" w:hanging="0"/>
        <w:rPr>
          <w:lang w:val="id-ID"/>
        </w:rPr>
        <w:framePr w:w="8656" w:h="12824" w:x="127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mereka semakin kuat.</w:t>
      </w:r>
    </w:p>
    <w:p>
      <w:pPr>
        <w:pStyle w:val="Bodytext11"/>
        <w:pBdr/>
        <w:ind w:hanging="0"/>
        <w:jc w:val="both"/>
        <w:rPr>
          <w:lang w:val="id-ID"/>
        </w:rPr>
        <w:framePr w:w="8656" w:h="12824" w:x="127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Apa yang ibu lakukan untuk memberikan nasihat kepada pasangan</w:t>
      </w:r>
    </w:p>
    <w:p>
      <w:pPr>
        <w:pStyle w:val="Bodytext11"/>
        <w:pBdr/>
        <w:ind w:left="1620" w:hanging="0"/>
        <w:rPr>
          <w:lang w:val="id-ID"/>
        </w:rPr>
        <w:framePr w:w="8656" w:h="12824" w:x="127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ri yang sama-sama bersikap egosentrisme?</w:t>
      </w:r>
    </w:p>
    <w:p>
      <w:pPr>
        <w:pStyle w:val="Bodytext11"/>
        <w:pBdr/>
        <w:ind w:hanging="0"/>
        <w:jc w:val="both"/>
        <w:rPr>
          <w:lang w:val="id-ID"/>
        </w:rPr>
        <w:framePr w:w="8656" w:h="12824" w:x="127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: Mempertemukan mereka untuk diberikan pemahaman bahwa</w:t>
      </w:r>
    </w:p>
    <w:p>
      <w:pPr>
        <w:pStyle w:val="Bodytext11"/>
        <w:pBdr/>
        <w:ind w:left="1620" w:hanging="0"/>
        <w:jc w:val="both"/>
        <w:rPr>
          <w:lang w:val="id-ID"/>
        </w:rPr>
        <w:framePr w:w="8656" w:h="12824" w:x="127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dijalani adalah sebuah anugerah dari Tuhan, jadi</w:t>
      </w:r>
    </w:p>
    <w:p>
      <w:pPr>
        <w:pStyle w:val="Bodytext11"/>
        <w:pBdr/>
        <w:ind w:left="1620" w:hanging="0"/>
        <w:jc w:val="both"/>
        <w:rPr>
          <w:lang w:val="id-ID"/>
        </w:rPr>
        <w:framePr w:w="8656" w:h="12824" w:x="127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 harus memelihara dengan baik, jangan bersikap egois karena</w:t>
      </w:r>
    </w:p>
    <w:p>
      <w:pPr>
        <w:pStyle w:val="Bodytext11"/>
        <w:pBdr/>
        <w:ind w:left="1620" w:hanging="0"/>
        <w:rPr>
          <w:lang w:val="id-ID"/>
        </w:rPr>
        <w:framePr w:w="8656" w:h="12824" w:x="127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egois itu akan menghancurkan segalanya.</w:t>
      </w:r>
    </w:p>
    <w:p>
      <w:pPr>
        <w:pStyle w:val="Bodytext11"/>
        <w:pBdr/>
        <w:ind w:hanging="0"/>
        <w:jc w:val="both"/>
        <w:rPr>
          <w:lang w:val="id-ID"/>
        </w:rPr>
        <w:framePr w:w="8656" w:h="12824" w:x="127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Menurut ibu bagaimana cara menasehati pasangan yang sudah</w:t>
      </w:r>
    </w:p>
    <w:p>
      <w:pPr>
        <w:pStyle w:val="Bodytext11"/>
        <w:pBdr/>
        <w:ind w:left="1620" w:hanging="0"/>
        <w:rPr>
          <w:lang w:val="id-ID"/>
        </w:rPr>
        <w:framePr w:w="8656" w:h="12824" w:x="127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bosan terhadap pasngannya?</w:t>
      </w:r>
    </w:p>
    <w:p>
      <w:pPr>
        <w:pStyle w:val="Bodytext11"/>
        <w:pBdr/>
        <w:ind w:hanging="0"/>
        <w:rPr>
          <w:lang w:val="id-ID"/>
        </w:rPr>
        <w:framePr w:w="8656" w:h="12824" w:x="127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: Mempertemukan mereka untuk mencari tahu pokok persolan, hal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656" w:h="12824" w:x="127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menyebabkan sehingga timbul perasaan mulai bos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619" w:h="14033" w:x="1290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asangannya, kemudian memberikan pemahaman tentang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619" w:h="14033" w:x="1290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rumah tangga yang diberkati Tuhan. Sebab rumah tangga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619" w:h="14033" w:x="1290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kati Tuhan akan mendatangkan damai sejahterah dan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619" w:h="14033" w:x="1290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kita harus mengingat Firman Tuhan yang berbunyi :</w:t>
      </w:r>
    </w:p>
    <w:p>
      <w:pPr>
        <w:pStyle w:val="Bodytext11"/>
        <w:pBdr/>
        <w:spacing w:before="0" w:after="360"/>
        <w:ind w:left="1620" w:hanging="0"/>
        <w:rPr>
          <w:lang w:val="id-ID"/>
        </w:rPr>
        <w:framePr w:w="8619" w:h="14033" w:x="1290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pa yang telah dipersatukan oleh Allah, tidak boleh diceraikan</w:t>
      </w:r>
    </w:p>
    <w:p>
      <w:pPr>
        <w:pStyle w:val="Bodytext11"/>
        <w:pBdr/>
        <w:spacing w:before="0" w:after="360"/>
        <w:ind w:left="1620" w:hanging="0"/>
        <w:rPr>
          <w:lang w:val="id-ID"/>
        </w:rPr>
        <w:framePr w:w="8619" w:h="14033" w:x="1290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(Matius 10:5)”</w:t>
      </w:r>
    </w:p>
    <w:p>
      <w:pPr>
        <w:pStyle w:val="Bodytext11"/>
        <w:pBdr/>
        <w:spacing w:before="0" w:after="360"/>
        <w:ind w:hanging="0"/>
        <w:jc w:val="both"/>
        <w:rPr>
          <w:lang w:val="id-ID"/>
        </w:rPr>
        <w:framePr w:w="8619" w:h="14033" w:x="1290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Baik, terima kasih atas waktu dan kesempatan ibu yang telah</w:t>
      </w:r>
    </w:p>
    <w:p>
      <w:pPr>
        <w:pStyle w:val="Bodytext11"/>
        <w:pBdr/>
        <w:spacing w:before="0" w:after="360"/>
        <w:ind w:left="1620" w:hanging="0"/>
        <w:rPr>
          <w:lang w:val="id-ID"/>
        </w:rPr>
        <w:framePr w:w="8619" w:h="14033" w:x="1290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uangkan untuk berbincang-bincang sekitar topik peran penatua</w:t>
      </w:r>
    </w:p>
    <w:p>
      <w:pPr>
        <w:pStyle w:val="Bodytext11"/>
        <w:pBdr/>
        <w:spacing w:before="0" w:after="360"/>
        <w:ind w:left="1620" w:hanging="0"/>
        <w:rPr>
          <w:lang w:val="id-ID"/>
        </w:rPr>
        <w:framePr w:w="8619" w:h="14033" w:x="1290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gembalakan anggota jemaat yang mengalami luka</w:t>
      </w:r>
    </w:p>
    <w:p>
      <w:pPr>
        <w:pStyle w:val="Bodytext11"/>
        <w:pBdr/>
        <w:spacing w:before="0" w:after="360"/>
        <w:ind w:left="1620" w:hanging="0"/>
        <w:rPr>
          <w:lang w:val="id-ID"/>
        </w:rPr>
        <w:framePr w:w="8619" w:h="14033" w:x="1290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in. Kiranya Tuhan memberkati dan melindungi dalam kehidupan</w:t>
      </w:r>
    </w:p>
    <w:p>
      <w:pPr>
        <w:pStyle w:val="Bodytext11"/>
        <w:pBdr/>
        <w:spacing w:before="0" w:after="360"/>
        <w:ind w:left="1620" w:hanging="0"/>
        <w:rPr>
          <w:lang w:val="id-ID"/>
        </w:rPr>
        <w:framePr w:w="8619" w:h="14033" w:x="1290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alam mengemban tugas dan tanggung jawab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619" w:h="14033" w:x="1290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atua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19" w:h="14033" w:x="1290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: Sama-sama, semangat beruang semoga Tuhan menuntun dalam</w:t>
      </w:r>
    </w:p>
    <w:p>
      <w:pPr>
        <w:pStyle w:val="Bodytext11"/>
        <w:pBdr/>
        <w:spacing w:before="0" w:after="940"/>
        <w:ind w:left="1620" w:hanging="0"/>
        <w:rPr>
          <w:lang w:val="id-ID"/>
        </w:rPr>
        <w:framePr w:w="8619" w:h="14033" w:x="1290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tugas akhirnya dan boleh selesai dengan baik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19" w:h="14033" w:x="1290" w:y="1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ri/Tanggal : Selasa 23 Mei 2019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19" w:h="14033" w:x="1290" w:y="1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Lengkap : Yohanis Todi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19" w:h="14033" w:x="1290" w:y="1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mpat Tanggal Lahir : Appangbatu, 07 Juni 1950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619" w:h="14033" w:x="1290" w:y="1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mur : 69 Tahu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19" w:h="14033" w:x="1290" w:y="1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abatan : Penatu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19" w:h="14033" w:x="1290" w:y="1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amat : To’pak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19" w:h="14033" w:x="1290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Selamat malam pak, sesuai dengan janji saya kemarin kepada bapak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619" w:h="14033" w:x="1290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esok kita akan bertemu untuk menjadi narasumber sa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624" w:h="13473" w:x="1287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skripsi saya dengan kajian tentang “Peran Penatua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624" w:h="13473" w:x="1287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ggembalaan Anggota Jemaat yang Mengalami Luka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624" w:h="13473" w:x="1287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in Akibat Ditinggalkan oleh Pasangannya”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624" w:h="13473" w:x="1287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: Selamat malam juga, iya silakan nak!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24" w:h="13473" w:x="1287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Baik Terima kasih atas kesedian bapak, langsung saja. Bagaimana</w:t>
      </w:r>
    </w:p>
    <w:p>
      <w:pPr>
        <w:pStyle w:val="Bodytext11"/>
        <w:pBdr/>
        <w:spacing w:before="0" w:after="340"/>
        <w:ind w:left="1640" w:hanging="0"/>
        <w:rPr>
          <w:lang w:val="id-ID"/>
        </w:rPr>
        <w:framePr w:w="8624" w:h="13473" w:x="1287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 sebagai penatua dengan baik ?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624" w:h="13473" w:x="1287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: Untuk menjalankan tugas sebagai penatua dengan baik harus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8624" w:h="13473" w:x="1287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bar, dan semua baiknya harus ditanggung bersama.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8624" w:h="13473" w:x="1287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tetap memberitakan Firman Tuhan dengan baik dan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8624" w:h="13473" w:x="1287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 hati, walaupun banyak kendala-kendala yang dapat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8624" w:h="13473" w:x="1287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langi, tatapi itu bukanlah suatu penghalang dalam</w:t>
      </w:r>
    </w:p>
    <w:p>
      <w:pPr>
        <w:pStyle w:val="Bodytext11"/>
        <w:pBdr/>
        <w:spacing w:before="0" w:after="340"/>
        <w:ind w:left="1740" w:hanging="0"/>
        <w:rPr>
          <w:lang w:val="id-ID"/>
        </w:rPr>
        <w:framePr w:w="8624" w:h="13473" w:x="1287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 sebagai peatua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24" w:h="13473" w:x="1287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: Apa yang bapak pahami tentang Pastoral?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24" w:h="13473" w:x="1287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: Sebagai gembala harus memegang teguh peijanjian yang telah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8624" w:h="13473" w:x="1287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krarkan pada saat diurapi atau sumpah untuk mengajarkan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8624" w:h="13473" w:x="1287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Tuhan kepada kawan domba yang dititipkan Tuhan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8624" w:h="13473" w:x="1287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. Artinya sebagai seorang gembala harus rendah hati,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8624" w:h="13473" w:x="1287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oleh mensentimen orang lain, harus taat, dan jujur.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8624" w:h="13473" w:x="1287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ada orang lain menyakiti harus sabar menghadapi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8624" w:h="13473" w:x="1287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ersebut dan mulai memberikan nasihat kepada orang</w:t>
      </w:r>
    </w:p>
    <w:p>
      <w:pPr>
        <w:pStyle w:val="Bodytext11"/>
        <w:pBdr/>
        <w:spacing w:before="0" w:after="340"/>
        <w:ind w:left="1740" w:hanging="0"/>
        <w:rPr>
          <w:lang w:val="id-ID"/>
        </w:rPr>
        <w:framePr w:w="8624" w:h="13473" w:x="1287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n harus mengusahan mencari cara agar bisa kembali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624" w:h="13473" w:x="1287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ai dengan orang tersebut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512" w:h="253" w:x="1287" w:y="15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Bagaimana melakukan penggembalaan dengan bai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41" w:h="14065" w:x="13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: Penatua harus melakukan penggembalaan dengan sopan dan rendah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8541" w:h="14065" w:x="13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, dan harus taat kepada peraturan yang tertent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41" w:h="14065" w:x="13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. Bagaimana bentuk pelayanan yang ideal yang diberikan penatua</w:t>
      </w:r>
    </w:p>
    <w:p>
      <w:pPr>
        <w:pStyle w:val="Bodytext11"/>
        <w:pBdr/>
        <w:spacing w:before="0" w:after="340"/>
        <w:ind w:left="1600" w:hanging="0"/>
        <w:rPr>
          <w:lang w:val="id-ID"/>
        </w:rPr>
        <w:framePr w:w="8541" w:h="14065" w:x="13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ggota jemaat yang mengalami luka batin?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541" w:h="14065" w:x="13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: Bentuk penggembalaan yang ada di jemaat Buttu Madingin itu</w:t>
      </w:r>
    </w:p>
    <w:p>
      <w:pPr>
        <w:pStyle w:val="Bodytext11"/>
        <w:pBdr/>
        <w:spacing w:before="0" w:after="340"/>
        <w:ind w:left="1700" w:hanging="0"/>
        <w:jc w:val="both"/>
        <w:rPr>
          <w:lang w:val="id-ID"/>
        </w:rPr>
        <w:framePr w:w="8541" w:h="14065" w:x="13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: mengujungi orang sakit, orang berduka, orang yang tidak</w:t>
      </w:r>
    </w:p>
    <w:p>
      <w:pPr>
        <w:pStyle w:val="Bodytext11"/>
        <w:pBdr/>
        <w:spacing w:before="0" w:after="340"/>
        <w:ind w:left="1700" w:hanging="0"/>
        <w:jc w:val="both"/>
        <w:rPr>
          <w:lang w:val="id-ID"/>
        </w:rPr>
        <w:framePr w:w="8541" w:h="14065" w:x="13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lam persekutuan, perkunjungan kepada ibu yang baru</w:t>
      </w:r>
    </w:p>
    <w:p>
      <w:pPr>
        <w:pStyle w:val="Bodytext11"/>
        <w:pBdr/>
        <w:spacing w:before="0" w:after="340"/>
        <w:ind w:left="1700" w:hanging="0"/>
        <w:jc w:val="both"/>
        <w:rPr>
          <w:lang w:val="id-ID"/>
        </w:rPr>
        <w:framePr w:w="8541" w:h="14065" w:x="13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, perkunjungan ibadah rumah tangga yang diadakan</w:t>
      </w:r>
    </w:p>
    <w:p>
      <w:pPr>
        <w:pStyle w:val="Bodytext11"/>
        <w:pBdr/>
        <w:spacing w:before="0" w:after="340"/>
        <w:ind w:left="1700" w:hanging="0"/>
        <w:jc w:val="both"/>
        <w:rPr>
          <w:lang w:val="id-ID"/>
        </w:rPr>
        <w:framePr w:w="8541" w:h="14065" w:x="13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ri minggu setelah jam ibadah di gereja dan kumpulan</w:t>
      </w:r>
    </w:p>
    <w:p>
      <w:pPr>
        <w:pStyle w:val="Bodytext11"/>
        <w:pBdr/>
        <w:spacing w:before="0" w:after="340"/>
        <w:ind w:left="1700" w:hanging="0"/>
        <w:jc w:val="both"/>
        <w:rPr>
          <w:lang w:val="id-ID"/>
        </w:rPr>
        <w:framePr w:w="8541" w:h="14065" w:x="13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WGT setiap hari sabtu. Tetapi untuk perkunjungan kepada orang</w:t>
      </w:r>
    </w:p>
    <w:p>
      <w:pPr>
        <w:pStyle w:val="Bodytext11"/>
        <w:pBdr/>
        <w:spacing w:before="0" w:after="340"/>
        <w:ind w:left="1700" w:hanging="0"/>
        <w:jc w:val="both"/>
        <w:rPr>
          <w:lang w:val="id-ID"/>
        </w:rPr>
        <w:framePr w:w="8541" w:h="14065" w:x="13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 tidak dilaksanakan secara maksimal karena ada yang</w:t>
      </w:r>
    </w:p>
    <w:p>
      <w:pPr>
        <w:pStyle w:val="Bodytext11"/>
        <w:pBdr/>
        <w:spacing w:before="0" w:after="340"/>
        <w:ind w:left="1700" w:hanging="0"/>
        <w:jc w:val="both"/>
        <w:rPr>
          <w:lang w:val="id-ID"/>
        </w:rPr>
        <w:framePr w:w="8541" w:h="14065" w:x="13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njungi pada saast sakit dan ada yang tidak dikunjungi. Untuk</w:t>
      </w:r>
    </w:p>
    <w:p>
      <w:pPr>
        <w:pStyle w:val="Bodytext11"/>
        <w:pBdr/>
        <w:spacing w:before="0" w:after="340"/>
        <w:ind w:left="1700" w:hanging="0"/>
        <w:jc w:val="both"/>
        <w:rPr>
          <w:lang w:val="id-ID"/>
        </w:rPr>
        <w:framePr w:w="8541" w:h="14065" w:x="13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ibu yang baru melahirkan sudah diputuskan bahwa di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8541" w:h="14065" w:x="13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kan iuran, dan diberikan pada saat kumpulan ibu yang baru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8541" w:h="14065" w:x="13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, tetapi anggota jemaat yang lain itu tidak pernah di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8541" w:h="14065" w:x="13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kan iuran. Tetapi kumpulannya tetap dilaksanakan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8541" w:h="14065" w:x="13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untuk ibadah, tetapi tidak dijalankan iuran.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8541" w:h="14065" w:x="1329" w:y="1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mudian untuk anggota jemaat yang mengalami luka batin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8541" w:h="14065" w:x="1329" w:y="1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kibat ditinggalkan oleh pasangannya </w:t>
      </w:r>
      <w:r>
        <w:rPr>
          <w:rStyle w:val="Bodytext1"/>
          <w:color w:val="000000"/>
          <w:spacing w:val="0"/>
          <w:w w:val="100"/>
          <w:lang w:val="id-ID" w:eastAsia="id-ID"/>
        </w:rPr>
        <w:t>belum pernah dilakukan,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8541" w:h="14065" w:x="13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diberikan itu sebatas kumpulan rumah tangga.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8541" w:h="14065" w:x="13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ti dilaksanakan perkunjungan khusus ketika orang yang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8541" w:h="14065" w:x="13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luka batin tersebut meminta sendin untuk dikunjungi.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8541" w:h="14065" w:x="132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atua belum pema mengunjungi anggota jemaat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7053"/>
      </w:tblGrid>
      <w:tr>
        <w:trPr>
          <w:trHeight w:val="5514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 luka batin tersebut dengan inisiatif sendiri.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ngguhnya penatua tidak jemu-jemu dalam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sihat atau memperingati kepada anggota jemaat tersebut,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 juga tidak memaksakan kehendaknya untuk di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yang mengalami luka batin. Penatu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kankan kepada anggota jemaat tersebut bahwa kamu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a, karena seharusnya sebagai keluarga kristen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tu Firman Allah bahwa “Apa yang telah dipersatuk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oleh diceraikan oleh manusis” (Mat. 10:9).</w:t>
            </w:r>
          </w:p>
        </w:tc>
      </w:tr>
      <w:tr>
        <w:trPr>
          <w:trHeight w:val="1283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7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imana Bapak memberikan nasihat kepada pasangan suami ist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ma-sama bersikap egosentrisme?</w:t>
            </w:r>
          </w:p>
        </w:tc>
      </w:tr>
      <w:tr>
        <w:trPr>
          <w:trHeight w:val="4330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7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atua mempertemuan antara pasangan suami istri yang sam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bersikap egosentrisme untuk diberi pemahaman dan nas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sebagai pasangan suami istri tidak ada salahn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membantu satu dengan yang lain. Namun ad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nya suami tidak diminta oleh istri untuk membant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suami sedang sibuk juga mengerjakan pekerj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dikerjakan laki-kali dan juga pada saat suami sedang lelah.</w:t>
            </w:r>
          </w:p>
        </w:tc>
      </w:tr>
      <w:tr>
        <w:trPr>
          <w:trHeight w:val="1236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7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Bapak bagaimana cara menasihati pasangan 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ai bosan terhadap pasangannya?</w:t>
            </w:r>
          </w:p>
        </w:tc>
      </w:tr>
      <w:tr>
        <w:trPr>
          <w:trHeight w:val="1707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7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tua memberikan pemahaman kepada kedua pasangan su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ri jika ada diantaranya yang sudah mulai bosan bahw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ang percaya tidak boleh kita punya pemikiran untuk bersifat</w:t>
            </w:r>
          </w:p>
        </w:tc>
      </w:tr>
    </w:tbl>
    <w:tbl>
      <w:tblPr>
        <w:tblW w:w="8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7340"/>
      </w:tblGrid>
      <w:tr>
        <w:trPr>
          <w:trHeight w:val="2388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san kepada pasangan sendiri dan penatua juga mendo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ua pasangan tersebut supaya mudah-mudahan pasa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kap bosan sadar akan perbuatannya dan kembali menur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an sesuai dengan kehendak Allah.</w:t>
            </w:r>
          </w:p>
        </w:tc>
      </w:tr>
      <w:tr>
        <w:trPr>
          <w:trHeight w:val="3629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7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mikianlah diskusi kita pada saat ini, saya ucapkan banyak t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ih kepada bapak yang boleh meluangkan waktunya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untuk memberikan banyak informasi, sekaitan dengan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 dalam penggembalaan anggota jemaat yang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ka batin. Semoga Tuhan memberkati dan melindung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salankan tugas dan tanggung jawabnya sebagai penatua.</w:t>
            </w:r>
          </w:p>
        </w:tc>
      </w:tr>
    </w:tbl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7335"/>
      </w:tblGrid>
      <w:tr>
        <w:trPr>
          <w:trHeight w:val="974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73" w:h="2024" w:x="1342" w:y="770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Narasumber : Sama-sama nak, tetap semangat dalam beijuang, semog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7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kekuatan dan kesabaran dalam menyelesaikan tugas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min, saya pamit dulu pak.</w:t>
            </w:r>
          </w:p>
        </w:tc>
      </w:tr>
    </w:tbl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7335"/>
      </w:tblGrid>
      <w:tr>
        <w:trPr>
          <w:trHeight w:val="440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300"/>
              <w:ind w:hanging="0"/>
              <w:rPr>
                <w:lang w:val="id-ID"/>
              </w:rPr>
              <w:framePr w:w="8514" w:h="1581" w:x="1342" w:y="10222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ri/Tanggal : Jumat, 24 Mei 2019</w:t>
            </w:r>
          </w:p>
          <w:p>
            <w:pPr>
              <w:pStyle w:val="Bodytext11"/>
              <w:pBdr/>
              <w:spacing w:before="0" w:after="300"/>
              <w:ind w:hanging="0"/>
              <w:rPr>
                <w:lang w:val="id-ID"/>
              </w:rPr>
              <w:framePr w:w="8514" w:h="1581" w:x="1342" w:y="10222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Lengkap : Ruben Rembon</w:t>
            </w:r>
          </w:p>
          <w:p>
            <w:pPr>
              <w:pStyle w:val="Bodytext11"/>
              <w:pBdr/>
              <w:spacing w:before="0" w:after="0"/>
              <w:ind w:hanging="0"/>
              <w:rPr>
                <w:lang w:val="id-ID"/>
              </w:rPr>
              <w:framePr w:w="8514" w:h="1581" w:x="1342" w:y="10222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empat dan Tanggai Lahir : Appangbatu, 20 April 195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7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1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68 Tahun</w:t>
            </w:r>
          </w:p>
        </w:tc>
      </w:tr>
      <w:tr>
        <w:trPr>
          <w:trHeight w:val="623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7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21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natua</w:t>
            </w:r>
          </w:p>
        </w:tc>
      </w:tr>
      <w:tr>
        <w:trPr>
          <w:trHeight w:val="581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7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21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Buttu Palli</w:t>
            </w:r>
          </w:p>
        </w:tc>
      </w:tr>
      <w:tr>
        <w:trPr>
          <w:trHeight w:val="1744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7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lamat malam bapak, sesuai dengan janji saya kemarin kepada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besok kita akan bertemu untuk menjadi narasumber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nelitian skripsi saya dengan kajian tentang Peran Penatu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80"/>
        <w:ind w:hanging="0"/>
        <w:rPr>
          <w:lang w:val="id-ID"/>
        </w:rPr>
        <w:framePr w:w="1367" w:h="2189" w:x="1311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</w:t>
      </w:r>
    </w:p>
    <w:p>
      <w:pPr>
        <w:pStyle w:val="Bodytext11"/>
        <w:pBdr/>
        <w:spacing w:before="0" w:after="1000"/>
        <w:ind w:hanging="0"/>
        <w:rPr>
          <w:lang w:val="id-ID"/>
        </w:rPr>
        <w:framePr w:w="1367" w:h="2189" w:x="1311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67" w:h="2189" w:x="1311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73" w:h="253" w:x="1258" w:y="1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</w:t>
      </w:r>
    </w:p>
    <w:p>
      <w:pPr>
        <w:pStyle w:val="Bodytext11"/>
        <w:pBdr/>
        <w:ind w:left="1560" w:hanging="0"/>
        <w:rPr>
          <w:lang w:val="id-ID"/>
        </w:rPr>
        <w:framePr w:w="8514" w:h="12237" w:x="134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m Penggembalaan Anggota Jemaat yang Mengalami Luka</w:t>
      </w:r>
    </w:p>
    <w:p>
      <w:pPr>
        <w:pStyle w:val="Bodytext11"/>
        <w:pBdr/>
        <w:ind w:left="1560" w:hanging="0"/>
        <w:rPr>
          <w:lang w:val="id-ID"/>
        </w:rPr>
        <w:framePr w:w="8514" w:h="12237" w:x="134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in Akibat Ditinggalkan oleh Pasangannya”.</w:t>
      </w:r>
    </w:p>
    <w:p>
      <w:pPr>
        <w:pStyle w:val="Bodytext11"/>
        <w:pBdr/>
        <w:ind w:left="1466" w:hanging="0"/>
        <w:rPr>
          <w:lang w:val="id-ID"/>
        </w:rPr>
        <w:framePr w:w="8514" w:h="12237" w:x="134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t malam juga, iya silakan nak!</w:t>
      </w:r>
    </w:p>
    <w:p>
      <w:pPr>
        <w:pStyle w:val="Bodytext11"/>
        <w:pBdr/>
        <w:ind w:left="1466" w:hanging="0"/>
        <w:rPr>
          <w:lang w:val="id-ID"/>
        </w:rPr>
        <w:framePr w:w="8514" w:h="12237" w:x="134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Baik terima kasih atas kesedian pak, langsung saja. Menurut bapak</w:t>
      </w:r>
    </w:p>
    <w:p>
      <w:pPr>
        <w:pStyle w:val="Bodytext11"/>
        <w:pBdr/>
        <w:ind w:left="1466" w:hanging="0"/>
        <w:rPr>
          <w:lang w:val="id-ID"/>
        </w:rPr>
        <w:framePr w:w="8514" w:h="12237" w:x="134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njalankan tugas sebagai penatua dengan baik?</w:t>
      </w:r>
    </w:p>
    <w:p>
      <w:pPr>
        <w:pStyle w:val="Bodytext11"/>
        <w:pBdr/>
        <w:ind w:left="1466" w:right="26" w:hanging="0"/>
        <w:jc w:val="both"/>
        <w:rPr>
          <w:lang w:val="id-ID"/>
        </w:rPr>
        <w:framePr w:w="8514" w:h="12237" w:x="134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nurut Saya untuk menjalankan tugas sebagai penatua dengan</w:t>
      </w:r>
    </w:p>
    <w:p>
      <w:pPr>
        <w:pStyle w:val="Bodytext11"/>
        <w:pBdr/>
        <w:ind w:left="1246" w:right="26" w:firstLine="220"/>
        <w:jc w:val="both"/>
        <w:rPr>
          <w:lang w:val="id-ID"/>
        </w:rPr>
        <w:framePr w:w="8514" w:h="12237" w:x="134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itu harus rela berkorban. Berkorban untuk perasaan,</w:t>
      </w:r>
    </w:p>
    <w:p>
      <w:pPr>
        <w:pStyle w:val="Bodytext11"/>
        <w:pBdr/>
        <w:ind w:left="1246" w:right="26" w:firstLine="220"/>
        <w:jc w:val="both"/>
        <w:rPr>
          <w:lang w:val="id-ID"/>
        </w:rPr>
        <w:framePr w:w="8514" w:h="12237" w:x="134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rban tenaga dan juga materi. Jadi harus sabar dalam</w:t>
      </w:r>
    </w:p>
    <w:p>
      <w:pPr>
        <w:pStyle w:val="Bodytext11"/>
        <w:pBdr/>
        <w:ind w:left="1246" w:right="26" w:firstLine="220"/>
        <w:jc w:val="both"/>
        <w:rPr>
          <w:lang w:val="id-ID"/>
        </w:rPr>
        <w:framePr w:w="8514" w:h="12237" w:x="134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semua tugas dan tanggungjawab sebagai penatua,</w:t>
      </w:r>
    </w:p>
    <w:p>
      <w:pPr>
        <w:pStyle w:val="Bodytext11"/>
        <w:pBdr/>
        <w:ind w:left="1246" w:right="26" w:firstLine="220"/>
        <w:jc w:val="both"/>
        <w:rPr>
          <w:lang w:val="id-ID"/>
        </w:rPr>
        <w:framePr w:w="8514" w:h="12237" w:x="134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 tantangannya harus dikerjakan. Misalnya pergi melayani</w:t>
      </w:r>
    </w:p>
    <w:p>
      <w:pPr>
        <w:pStyle w:val="Bodytext11"/>
        <w:pBdr/>
        <w:ind w:left="1246" w:right="26" w:firstLine="220"/>
        <w:jc w:val="both"/>
        <w:rPr>
          <w:lang w:val="id-ID"/>
        </w:rPr>
        <w:framePr w:w="8514" w:h="12237" w:x="134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at jauh, karena itu adalah tugas dan tanggungjawab</w:t>
      </w:r>
    </w:p>
    <w:p>
      <w:pPr>
        <w:pStyle w:val="Bodytext11"/>
        <w:pBdr/>
        <w:ind w:left="1246" w:right="26" w:firstLine="220"/>
        <w:jc w:val="both"/>
        <w:rPr>
          <w:lang w:val="id-ID"/>
        </w:rPr>
        <w:framePr w:w="8514" w:h="12237" w:x="134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jadi harus dikerjakan dan walaupun membutuhkan biaya</w:t>
      </w:r>
    </w:p>
    <w:p>
      <w:pPr>
        <w:pStyle w:val="Bodytext11"/>
        <w:pBdr/>
        <w:ind w:left="1246" w:right="26" w:firstLine="220"/>
        <w:jc w:val="both"/>
        <w:rPr>
          <w:lang w:val="id-ID"/>
        </w:rPr>
        <w:framePr w:w="8514" w:h="12237" w:x="134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tugas dan tanggungjawab tersebut itu</w:t>
      </w:r>
    </w:p>
    <w:p>
      <w:pPr>
        <w:pStyle w:val="Bodytext11"/>
        <w:pBdr/>
        <w:ind w:left="1246" w:right="26" w:firstLine="220"/>
        <w:jc w:val="both"/>
        <w:rPr>
          <w:lang w:val="id-ID"/>
        </w:rPr>
        <w:framePr w:w="8514" w:h="12237" w:x="134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suatu halangan untuk tidak melakukan tugas dan</w:t>
      </w:r>
    </w:p>
    <w:p>
      <w:pPr>
        <w:pStyle w:val="Bodytext11"/>
        <w:pBdr/>
        <w:ind w:left="1246" w:right="26" w:firstLine="220"/>
        <w:jc w:val="both"/>
        <w:rPr>
          <w:lang w:val="id-ID"/>
        </w:rPr>
        <w:framePr w:w="8514" w:h="12237" w:x="134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sebagai penatua karena saya yakin dan percaya</w:t>
      </w:r>
    </w:p>
    <w:p>
      <w:pPr>
        <w:pStyle w:val="Bodytext11"/>
        <w:pBdr/>
        <w:ind w:left="1246" w:right="26" w:firstLine="220"/>
        <w:jc w:val="both"/>
        <w:rPr>
          <w:lang w:val="id-ID"/>
        </w:rPr>
        <w:framePr w:w="8514" w:h="12237" w:x="134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kan mencukupkan segala yang dibutuhkan termasuk soal</w:t>
      </w:r>
    </w:p>
    <w:p>
      <w:pPr>
        <w:pStyle w:val="Bodytext11"/>
        <w:pBdr/>
        <w:ind w:left="1246" w:right="26" w:firstLine="220"/>
        <w:jc w:val="both"/>
        <w:rPr>
          <w:lang w:val="id-ID"/>
        </w:rPr>
        <w:framePr w:w="8514" w:h="12237" w:x="134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ya dalam menjalankan tugas dan tanggungjawab sebagai</w:t>
      </w:r>
    </w:p>
    <w:p>
      <w:pPr>
        <w:pStyle w:val="Bodytext11"/>
        <w:pBdr/>
        <w:ind w:left="1246" w:right="26" w:firstLine="220"/>
        <w:jc w:val="both"/>
        <w:rPr>
          <w:lang w:val="id-ID"/>
        </w:rPr>
        <w:framePr w:w="8514" w:h="12237" w:x="134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. Asalkan mengerjakan tugas dan tanggungjawab kita</w:t>
      </w:r>
    </w:p>
    <w:p>
      <w:pPr>
        <w:pStyle w:val="Bodytext11"/>
        <w:pBdr/>
        <w:ind w:left="1246" w:firstLine="220"/>
        <w:rPr>
          <w:lang w:val="id-ID"/>
        </w:rPr>
        <w:framePr w:w="8514" w:h="12237" w:x="134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atua.</w:t>
      </w:r>
    </w:p>
    <w:p>
      <w:pPr>
        <w:pStyle w:val="Bodytext11"/>
        <w:pBdr/>
        <w:spacing w:before="0" w:after="0"/>
        <w:ind w:left="1466" w:hanging="0"/>
        <w:rPr>
          <w:lang w:val="id-ID"/>
        </w:rPr>
        <w:framePr w:w="8514" w:h="12237" w:x="134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bapak pahami tentang Pastoral?</w:t>
      </w:r>
    </w:p>
    <w:p>
      <w:pPr>
        <w:pStyle w:val="Bodytext11"/>
        <w:pBdr/>
        <w:ind w:hanging="0"/>
        <w:rPr>
          <w:lang w:val="id-ID"/>
        </w:rPr>
        <w:framePr w:w="8514" w:h="1581" w:x="1342" w:y="13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umber : Seorang gembala dalam jemaat yang dapat membimbing,</w:t>
      </w:r>
    </w:p>
    <w:p>
      <w:pPr>
        <w:pStyle w:val="Bodytext11"/>
        <w:pBdr/>
        <w:ind w:left="1640" w:hanging="0"/>
        <w:rPr>
          <w:lang w:val="id-ID"/>
        </w:rPr>
        <w:framePr w:w="8514" w:h="1581" w:x="1342" w:y="13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dan menasihati anggota jemaat. Dalam artian bahwa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514" w:h="1581" w:x="1342" w:y="13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atua/hamba Tuhan/gembala itu harus menja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8493" w:h="12824" w:x="135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npin untuk menuntun anggota jemaat kejalan yang Tuhan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493" w:h="12824" w:x="135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i, dan harus memelihara anggota jemaatnya itu. Dalam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493" w:h="12824" w:x="135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an bahwa apabilah ada anggota jemaat tidak aktif dalam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493" w:h="12824" w:x="135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, penatua harus pergi untuk mengunjungi dan</w:t>
      </w:r>
    </w:p>
    <w:p>
      <w:pPr>
        <w:pStyle w:val="Bodytext11"/>
        <w:pBdr/>
        <w:spacing w:before="0" w:after="360"/>
        <w:ind w:left="1760" w:hanging="0"/>
        <w:rPr>
          <w:lang w:val="id-ID"/>
        </w:rPr>
        <w:framePr w:w="8493" w:h="12824" w:x="135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anggota jemaat tersebut.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493" w:h="12824" w:x="135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Bagaimana melakukan penggembalaan dengan baik?</w:t>
      </w:r>
    </w:p>
    <w:p>
      <w:pPr>
        <w:pStyle w:val="Bodytext11"/>
        <w:pBdr/>
        <w:spacing w:before="0" w:after="360"/>
        <w:ind w:hanging="0"/>
        <w:jc w:val="both"/>
        <w:rPr>
          <w:lang w:val="id-ID"/>
        </w:rPr>
        <w:framePr w:w="8493" w:h="12824" w:x="135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: Menurut saya untuk melakukan penggembalaan dengan baik adalah</w:t>
      </w:r>
    </w:p>
    <w:p>
      <w:pPr>
        <w:pStyle w:val="Bodytext11"/>
        <w:pBdr/>
        <w:spacing w:before="0" w:after="360"/>
        <w:ind w:left="1560" w:hanging="0"/>
        <w:jc w:val="both"/>
        <w:rPr>
          <w:lang w:val="id-ID"/>
        </w:rPr>
        <w:framePr w:w="8493" w:h="12824" w:x="135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menasihati dengan baik anggota jemaat ketika dalam</w:t>
      </w:r>
    </w:p>
    <w:p>
      <w:pPr>
        <w:pStyle w:val="Bodytext11"/>
        <w:pBdr/>
        <w:spacing w:before="0" w:after="360"/>
        <w:ind w:left="1560" w:hanging="0"/>
        <w:jc w:val="both"/>
        <w:rPr>
          <w:lang w:val="id-ID"/>
        </w:rPr>
        <w:framePr w:w="8493" w:h="12824" w:x="135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teijadi kesalahpahaman dan juga percekcokan. Itu</w:t>
      </w:r>
    </w:p>
    <w:p>
      <w:pPr>
        <w:pStyle w:val="Bodytext11"/>
        <w:pBdr/>
        <w:spacing w:before="0" w:after="360"/>
        <w:ind w:left="1560" w:hanging="0"/>
        <w:jc w:val="both"/>
        <w:rPr>
          <w:lang w:val="id-ID"/>
        </w:rPr>
        <w:framePr w:w="8493" w:h="12824" w:x="135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ugas penatua untuk memberikan pemahaman dan</w:t>
      </w:r>
    </w:p>
    <w:p>
      <w:pPr>
        <w:pStyle w:val="Bodytext11"/>
        <w:pBdr/>
        <w:spacing w:before="0" w:after="360"/>
        <w:ind w:left="1560" w:hanging="0"/>
        <w:rPr>
          <w:lang w:val="id-ID"/>
        </w:rPr>
        <w:framePr w:w="8493" w:h="12824" w:x="135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aikan orang-orang tersebut.</w:t>
      </w:r>
    </w:p>
    <w:p>
      <w:pPr>
        <w:pStyle w:val="Bodytext11"/>
        <w:pBdr/>
        <w:spacing w:before="0" w:after="360"/>
        <w:ind w:hanging="0"/>
        <w:jc w:val="both"/>
        <w:rPr>
          <w:lang w:val="id-ID"/>
        </w:rPr>
        <w:framePr w:w="8493" w:h="12824" w:x="135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Bagaimana bentuk pelayanan yang ideal untuk anggota jemaat yang</w:t>
      </w:r>
    </w:p>
    <w:p>
      <w:pPr>
        <w:pStyle w:val="Bodytext11"/>
        <w:pBdr/>
        <w:spacing w:before="0" w:after="360"/>
        <w:ind w:left="1560" w:hanging="0"/>
        <w:rPr>
          <w:lang w:val="id-ID"/>
        </w:rPr>
        <w:framePr w:w="8493" w:h="12824" w:x="135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luka batin?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93" w:h="12824" w:x="135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eber : Harus memberikan pemahaman kepada anggota jemaat yang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493" w:h="12824" w:x="135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luka batin bahwa tekanan batin yang dirasakan dapat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493" w:h="12824" w:x="135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lang jika kita menyadari bahwa sudah ada anak ditengah yang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493" w:h="12824" w:x="135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kita pikirkan dan juga kita harus punya keinginan d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493" w:h="12824" w:x="135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untuk bangkit dari masalah kita sendiri. Dan juga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493" w:h="12824" w:x="135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kepada anggota jemaat yang mengalami luka bati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493" w:h="12824" w:x="135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ditinggalkan oleh pasangannya bahwa tidak ada yang dapat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493" w:h="12824" w:x="1352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sahkan kalian berdua. Intinya bahwa keputusan sepenuhny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3327" w:h="253" w:x="1352" w:y="1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tangan kal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25" w:h="14075" w:x="1337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Apa yang bapak lakukan untuk memberikan nasihat kepada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525" w:h="14075" w:x="1337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 yang sama-sama bersikap egosentrisme?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25" w:h="14075" w:x="1337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: Tentang kasus bersikap egosentrisme banyak ditemukan dalam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8525" w:h="14075" w:x="1337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seperti istrinya sibuk-sibuk bekerja, tetapi suaminya hanya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8525" w:h="14075" w:x="1337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duk-duduk saja tampa menghiraukan istrinya yang lagi</w:t>
      </w:r>
    </w:p>
    <w:p>
      <w:pPr>
        <w:pStyle w:val="Bodytext11"/>
        <w:pBdr/>
        <w:spacing w:before="0" w:after="340"/>
        <w:ind w:left="1540" w:hanging="0"/>
        <w:jc w:val="both"/>
        <w:rPr>
          <w:lang w:val="id-ID"/>
        </w:rPr>
        <w:framePr w:w="8525" w:h="14075" w:x="1337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lahan karena urus anak dan juga urus pekerjaan ibu rumah</w:t>
      </w:r>
    </w:p>
    <w:p>
      <w:pPr>
        <w:pStyle w:val="Bodytext11"/>
        <w:pBdr/>
        <w:spacing w:before="0" w:after="340"/>
        <w:ind w:left="1540" w:hanging="0"/>
        <w:jc w:val="both"/>
        <w:rPr>
          <w:lang w:val="id-ID"/>
        </w:rPr>
        <w:framePr w:w="8525" w:h="14075" w:x="1337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. Dan kebanyakan juga ditemukan suami yang sibuk,</w:t>
      </w:r>
    </w:p>
    <w:p>
      <w:pPr>
        <w:pStyle w:val="Bodytext11"/>
        <w:pBdr/>
        <w:spacing w:before="0" w:after="340"/>
        <w:ind w:left="1540" w:hanging="0"/>
        <w:jc w:val="both"/>
        <w:rPr>
          <w:lang w:val="id-ID"/>
        </w:rPr>
        <w:framePr w:w="8525" w:h="14075" w:x="1337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strinya hanyak santai-santai melihatnya, padahal jikalau</w:t>
      </w:r>
    </w:p>
    <w:p>
      <w:pPr>
        <w:pStyle w:val="Bodytext11"/>
        <w:pBdr/>
        <w:spacing w:before="0" w:after="340"/>
        <w:ind w:left="1540" w:hanging="0"/>
        <w:jc w:val="both"/>
        <w:rPr>
          <w:lang w:val="id-ID"/>
        </w:rPr>
        <w:framePr w:w="8525" w:h="14075" w:x="1337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kir pekerjaan itu bisa dikerjakan oleh istri juga. Namun itu</w:t>
      </w:r>
    </w:p>
    <w:p>
      <w:pPr>
        <w:pStyle w:val="Bodytext11"/>
        <w:pBdr/>
        <w:spacing w:before="0" w:after="340"/>
        <w:ind w:left="1540" w:hanging="0"/>
        <w:jc w:val="both"/>
        <w:rPr>
          <w:lang w:val="id-ID"/>
        </w:rPr>
        <w:framePr w:w="8525" w:h="14075" w:x="1337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dilakukan pembinaan atau diberikan nasihat secara langsung</w:t>
      </w:r>
    </w:p>
    <w:p>
      <w:pPr>
        <w:pStyle w:val="Bodytext11"/>
        <w:pBdr/>
        <w:spacing w:before="0" w:after="340"/>
        <w:ind w:left="1540" w:hanging="0"/>
        <w:jc w:val="both"/>
        <w:rPr>
          <w:lang w:val="id-ID"/>
        </w:rPr>
        <w:framePr w:w="8525" w:h="14075" w:x="1337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luarga tersebut. Karena penatua takut mencampuri terlalu</w:t>
      </w:r>
    </w:p>
    <w:p>
      <w:pPr>
        <w:pStyle w:val="Bodytext11"/>
        <w:pBdr/>
        <w:spacing w:before="0" w:after="340"/>
        <w:ind w:left="1540" w:hanging="0"/>
        <w:jc w:val="both"/>
        <w:rPr>
          <w:lang w:val="id-ID"/>
        </w:rPr>
        <w:framePr w:w="8525" w:h="14075" w:x="1337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ah tangga orang lain. Tetapi jika diberikan nasihat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8525" w:h="14075" w:x="1337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luarga tersebut, penatua akan mengingatkan bahwa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8525" w:h="14075" w:x="1337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ngkah baiknya jika terjalin kerja sama, saling mengasihi, seperti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8525" w:h="14075" w:x="1337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Firman Tuhan saling mengasihi satu dengan yang lain. Dan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8525" w:h="14075" w:x="1337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luh ditekankan bahwa pasangan suami istri itu saling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8525" w:h="14075" w:x="1337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satu dengan yang lain. Jangan hanya mementingan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8525" w:h="14075" w:x="1337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diri sendiri, tetapi betapa pentingnya kerja sama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8525" w:h="14075" w:x="1337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Dan ini merupakan tanggung jawab hamba Tuhan/Penatua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8525" w:h="14075" w:x="1337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ingatkan anggota jemaat. Lalu apa kasimpulan yang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525" w:h="14075" w:x="1337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kamu tarik dari penjelasan saya ini?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525" w:h="14075" w:x="1337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Kesimpulan yang yang dapat saya tarik, dalam keluarga dibutuhk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525" w:h="14075" w:x="1337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sama yang baik, saling menghargai dalam rumah tangga, ba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ind w:left="1540" w:hanging="0"/>
        <w:jc w:val="both"/>
        <w:rPr>
          <w:lang w:val="id-ID"/>
        </w:rPr>
        <w:framePr w:w="8399" w:h="13489" w:x="140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maupun suami. Sebagai istri 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r</w:t>
      </w:r>
      <w:r>
        <w:rPr>
          <w:rStyle w:val="Bodytext1"/>
          <w:color w:val="000000"/>
          <w:spacing w:val="0"/>
          <w:w w:val="100"/>
          <w:lang w:val="id-ID" w:eastAsia="id-ID"/>
        </w:rPr>
        <w:t>luh untuk ^eng^^</w:t>
      </w:r>
    </w:p>
    <w:p>
      <w:pPr>
        <w:pStyle w:val="Bodytext11"/>
        <w:pBdr/>
        <w:spacing w:before="0" w:after="200"/>
        <w:ind w:left="1500" w:hanging="0"/>
        <w:jc w:val="both"/>
        <w:rPr>
          <w:lang w:val="id-ID"/>
        </w:rPr>
        <w:framePr w:w="8399" w:h="13489" w:x="140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nya sebagai kepala rumah tangga begitupun deng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 SUanii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399" w:h="13489" w:x="140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hargai istrinya sebagai ibu dari anak-anaknya. Dan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399" w:h="13489" w:x="140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da diantara keluarga melakukan kesalahan, apakah itu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399" w:h="13489" w:x="140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, tidak ada salahnya istri menegurnya. Demikian pun dengan</w:t>
      </w:r>
    </w:p>
    <w:p>
      <w:pPr>
        <w:pStyle w:val="Bodytext11"/>
        <w:pBdr/>
        <w:spacing w:before="0" w:after="340"/>
        <w:ind w:left="1500" w:hanging="0"/>
        <w:jc w:val="both"/>
        <w:rPr>
          <w:lang w:val="id-ID"/>
        </w:rPr>
        <w:framePr w:w="8399" w:h="13489" w:x="140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jika salah suaminya yang harus menegurnya adalah istri.</w:t>
      </w:r>
    </w:p>
    <w:p>
      <w:pPr>
        <w:pStyle w:val="Bodytext11"/>
        <w:pBdr/>
        <w:spacing w:before="0" w:after="340"/>
        <w:ind w:left="1500" w:hanging="0"/>
        <w:jc w:val="both"/>
        <w:rPr>
          <w:lang w:val="id-ID"/>
        </w:rPr>
        <w:framePr w:w="8399" w:h="13489" w:x="140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inginkan agar keluarga yang Tuhan karuniakan supaya</w:t>
      </w:r>
    </w:p>
    <w:p>
      <w:pPr>
        <w:pStyle w:val="Bodytext11"/>
        <w:pBdr/>
        <w:spacing w:before="0" w:after="340"/>
        <w:ind w:left="1500" w:hanging="0"/>
        <w:rPr>
          <w:lang w:val="id-ID"/>
        </w:rPr>
        <w:framePr w:w="8399" w:h="13489" w:x="140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aman, maka sangat penting untuk saling mengingatkan.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399" w:h="13489" w:x="140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Menurut ibu bagaimana cara menasehati pasangan yang sudah</w:t>
      </w:r>
    </w:p>
    <w:p>
      <w:pPr>
        <w:pStyle w:val="Bodytext11"/>
        <w:pBdr/>
        <w:spacing w:before="0" w:after="340"/>
        <w:ind w:left="1500" w:hanging="0"/>
        <w:rPr>
          <w:lang w:val="id-ID"/>
        </w:rPr>
        <w:framePr w:w="8399" w:h="13489" w:x="140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bosan terhadap pasngannya?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399" w:h="13489" w:x="140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: Menurut saya, saya akan mengingatkan kepada kedua pasangan</w:t>
      </w:r>
    </w:p>
    <w:p>
      <w:pPr>
        <w:pStyle w:val="Bodytext11"/>
        <w:pBdr/>
        <w:spacing w:before="0" w:after="340"/>
        <w:ind w:left="1500" w:hanging="0"/>
        <w:jc w:val="both"/>
        <w:rPr>
          <w:lang w:val="id-ID"/>
        </w:rPr>
        <w:framePr w:w="8399" w:h="13489" w:x="140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bahwa dalam rumah tangga tidak ada istilah untuk bosan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399" w:h="13489" w:x="140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asangan sendiri, karena jika hal itu terjadi, itu berarti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399" w:h="13489" w:x="140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tersebut punya pemikiran bosan sudah mulai mengarah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399" w:h="13489" w:x="140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nya kepada perselingkuhan, sekalipun sudah tua. Tetapi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399" w:h="13489" w:x="140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keluarga itu saling mengasihi, walaupun pasangannya sudah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399" w:h="13489" w:x="140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, maka mereka tetap saling menyayangi satu dengan yang lain.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399" w:h="13489" w:x="140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dua pasangan tersebut berusaha mempertahankan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399" w:h="13489" w:x="140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. Ketika dalam rumah tangga istri sedang ribut,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399" w:h="13489" w:x="140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suaminya memilih diam untuk sementara waktu sampai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399" w:h="13489" w:x="140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nya diam. Dan menurut Anda sendiri tentang sifat bos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399" w:h="13489" w:x="140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 terhadap pasanga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ap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7289"/>
      </w:tblGrid>
      <w:tr>
        <w:trPr>
          <w:trHeight w:val="3629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7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saya, ketika ada pasangan suami istri mulai bosa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, itu sesungguhnya pasangan tersebut kurang memak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ikahannya. Karena Tuhan telah memberkati kedua pasa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dalam satu ikatan janji suci dihadapan Tuhan dan Jemaat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 juga telah mempersatukan kedua pasangan tersebut dalam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buh.</w:t>
            </w:r>
          </w:p>
        </w:tc>
      </w:tr>
      <w:tr>
        <w:trPr>
          <w:trHeight w:val="2393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7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3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ik, terima kasih atas waktu dan kesempatan yang bapak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angkan untuk memberikan informas yang saya butuhkan. Semo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menyertai dalam mengangkat tugas dan tanggung jawab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natua.</w:t>
            </w:r>
          </w:p>
        </w:tc>
      </w:tr>
    </w:tbl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7289"/>
      </w:tblGrid>
      <w:tr>
        <w:trPr>
          <w:trHeight w:val="963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93" w:h="2024" w:x="1400" w:y="764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Narasumber :Sama-sama nak. Semoga Tuhan memberimu kekuat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7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baran dalam menyelesaikan perkuliahanm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min, saya pamit dulu pak.</w:t>
            </w:r>
          </w:p>
        </w:tc>
      </w:tr>
    </w:tbl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7289"/>
      </w:tblGrid>
      <w:tr>
        <w:trPr>
          <w:trHeight w:val="325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93" w:h="1380" w:x="1415" w:y="1017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ri/Tanggal : Minggu, 19 Mei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Rendi (Nama Samaran)</w:t>
            </w:r>
          </w:p>
        </w:tc>
      </w:tr>
    </w:tbl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7289"/>
      </w:tblGrid>
      <w:tr>
        <w:trPr>
          <w:trHeight w:val="450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93" w:h="1656" w:x="1415" w:y="1140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empat Tanggal Lahir : Appangbatu 07 Juli 199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7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8 Tahun</w:t>
            </w:r>
          </w:p>
        </w:tc>
      </w:tr>
      <w:tr>
        <w:trPr>
          <w:trHeight w:val="597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7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6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o’paku</w:t>
            </w:r>
          </w:p>
        </w:tc>
      </w:tr>
      <w:tr>
        <w:trPr>
          <w:trHeight w:val="1733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7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lamat malam pak, sesuai janji saya bahwa saya akan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emui bapak membahas sekaitan dengan topi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 saya kaji dalam penelitian skripsi say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486" w:h="253" w:x="1421" w:y="1507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Narasumber : Selamat malam juga, oh iya, silak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73" w:h="253" w:x="1368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1356" w:h="2194" w:x="1358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</w:t>
      </w:r>
    </w:p>
    <w:p>
      <w:pPr>
        <w:pStyle w:val="Bodytext11"/>
        <w:pBdr/>
        <w:spacing w:before="0" w:after="1000"/>
        <w:ind w:hanging="0"/>
        <w:rPr>
          <w:lang w:val="id-ID"/>
        </w:rPr>
        <w:framePr w:w="1356" w:h="2194" w:x="1358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56" w:h="2194" w:x="1358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</w:t>
      </w:r>
    </w:p>
    <w:p>
      <w:pPr>
        <w:pStyle w:val="Bodytext11"/>
        <w:pBdr/>
        <w:spacing w:before="0" w:after="1600"/>
        <w:ind w:left="5" w:hanging="0"/>
        <w:rPr>
          <w:lang w:val="id-ID"/>
        </w:rPr>
        <w:framePr w:w="1356" w:h="2184" w:x="1352" w:y="8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356" w:h="2184" w:x="1352" w:y="8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</w:t>
      </w:r>
    </w:p>
    <w:p>
      <w:pPr>
        <w:pStyle w:val="Bodytext11"/>
        <w:pBdr/>
        <w:spacing w:before="0" w:after="300"/>
        <w:ind w:left="1045" w:right="32" w:firstLine="280"/>
        <w:jc w:val="both"/>
        <w:rPr>
          <w:lang w:val="id-ID"/>
        </w:rPr>
        <w:framePr w:w="8378" w:h="13468" w:x="141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Untuk tidak membuang waktu, saya langsung saja mengajukan</w:t>
      </w:r>
    </w:p>
    <w:p>
      <w:pPr>
        <w:pStyle w:val="Bodytext11"/>
        <w:pBdr/>
        <w:spacing w:before="0" w:after="300"/>
        <w:ind w:left="805" w:right="32" w:firstLine="520"/>
        <w:jc w:val="both"/>
        <w:rPr>
          <w:lang w:val="id-ID"/>
        </w:rPr>
        <w:framePr w:w="8378" w:h="13468" w:x="141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kepada bapak. Menurut bapak apakah pelayanan</w:t>
      </w:r>
    </w:p>
    <w:p>
      <w:pPr>
        <w:pStyle w:val="Bodytext11"/>
        <w:pBdr/>
        <w:spacing w:before="0" w:after="340"/>
        <w:ind w:left="805" w:firstLine="520"/>
        <w:rPr>
          <w:lang w:val="id-ID"/>
        </w:rPr>
        <w:framePr w:w="8378" w:h="13468" w:x="141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sudah dilaksanakan oleh Penatua ?</w:t>
      </w:r>
    </w:p>
    <w:p>
      <w:pPr>
        <w:pStyle w:val="Bodytext11"/>
        <w:pBdr/>
        <w:spacing w:before="0" w:after="340"/>
        <w:ind w:left="1045" w:firstLine="280"/>
        <w:rPr>
          <w:lang w:val="id-ID"/>
        </w:rPr>
        <w:framePr w:w="8378" w:h="13468" w:x="141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nurut saya sudah.</w:t>
      </w:r>
    </w:p>
    <w:p>
      <w:pPr>
        <w:pStyle w:val="Bodytext11"/>
        <w:pBdr/>
        <w:spacing w:before="0" w:after="300"/>
        <w:ind w:left="1045" w:right="32" w:firstLine="280"/>
        <w:jc w:val="both"/>
        <w:rPr>
          <w:lang w:val="id-ID"/>
        </w:rPr>
        <w:framePr w:w="8378" w:h="13468" w:x="141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nurut bapak bagaimana bentuk dari pelayanan pastoral yang</w:t>
      </w:r>
    </w:p>
    <w:p>
      <w:pPr>
        <w:pStyle w:val="Bodytext11"/>
        <w:pBdr/>
        <w:spacing w:before="0" w:after="340"/>
        <w:ind w:left="805" w:firstLine="520"/>
        <w:rPr>
          <w:lang w:val="id-ID"/>
        </w:rPr>
        <w:framePr w:w="8378" w:h="13468" w:x="141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laksanakan dalam Jemaat Buttu Madingin ?</w:t>
      </w:r>
    </w:p>
    <w:p>
      <w:pPr>
        <w:pStyle w:val="Bodytext11"/>
        <w:pBdr/>
        <w:spacing w:before="0" w:after="340"/>
        <w:ind w:left="1045" w:right="32" w:firstLine="280"/>
        <w:jc w:val="both"/>
        <w:rPr>
          <w:lang w:val="id-ID"/>
        </w:rPr>
        <w:framePr w:w="8378" w:h="13468" w:x="141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nurut saya, pelayanan perkunjungan ibadah rumah tangga</w:t>
      </w:r>
    </w:p>
    <w:p>
      <w:pPr>
        <w:pStyle w:val="Bodytext11"/>
        <w:pBdr/>
        <w:spacing w:before="0" w:after="340"/>
        <w:ind w:left="805" w:right="32" w:firstLine="520"/>
        <w:jc w:val="both"/>
        <w:rPr>
          <w:lang w:val="id-ID"/>
        </w:rPr>
        <w:framePr w:w="8378" w:h="13468" w:x="141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ri minggu, pelayanan perkunjungan ibadah PWGT</w:t>
      </w:r>
    </w:p>
    <w:p>
      <w:pPr>
        <w:pStyle w:val="Bodytext11"/>
        <w:pBdr/>
        <w:spacing w:before="0" w:after="340"/>
        <w:ind w:left="805" w:right="32" w:firstLine="520"/>
        <w:jc w:val="both"/>
        <w:rPr>
          <w:lang w:val="id-ID"/>
        </w:rPr>
        <w:framePr w:w="8378" w:h="13468" w:x="141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ri sabtu, perkunjungan kepada anggota jemaat, kepada</w:t>
      </w:r>
    </w:p>
    <w:p>
      <w:pPr>
        <w:pStyle w:val="Bodytext11"/>
        <w:pBdr/>
        <w:spacing w:before="0" w:after="340"/>
        <w:ind w:left="805" w:right="32" w:firstLine="520"/>
        <w:jc w:val="both"/>
        <w:rPr>
          <w:lang w:val="id-ID"/>
        </w:rPr>
        <w:framePr w:w="8378" w:h="13468" w:x="141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galami dukacita dan juga orang yang tidak aktif</w:t>
      </w:r>
    </w:p>
    <w:p>
      <w:pPr>
        <w:pStyle w:val="Bodytext11"/>
        <w:pBdr/>
        <w:spacing w:before="0" w:after="340"/>
        <w:ind w:left="805" w:firstLine="520"/>
        <w:rPr>
          <w:lang w:val="id-ID"/>
        </w:rPr>
        <w:framePr w:w="8378" w:h="13468" w:x="141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.</w:t>
      </w:r>
    </w:p>
    <w:p>
      <w:pPr>
        <w:pStyle w:val="Bodytext11"/>
        <w:pBdr/>
        <w:spacing w:before="0" w:after="300"/>
        <w:ind w:right="32" w:hanging="0"/>
        <w:jc w:val="right"/>
        <w:rPr>
          <w:lang w:val="id-ID"/>
        </w:rPr>
        <w:framePr w:w="8378" w:h="13468" w:x="141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mana bentuk pelayanan yang diberikan Penatua kepada anggota</w:t>
      </w:r>
    </w:p>
    <w:p>
      <w:pPr>
        <w:pStyle w:val="Bodytext11"/>
        <w:pBdr/>
        <w:spacing w:before="0" w:after="340"/>
        <w:ind w:left="805" w:right="32" w:firstLine="520"/>
        <w:jc w:val="both"/>
        <w:rPr>
          <w:lang w:val="id-ID"/>
        </w:rPr>
        <w:framePr w:w="8378" w:h="13468" w:x="141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mengalami luka batin, secara khusus kepada</w:t>
      </w:r>
    </w:p>
    <w:p>
      <w:pPr>
        <w:pStyle w:val="Bodytext11"/>
        <w:pBdr/>
        <w:spacing w:before="0" w:after="300"/>
        <w:ind w:left="805" w:firstLine="520"/>
        <w:rPr>
          <w:lang w:val="id-ID"/>
        </w:rPr>
        <w:framePr w:w="8378" w:h="13468" w:x="141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yang ditinggalkan oleh pasangannya?</w:t>
      </w:r>
    </w:p>
    <w:p>
      <w:pPr>
        <w:pStyle w:val="Bodytext11"/>
        <w:pBdr/>
        <w:spacing w:before="0" w:after="300"/>
        <w:ind w:left="1325" w:hanging="0"/>
        <w:rPr>
          <w:lang w:val="id-ID"/>
        </w:rPr>
        <w:framePr w:w="8378" w:h="13468" w:x="141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nurut saya secara pribadi, bentuk pelayanan yang diberikan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378" w:h="13468" w:x="141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kepada anggota jemaat yang mengalami luka batin,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378" w:h="13468" w:x="141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kepada pasangan suami/istri yang ditinggalkan oleh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378" w:h="13468" w:x="141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nya adalah belum diketahui seperti apa bentuknya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378" w:h="13468" w:x="141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layanan kepada orang yang ditinggalkan pasannya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378" w:h="13468" w:x="141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dilaksanakan, kecuali anggota jemaat yang meminta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378" w:h="13468" w:x="141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untuk dikunjungi oleh Penatua untuk membicarakap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378" w:h="13468" w:x="141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persoalan yang menyebabkan teijadinya masalah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6969"/>
      </w:tblGrid>
      <w:tr>
        <w:trPr>
          <w:trHeight w:val="1105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tangga samapai mengakibatkan salah satu pasangan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galkan keluarganya.</w:t>
            </w:r>
          </w:p>
        </w:tc>
      </w:tr>
      <w:tr>
        <w:trPr>
          <w:trHeight w:val="2513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ik terima kasih atas waktu dan kesempatan yang bapak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angkan untuk memberikan informasi yang saya butuh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oga Tuhan memberkati dan memberi ketuatan kepada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jalani kehidupan ini.</w:t>
            </w:r>
          </w:p>
        </w:tc>
      </w:tr>
      <w:tr>
        <w:trPr>
          <w:trHeight w:val="1110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min, terima kasih semangat dalam menyelesaikan tugas akhi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oga selesai dengan baik.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673" w:h="253" w:x="1426" w:y="641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neliti</w:t>
      </w:r>
    </w:p>
    <w:p>
      <w:pPr>
        <w:pStyle w:val="Tablecaption11"/>
        <w:pBdr/>
        <w:rPr>
          <w:lang w:val="id-ID"/>
        </w:rPr>
        <w:framePr w:w="4652" w:h="253" w:x="2876" w:y="637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: Amin, terima kasih suportnya pak, saya pamit dul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0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32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