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1005" w:h="361" w:x="5366" w:y="20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BAB II</w:t>
      </w:r>
    </w:p>
    <w:p>
      <w:pPr>
        <w:pStyle w:val="Heading111"/>
        <w:pBdr/>
        <w:rPr/>
        <w:framePr w:w="8797" w:h="11143" w:x="1051" w:y="27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60"/>
        <w:rPr/>
        <w:framePr w:w="8797" w:h="11143" w:x="1051" w:y="2701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3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Penatua</w:t>
      </w:r>
      <w:bookmarkEnd w:id="3"/>
      <w:bookmarkEnd w:id="4"/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260"/>
        <w:rPr/>
        <w:framePr w:w="8797" w:h="11143" w:x="1051" w:y="2701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4_Copy_1_Copy_1"/>
      <w:bookmarkEnd w:id="7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Tanggung Jawab</w:t>
      </w:r>
      <w:bookmarkStart w:id="10" w:name="bookmark4_Copy_2_Copy_1"/>
      <w:bookmarkEnd w:id="8"/>
      <w:bookmarkEnd w:id="10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ung jawab adalah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menanggung segala sesuatunya atau berkewajiban memikul</w:t>
      </w:r>
    </w:p>
    <w:p>
      <w:pPr>
        <w:pStyle w:val="Bodytext21"/>
        <w:pBdr/>
        <w:ind w:hanging="0"/>
        <w:jc w:val="center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 w:before="0" w:after="260"/>
        <w:ind w:firstLine="400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Dengan demikian dapat dipahami bahwa kemampu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nentukan suatu sikap dan bersedia memikul resiko atas apa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66" w:leader="none"/>
        </w:tabs>
        <w:spacing w:before="0" w:after="260"/>
        <w:rPr/>
        <w:framePr w:w="8797" w:h="11143" w:x="1051" w:y="2701" w:hSpace="0" w:vSpace="0" w:wrap="notBeside" w:vAnchor="page" w:hAnchor="page" w:hRule="exact"/>
        <w:pBdr/>
      </w:pPr>
      <w:bookmarkStart w:id="11" w:name="bookmark11_Copy_2"/>
      <w:bookmarkStart w:id="12" w:name="bookmark9_Copy_1"/>
      <w:bookmarkStart w:id="13" w:name="bookmark12_Copy_1"/>
      <w:bookmarkStart w:id="14" w:name="bookmark11_Copy_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Penatua</w:t>
      </w:r>
      <w:bookmarkEnd w:id="11"/>
      <w:bookmarkEnd w:id="12"/>
      <w:bookmarkEnd w:id="14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atua dan tanggung jawab penatua adalah memberi m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Allah, lewat penggembalaan yang dilakukan diman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memberi makan rohani. Artinya bahwa pada saat anggota jema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soalan berat termasuk anggota jemaat yang mengalami luk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, penatua mengunjung anggota jemaat tersebut. Berikut ini a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. Berikut ini akan dijelaskan tugas dan tanggung jawab penat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ta Gerej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2" w:leader="none"/>
        </w:tabs>
        <w:spacing w:before="0" w:after="260"/>
        <w:ind w:firstLine="400"/>
        <w:rPr/>
        <w:framePr w:w="8797" w:h="11143" w:x="1051" w:y="270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elihara keutuhan ketertibaban pelayanan dalam jemaat melalu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11143" w:x="105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ggembalaan dan perkunjungan kepada anggota jemaat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920"/>
        <w:rPr>
          <w:lang w:val="id-ID"/>
        </w:rPr>
        <w:framePr w:w="8797" w:h="471" w:x="1051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797" w:h="471" w:x="1051" w:y="142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alai Pustaka, 2005), 1139</w:t>
      </w:r>
    </w:p>
    <w:p>
      <w:pPr>
        <w:pStyle w:val="Footnote11"/>
        <w:pBdr/>
        <w:tabs>
          <w:tab w:val="clear" w:pos="720"/>
          <w:tab w:val="left" w:pos="1052" w:leader="none"/>
        </w:tabs>
        <w:spacing w:lineRule="auto" w:line="213"/>
        <w:ind w:firstLine="900"/>
        <w:rPr>
          <w:lang w:val="id-ID"/>
        </w:rPr>
        <w:framePr w:w="8797" w:h="508" w:x="1051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dan Peraturan-peraturan Khusus Gereja</w:t>
      </w:r>
    </w:p>
    <w:p>
      <w:pPr>
        <w:pStyle w:val="Footnote11"/>
        <w:pBdr/>
        <w:ind w:firstLine="300"/>
        <w:rPr>
          <w:lang w:val="id-ID"/>
        </w:rPr>
        <w:framePr w:w="8797" w:h="508" w:x="1051" w:y="147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. Sulo, 2017), 23</w:t>
      </w:r>
    </w:p>
    <w:p>
      <w:pPr>
        <w:pStyle w:val="Headerorfooter11"/>
        <w:pBdr/>
        <w:rPr>
          <w:lang w:val="id-ID"/>
        </w:rPr>
        <w:framePr w:w="131" w:h="299" w:x="5785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ge">
                  <wp:posOffset>896048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9pt;margin-top:705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689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260"/>
        <w:ind w:firstLine="320"/>
        <w:jc w:val="both"/>
        <w:rPr/>
        <w:framePr w:w="8797" w:h="13080" w:x="1117" w:y="191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lihatkan dan menjaga ajaran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tumbang dalam jemaat, agar sesuai dengan Firman Allah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ata Gerej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260"/>
        <w:ind w:firstLine="320"/>
        <w:jc w:val="both"/>
        <w:rPr/>
        <w:framePr w:w="8797" w:h="13080" w:x="1117" w:y="191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 melayani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jemaat berdasarkan firman Tuhan dan menjalankan disipli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berdasarkan firm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260"/>
        <w:ind w:firstLine="320"/>
        <w:jc w:val="both"/>
        <w:rPr/>
        <w:framePr w:w="8797" w:h="13080" w:x="1117" w:y="191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laksanakan katekisasi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atekis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260"/>
        <w:ind w:firstLine="320"/>
        <w:jc w:val="both"/>
        <w:rPr/>
        <w:framePr w:w="8797" w:h="13080" w:x="1117" w:y="191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beritakan Inji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260"/>
        <w:ind w:firstLine="320"/>
        <w:jc w:val="both"/>
        <w:rPr/>
        <w:framePr w:w="8797" w:h="13080" w:x="1117" w:y="191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jaga dan memegang teguh rahasia jabat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spacing w:before="0" w:after="260"/>
        <w:ind w:firstLine="320"/>
        <w:jc w:val="both"/>
        <w:rPr/>
        <w:framePr w:w="8797" w:h="13080" w:x="1117" w:y="191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gadakan pertemuan khusus secara periodik untuk membicara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okok penatua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ugas penatua di atas dapat disimpulkan bahwa tuga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tersebut merupakan mandat yang diberikan penatua untuk dijalan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upakan tanggung jawabnya sebagai seorang pelayan Tuh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hasil yang terbaik dalam pelaksanaan tugas tersebu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butuhkan kerja sama yang baik antara pendeta, diaken dan penatu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memelihara keutuhan persekutuan dan ketertib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jemaat melalui pelayanan penggembala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anggota jemaat, penatua dapat berkomunikasi langsu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jemaat dan juga melihat secara langsung keadaan anggo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Apabila penatua sudah melaksanakan tugasnya secara otomatis pe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97" w:h="13080" w:x="1117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sudah nampak di dala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20" w:x="9553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ngatakan: salah satu tugas yang penting dari penatua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yanan kunjungan rumah tangga. Pada umumnya hal yang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 adalah soal tentang iman dan krisis iman, tentang problema</w:t>
      </w:r>
    </w:p>
    <w:p>
      <w:pPr>
        <w:pStyle w:val="Bodytext11"/>
        <w:pBdr/>
        <w:ind w:hanging="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suami-istri, tentang penyakit, tentang kesulitan psik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tuju dengan tugas penatua menurut Tata Gereja bahwa</w:t>
      </w:r>
    </w:p>
    <w:p>
      <w:pPr>
        <w:pStyle w:val="Bodytext11"/>
        <w:pBdr/>
        <w:ind w:hanging="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harus melakukan salah satu tugas penting, yakni teijun langsung</w:t>
      </w:r>
    </w:p>
    <w:p>
      <w:pPr>
        <w:pStyle w:val="Bodytext11"/>
        <w:pBdr/>
        <w:ind w:hanging="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penggembalaan kepada anggota jemaat yang</w:t>
      </w:r>
    </w:p>
    <w:p>
      <w:pPr>
        <w:pStyle w:val="Bodytext11"/>
        <w:pBdr/>
        <w:ind w:hanging="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 secara khusus anggota jemaat mengalami luka batin akibat</w:t>
      </w:r>
    </w:p>
    <w:p>
      <w:pPr>
        <w:pStyle w:val="Bodytext11"/>
        <w:pBdr/>
        <w:ind w:hanging="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oleh pasangannya.</w:t>
      </w:r>
    </w:p>
    <w:p>
      <w:pPr>
        <w:pStyle w:val="Bodytext11"/>
        <w:pBdr/>
        <w:ind w:firstLine="78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gas penatua ini, yakni pelayanan penggembalaan yang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atua merupakan sebagai bentuk perhatian penatua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ggota jemaat untuk menumbuh kembangkan spiritualitas anggota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Abineno mengatakan : perhatian yang diberikan harus nampak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jemaat yang digembalakan, artinya harus dilihat dan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nya. Perhatian yang diberikan kepada anggota jemaat tidak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nampak melalui kata-katanya, tetapi juga dengan perbuatannya</w:t>
      </w:r>
    </w:p>
    <w:p>
      <w:pPr>
        <w:pStyle w:val="Bodytext11"/>
        <w:pBdr/>
        <w:ind w:hanging="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ika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80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atua tidaklah cukup berkhotbah, tetapi juga harus dapat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sehat yang bijaksana dan menjadi teladan dalam kehidupan</w:t>
      </w:r>
    </w:p>
    <w:p>
      <w:pPr>
        <w:pStyle w:val="Bodytext11"/>
        <w:pBdr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dengan memahami makna panggilan untuk menjadi Penatu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2148" w:x="116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aat bertugas di gereja, tetapi juga dalam pertumbuhan rohani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8692" w:h="487" w:x="116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firstLine="140"/>
        <w:rPr>
          <w:lang w:val="id-ID"/>
        </w:rPr>
        <w:framePr w:w="8692" w:h="487" w:x="116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29-77</w:t>
      </w:r>
    </w:p>
    <w:p>
      <w:pPr>
        <w:pStyle w:val="Footnote11"/>
        <w:pBdr/>
        <w:tabs>
          <w:tab w:val="clear" w:pos="720"/>
          <w:tab w:val="left" w:pos="902" w:leader="none"/>
        </w:tabs>
        <w:spacing w:lineRule="auto" w:line="201"/>
        <w:ind w:firstLine="640"/>
        <w:jc w:val="both"/>
        <w:rPr>
          <w:lang w:val="id-ID"/>
        </w:rPr>
        <w:framePr w:w="8692" w:h="529" w:x="1169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Pastoral kepada Orang yang Berdu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8692" w:h="529" w:x="1169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4430</wp:posOffset>
                </wp:positionH>
                <wp:positionV relativeFrom="page">
                  <wp:posOffset>9116060</wp:posOffset>
                </wp:positionV>
                <wp:extent cx="20650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9pt;margin-top:717.8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668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, penatua harus senantiasa mencerminkan dirinya sebagai</w:t>
      </w:r>
    </w:p>
    <w:p>
      <w:pPr>
        <w:pStyle w:val="Bodytext11"/>
        <w:pBdr/>
        <w:ind w:firstLine="46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Tuhan di lingkungan sekitar, melalui perbuatannya.</w:t>
      </w:r>
    </w:p>
    <w:p>
      <w:pPr>
        <w:pStyle w:val="Bodytext11"/>
        <w:pBdr/>
        <w:ind w:firstLine="46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Firman Tuhan yang perlu diperhatikan Penatua adalah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atikanlah semuanya itu, hiduplah di dalamnya supay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juanmu nyata kepada semua orang. Awasilah dirimu sendiri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wasilah ajaranmu. Bertekunlah dalam semuanya itu, karena deng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uat demikian engkau akan menyelamatkan dirimu dan semua</w:t>
      </w:r>
    </w:p>
    <w:p>
      <w:pPr>
        <w:pStyle w:val="Bodytext11"/>
        <w:pBdr/>
        <w:ind w:left="1100" w:hanging="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yang mendengar engkau” (ITim. 4:15-16).</w:t>
      </w:r>
    </w:p>
    <w:p>
      <w:pPr>
        <w:pStyle w:val="Bodytext11"/>
        <w:pBdr/>
        <w:ind w:left="1020" w:hanging="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asehat Firman Tuhan ini dapat dipahami bahwa apa yang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orang lain itu harus dihidupi agar bisa menjadi teladan bagi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n tentu dalam melaksanakan tugas tersebu sebaiknya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dengan tekun agar tugas pelayanan yang dilaksanakan itu berjalan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anggota jemaat pun merasa puas akan pelayanan yang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79" w:leader="none"/>
        </w:tabs>
        <w:rPr/>
        <w:framePr w:w="8912" w:h="11148" w:x="1059" w:y="1925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3_Copy_1"/>
      <w:bookmarkStart w:id="25" w:name="bookmark21_Copy_3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Penatua sebagai Pelayan Pastoral</w:t>
      </w:r>
      <w:bookmarkEnd w:id="22"/>
      <w:bookmarkEnd w:id="23"/>
      <w:bookmarkEnd w:id="25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79" w:leader="none"/>
        </w:tabs>
        <w:rPr/>
        <w:framePr w:w="8912" w:h="11148" w:x="1059" w:y="1925" w:hSpace="0" w:vSpace="0" w:wrap="notBeside" w:vAnchor="page" w:hAnchor="page" w:hRule="exact"/>
        <w:pBdr/>
      </w:pPr>
      <w:bookmarkStart w:id="26" w:name="bookmark25_Copy_1"/>
      <w:bookmarkStart w:id="27" w:name="bookmark21_Copy_1_Copy_1"/>
      <w:bookmarkStart w:id="28" w:name="bookmark24_Copy_1"/>
      <w:bookmarkEnd w:id="26"/>
      <w:bookmarkEnd w:id="27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astoral</w:t>
      </w:r>
      <w:bookmarkStart w:id="29" w:name="bookmark21_Copy_2_Copy_1"/>
      <w:bookmarkEnd w:id="28"/>
      <w:bookmarkEnd w:id="29"/>
    </w:p>
    <w:p>
      <w:pPr>
        <w:pStyle w:val="Bodytext11"/>
        <w:pBdr/>
        <w:ind w:left="1100" w:hanging="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 Ronda mengat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 berasal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‘gembala’. Padanan dalam bahasa Yunaninya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i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layanan pastoral dapat diartikan sebagai</w:t>
      </w:r>
    </w:p>
    <w:p>
      <w:pPr>
        <w:pStyle w:val="Bodytext11"/>
        <w:pBdr/>
        <w:ind w:firstLine="460"/>
        <w:jc w:val="both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Penggembalaan mengacu pada pemeliharaan kehidup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12" w:h="11148" w:x="1059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secara keseluruhan, dari segi aspek jasmani, mental, dan spiritu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202" w:leader="none"/>
        </w:tabs>
        <w:ind w:firstLine="940"/>
        <w:jc w:val="both"/>
        <w:rPr>
          <w:lang w:val="id-ID"/>
        </w:rPr>
        <w:framePr w:w="8886" w:h="571" w:x="1064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.L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</w:t>
      </w:r>
    </w:p>
    <w:p>
      <w:pPr>
        <w:pStyle w:val="Footnote11"/>
        <w:pBdr/>
        <w:ind w:hanging="0"/>
        <w:rPr>
          <w:lang w:val="id-ID"/>
        </w:rPr>
        <w:framePr w:w="8886" w:h="571" w:x="1064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, 28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243" w:leader="none"/>
        </w:tabs>
        <w:spacing w:lineRule="auto" w:line="201"/>
        <w:ind w:firstLine="960"/>
        <w:jc w:val="both"/>
        <w:rPr>
          <w:lang w:val="id-ID"/>
        </w:rPr>
        <w:framePr w:w="8886" w:h="524" w:x="1064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'.Tto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Kasus dalam Jemaa</w:t>
      </w:r>
    </w:p>
    <w:p>
      <w:pPr>
        <w:pStyle w:val="Footnote11"/>
        <w:pBdr/>
        <w:ind w:hanging="0"/>
        <w:rPr>
          <w:lang w:val="id-ID"/>
        </w:rPr>
        <w:framePr w:w="8886" w:h="524" w:x="1064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2015),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87780</wp:posOffset>
                </wp:positionH>
                <wp:positionV relativeFrom="page">
                  <wp:posOffset>8985885</wp:posOffset>
                </wp:positionV>
                <wp:extent cx="20415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1.4pt;margin-top:707.5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Tu’u juga berpendapat bahwa pastoral adalah kegiatan yang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cari dan mengunjungi anggota jemaat satu-persatu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yang sedang bergumul dengan persolan-persolan yang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mpi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yang dikatakan oleh M. Bons-Stom bahwa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laan adalah mencari, mengunjungi anggota jemaat satu persatu</w:t>
      </w:r>
    </w:p>
    <w:p>
      <w:pPr>
        <w:pStyle w:val="Bodytext11"/>
        <w:pBdr/>
        <w:ind w:firstLine="460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imbing hidup sebagai pengikut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pendapat di atas penulis lebih setuju dengan pendapat Tulus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’uu dan Bons-Stom karena yang mengatakan bahwa pada kenyataannya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gembala mencari dan mengunjungi anggota jemaat yang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persoalan kehidup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82" w:leader="none"/>
        </w:tabs>
        <w:rPr/>
        <w:framePr w:w="9022" w:h="11321" w:x="950" w:y="2730" w:hSpace="0" w:vSpace="0" w:wrap="notBeside" w:vAnchor="page" w:hAnchor="page" w:hRule="exact"/>
        <w:pBdr/>
      </w:pPr>
      <w:bookmarkStart w:id="30" w:name="bookmark28_Copy_1_Copy_1"/>
      <w:bookmarkStart w:id="31" w:name="bookmark28_Copy_2"/>
      <w:bookmarkStart w:id="32" w:name="bookmark29_Copy_1"/>
      <w:bookmarkStart w:id="33" w:name="bookmark27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Bentuk-Bentuk Pelayanan Pastoral</w:t>
      </w:r>
      <w:bookmarkEnd w:id="30"/>
      <w:bookmarkEnd w:id="31"/>
      <w:bookmarkEnd w:id="33"/>
    </w:p>
    <w:p>
      <w:pPr>
        <w:pStyle w:val="Bodytext11"/>
        <w:pBdr/>
        <w:ind w:hanging="0"/>
        <w:jc w:val="right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merupakan ekspresi pemeliharaan umat Tuhan yang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dari Alkitab. Tetapi praktiknya, terwujudnya perhatiaan dan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yang didasarkan pada kasih Yesus di dalam kehidupan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. Hal itu dilakukan oleh segenap anggota jemaat sebagai satu Tubuh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bagai bentuk pemeliharaa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bahwa semua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lakukan hal ini, dalam artian bahwa ketika seorang</w:t>
      </w:r>
    </w:p>
    <w:p>
      <w:pPr>
        <w:pStyle w:val="Bodytext11"/>
        <w:pBdr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audaranya sedang berada pada jalan yang salah atau melaku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022" w:h="11321" w:x="950" w:y="2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maka yang rohani dapat memimpinnya kejalan yang benar dengan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708" w:h="257" w:x="1265" w:y="15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7), 20</w:t>
      </w:r>
    </w:p>
    <w:p>
      <w:pPr>
        <w:pStyle w:val="Footnote11"/>
        <w:pBdr/>
        <w:tabs>
          <w:tab w:val="clear" w:pos="720"/>
          <w:tab w:val="left" w:pos="1149" w:leader="none"/>
        </w:tabs>
        <w:spacing w:lineRule="auto" w:line="232"/>
        <w:ind w:firstLine="960"/>
        <w:jc w:val="both"/>
        <w:rPr>
          <w:lang w:val="id-ID"/>
        </w:rPr>
        <w:framePr w:w="8708" w:h="225" w:x="1265" w:y="15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Bons-Stom, Apakah Penggembalaan Itu?, (Jakarta : Gunung Mulia, 2004), 9</w:t>
      </w:r>
    </w:p>
    <w:p>
      <w:pPr>
        <w:pStyle w:val="Footnote11"/>
        <w:pBdr/>
        <w:tabs>
          <w:tab w:val="clear" w:pos="720"/>
          <w:tab w:val="left" w:pos="1079" w:leader="none"/>
        </w:tabs>
        <w:spacing w:lineRule="auto" w:line="232"/>
        <w:ind w:firstLine="880"/>
        <w:rPr>
          <w:lang w:val="id-ID"/>
        </w:rPr>
        <w:framePr w:w="8708" w:h="518" w:x="1265" w:y="15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.Teo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Kasus dalam Jemaa (Bandung</w:t>
      </w:r>
    </w:p>
    <w:p>
      <w:pPr>
        <w:pStyle w:val="Footnote11"/>
        <w:pBdr/>
        <w:ind w:firstLine="320"/>
        <w:jc w:val="both"/>
        <w:rPr>
          <w:lang w:val="id-ID"/>
        </w:rPr>
        <w:framePr w:w="8708" w:h="518" w:x="1265" w:y="15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2015),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8565</wp:posOffset>
                </wp:positionH>
                <wp:positionV relativeFrom="page">
                  <wp:posOffset>9643745</wp:posOffset>
                </wp:positionV>
                <wp:extent cx="2075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95pt;margin-top:759.3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536315</wp:posOffset>
            </wp:positionH>
            <wp:positionV relativeFrom="page">
              <wp:posOffset>389890</wp:posOffset>
            </wp:positionV>
            <wp:extent cx="1578610" cy="1341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3" w:h="319" w:x="9554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lemah lembut, sambil menjaga diri agar tidak jatuh pada pencobaan</w:t>
      </w:r>
    </w:p>
    <w:p>
      <w:pPr>
        <w:pStyle w:val="Bodytext11"/>
        <w:pBdr/>
        <w:ind w:hanging="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latia 6:1). Ditinjau bentuknya, ada dua jenis penggembalaan, yaitu :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99" w:leader="none"/>
        </w:tabs>
        <w:rPr/>
        <w:framePr w:w="8771" w:h="12002" w:x="1076" w:y="1211" w:hSpace="0" w:vSpace="0" w:wrap="notBeside" w:vAnchor="page" w:hAnchor="page" w:hRule="exact"/>
        <w:pBdr/>
      </w:pPr>
      <w:bookmarkStart w:id="34" w:name="bookmark32_Copy_1_Copy_1"/>
      <w:bookmarkStart w:id="35" w:name="bookmark33_Copy_1"/>
      <w:bookmarkStart w:id="36" w:name="bookmark32_Copy_2"/>
      <w:bookmarkStart w:id="37" w:name="bookmark3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Penggembalaan Umum</w:t>
      </w:r>
      <w:bookmarkEnd w:id="34"/>
      <w:bookmarkEnd w:id="36"/>
      <w:bookmarkEnd w:id="37"/>
    </w:p>
    <w:p>
      <w:pPr>
        <w:pStyle w:val="Bodytext11"/>
        <w:pBdr/>
        <w:ind w:firstLine="78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jatuhkan kepada segenap warga jemaat secara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ektif, seperti berkhotbah, kunjungan ke jemaat, surat pengembalaan (lewat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etin gereja, majalah, dan media sosial. Bentuk lainnya adalah pengajaran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dalam bentuk seminar, pelatihan, dan katekis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pahami bahwa salah satu bentuk dari penggembalaan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ini dapat dilakukan oleh majelis gereja beserta jajaran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415" w:leader="none"/>
        </w:tabs>
        <w:rPr/>
        <w:framePr w:w="8771" w:h="12002" w:x="1076" w:y="1211" w:hSpace="0" w:vSpace="0" w:wrap="notBeside" w:vAnchor="page" w:hAnchor="page" w:hRule="exact"/>
        <w:pBdr/>
      </w:pPr>
      <w:bookmarkStart w:id="38" w:name="bookmark36_Copy_1_Copy_1"/>
      <w:bookmarkStart w:id="39" w:name="bookmark36_Copy_2"/>
      <w:bookmarkStart w:id="40" w:name="bookmark35_Copy_1"/>
      <w:bookmarkStart w:id="41" w:name="bookmark37_Copy_1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Penggembalaan Khusus</w:t>
      </w:r>
      <w:bookmarkEnd w:id="38"/>
      <w:bookmarkEnd w:id="39"/>
      <w:bookmarkEnd w:id="40"/>
    </w:p>
    <w:p>
      <w:pPr>
        <w:pStyle w:val="Bodytext11"/>
        <w:pBdr/>
        <w:ind w:firstLine="78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lakukan oleh gembala kepada anggota jemaat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(satu atau beberapa orang) dalam bentuk konseling, pengakuan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atau penyelesaian masalah diantara jemaat. Dalam hal ini seorang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mberikan pendampingan secara perorangan kepada anggota</w:t>
      </w:r>
    </w:p>
    <w:p>
      <w:pPr>
        <w:pStyle w:val="Bodytext11"/>
        <w:pBdr/>
        <w:ind w:hanging="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merlukan bimbingan khusus. Penggembalaan khusus tidak</w:t>
      </w:r>
    </w:p>
    <w:p>
      <w:pPr>
        <w:pStyle w:val="Bodytext11"/>
        <w:pBdr/>
        <w:ind w:hanging="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pendeta saja, namun dapat juga dilakukan oleh rekannya</w:t>
      </w:r>
    </w:p>
    <w:p>
      <w:pPr>
        <w:pStyle w:val="Bodytext11"/>
        <w:pBdr/>
        <w:ind w:hanging="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natua jika hal itu memungkinkan dilakukan oleh penatua.</w:t>
      </w:r>
    </w:p>
    <w:p>
      <w:pPr>
        <w:pStyle w:val="Bodytext11"/>
        <w:pBdr/>
        <w:ind w:firstLine="780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bentuk penggembalaan umum dan penggembalaan</w:t>
      </w:r>
    </w:p>
    <w:p>
      <w:pPr>
        <w:pStyle w:val="Bodytext11"/>
        <w:pBdr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atas dapat disimpulkan bahwa pelayanan penggembalaan umu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71" w:h="12002" w:x="1076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ggembalaan khusus tidak hanya dilakukan oleh pendeta semata,</w:t>
      </w:r>
    </w:p>
    <w:p>
      <w:pPr>
        <w:pStyle w:val="Footnote11"/>
        <w:pBdr/>
        <w:ind w:firstLine="560"/>
        <w:rPr>
          <w:lang w:val="id-ID"/>
        </w:rPr>
        <w:framePr w:w="8771" w:h="508" w:x="1076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:Teo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Kasus dalam Jemaat (Bandung</w:t>
      </w:r>
    </w:p>
    <w:p>
      <w:pPr>
        <w:pStyle w:val="Footnote11"/>
        <w:pBdr/>
        <w:ind w:hanging="0"/>
        <w:rPr>
          <w:lang w:val="id-ID"/>
        </w:rPr>
        <w:framePr w:w="8771" w:h="508" w:x="1076" w:y="14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2015), 26-27</w:t>
      </w:r>
    </w:p>
    <w:p>
      <w:pPr>
        <w:pStyle w:val="Footnote11"/>
        <w:pBdr/>
        <w:tabs>
          <w:tab w:val="clear" w:pos="720"/>
          <w:tab w:val="left" w:pos="834" w:leader="none"/>
        </w:tabs>
        <w:spacing w:lineRule="auto" w:line="232"/>
        <w:ind w:firstLine="640"/>
        <w:rPr>
          <w:lang w:val="id-ID"/>
        </w:rPr>
        <w:framePr w:w="8771" w:h="262" w:x="1076" w:y="14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2200</wp:posOffset>
                </wp:positionH>
                <wp:positionV relativeFrom="page">
                  <wp:posOffset>8908415</wp:posOffset>
                </wp:positionV>
                <wp:extent cx="20916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pt;margin-top:701.4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665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pat dilakukan oleh orang lain seperti penatua, yang terpenting inti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nya dilaksanakan berdasarkan kasih Kristus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84" w:leader="none"/>
        </w:tabs>
        <w:rPr/>
        <w:framePr w:w="9017" w:h="12834" w:x="899" w:y="1311" w:hSpace="0" w:vSpace="0" w:wrap="notBeside" w:vAnchor="page" w:hAnchor="page" w:hRule="exact"/>
        <w:pBdr/>
      </w:pPr>
      <w:bookmarkStart w:id="42" w:name="bookmark40_Copy_2"/>
      <w:bookmarkStart w:id="43" w:name="bookmark39_Copy_1"/>
      <w:bookmarkStart w:id="44" w:name="bookmark40_Copy_1_Copy_1"/>
      <w:bookmarkStart w:id="45" w:name="bookmark41_Copy_1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Model Pelaksanaan Konseling Gereja</w:t>
      </w:r>
      <w:bookmarkEnd w:id="42"/>
      <w:bookmarkEnd w:id="43"/>
      <w:bookmarkEnd w:id="44"/>
    </w:p>
    <w:p>
      <w:pPr>
        <w:pStyle w:val="Bodytext11"/>
        <w:pBdr/>
        <w:ind w:left="1120" w:hanging="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odel pelaksanaan konseling yang biasa dilakukan dalam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adalah kesembuhan batin/konseling do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near heal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ekankan suatu pengalaman dengan Roh Kudus untuk memulihk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mental seseorang dengan berfokus pada akar penyebab luka batin.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, Mengadakan doa bersama dengan pimpinan Roh Kudus agar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nyembuhkan memori masa lalu, luka saat ini, dan memberikan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i kepada kli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4" w:leader="none"/>
        </w:tabs>
        <w:rPr/>
        <w:framePr w:w="9017" w:h="12834" w:x="899" w:y="1311" w:hSpace="0" w:vSpace="0" w:wrap="notBeside" w:vAnchor="page" w:hAnchor="page" w:hRule="exact"/>
        <w:pBdr/>
      </w:pPr>
      <w:bookmarkStart w:id="46" w:name="bookmark44_Copy_1_Copy_1"/>
      <w:bookmarkStart w:id="47" w:name="bookmark45_Copy_1"/>
      <w:bookmarkStart w:id="48" w:name="bookmark43_Copy_1"/>
      <w:bookmarkStart w:id="49" w:name="bookmark44_Copy_2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Krisis Keluarga</w:t>
      </w:r>
      <w:bookmarkEnd w:id="46"/>
      <w:bookmarkEnd w:id="48"/>
      <w:bookmarkEnd w:id="49"/>
    </w:p>
    <w:p>
      <w:pPr>
        <w:pStyle w:val="Bodytext11"/>
        <w:pBdr/>
        <w:ind w:left="1120" w:hanging="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keluarga artinya kehidupan keluarga dalam keadaan kacau, tidak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tidak terarah, misalnya : dalam rumah tangga sering terjad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antara ibu dan ay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setuju dengan pedapat Sofyan di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ahwa ketidak akuran dalam keluarga merupakan faktor penyebeb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krisis dalam rumah tangga. Hal demikian tidak mencirikan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, dimana keluarga Kristen itu, harus mencerminkan keluarga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itu saling mengasihi, dan menolong satu dengan yang lain. Keluarga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dah pertama untuk menimba ilmu dan pendidikan yang baik.</w:t>
      </w:r>
    </w:p>
    <w:p>
      <w:pPr>
        <w:pStyle w:val="Bodytext11"/>
        <w:pBdr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luarga pun bisa kacau bila kedua orang tua tidak mamp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17" w:h="12834" w:x="89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ja sama yang baik. Rumah tangga bisa kacau karena ada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jc w:val="both"/>
        <w:rPr>
          <w:lang w:val="id-ID"/>
        </w:rPr>
        <w:framePr w:w="7579" w:h="253" w:x="1863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Sofyan H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 2011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83005</wp:posOffset>
                </wp:positionH>
                <wp:positionV relativeFrom="page">
                  <wp:posOffset>9231630</wp:posOffset>
                </wp:positionV>
                <wp:extent cx="20783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15pt;margin-top:726.9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749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, sehingga keluarga berada diambang krisis. Ad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faktor penyebab terjadinya krisis keluarga, yaitu :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2" w:leader="none"/>
        </w:tabs>
        <w:spacing w:before="0" w:after="300"/>
        <w:rPr/>
        <w:framePr w:w="9216" w:h="13835" w:x="800" w:y="1327" w:hSpace="0" w:vSpace="0" w:wrap="notBeside" w:vAnchor="page" w:hAnchor="page" w:hRule="exact"/>
        <w:pBdr/>
      </w:pPr>
      <w:bookmarkStart w:id="50" w:name="bookmark47_Copy_1"/>
      <w:bookmarkStart w:id="51" w:name="bookmark48_Copy_2"/>
      <w:bookmarkStart w:id="52" w:name="bookmark48_Copy_1_Copy_1"/>
      <w:bookmarkStart w:id="53" w:name="bookmark49_Copy_1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Sikap Egosentrisme</w:t>
      </w:r>
      <w:bookmarkEnd w:id="50"/>
      <w:bookmarkEnd w:id="51"/>
      <w:bookmarkEnd w:id="52"/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egosentrisme masing-masing suami istri merupakan penyebab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terjadinya konflik rumah tangga yang berujung pada pertengkaran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. Egoisme adalah suatu sifat buruk manusia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 sendiri, yaitu suatu sifat yang menjadikan dirinya pusat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diusahakan oleh seseorang dengan segala cara. Misalnya ay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sering bertengkar karena ayah tidak mau membantu ibu mengurus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yang sedang menangis, dengan alasan ayah akan pergi mai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minton. Padahal ibu sedang sibuk di dapur, ibu menjadi marah kepad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, dan ayahpun membalas kemarahan tersebut, terjadilah pertengkar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bat di depan anak-anaknya. Bertengkar di depan anak-anak adal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kap dan perbuatan yang tidak baik bagi anak-anak karena itu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dampak buruk bagi anak-anak. Hal demikian akan memicu anak-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jadi bandel, sulit disuruh, dan suka bertengkar dengan saudaranya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andel yang ditimbulkan anak adalah tiruan dari sikap kedua orang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2" w:leader="none"/>
        </w:tabs>
        <w:spacing w:before="0" w:after="300"/>
        <w:rPr/>
        <w:framePr w:w="9216" w:h="13835" w:x="800" w:y="1327" w:hSpace="0" w:vSpace="0" w:wrap="notBeside" w:vAnchor="page" w:hAnchor="page" w:hRule="exact"/>
        <w:pBdr/>
      </w:pPr>
      <w:bookmarkStart w:id="54" w:name="bookmark52_Copy_2"/>
      <w:bookmarkStart w:id="55" w:name="bookmark52_Copy_1_Copy_1"/>
      <w:bookmarkStart w:id="56" w:name="bookmark53_Copy_1"/>
      <w:bookmarkStart w:id="57" w:name="bookmark51_Copy_1"/>
      <w:bookmarkEnd w:id="56"/>
      <w:r>
        <w:rPr>
          <w:rStyle w:val="Heading21"/>
          <w:b/>
          <w:color w:val="000000"/>
          <w:spacing w:val="0"/>
          <w:w w:val="100"/>
          <w:lang w:val="id-ID" w:eastAsia="id-ID"/>
        </w:rPr>
        <w:t>Kebosanan</w:t>
      </w:r>
      <w:bookmarkEnd w:id="54"/>
      <w:bookmarkEnd w:id="55"/>
      <w:bookmarkEnd w:id="57"/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perasaan bosan terhadap pasangan merupakan suatu</w:t>
      </w:r>
    </w:p>
    <w:p>
      <w:pPr>
        <w:pStyle w:val="Bodytext11"/>
        <w:pBdr/>
        <w:spacing w:before="0" w:after="800"/>
        <w:ind w:firstLine="480"/>
        <w:jc w:val="both"/>
        <w:rPr>
          <w:lang w:val="id-ID"/>
        </w:rPr>
        <w:framePr w:w="9216" w:h="13835" w:x="800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dohan dalam mengenali diri sekaligus gagal dalam memaknai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83" w:leader="none"/>
        </w:tabs>
        <w:ind w:hanging="0"/>
        <w:jc w:val="center"/>
        <w:rPr/>
        <w:framePr w:w="9216" w:h="13835" w:x="800" w:y="132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Prakti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Kalam Hidup, 2008),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686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ikahan adalah berpadunya dua insan yang berlainan jenis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untuk menyatuhkan cinta kasih kedua pasangan tersebut. Sebagai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perluh menyadari bahwa pernikahan adalah anugerah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dah yang pernah dirasakan bagi setiap orang yang sudah mengalaminya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t dan pertolongan Tuhan, sehingga boleh merestui cinta yang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ngun bersama sampai boleh dipersatukan dalam satu ikatan cinta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atu tubuh. Jadi dapat dipahami bahwa sangat penting untuk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hubungan keluarga walaupun badai menerpa bahtera rumah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yang telah dibangun bersama pasangan hidup. Mari melihat masalah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dalam kehidupan rumah tangga itu sebagai ujian, untuk menguji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keluarga tersebut mampu mempertahanan rumah tangga yang</w:t>
      </w:r>
    </w:p>
    <w:p>
      <w:pPr>
        <w:pStyle w:val="Bodytext11"/>
        <w:pBdr/>
        <w:spacing w:before="0" w:after="600"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angun bersam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97" w:leader="none"/>
        </w:tabs>
        <w:rPr/>
        <w:framePr w:w="9185" w:h="13824" w:x="816" w:y="1306" w:hSpace="0" w:vSpace="0" w:wrap="notBeside" w:vAnchor="page" w:hAnchor="page" w:hRule="exact"/>
        <w:pBdr/>
      </w:pPr>
      <w:bookmarkStart w:id="59" w:name="bookmark56_Copy_1"/>
      <w:bookmarkStart w:id="60" w:name="bookmark57_Copy_1_Copy_1"/>
      <w:bookmarkStart w:id="61" w:name="bookmark58_Copy_1"/>
      <w:bookmarkStart w:id="62" w:name="bookmark57_Copy_2"/>
      <w:bookmarkEnd w:id="61"/>
      <w:r>
        <w:rPr>
          <w:rStyle w:val="Heading21"/>
          <w:b/>
          <w:color w:val="000000"/>
          <w:spacing w:val="0"/>
          <w:w w:val="100"/>
          <w:lang w:val="id-ID" w:eastAsia="id-ID"/>
        </w:rPr>
        <w:t>Padamnya Cinta Kasih</w:t>
      </w:r>
      <w:bookmarkEnd w:id="59"/>
      <w:bookmarkEnd w:id="60"/>
      <w:bookmarkEnd w:id="62"/>
    </w:p>
    <w:p>
      <w:pPr>
        <w:pStyle w:val="Bodytext11"/>
        <w:pBdr/>
        <w:ind w:left="1140" w:hanging="0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rat tanaman bunga yang menghiasi pekarangan di halaman rumah,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kesegaran dan semerbaknya, tentu diperlukan perawatan.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yang menjadi tiang penyanggah tegak sebuah rumah tangga.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rumah membutuhkan perawatan agar tidak rubuh diterjang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i. Padamnya cinta kasih dapat menyebabkan rumah tangga renggang,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masing-masing mencari kehangatan baru di luar rumah. Oleh</w:t>
      </w:r>
    </w:p>
    <w:p>
      <w:pPr>
        <w:pStyle w:val="Bodytext11"/>
        <w:pBdr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raja Salomo memberikan resep mujarab untuk merawat cinta</w:t>
      </w:r>
    </w:p>
    <w:p>
      <w:pPr>
        <w:pStyle w:val="Bodytext11"/>
        <w:pBdr/>
        <w:spacing w:before="0" w:after="560"/>
        <w:ind w:firstLine="480"/>
        <w:jc w:val="both"/>
        <w:rPr>
          <w:lang w:val="id-ID"/>
        </w:rPr>
        <w:framePr w:w="9185" w:h="13824" w:x="816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kni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21" w:leader="none"/>
        </w:tabs>
        <w:ind w:firstLine="980"/>
        <w:rPr/>
        <w:framePr w:w="9185" w:h="13824" w:x="816" w:y="1306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Prakt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Kalam Hidup, 2008) hal. 243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21" w:leader="none"/>
        </w:tabs>
        <w:ind w:firstLine="980"/>
        <w:rPr/>
        <w:framePr w:w="9185" w:h="13824" w:x="816" w:y="1306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Ibid, 2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9419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r ulah aku seperti materai pada hatimu, seperti materai pad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nganmu, karena cinta kuat seperti maut, kegairahan gigih sepert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 orang mati, nyalanya adalah nyala api, seperti nyala api Tuhan!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ir yang banyak tidak dapat memadamkan cinta, sungai-sungai t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pat menghanyutkannya. Sekalipun orang memberi segala har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nda rumahnya untuk cinta, namun ia pasti akan dihina (Kidung</w:t>
      </w:r>
    </w:p>
    <w:p>
      <w:pPr>
        <w:pStyle w:val="Bodytext11"/>
        <w:pBdr/>
        <w:ind w:firstLine="880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ung 8:6-7)</w:t>
      </w:r>
    </w:p>
    <w:p>
      <w:pPr>
        <w:pStyle w:val="Bodytext11"/>
        <w:pBdr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pahami bahwa tidak ada yang lebih kuat dan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dari pada ungkapan saling mencintai dan untuk menjaga pertahanan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dan kasih sayang itu, sangat penting untuk menjaga keharmonisan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.</w:t>
      </w:r>
    </w:p>
    <w:p>
      <w:pPr>
        <w:pStyle w:val="Bodytext11"/>
        <w:pBdr/>
        <w:ind w:firstLine="88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faktor penyebab teijadinya krisis dalam rumah tangga di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pat disimpulkan bahwa penyebab utama teijadinya krisis dalam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adalah berasal dari kedua pasangan suami/istri sendiri,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egoisan diantara kedua pasangan yang tidak ingin dikalahkan. Di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nampak sikap pribadi yang belum matang dalam berfikir secara dewasa.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pendapat dengan pendapat Elisabet B. Surbakti di atas yang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sikap egosentrisme adalah penyebab teijadinya konflik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berujung pada pertengkaran karena sikap egosentrisme itu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urang peduli, peka dan kurang empati terhadap pasangannya.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sungguhnya pasangan suami/istri dibutuhkan keija sama yang baik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ma-sama memikirkan solusi dari persoalan yang timbul dalam rumah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nya. Apabila teijalin keija sama yang baik, maka semuanya akan</w:t>
      </w:r>
    </w:p>
    <w:p>
      <w:pPr>
        <w:pStyle w:val="Bodytext11"/>
        <w:pBdr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a ringan untuk dikeijakan. Hal itu juga mengurangi timbulnya perasa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185" w:h="12960" w:x="816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terhadap pasa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694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90" w:leader="none"/>
        </w:tabs>
        <w:spacing w:before="0" w:after="300"/>
        <w:rPr/>
        <w:framePr w:w="9179" w:h="13808" w:x="818" w:y="1343" w:hSpace="0" w:vSpace="0" w:wrap="notBeside" w:vAnchor="page" w:hAnchor="page" w:hRule="exact"/>
        <w:pBdr/>
      </w:pPr>
      <w:bookmarkStart w:id="65" w:name="bookmark64_Copy_1"/>
      <w:bookmarkStart w:id="66" w:name="bookmark63_Copy_2"/>
      <w:bookmarkStart w:id="67" w:name="bookmark62_Copy_3"/>
      <w:bookmarkStart w:id="68" w:name="bookmark63_Copy_1_Copy_1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Luka Batin</w:t>
      </w:r>
      <w:bookmarkEnd w:id="66"/>
      <w:bookmarkEnd w:id="67"/>
      <w:bookmarkEnd w:id="68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90" w:leader="none"/>
        </w:tabs>
        <w:spacing w:before="0" w:after="300"/>
        <w:rPr/>
        <w:framePr w:w="9179" w:h="13808" w:x="818" w:y="1343" w:hSpace="0" w:vSpace="0" w:wrap="notBeside" w:vAnchor="page" w:hAnchor="page" w:hRule="exact"/>
        <w:pBdr/>
      </w:pPr>
      <w:bookmarkStart w:id="69" w:name="bookmark66_Copy_1"/>
      <w:bookmarkStart w:id="70" w:name="bookmark65_Copy_1"/>
      <w:bookmarkStart w:id="71" w:name="bookmark62_Copy_1_Copy_1"/>
      <w:bookmarkEnd w:id="69"/>
      <w:bookmarkEnd w:id="71"/>
      <w:r>
        <w:rPr>
          <w:rStyle w:val="Heading21"/>
          <w:b/>
          <w:color w:val="000000"/>
          <w:spacing w:val="0"/>
          <w:w w:val="100"/>
          <w:lang w:val="id-ID" w:eastAsia="id-ID"/>
        </w:rPr>
        <w:t>Pegertian Luka Batin</w:t>
      </w:r>
      <w:bookmarkStart w:id="72" w:name="bookmark62_Copy_2_Copy_1"/>
      <w:bookmarkEnd w:id="70"/>
      <w:bookmarkEnd w:id="72"/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luka berarti belah (pecah,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dera, lecet). Sedangkan batin merupakan suatu yang terdapat dalam hat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asaan hati); sesuatu yang menyangkut jiwa; sesuatu yang tersembuny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idak kelihat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simpulkan bahwa luka bati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luka yang terdapat dalam hati manusia yang tidak kelihatan,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pat dirasakan sakitnya.</w:t>
      </w:r>
    </w:p>
    <w:p>
      <w:pPr>
        <w:pStyle w:val="Bodytext11"/>
        <w:pBdr/>
        <w:spacing w:before="0" w:after="160"/>
        <w:ind w:left="1140" w:hanging="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lvester M. Tocoy luka batin adalah dampak dari sikap</w:t>
      </w:r>
    </w:p>
    <w:p>
      <w:pPr>
        <w:pStyle w:val="Bodytext21"/>
        <w:pBdr/>
        <w:ind w:hanging="0"/>
        <w:jc w:val="right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o C</w:t>
      </w:r>
    </w:p>
    <w:p>
      <w:pPr>
        <w:pStyle w:val="Bodytext11"/>
        <w:pBdr/>
        <w:spacing w:lineRule="auto" w:line="180" w:before="0" w:after="30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seseorang dalam merespon segala masalah yang menimpa dirinya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Gintings mengatakan bahwa “luka batin mengacu pad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daan jiwa seseorang yang tidak sehat, sehubung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re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rit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 dalam hidupnya”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tersebut Penulis lebih setujuh dengan pendapat Gintings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luka batin diakibatkan oleh tekanan jiwa d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resan luka karena pada kenyataannya seseorang yang mengalami luk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 disebabkan suatu hal yang dapat membuat hatinya tergores sampa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menderita maka secara otomatis jiwa seseorang tersebut tidak</w:t>
      </w:r>
    </w:p>
    <w:p>
      <w:pPr>
        <w:pStyle w:val="Bodytext11"/>
        <w:pBdr/>
        <w:spacing w:before="0" w:after="820"/>
        <w:ind w:firstLine="44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 karena jiwa seseorang tersebut terus berada dalam lingkaran kepahitan,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96" w:leader="none"/>
        </w:tabs>
        <w:ind w:firstLine="960"/>
        <w:jc w:val="both"/>
        <w:rPr/>
        <w:framePr w:w="9179" w:h="13808" w:x="818" w:y="1343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ind w:firstLine="32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185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96" w:leader="none"/>
        </w:tabs>
        <w:spacing w:lineRule="auto" w:line="208"/>
        <w:ind w:firstLine="960"/>
        <w:jc w:val="both"/>
        <w:rPr/>
        <w:framePr w:w="9179" w:h="13808" w:x="818" w:y="1343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Bodytext21"/>
        <w:pBdr/>
        <w:ind w:firstLine="320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85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01" w:leader="none"/>
        </w:tabs>
        <w:spacing w:lineRule="auto" w:line="208"/>
        <w:ind w:firstLine="960"/>
        <w:jc w:val="both"/>
        <w:rPr/>
        <w:framePr w:w="9179" w:h="13808" w:x="818" w:y="1343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 Taco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mbing Dengan H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Media Grasia, 2011), 16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07" w:leader="none"/>
        </w:tabs>
        <w:spacing w:lineRule="auto" w:line="232"/>
        <w:ind w:firstLine="960"/>
        <w:jc w:val="both"/>
        <w:rPr/>
        <w:framePr w:w="9179" w:h="13808" w:x="818" w:y="1343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Konseling “Membaca Manusia Sebagai Dokumen Hidup"</w:t>
      </w:r>
    </w:p>
    <w:p>
      <w:pPr>
        <w:pStyle w:val="Bodytext21"/>
        <w:pBdr/>
        <w:ind w:firstLine="320"/>
        <w:jc w:val="both"/>
        <w:rPr>
          <w:lang w:val="id-ID"/>
        </w:rPr>
        <w:framePr w:w="9179" w:h="13808" w:x="818" w:y="1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, 2016),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749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orang tersebut perlu diberikan pelayanan penggembalaan untuk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eluar dari lingkaran kepahitan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42" w:leader="none"/>
        </w:tabs>
        <w:spacing w:before="0" w:after="300"/>
        <w:rPr/>
        <w:framePr w:w="9226" w:h="13924" w:x="795" w:y="1332" w:hSpace="0" w:vSpace="0" w:wrap="notBeside" w:vAnchor="page" w:hAnchor="page" w:hRule="exact"/>
        <w:pBdr/>
      </w:pPr>
      <w:bookmarkStart w:id="77" w:name="bookmark73_Copy_1_Copy_1"/>
      <w:bookmarkStart w:id="78" w:name="bookmark74_Copy_1"/>
      <w:bookmarkStart w:id="79" w:name="bookmark72_Copy_1"/>
      <w:bookmarkStart w:id="80" w:name="bookmark73_Copy_2"/>
      <w:bookmarkEnd w:id="78"/>
      <w:r>
        <w:rPr>
          <w:rStyle w:val="Heading21"/>
          <w:b/>
          <w:color w:val="000000"/>
          <w:spacing w:val="0"/>
          <w:w w:val="100"/>
          <w:lang w:val="id-ID" w:eastAsia="id-ID"/>
        </w:rPr>
        <w:t>Faktor Penyebab Timbulnya Luka Batin</w:t>
      </w:r>
      <w:bookmarkEnd w:id="77"/>
      <w:bookmarkEnd w:id="79"/>
      <w:bookmarkEnd w:id="80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intings ada dua faktor penyebab timbulnya luka batin, yaitu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42" w:leader="none"/>
        </w:tabs>
        <w:spacing w:before="0" w:after="300"/>
        <w:rPr/>
        <w:framePr w:w="9226" w:h="13924" w:x="795" w:y="1332" w:hSpace="0" w:vSpace="0" w:wrap="notBeside" w:vAnchor="page" w:hAnchor="page" w:hRule="exact"/>
        <w:pBdr/>
      </w:pPr>
      <w:bookmarkStart w:id="81" w:name="bookmark77_Copy_1_Copy_1"/>
      <w:bookmarkStart w:id="82" w:name="bookmark77_Copy_2"/>
      <w:bookmarkStart w:id="83" w:name="bookmark78_Copy_1"/>
      <w:bookmarkStart w:id="84" w:name="bookmark76_Copy_1"/>
      <w:bookmarkEnd w:id="83"/>
      <w:r>
        <w:rPr>
          <w:rStyle w:val="Heading21"/>
          <w:b/>
          <w:color w:val="000000"/>
          <w:spacing w:val="0"/>
          <w:w w:val="100"/>
          <w:lang w:val="id-ID" w:eastAsia="id-ID"/>
        </w:rPr>
        <w:t>Penghianatan</w:t>
      </w:r>
      <w:bookmarkEnd w:id="81"/>
      <w:bookmarkEnd w:id="82"/>
      <w:bookmarkEnd w:id="84"/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akibat penghianatan teijadi karena pembohongan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kari janji, (ditinggalkan kekasih, misalnya seorang istr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eluarganya lalu pergi menikah dengan laki-laki lai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anati pasangan hidup sendiri adalah suatu perbuatan keji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 tidak diampuni, tetapi sebagai orang Kristen, Tuhan memberi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epada umat-Nya untuk mengampuni orang yang telah melaku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. Sebagaimana dikatakan dalam kitab Markus 11:2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tapi jik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 tidak mengampuni, maka Bapamu yang di Sorga juga tidak akan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mpuni kesalahan-kesalahanmu”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42" w:leader="none"/>
        </w:tabs>
        <w:spacing w:before="0" w:after="300"/>
        <w:rPr/>
        <w:framePr w:w="9226" w:h="13924" w:x="795" w:y="1332" w:hSpace="0" w:vSpace="0" w:wrap="notBeside" w:vAnchor="page" w:hAnchor="page" w:hRule="exact"/>
        <w:pBdr/>
      </w:pPr>
      <w:bookmarkStart w:id="85" w:name="bookmark80_Copy_1"/>
      <w:bookmarkStart w:id="86" w:name="bookmark82_Copy_1"/>
      <w:bookmarkStart w:id="87" w:name="bookmark81_Copy_2"/>
      <w:bookmarkStart w:id="88" w:name="bookmark81_Copy_1_Copy_1"/>
      <w:bookmarkEnd w:id="86"/>
      <w:r>
        <w:rPr>
          <w:rStyle w:val="Heading21"/>
          <w:b/>
          <w:color w:val="000000"/>
          <w:spacing w:val="0"/>
          <w:w w:val="100"/>
          <w:lang w:val="id-ID" w:eastAsia="id-ID"/>
        </w:rPr>
        <w:t>Peristiwa Traumatis</w:t>
      </w:r>
      <w:bookmarkEnd w:id="85"/>
      <w:bookmarkEnd w:id="87"/>
      <w:bookmarkEnd w:id="88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psikiatri, traumatis berarti suatu pengalaman emosional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istiwa yang menakutkan dan peristiwa tersebut memiliki dampak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waan yang berkelanjutan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ata traumatis berarti melibatkan pengalam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n sangat mengejutkan sehingga memiliki dampak dalam jiw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tin seseorang. Hal itu bisa dialami dalam kehidupan keluarga, ketik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07" w:leader="none"/>
        </w:tabs>
        <w:ind w:firstLine="960"/>
        <w:rPr/>
        <w:framePr w:w="9226" w:h="13924" w:x="795" w:y="1332" w:hSpace="0" w:vSpace="0" w:wrap="notBeside" w:vAnchor="page" w:hAnchor="page" w:hRule="exact"/>
        <w:pBdr/>
      </w:pPr>
      <w:bookmarkStart w:id="89" w:name="bookmark83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Konseling "Membaca Manusia Sebagai Dokumen Hidup"</w:t>
      </w:r>
    </w:p>
    <w:p>
      <w:pPr>
        <w:pStyle w:val="Bodytext21"/>
        <w:pBdr/>
        <w:ind w:firstLine="320"/>
        <w:rPr>
          <w:lang w:val="id-ID"/>
        </w:rPr>
        <w:framePr w:w="9226" w:h="13924" w:x="795" w:y="1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, 2016),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670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iantara pasangan suami istri berbuat kasar terhadap pasang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Sebab trauma menyembunyikan suara dalam jiwa atau sebua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man yang berisi pikiran-pikiran negatif. Apabilah mengindahkan pesan-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dari rekaman negatif tersebut, dapat dikatakan tidak bisa keluar dari</w:t>
      </w:r>
    </w:p>
    <w:p>
      <w:pPr>
        <w:pStyle w:val="Bodytext41"/>
        <w:pBdr/>
        <w:ind w:left="2320" w:hanging="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lineRule="auto" w:line="180"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ona traumany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traumatis adalah suatu pengalaman atau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menakutkan yang pernah tegadi dalam kehidupan,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ngalaman emosional dan mengejutkan yang berdampak ke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iwa seseorang yang mengakibatkan teijadinya luka bati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akibat timbulnya luka batin di atas dapat disimpul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hianatan merupakan suatu perbuatan yang tidak mudah diterim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yang dihianati. Semua orang pasti tidak mengharapkan terjad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, oleh sebab itu orang yang pernah dikhianati, sulit member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 kepada orang yang menghianatinya. Tetapi Tuhan mengajar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untuk mengampuni orang yang berbuat kesalahan kepadanya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ai dengan masalah lalunya yang suram. Sehingga tidak lag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trauma ketika mendapatkan kejadian yang sama dan menyakitk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ma terjadi dalam hidupnya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ester M. Tocoy menambahkan pendapat Gintings tentang faktor</w:t>
      </w:r>
    </w:p>
    <w:p>
      <w:pPr>
        <w:pStyle w:val="Bodytext11"/>
        <w:pBdr/>
        <w:spacing w:before="0" w:after="700"/>
        <w:ind w:firstLine="460"/>
        <w:jc w:val="both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erjadinya luka batin yaitu 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21" w:leader="none"/>
        </w:tabs>
        <w:ind w:firstLine="880"/>
        <w:rPr/>
        <w:framePr w:w="9195" w:h="13347" w:x="810" w:y="1337" w:hSpace="0" w:vSpace="0" w:wrap="notBeside" w:vAnchor="page" w:hAnchor="page" w:hRule="exact"/>
        <w:pBdr/>
      </w:pPr>
      <w:bookmarkStart w:id="90" w:name="bookmark84_Copy_1"/>
      <w:bookmarkEnd w:id="90"/>
      <w:r>
        <w:rPr>
          <w:rStyle w:val="Bodytext2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Konseling "Membaca Manusia Sebagai Dokumen Hidup”</w:t>
      </w:r>
    </w:p>
    <w:p>
      <w:pPr>
        <w:pStyle w:val="Bodytext21"/>
        <w:pBdr/>
        <w:ind w:hanging="0"/>
        <w:rPr>
          <w:lang w:val="id-ID"/>
        </w:rPr>
        <w:framePr w:w="9195" w:h="13347" w:x="810" w:y="1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, 2016), 9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21" w:leader="none"/>
        </w:tabs>
        <w:spacing w:lineRule="auto" w:line="208"/>
        <w:ind w:firstLine="880"/>
        <w:jc w:val="both"/>
        <w:rPr/>
        <w:framePr w:w="9195" w:h="13347" w:x="810" w:y="1337" w:hSpace="0" w:vSpace="0" w:wrap="notBeside" w:vAnchor="page" w:hAnchor="page" w:hRule="exact"/>
        <w:pBdr/>
      </w:pPr>
      <w:bookmarkStart w:id="91" w:name="bookmark85_Copy_1"/>
      <w:bookmarkEnd w:id="91"/>
      <w:r>
        <w:rPr>
          <w:rStyle w:val="Bodytext2"/>
          <w:color w:val="000000"/>
          <w:spacing w:val="0"/>
          <w:w w:val="100"/>
          <w:lang w:val="id-ID" w:eastAsia="id-ID"/>
        </w:rPr>
        <w:t xml:space="preserve">R. Dandridge Colli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Lepas dari Trau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 : Gandum Mas, 2007),</w:t>
      </w:r>
    </w:p>
    <w:p>
      <w:pPr>
        <w:pStyle w:val="Bodytext21"/>
        <w:pBdr/>
        <w:ind w:hanging="0"/>
        <w:rPr>
          <w:lang w:val="id-ID"/>
        </w:rPr>
        <w:framePr w:w="221" w:h="253" w:x="805" w:y="14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</w:t>
      </w:r>
    </w:p>
    <w:p>
      <w:pPr>
        <w:pStyle w:val="Bodytext21"/>
        <w:pBdr/>
        <w:ind w:left="598" w:firstLine="460"/>
        <w:rPr>
          <w:lang w:val="id-ID"/>
        </w:rPr>
        <w:framePr w:w="8155" w:h="253" w:x="810" w:y="14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F. Budi Hardi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sa Teror dan Trau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Lamalera, 2011), 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20" w:x="9634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484" w:leader="none"/>
        </w:tabs>
        <w:rPr/>
        <w:framePr w:w="9028" w:h="13656" w:x="894" w:y="1306" w:hSpace="0" w:vSpace="0" w:wrap="notBeside" w:vAnchor="page" w:hAnchor="page" w:hRule="exact"/>
        <w:pBdr/>
      </w:pPr>
      <w:bookmarkStart w:id="92" w:name="bookmark87_Copy_1"/>
      <w:bookmarkStart w:id="93" w:name="bookmark88_Copy_2"/>
      <w:bookmarkStart w:id="94" w:name="bookmark88_Copy_1_Copy_1"/>
      <w:bookmarkStart w:id="95" w:name="bookmark89_Copy_1"/>
      <w:bookmarkEnd w:id="95"/>
      <w:r>
        <w:rPr>
          <w:rStyle w:val="Heading21"/>
          <w:b/>
          <w:color w:val="000000"/>
          <w:spacing w:val="0"/>
          <w:w w:val="100"/>
          <w:lang w:val="id-ID" w:eastAsia="id-ID"/>
        </w:rPr>
        <w:t>Harapan yang Tertunda</w:t>
      </w:r>
      <w:bookmarkEnd w:id="92"/>
      <w:bookmarkEnd w:id="93"/>
      <w:bookmarkEnd w:id="94"/>
    </w:p>
    <w:p>
      <w:pPr>
        <w:pStyle w:val="Bodytext11"/>
        <w:pBdr/>
        <w:ind w:left="1120" w:hanging="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Amsal 13: 12 dikatakan :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apan yang tertunda menyedihkan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ti, tetapi keinginan yang terpenuhi adalah pohon kehidup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apan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tunda dapat berupa keinginan untuk memiliki keluarga yang ideal,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realitanya setelah menikah dan menjalani kehidupan keluarga barunya,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bayangkan itu tidak menjadi kenyataan. Justru dalam mendayung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nya justru terombang ambing akibat banyaknya badai atau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enimpa keluarganya. Ketika harapan dan cita-citanya tidak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, maka cenderung mengalami keputusasaan serius yang membuat</w:t>
      </w:r>
    </w:p>
    <w:p>
      <w:pPr>
        <w:pStyle w:val="Bodytext11"/>
        <w:pBdr/>
        <w:spacing w:before="0" w:after="580"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terluk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484" w:leader="none"/>
        </w:tabs>
        <w:rPr/>
        <w:framePr w:w="9028" w:h="13656" w:x="894" w:y="1306" w:hSpace="0" w:vSpace="0" w:wrap="notBeside" w:vAnchor="page" w:hAnchor="page" w:hRule="exact"/>
        <w:pBdr/>
      </w:pPr>
      <w:bookmarkStart w:id="96" w:name="bookmark91_Copy_1"/>
      <w:bookmarkStart w:id="97" w:name="bookmark92_Copy_1_Copy_1"/>
      <w:bookmarkStart w:id="98" w:name="bookmark93_Copy_1"/>
      <w:bookmarkStart w:id="99" w:name="bookmark92_Copy_2"/>
      <w:bookmarkEnd w:id="98"/>
      <w:r>
        <w:rPr>
          <w:rStyle w:val="Heading21"/>
          <w:b/>
          <w:color w:val="000000"/>
          <w:spacing w:val="0"/>
          <w:w w:val="100"/>
          <w:lang w:val="id-ID" w:eastAsia="id-ID"/>
        </w:rPr>
        <w:t>Harga Diri yang Diinjak-injak</w:t>
      </w:r>
      <w:bookmarkEnd w:id="96"/>
      <w:bookmarkEnd w:id="97"/>
      <w:bookmarkEnd w:id="99"/>
    </w:p>
    <w:p>
      <w:pPr>
        <w:pStyle w:val="Bodytext11"/>
        <w:pBdr/>
        <w:ind w:left="1120" w:hanging="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setiap individu menginginkan agar dirinya dihargai oleh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 sekitarnya. Keinginan untuk dihargai merupakan kebutuhan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 setiap manusia. Ketika kebutuhan akan penghargaan ini tidak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uhi maka seorang akan mengalami gejolak baik secara emosi, pikiran,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ilaku. Gejolak tersebut akhirnya dapat berujung pada luka batin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lam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dapat terjadi karena klien merasa bahwa harga dirinya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jak-injak orang lain. Harga dirinya diinjak-injak dapat berupa kata-kata</w:t>
      </w:r>
    </w:p>
    <w:p>
      <w:pPr>
        <w:pStyle w:val="Bodytext11"/>
        <w:pBdr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s yang diucapkan, ataupun perlakukan-perlakukan kasar yang diterima</w:t>
      </w:r>
    </w:p>
    <w:p>
      <w:pPr>
        <w:pStyle w:val="Bodytext11"/>
        <w:pBdr/>
        <w:spacing w:before="0" w:after="580"/>
        <w:ind w:firstLine="460"/>
        <w:jc w:val="both"/>
        <w:rPr>
          <w:lang w:val="id-ID"/>
        </w:rPr>
        <w:framePr w:w="9028" w:h="13656" w:x="894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l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dalam diri orang tersebut sudah timbul rasa ingi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07" w:leader="none"/>
        </w:tabs>
        <w:ind w:firstLine="960"/>
        <w:rPr/>
        <w:framePr w:w="9028" w:h="13656" w:x="894" w:y="1306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 Toco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mbing dengan H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Media Grasia, 2011), 16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86" w:leader="none"/>
        </w:tabs>
        <w:ind w:firstLine="960"/>
        <w:jc w:val="both"/>
        <w:rPr/>
        <w:framePr w:w="9028" w:h="13656" w:x="894" w:y="1306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2"/>
          <w:color w:val="000000"/>
          <w:spacing w:val="0"/>
          <w:w w:val="100"/>
          <w:lang w:val="id-ID" w:eastAsia="id-ID"/>
        </w:rPr>
        <w:t>Ibid, 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17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afkan, tetapi jika melihat langsung orang yang telah menginjak-inja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irinya ataukah mengingat kembali perlakuan-perlakuan kasar or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injak-injak harga dirinya maka rasa ingin memaafkan itu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berubah menjadi pedih. Maka dari itu, goresan luka dihati sulit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 karena orang tersebut sulit berdamai dengan orang yang pema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ai hatinya, terutama sulit berdamai dengan diriny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503" w:leader="none"/>
        </w:tabs>
        <w:spacing w:before="0" w:after="300"/>
        <w:rPr/>
        <w:framePr w:w="9216" w:h="13117" w:x="800" w:y="1342" w:hSpace="0" w:vSpace="0" w:wrap="notBeside" w:vAnchor="page" w:hAnchor="page" w:hRule="exact"/>
        <w:pBdr/>
      </w:pPr>
      <w:bookmarkStart w:id="102" w:name="bookmark97_Copy_1"/>
      <w:bookmarkStart w:id="103" w:name="bookmark99_Copy_1"/>
      <w:bookmarkStart w:id="104" w:name="bookmark98_Copy_1_Copy_1"/>
      <w:bookmarkStart w:id="105" w:name="bookmark98_Copy_2"/>
      <w:bookmarkEnd w:id="103"/>
      <w:r>
        <w:rPr>
          <w:rStyle w:val="Heading21"/>
          <w:b/>
          <w:color w:val="000000"/>
          <w:spacing w:val="0"/>
          <w:w w:val="100"/>
          <w:lang w:val="id-ID" w:eastAsia="id-ID"/>
        </w:rPr>
        <w:t>Kejadian Masa Lalu</w:t>
      </w:r>
      <w:bookmarkEnd w:id="102"/>
      <w:bookmarkEnd w:id="104"/>
      <w:bookmarkEnd w:id="105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juga berhubungan dengan berbagai kejadian menyakitkan d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lu yang tidak diselesaikan secara tuntas oleh klien. Keadaan in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lien selalu berorientasi dan terkait di bawah penguasaan bayang-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 masa lalunya. Biasanya klien tidak rela melupakan atau memaaf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saja orang-orang yang menyakiti hatinya hari ke hari klie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 dendam sampai pada akhirnya memperparah keadaan batinnya.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masa lalu yang disimpan dalam hati membuat seorang klie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olasi dari kehidupan masa kininya dan terus berjalan mundur ke mas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disi seperti ini dapat dipahami bahwa luka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oleh klien sudah berpengaruh pada psikisnya, sehingga selalu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penguasaan bayang-bayang masa laluny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503" w:leader="none"/>
        </w:tabs>
        <w:spacing w:before="0" w:after="300"/>
        <w:rPr/>
        <w:framePr w:w="9216" w:h="13117" w:x="800" w:y="1342" w:hSpace="0" w:vSpace="0" w:wrap="notBeside" w:vAnchor="page" w:hAnchor="page" w:hRule="exact"/>
        <w:pBdr/>
      </w:pPr>
      <w:bookmarkStart w:id="106" w:name="bookmark102_Copy_2"/>
      <w:bookmarkStart w:id="107" w:name="bookmark101_Copy_1"/>
      <w:bookmarkStart w:id="108" w:name="bookmark103_Copy_1"/>
      <w:bookmarkStart w:id="109" w:name="bookmark102_Copy_1_Copy_1"/>
      <w:bookmarkEnd w:id="108"/>
      <w:r>
        <w:rPr>
          <w:rStyle w:val="Heading21"/>
          <w:b/>
          <w:color w:val="000000"/>
          <w:spacing w:val="0"/>
          <w:w w:val="100"/>
          <w:lang w:val="id-ID" w:eastAsia="id-ID"/>
        </w:rPr>
        <w:t>Kekerasan dalam Rumah Tangga</w:t>
      </w:r>
      <w:bookmarkEnd w:id="106"/>
      <w:bookmarkEnd w:id="107"/>
      <w:bookmarkEnd w:id="109"/>
    </w:p>
    <w:p>
      <w:pPr>
        <w:pStyle w:val="Bodytext11"/>
        <w:pBdr/>
        <w:spacing w:before="0" w:after="300"/>
        <w:ind w:left="1140" w:hanging="0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rasan dalam rumah tangga sering kali berujung pada perceraian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216" w:h="13117" w:x="800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ni selalu menyebabkan luka batin yang berkepanjangan bagi</w:t>
      </w:r>
    </w:p>
    <w:p>
      <w:pPr>
        <w:pStyle w:val="Footnote11"/>
        <w:pBdr/>
        <w:tabs>
          <w:tab w:val="clear" w:pos="720"/>
          <w:tab w:val="left" w:pos="1258" w:leader="none"/>
        </w:tabs>
        <w:ind w:firstLine="980"/>
        <w:jc w:val="both"/>
        <w:rPr>
          <w:lang w:val="id-ID"/>
        </w:rPr>
        <w:framePr w:w="8483" w:h="253" w:x="1784" w:y="14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o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H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edia Grasia, 2011), 1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6175</wp:posOffset>
                </wp:positionH>
                <wp:positionV relativeFrom="page">
                  <wp:posOffset>9434830</wp:posOffset>
                </wp:positionV>
                <wp:extent cx="208534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25pt;margin-top:742.9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689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-pihak yang menjadi korban. Luka batin ini membuat suami atau istri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persalahkan bahkan saling menyerang dengan berbagai cara, baik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ataan maupun melalui sikap sehingga akhirnya saling melukai</w:t>
      </w:r>
    </w:p>
    <w:p>
      <w:pPr>
        <w:pStyle w:val="Bodytext11"/>
        <w:pBdr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cahnya rumah tangga menyebabkan anak kehilangan hak asuh</w:t>
      </w:r>
    </w:p>
    <w:p>
      <w:pPr>
        <w:pStyle w:val="Bodytext11"/>
        <w:pBdr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lah satu orang tuanya, sehingga tidak mendapatkan didikan yang</w:t>
      </w:r>
    </w:p>
    <w:p>
      <w:pPr>
        <w:pStyle w:val="Bodytext11"/>
        <w:pBdr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Lebih fatal lagi jika anak yang dikaruniakan itu masih sangat kecil</w:t>
      </w:r>
    </w:p>
    <w:p>
      <w:pPr>
        <w:pStyle w:val="Bodytext11"/>
        <w:pBdr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tuhkan asuhan dari kedua orang tuanya, namun anaknya itu</w:t>
      </w:r>
    </w:p>
    <w:p>
      <w:pPr>
        <w:pStyle w:val="Bodytext11"/>
        <w:pBdr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dapatkan asuhan dari sebelah pihak orang tuanya, misalnya dari</w:t>
      </w:r>
    </w:p>
    <w:p>
      <w:pPr>
        <w:pStyle w:val="Bodytext11"/>
        <w:pBdr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yah saja, namun sesungguhnya mengasuh anak adalah tugas</w:t>
      </w:r>
    </w:p>
    <w:p>
      <w:pPr>
        <w:pStyle w:val="Bodytext11"/>
        <w:pBdr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edua orangtua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pahami bahwa perpisahan antara pasang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pat menyebabkan anak terluka jika suatu kelak nanti tumbuh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remaja, dan tidak menutup kemungkinan anak-anak ak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benci kepada orang tuanya. Maka dari itu, kepada orang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aupun generasi mudah jika ada permasalahan perlu diselesaikan dengan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Boleh mengambil tindakan berpisah untuk sementara waktu tetapi perlu</w:t>
      </w:r>
    </w:p>
    <w:p>
      <w:pPr>
        <w:pStyle w:val="Bodytext11"/>
        <w:pBdr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sepakatan terlebih dahulu berapa lama waktu untuk berpisah dan</w:t>
      </w:r>
    </w:p>
    <w:p>
      <w:pPr>
        <w:pStyle w:val="Bodytext11"/>
        <w:pBdr/>
        <w:spacing w:before="0" w:after="600"/>
        <w:ind w:firstLine="460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lagi bersatu dalam rumah tangganya.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492" w:leader="none"/>
        </w:tabs>
        <w:rPr/>
        <w:framePr w:w="9158" w:h="13368" w:x="829" w:y="1343" w:hSpace="0" w:vSpace="0" w:wrap="notBeside" w:vAnchor="page" w:hAnchor="page" w:hRule="exact"/>
        <w:pBdr/>
      </w:pPr>
      <w:bookmarkStart w:id="110" w:name="bookmark106_Copy_2"/>
      <w:bookmarkStart w:id="111" w:name="bookmark105_Copy_1"/>
      <w:bookmarkStart w:id="112" w:name="bookmark106_Copy_1_Copy_1"/>
      <w:bookmarkStart w:id="113" w:name="bookmark107_Copy_1"/>
      <w:bookmarkEnd w:id="113"/>
      <w:r>
        <w:rPr>
          <w:rStyle w:val="Heading21"/>
          <w:b/>
          <w:color w:val="000000"/>
          <w:spacing w:val="0"/>
          <w:w w:val="100"/>
          <w:lang w:val="id-ID" w:eastAsia="id-ID"/>
        </w:rPr>
        <w:t>Perkataan yang Pedas</w:t>
      </w:r>
      <w:bookmarkEnd w:id="110"/>
      <w:bookmarkEnd w:id="111"/>
      <w:bookmarkEnd w:id="112"/>
    </w:p>
    <w:p>
      <w:pPr>
        <w:pStyle w:val="Bodytext11"/>
        <w:pBdr/>
        <w:ind w:left="1120" w:hanging="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pedas ini sering terjadi dalam pernikahan dimana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58" w:h="13368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terkadang pasangannya mengucapkan kata-kata yang meluk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11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asang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zal 12:18 dikatak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 orang yang lancang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lutnya seperti tikaman pedang, tetapi lidah orang bijak mendatangkan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mb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a batin yang sering dialami oleh seorang klien dapat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perkataan-perkataan pedas yang diucapkan oleh orang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epadanya. Perkataan pedas ini dapat menjadi senjata yang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ncangkan emosi klien serta membunuh karakternya, sehingga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innya mengalami siksaan. Melontarkan kata-kata pedas kepada orang itu,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kan seseorang menancapkan paku di sebuah kayu, lalu berniat untuk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nya, maka paku itu meninggalkan bekas. Begitulah hati seseorang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udah terluka, itulah sebabnya sulit untuk dipulihk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 penyebab luka batin di atas dapat disimpulkan bahwa</w:t>
      </w:r>
    </w:p>
    <w:p>
      <w:pPr>
        <w:pStyle w:val="Bodytext11"/>
        <w:pBdr/>
        <w:ind w:firstLine="480"/>
        <w:jc w:val="both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yang tertunda pada umumnya membuat seseorang putus asa, tetapi</w:t>
      </w:r>
    </w:p>
    <w:p>
      <w:pPr>
        <w:pStyle w:val="Bodytext11"/>
        <w:pBdr/>
        <w:ind w:firstLine="480"/>
        <w:jc w:val="both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harapkan tercapai, maka hal itu akan membuat seseorang</w:t>
      </w:r>
    </w:p>
    <w:p>
      <w:pPr>
        <w:pStyle w:val="Bodytext11"/>
        <w:pBdr/>
        <w:spacing w:before="0" w:after="40"/>
        <w:ind w:firstLine="480"/>
        <w:jc w:val="both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. Namun kejadian masa lalu, seperti kekerasan dalam rumah tangga</w:t>
      </w:r>
    </w:p>
    <w:p>
      <w:pPr>
        <w:pStyle w:val="Bodytext51"/>
        <w:pBdr/>
        <w:ind w:firstLine="44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560"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kataan pedas membuat seseorang mengalami luka batin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482" w:leader="none"/>
        </w:tabs>
        <w:rPr/>
        <w:framePr w:w="9158" w:h="12264" w:x="829" w:y="1343" w:hSpace="0" w:vSpace="0" w:wrap="notBeside" w:vAnchor="page" w:hAnchor="page" w:hRule="exact"/>
        <w:pBdr/>
      </w:pPr>
      <w:bookmarkStart w:id="114" w:name="bookmark109_Copy_1"/>
      <w:bookmarkStart w:id="115" w:name="bookmark110_Copy_1_Copy_1"/>
      <w:bookmarkStart w:id="116" w:name="bookmark111_Copy_1"/>
      <w:bookmarkStart w:id="117" w:name="bookmark110_Copy_2"/>
      <w:bookmarkEnd w:id="116"/>
      <w:r>
        <w:rPr>
          <w:rStyle w:val="Heading21"/>
          <w:b/>
          <w:color w:val="000000"/>
          <w:spacing w:val="0"/>
          <w:w w:val="100"/>
          <w:lang w:val="id-ID" w:eastAsia="id-ID"/>
        </w:rPr>
        <w:t>Dampak Luka Batin</w:t>
      </w:r>
      <w:bookmarkEnd w:id="114"/>
      <w:bookmarkEnd w:id="115"/>
      <w:bookmarkEnd w:id="117"/>
    </w:p>
    <w:p>
      <w:pPr>
        <w:pStyle w:val="Bodytext11"/>
        <w:pBdr/>
        <w:ind w:left="1140" w:hanging="0"/>
        <w:jc w:val="both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aspek mendasar dari kehidupan klien yang mengalami</w:t>
      </w:r>
    </w:p>
    <w:p>
      <w:pPr>
        <w:pStyle w:val="Bodytext11"/>
        <w:pBdr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sebagai dampak dari luka batin sebagai beri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Heading211"/>
        <w:pBdr/>
        <w:rPr/>
        <w:framePr w:w="9158" w:h="12264" w:x="829" w:y="1343" w:hSpace="0" w:vSpace="0" w:wrap="notBeside" w:vAnchor="page" w:hAnchor="page" w:hRule="exact"/>
        <w:pBdr/>
      </w:pPr>
      <w:bookmarkStart w:id="118" w:name="bookmark113_Copy_1"/>
      <w:bookmarkStart w:id="119" w:name="bookmark112_Copy_1"/>
      <w:bookmarkStart w:id="120" w:name="bookmark11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Aspek Psikologi</w:t>
      </w:r>
      <w:bookmarkEnd w:id="118"/>
      <w:bookmarkEnd w:id="119"/>
      <w:bookmarkEnd w:id="120"/>
    </w:p>
    <w:p>
      <w:pPr>
        <w:pStyle w:val="Bodytext11"/>
        <w:pBdr/>
        <w:spacing w:before="0" w:after="200"/>
        <w:ind w:left="1140" w:hanging="0"/>
        <w:jc w:val="both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 batin memberikan dampak negatif bagi keadaan psikologi klien</w:t>
      </w:r>
    </w:p>
    <w:p>
      <w:pPr>
        <w:pStyle w:val="Bodytext41"/>
        <w:pBdr/>
        <w:ind w:left="7200" w:hanging="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lineRule="auto" w:line="180" w:before="0" w:after="0"/>
        <w:ind w:firstLine="480"/>
        <w:rPr>
          <w:lang w:val="id-ID"/>
        </w:rPr>
        <w:framePr w:w="9158" w:h="12264" w:x="829" w:y="1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akibatkan kehidupan klien terganggu, misalnya:</w:t>
      </w:r>
    </w:p>
    <w:p>
      <w:pPr>
        <w:pStyle w:val="Footnote11"/>
        <w:pBdr/>
        <w:tabs>
          <w:tab w:val="clear" w:pos="720"/>
          <w:tab w:val="left" w:pos="1220" w:leader="none"/>
        </w:tabs>
        <w:ind w:firstLine="1000"/>
        <w:rPr>
          <w:lang w:val="id-ID"/>
        </w:rPr>
        <w:framePr w:w="8839" w:h="445" w:x="87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o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H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edia Grasia, 2011), 167-</w:t>
      </w:r>
    </w:p>
    <w:p>
      <w:pPr>
        <w:pStyle w:val="Footnote11"/>
        <w:pBdr/>
        <w:ind w:firstLine="380"/>
        <w:rPr>
          <w:lang w:val="id-ID"/>
        </w:rPr>
        <w:framePr w:w="8839" w:h="445" w:x="871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8</w:t>
      </w:r>
    </w:p>
    <w:p>
      <w:pPr>
        <w:pStyle w:val="Footnote11"/>
        <w:pBdr/>
        <w:tabs>
          <w:tab w:val="clear" w:pos="720"/>
          <w:tab w:val="left" w:pos="1294" w:leader="none"/>
        </w:tabs>
        <w:ind w:firstLine="980"/>
        <w:jc w:val="both"/>
        <w:rPr>
          <w:lang w:val="id-ID"/>
        </w:rPr>
        <w:framePr w:w="8839" w:h="319" w:x="871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o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mbing dengan H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edia Grasia, 2011),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4590</wp:posOffset>
                </wp:positionH>
                <wp:positionV relativeFrom="page">
                  <wp:posOffset>8746490</wp:posOffset>
                </wp:positionV>
                <wp:extent cx="202819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7pt;margin-top:688.7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663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Heading211"/>
        <w:pBdr/>
        <w:ind w:firstLine="540"/>
        <w:jc w:val="both"/>
        <w:rPr/>
        <w:framePr w:w="9158" w:h="12766" w:x="829" w:y="1316" w:hSpace="0" w:vSpace="0" w:wrap="notBeside" w:vAnchor="page" w:hAnchor="page" w:hRule="exact"/>
        <w:pBdr/>
      </w:pPr>
      <w:bookmarkStart w:id="121" w:name="bookmark117_Copy_1"/>
      <w:bookmarkStart w:id="122" w:name="bookmark116_Copy_1"/>
      <w:bookmarkStart w:id="123" w:name="bookmark115_Copy_1"/>
      <w:r>
        <w:rPr>
          <w:rStyle w:val="Heading21"/>
          <w:b/>
          <w:color w:val="000000"/>
          <w:spacing w:val="0"/>
          <w:w w:val="100"/>
          <w:lang w:val="id-ID" w:eastAsia="id-ID"/>
        </w:rPr>
        <w:t>1) Cepat Tersinggung</w:t>
      </w:r>
      <w:bookmarkEnd w:id="121"/>
      <w:bookmarkEnd w:id="122"/>
      <w:bookmarkEnd w:id="123"/>
    </w:p>
    <w:p>
      <w:pPr>
        <w:pStyle w:val="Bodytext11"/>
        <w:pBdr/>
        <w:ind w:left="1240" w:hanging="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emosi yang tidak stabil. Emosi klien yang tidak stabil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cepat berprasangka buruk dengan orang-orang di sekelilingnya,</w:t>
      </w:r>
    </w:p>
    <w:p>
      <w:pPr>
        <w:pStyle w:val="Bodytext11"/>
        <w:pBdr/>
        <w:spacing w:before="0" w:after="580"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orang di sekelilingnya tidak sedikitpun menyinggungnya.</w:t>
      </w:r>
    </w:p>
    <w:p>
      <w:pPr>
        <w:pStyle w:val="Heading211"/>
        <w:pBdr/>
        <w:ind w:firstLine="600"/>
        <w:jc w:val="both"/>
        <w:rPr/>
        <w:framePr w:w="9158" w:h="12766" w:x="829" w:y="1316" w:hSpace="0" w:vSpace="0" w:wrap="notBeside" w:vAnchor="page" w:hAnchor="page" w:hRule="exact"/>
        <w:pBdr/>
      </w:pPr>
      <w:bookmarkStart w:id="124" w:name="bookmark118_Copy_1"/>
      <w:bookmarkStart w:id="125" w:name="bookmark120_Copy_1"/>
      <w:bookmarkStart w:id="126" w:name="bookmark119_Copy_1"/>
      <w:r>
        <w:rPr>
          <w:rStyle w:val="Heading21"/>
          <w:b/>
          <w:color w:val="000000"/>
          <w:spacing w:val="0"/>
          <w:w w:val="100"/>
          <w:lang w:val="id-ID" w:eastAsia="id-ID"/>
        </w:rPr>
        <w:t>2) Mengisolasi Diri</w:t>
      </w:r>
      <w:bookmarkEnd w:id="124"/>
      <w:bookmarkEnd w:id="125"/>
      <w:bookmarkEnd w:id="126"/>
    </w:p>
    <w:p>
      <w:pPr>
        <w:pStyle w:val="Bodytext11"/>
        <w:pBdr/>
        <w:ind w:left="1240" w:hanging="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yang mengalami luka batin sering kali memilih untuk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diri. Karena dalam kesendirinya klien beranggapan akan mengalami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angan. Tetapi seorang mengalami luka batin lalu terlalu lama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olasi diri, bahkan itu akan memperburuk keadaannya, karena semakin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emakin tertekan oleh luka yang dirasakan, maka dari itu luka yang</w:t>
      </w:r>
    </w:p>
    <w:p>
      <w:pPr>
        <w:pStyle w:val="Bodytext11"/>
        <w:pBdr/>
        <w:spacing w:before="0" w:after="580"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perlu dipulihkan dengan seger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092" w:leader="none"/>
        </w:tabs>
        <w:ind w:firstLine="600"/>
        <w:rPr/>
        <w:framePr w:w="9158" w:h="12766" w:x="829" w:y="1316" w:hSpace="0" w:vSpace="0" w:wrap="notBeside" w:vAnchor="page" w:hAnchor="page" w:hRule="exact"/>
        <w:pBdr/>
      </w:pPr>
      <w:bookmarkStart w:id="127" w:name="bookmark123_Copy_2"/>
      <w:bookmarkStart w:id="128" w:name="bookmark123_Copy_1_Copy_1"/>
      <w:bookmarkStart w:id="129" w:name="bookmark124_Copy_1"/>
      <w:bookmarkStart w:id="130" w:name="bookmark122_Copy_1"/>
      <w:bookmarkEnd w:id="129"/>
      <w:r>
        <w:rPr>
          <w:rStyle w:val="Heading21"/>
          <w:b/>
          <w:color w:val="000000"/>
          <w:spacing w:val="0"/>
          <w:w w:val="100"/>
          <w:lang w:val="id-ID" w:eastAsia="id-ID"/>
        </w:rPr>
        <w:t>Perilaku yang Berubah-ubah</w:t>
      </w:r>
      <w:bookmarkEnd w:id="127"/>
      <w:bookmarkEnd w:id="128"/>
      <w:bookmarkEnd w:id="130"/>
    </w:p>
    <w:p>
      <w:pPr>
        <w:pStyle w:val="Bodytext11"/>
        <w:pBdr/>
        <w:ind w:left="1240" w:hanging="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ang yang mengalami luka batin sering membingungkan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bahkan orang lain karena menampilkan perilaku yang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-ubah. Suatu peristiwa terkadang menunjukkan sikap yang berubah-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ah seperti tiba-tiba lembut menjadi kasar, tiba-tiba diam menjadi gusar.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lien menunjukkan perilaku yang berubah-ubah, sebenarnya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eseorang yang dapat membawanya keluar dari zona tersebut,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lien sendiri bingung dengan perilakunya, maka dari itu sebelum</w:t>
      </w:r>
    </w:p>
    <w:p>
      <w:pPr>
        <w:pStyle w:val="Bodytext11"/>
        <w:pBdr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terlalu lama berada dalam tekanan batin, maka sangat penting untu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58" w:h="12766" w:x="82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luka batinnya.</w:t>
      </w:r>
    </w:p>
    <w:p>
      <w:pPr>
        <w:pStyle w:val="Bodytext41"/>
        <w:pBdr/>
        <w:ind w:left="0" w:hanging="0"/>
        <w:rPr>
          <w:lang w:val="id-ID"/>
        </w:rPr>
        <w:framePr w:w="181" w:h="207" w:x="1913" w:y="145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21"/>
        <w:pBdr/>
        <w:ind w:hanging="0"/>
        <w:rPr>
          <w:lang w:val="id-ID"/>
        </w:rPr>
        <w:framePr w:w="796" w:h="253" w:x="2217" w:y="145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,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8090</wp:posOffset>
                </wp:positionH>
                <wp:positionV relativeFrom="page">
                  <wp:posOffset>9151620</wp:posOffset>
                </wp:positionV>
                <wp:extent cx="54832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7pt;margin-top:720.6pt;width:43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3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ketiga uraian dampak luka batin di atas secara khusus pada aspe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sikologi yang dapat mengakibatkan kehidupan klien terganggu da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ahami bahwa ketika hal itu sudah teijadi pada diri klien, menurut penuli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lien (orang bermasalah) tersebut membutuhkan perhatian khusus untu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mpingi demi mendapatkan kembali jati dirinya yang sesungguhnya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ibatnya apabila bagian psikologis tidak dipulihkan dengan cepat maka</w:t>
      </w:r>
    </w:p>
    <w:p>
      <w:pPr>
        <w:pStyle w:val="Bodytext11"/>
        <w:pBdr/>
        <w:spacing w:before="0" w:after="56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eijadi itu akan berpengaruh pada kesehatan fisiknya.</w:t>
      </w:r>
    </w:p>
    <w:p>
      <w:pPr>
        <w:pStyle w:val="Heading211"/>
        <w:pBdr/>
        <w:spacing w:before="0" w:after="260"/>
        <w:rPr/>
      </w:pPr>
      <w:bookmarkStart w:id="131" w:name="bookmark127"/>
      <w:bookmarkStart w:id="132" w:name="bookmark125"/>
      <w:bookmarkStart w:id="133" w:name="bookmark126"/>
      <w:r>
        <w:rPr>
          <w:rStyle w:val="Heading21"/>
          <w:b/>
          <w:color w:val="000000"/>
          <w:spacing w:val="0"/>
          <w:w w:val="100"/>
          <w:lang w:val="id-ID" w:eastAsia="id-ID"/>
        </w:rPr>
        <w:t>b. Aspek Fisik</w:t>
      </w:r>
      <w:bookmarkEnd w:id="131"/>
      <w:bookmarkEnd w:id="132"/>
      <w:bookmarkEnd w:id="133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uka batin merusak kesehatan jasmani karena membuat daya tah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buh menurun sehingga menyebabkan kondisi fisik lemah dan mud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rang berbagai penyakit. Penyakit yang biasa dialami oleh orang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 adalah darah tinggi, gangguan jantung, kanker, sus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ur, gangguan pencernaan, dan tukak lambung (lambung yang sud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mana dan sudah membusuk). Kesehatan yang terganggu akibat dar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yakit yang berbahaya, tidak jarang membuat orang yang luka bati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hirnya meni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apat diketahui bahwa bukan hanya</w:t>
      </w:r>
    </w:p>
    <w:p>
      <w:pPr>
        <w:pStyle w:val="Bodytext11"/>
        <w:pBdr/>
        <w:spacing w:before="0" w:after="56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isik yang diobati, tetapi yang paling utama adalah luka batinny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71" w:leader="none"/>
        </w:tabs>
        <w:spacing w:before="0" w:after="260"/>
        <w:rPr/>
      </w:pPr>
      <w:bookmarkStart w:id="134" w:name="bookmark130_Copy_1"/>
      <w:bookmarkStart w:id="135" w:name="bookmark130"/>
      <w:bookmarkStart w:id="136" w:name="bookmark129"/>
      <w:bookmarkStart w:id="137" w:name="bookmark131"/>
      <w:bookmarkEnd w:id="137"/>
      <w:r>
        <w:rPr>
          <w:rStyle w:val="Heading21"/>
          <w:b/>
          <w:color w:val="000000"/>
          <w:spacing w:val="0"/>
          <w:w w:val="100"/>
          <w:lang w:val="id-ID" w:eastAsia="id-ID"/>
        </w:rPr>
        <w:t>Aspek Rohani</w:t>
      </w:r>
      <w:bookmarkEnd w:id="134"/>
      <w:bookmarkEnd w:id="135"/>
      <w:bookmarkEnd w:id="136"/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mi luka batin memiliki kualitas hidup roha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at rapuh dan tidak memiliki pertumbuhan iman yang baik. Ketik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konseli tidak baik, maka dapat mempengaruhi</w:t>
      </w:r>
    </w:p>
    <w:p>
      <w:pPr>
        <w:pStyle w:val="Bodytext21"/>
        <w:pBdr/>
        <w:ind w:firstLine="9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180</w:t>
      </w:r>
    </w:p>
    <w:p>
      <w:pPr>
        <w:pStyle w:val="Bodytext21"/>
        <w:pBdr/>
        <w:spacing w:lineRule="auto" w:line="228"/>
        <w:ind w:firstLine="9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519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ribadinya dengan Allah. Karena klien berpikir bahwa membaca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berdoa itu hanya membuang-buang waktu saja. Kemudian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yang mengalami luka batin dapat menjauhkan diri dari komunitas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karena sudah tidak percaya lagi adanya campur tangan Tuhan atas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hidup yang sedang dipikul, sehingga dengan mudahnya setan masuk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hati dan pikirannya dan setan pun menunjukkan jalan keluar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dan pada akhirnya teijerumus ke dalam perangkap kebinasaan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blis sediak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orang yang mengalami luka batin cenderung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lahkan Allah, memiliki anggapan bahwa Allah tidak peduli lagi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 dan tidak akan mengampuni dosanya, sehingga klien pun tetap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tetap hidup dalam luka batin. Hal ini sebenarnya adalah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keliru terhadap Allah karena siapapun yang datang kepada Allah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diri datang bertobat di hadapan Tuhan dan datang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emua pergumulannya, maka Tuhan akan mengampuni dosa-</w:t>
      </w:r>
    </w:p>
    <w:p>
      <w:pPr>
        <w:pStyle w:val="Bodytext11"/>
        <w:pBdr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, serta memulihkan dari luka batin yang sekian lama diderit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ampak yang ditimbulkan dari luka batin maka dapat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rik kesimpulan bahwa ketika psikologis, fisik, dan rohani seseorang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hal itu memperburuk keadaan seseorang dan sangat</w:t>
      </w:r>
    </w:p>
    <w:p>
      <w:pPr>
        <w:pStyle w:val="Bodytext11"/>
        <w:pBdr/>
        <w:ind w:firstLine="360"/>
        <w:jc w:val="both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. Hal demikian disebabkan konseli terlalu larut dalam zon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59" w:h="12248" w:x="879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618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059" w:h="13646" w:x="879" w:y="1316" w:hSpace="0" w:vSpace="0" w:wrap="notBeside" w:vAnchor="page" w:hAnchor="page" w:hRule="exact"/>
        <w:pBdr/>
      </w:pPr>
      <w:bookmarkStart w:id="138" w:name="bookmark135_Copy_1"/>
      <w:bookmarkStart w:id="139" w:name="bookmark134_Copy_2"/>
      <w:bookmarkStart w:id="140" w:name="bookmark134_Copy_1_Copy_1"/>
      <w:bookmarkStart w:id="141" w:name="bookmark133_Copy_1"/>
      <w:bookmarkEnd w:id="138"/>
      <w:r>
        <w:rPr>
          <w:rStyle w:val="Heading21"/>
          <w:b/>
          <w:color w:val="000000"/>
          <w:spacing w:val="0"/>
          <w:w w:val="100"/>
          <w:lang w:val="id-ID" w:eastAsia="id-ID"/>
        </w:rPr>
        <w:t>Pemulihan Luka Batin</w:t>
      </w:r>
      <w:bookmarkEnd w:id="139"/>
      <w:bookmarkEnd w:id="140"/>
      <w:bookmarkEnd w:id="141"/>
    </w:p>
    <w:p>
      <w:pPr>
        <w:pStyle w:val="Bodytext11"/>
        <w:pBdr/>
        <w:ind w:left="1120" w:hanging="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Alkitab, proses penyembuhan luka bati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tin yang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erbaharu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t. 5:12) atau “Luka yang diobati” (Yes. 30:17). Istilah-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seperti batin yang diobati, dan luka yang dibalut adalah proses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ulihan kembali emosional yang dialami seseora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ar-healing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pekeijaan Roh yang memperbaharui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ekonstruksi/mengobati dan membalut batin dan jiwa yang terlu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pahami bahwa, luka batin itu dapat dipulihkan</w:t>
      </w:r>
    </w:p>
    <w:p>
      <w:pPr>
        <w:pStyle w:val="Bodytext11"/>
        <w:pBdr/>
        <w:ind w:firstLine="440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keijaan Roh Kudus lewat orang-orang yang Tuhan telah utus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 mengatak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near hea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roses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emosional yang dialami seseorang di bawah bimbingan Roh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hamba Tuhan harus mampu membantu orang-orang yang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luka batin untuk mengalami kesembuhan dari Tuhan, dengan cara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klien untuk berdoa bersama, dalam doa diyakini bahwa ada kuasa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yang turut membantu dalam proses pemulihan luka batin si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ba Tuhan juga perlu memberi pemahaman kepada klien bahwa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eduli kepada semua orang yang mengalami luka batin, maka dari itu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undang semua orang yang letih lesu dan berbeban berat.</w:t>
      </w:r>
    </w:p>
    <w:p>
      <w:pPr>
        <w:pStyle w:val="Bodytext11"/>
        <w:pBdr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mana dikatakan dalam Matius 11:28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rilah kepada-Ku semua</w:t>
      </w:r>
    </w:p>
    <w:p>
      <w:pPr>
        <w:pStyle w:val="Bodytext11"/>
        <w:pBdr/>
        <w:spacing w:before="0" w:after="680"/>
        <w:ind w:firstLine="44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letih lesu dan berbeban berat, Aku akan memberikan kelegaan</w:t>
      </w:r>
    </w:p>
    <w:p>
      <w:pPr>
        <w:pStyle w:val="Bodytext21"/>
        <w:pBdr/>
        <w:ind w:firstLine="880"/>
        <w:jc w:val="both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Konseling Pastoral:Teo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Kasus dalam Jemaa (Bandung</w:t>
      </w:r>
    </w:p>
    <w:p>
      <w:pPr>
        <w:pStyle w:val="Bodytext21"/>
        <w:pBdr/>
        <w:ind w:firstLine="320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15), 80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221" w:leader="none"/>
        </w:tabs>
        <w:spacing w:lineRule="auto" w:line="208"/>
        <w:ind w:firstLine="880"/>
        <w:jc w:val="both"/>
        <w:rPr/>
        <w:framePr w:w="9059" w:h="13646" w:x="879" w:y="1316" w:hSpace="0" w:vSpace="0" w:wrap="notBeside" w:vAnchor="page" w:hAnchor="page" w:hRule="exact"/>
        <w:pBdr/>
      </w:pPr>
      <w:bookmarkStart w:id="142" w:name="bookmark136_Copy_1"/>
      <w:bookmarkEnd w:id="142"/>
      <w:r>
        <w:rPr>
          <w:rStyle w:val="Bodytext2"/>
          <w:color w:val="000000"/>
          <w:spacing w:val="0"/>
          <w:w w:val="100"/>
          <w:lang w:val="id-ID" w:eastAsia="id-ID"/>
        </w:rPr>
        <w:t xml:space="preserve">E. P. Ginting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storal Konseling "Membaca Manusia Sebagai Dokumen Hidup</w:t>
      </w:r>
    </w:p>
    <w:p>
      <w:pPr>
        <w:pStyle w:val="Bodytext21"/>
        <w:pBdr/>
        <w:ind w:firstLine="320"/>
        <w:rPr>
          <w:lang w:val="id-ID"/>
        </w:rPr>
        <w:framePr w:w="9059" w:h="13646" w:x="879" w:y="13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, 2016), 78-79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221" w:leader="none"/>
        </w:tabs>
        <w:spacing w:lineRule="auto" w:line="213"/>
        <w:ind w:firstLine="880"/>
        <w:rPr/>
        <w:framePr w:w="9059" w:h="13646" w:x="879" w:y="1316" w:hSpace="0" w:vSpace="0" w:wrap="notBeside" w:vAnchor="page" w:hAnchor="page" w:hRule="exact"/>
        <w:pBdr/>
      </w:pPr>
      <w:bookmarkStart w:id="143" w:name="bookmark137_Copy_1"/>
      <w:bookmarkEnd w:id="143"/>
      <w:r>
        <w:rPr>
          <w:rStyle w:val="Bodytext2"/>
          <w:color w:val="000000"/>
          <w:spacing w:val="0"/>
          <w:w w:val="100"/>
          <w:lang w:val="id-ID" w:eastAsia="id-ID"/>
        </w:rPr>
        <w:t xml:space="preserve">Selvester M.Toco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mbing dengan H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Media Grasia, 2011), 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9691" w:y="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m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yat ini, dapat dipahami bahwa Yesus sendiri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orang yang mengalami kepahitan hidup datang kepada Yesus untu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lihkan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konselor harus memahami beberapa prinsip penting dem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pemulihan bagi orang-orang yang sedang mengalami luka batin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487" w:leader="none"/>
        </w:tabs>
        <w:spacing w:before="0" w:after="300"/>
        <w:rPr/>
        <w:framePr w:w="9174" w:h="12483" w:x="821" w:y="1337" w:hSpace="0" w:vSpace="0" w:wrap="notBeside" w:vAnchor="page" w:hAnchor="page" w:hRule="exact"/>
        <w:pBdr/>
      </w:pPr>
      <w:bookmarkStart w:id="144" w:name="bookmark140_Copy_2"/>
      <w:bookmarkStart w:id="145" w:name="bookmark141_Copy_1"/>
      <w:bookmarkStart w:id="146" w:name="bookmark139_Copy_1"/>
      <w:bookmarkStart w:id="147" w:name="bookmark140_Copy_1_Copy_1"/>
      <w:bookmarkEnd w:id="145"/>
      <w:r>
        <w:rPr>
          <w:rStyle w:val="Heading21"/>
          <w:b/>
          <w:color w:val="000000"/>
          <w:spacing w:val="0"/>
          <w:w w:val="100"/>
          <w:lang w:val="id-ID" w:eastAsia="id-ID"/>
        </w:rPr>
        <w:t>Bergantung pada Roh Kudus</w:t>
      </w:r>
      <w:bookmarkEnd w:id="144"/>
      <w:bookmarkEnd w:id="146"/>
      <w:bookmarkEnd w:id="147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harus dibimbing untuk memahami bagaimana hidup begantu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Roh Kudus. Hal ini sangat penting karena tidak mudah untuk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hidupan yang baru setelah terlepas dari masa lalu yang kelam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harus diajar untuk menyerahkan kehidupan dalam pengadilan Ro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untuk menghasilkan buah-buah Roh sebagai senjata untuk menangkal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 yang akan membawa kembali kepada kehidupan masa lal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bahwa :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b Tuhan adalah Roh; dan di mana ada Roh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, di situ ada kemerdek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 Korintus 3:17)”. Dari nasehat Firm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ni dapat dipahami bahwa ketika klien datang pada Tuhan memba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gumulannya dan meyakini bahwa Roh yang adalah Tuhan sendiri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membatu dan memberikan kekuatan kepada konseli dalam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gumulannya dan meyakini bahwa hanya Tuhan yang satu-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Nya yang dapat menolong setiap pribadi ketika dalam kesusahan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74" w:h="12483" w:x="821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pada Tuhan sajalah tempat untuk bergantung.</w:t>
      </w:r>
    </w:p>
    <w:p>
      <w:pPr>
        <w:pStyle w:val="Footnote11"/>
        <w:pBdr/>
        <w:tabs>
          <w:tab w:val="clear" w:pos="720"/>
          <w:tab w:val="left" w:pos="1180" w:leader="none"/>
        </w:tabs>
        <w:ind w:firstLine="960"/>
        <w:rPr>
          <w:lang w:val="id-ID"/>
        </w:rPr>
        <w:framePr w:w="1976" w:h="263" w:x="1784" w:y="149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bid,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720" w:y="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503" w:leader="none"/>
        </w:tabs>
        <w:spacing w:before="0" w:after="300"/>
        <w:rPr/>
        <w:framePr w:w="9211" w:h="13861" w:x="803" w:y="1358" w:hSpace="0" w:vSpace="0" w:wrap="notBeside" w:vAnchor="page" w:hAnchor="page" w:hRule="exact"/>
        <w:pBdr/>
      </w:pPr>
      <w:bookmarkStart w:id="148" w:name="bookmark145_Copy_1"/>
      <w:bookmarkStart w:id="149" w:name="bookmark144_Copy_1_Copy_1"/>
      <w:bookmarkStart w:id="150" w:name="bookmark144_Copy_2"/>
      <w:bookmarkStart w:id="151" w:name="bookmark143_Copy_1"/>
      <w:bookmarkEnd w:id="148"/>
      <w:r>
        <w:rPr>
          <w:rStyle w:val="Heading21"/>
          <w:b/>
          <w:color w:val="000000"/>
          <w:spacing w:val="0"/>
          <w:w w:val="100"/>
          <w:lang w:val="id-ID" w:eastAsia="id-ID"/>
        </w:rPr>
        <w:t>Berdamai</w:t>
      </w:r>
      <w:bookmarkEnd w:id="149"/>
      <w:bookmarkEnd w:id="150"/>
      <w:bookmarkEnd w:id="151"/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egaskan betapa pentingnya berdamai dengan sesama.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tegaskan dalam kitab Matius 5:23-24 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b itu jika engkau mempersembahkan persembahanmu di atas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zbah dan engkau teringat akan sesuatu yang ada dalam hat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udaramu terhadap engkau, tinggalkanlah persembahanmu itu 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n mezbah itu dan pergilah berdamai dahulu dengan saudaramu,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lu kembali untuk mempersembahkan persembahan itu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gunanya kita berpura-pura baik dengan memberi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kepada Tuhan atau hanya mengikuti ritual keagamaan saja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iri sendiri tidak bersih karena ada perseteruan antara saudar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selesaikan secara tuntas. Dengan demikian sangat penti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damai dengan sesama agar tidak diikuti bayang-bayang rasa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503" w:leader="none"/>
        </w:tabs>
        <w:spacing w:before="0" w:after="300"/>
        <w:rPr/>
        <w:framePr w:w="9211" w:h="13861" w:x="803" w:y="1358" w:hSpace="0" w:vSpace="0" w:wrap="notBeside" w:vAnchor="page" w:hAnchor="page" w:hRule="exact"/>
        <w:pBdr/>
      </w:pPr>
      <w:bookmarkStart w:id="152" w:name="bookmark148_Copy_1_Copy_1"/>
      <w:bookmarkStart w:id="153" w:name="bookmark147_Copy_1"/>
      <w:bookmarkStart w:id="154" w:name="bookmark148_Copy_2"/>
      <w:bookmarkStart w:id="155" w:name="bookmark149_Copy_1"/>
      <w:bookmarkEnd w:id="155"/>
      <w:r>
        <w:rPr>
          <w:rStyle w:val="Heading21"/>
          <w:b/>
          <w:color w:val="000000"/>
          <w:spacing w:val="0"/>
          <w:w w:val="100"/>
          <w:lang w:val="id-ID" w:eastAsia="id-ID"/>
        </w:rPr>
        <w:t>Hidup dalam Kasih Karunia Allah</w:t>
      </w:r>
      <w:bookmarkEnd w:id="152"/>
      <w:bookmarkEnd w:id="153"/>
      <w:bookmarkEnd w:id="154"/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isa menikmati hidup itu karena semata-mata kasih karuni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 mari mendekatkan diri kepada Tuh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ngan menjauhkan diri dari kasih Karunia Allah, agar jangan tumbu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pahit yang menimbulkan kerusuhan dan mencemarkan banyak or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ani 12:15).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prinsip penting pemulihan luka batin, maka hamba Tuh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jak kliennya untuk bergantung pada Roh Kudus, serta</w:t>
      </w:r>
    </w:p>
    <w:p>
      <w:pPr>
        <w:pStyle w:val="Bodytext11"/>
        <w:pBdr/>
        <w:spacing w:before="0" w:after="580"/>
        <w:ind w:firstLine="480"/>
        <w:jc w:val="both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liennya untuk belajar berdamai dengan sesamanya, sehingga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317" w:leader="none"/>
        </w:tabs>
        <w:ind w:firstLine="940"/>
        <w:jc w:val="both"/>
        <w:rPr/>
        <w:framePr w:w="9211" w:h="13861" w:x="803" w:y="1358" w:hSpace="0" w:vSpace="0" w:wrap="notBeside" w:vAnchor="page" w:hAnchor="page" w:hRule="exact"/>
        <w:pBdr/>
      </w:pPr>
      <w:bookmarkStart w:id="156" w:name="bookmark150_Copy_1"/>
      <w:bookmarkEnd w:id="156"/>
      <w:r>
        <w:rPr>
          <w:rStyle w:val="Bodytext2"/>
          <w:color w:val="000000"/>
          <w:spacing w:val="0"/>
          <w:w w:val="100"/>
          <w:lang w:val="id-ID" w:eastAsia="id-ID"/>
        </w:rPr>
        <w:t xml:space="preserve">Elisa B. Surbak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ling Praktis Mengatasi Bernagai Mas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Bodytext21"/>
        <w:pBdr/>
        <w:ind w:firstLine="340"/>
        <w:rPr>
          <w:lang w:val="id-ID"/>
        </w:rPr>
        <w:framePr w:w="9211" w:h="13861" w:x="803" w:y="1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8), 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20" w:x="9854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ikmati hidup dalam kasih karunia Allah. Penulis juga sepaham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apat Elisa B. Surbakti bahwa apabila ketiga hal pokok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pemulihan luka batin secara khusus kepada anggota jemaat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nggalkan oleh pasangannya, dan klien pun menerapkan ketiga hal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proses pemulihan luka batinnya akan berjalan dengan baik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yang diharapkan. Sekaitan dengan pemulihan luka batin, penatua yang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akukan penggembalaan kepada anggota jemaat. Hal yang sangat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perhatikan adalah mampu membangun percakapan yang ideal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 jemaat yang dikunjungi.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Susabda mengatakan bahwa dalam perkunjungan pastoral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h Tuhan harus mampu mengetahui unsur-unsur utama dalam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percakapan konseling yang ideal, yakni:</w:t>
      </w:r>
    </w:p>
    <w:p>
      <w:pPr>
        <w:pStyle w:val="Heading211"/>
        <w:pBdr/>
        <w:spacing w:before="0" w:after="320"/>
        <w:rPr/>
        <w:framePr w:w="9467" w:h="12845" w:x="674" w:y="1678" w:hSpace="0" w:vSpace="0" w:wrap="notBeside" w:vAnchor="page" w:hAnchor="page" w:hRule="exact"/>
        <w:pBdr/>
      </w:pPr>
      <w:bookmarkStart w:id="157" w:name="bookmark153_Copy_1"/>
      <w:bookmarkStart w:id="158" w:name="bookmark152_Copy_1"/>
      <w:bookmarkStart w:id="159" w:name="bookmark151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Sikap Penuh Perhatian kepada Klien</w:t>
      </w:r>
      <w:bookmarkEnd w:id="157"/>
      <w:bookmarkEnd w:id="158"/>
      <w:bookmarkEnd w:id="159"/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nuh perhatian pada klien adalah sikap positif dan terencana dari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nasihat yang diekspresikan melalui pemberian kesempatan seluas-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 kepada klien untuk mengekspresikan dirinya. Pada bagian ini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langkah pertama untuk membina kepercayaan antara hamb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kliennya. Seorang yang mengalami masalah yang dibutuh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hatian dari orang-orang disekelilingnya, secara khusus orang-orang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nya. Maka dari itu, sebagai orang yang bertanggung jawab 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467" w:h="12845" w:x="674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kawanan domba Allah (anggota jemaat), dibutuhkan</w:t>
      </w:r>
    </w:p>
    <w:p>
      <w:pPr>
        <w:pStyle w:val="Headerorfooter11"/>
        <w:pBdr/>
        <w:rPr>
          <w:lang w:val="id-ID"/>
        </w:rPr>
        <w:framePr w:w="7541" w:h="253" w:x="1680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nseling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2014), 36-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75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lalui memberikan perhatian kepada kawanan domba yang</w:t>
      </w:r>
    </w:p>
    <w:p>
      <w:pPr>
        <w:pStyle w:val="Bodytext11"/>
        <w:pBdr/>
        <w:spacing w:before="0" w:after="640"/>
        <w:ind w:firstLine="480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masalah.</w:t>
      </w:r>
    </w:p>
    <w:p>
      <w:pPr>
        <w:pStyle w:val="Heading211"/>
        <w:pBdr/>
        <w:spacing w:before="0" w:after="320"/>
        <w:rPr/>
        <w:framePr w:w="9582" w:h="12368" w:x="617" w:y="1379" w:hSpace="0" w:vSpace="0" w:wrap="notBeside" w:vAnchor="page" w:hAnchor="page" w:hRule="exact"/>
        <w:pBdr/>
      </w:pPr>
      <w:bookmarkStart w:id="160" w:name="bookmark155_Copy_1"/>
      <w:bookmarkStart w:id="161" w:name="bookmark154_Copy_1"/>
      <w:bookmarkStart w:id="162" w:name="bookmark15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Empati</w:t>
      </w:r>
      <w:bookmarkEnd w:id="160"/>
      <w:bookmarkEnd w:id="161"/>
      <w:bookmarkEnd w:id="162"/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ositif seorang pemberina nasihat terhadap klien atau orang yang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, yang diekspresikan melalui kesediaan dan kemampuannya untuk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diri pada tempat klien, dan merasakan apa yang dirasa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mpatkan perasaan empati secara posistif dalam proses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, itu berarti memiliki perasaan hangat dan ramah kepada orang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mpin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positif pemberi nasihat kepada klien, merupa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ya menyakinkan klien bahwa sang pemberi nasihat tertarik dan</w:t>
      </w:r>
    </w:p>
    <w:p>
      <w:pPr>
        <w:pStyle w:val="Bodytext11"/>
        <w:pBdr/>
        <w:spacing w:before="0" w:after="640"/>
        <w:ind w:firstLine="480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nya pada persoalan klien yang dilayaniny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518" w:leader="none"/>
        </w:tabs>
        <w:spacing w:before="0" w:after="320"/>
        <w:rPr/>
        <w:framePr w:w="9582" w:h="12368" w:x="617" w:y="1379" w:hSpace="0" w:vSpace="0" w:wrap="notBeside" w:vAnchor="page" w:hAnchor="page" w:hRule="exact"/>
        <w:pBdr/>
      </w:pPr>
      <w:bookmarkStart w:id="163" w:name="bookmark159_Copy_1_Copy_1"/>
      <w:bookmarkStart w:id="164" w:name="bookmark160_Copy_1"/>
      <w:bookmarkStart w:id="165" w:name="bookmark159_Copy_2"/>
      <w:bookmarkStart w:id="166" w:name="bookmark158_Copy_1"/>
      <w:bookmarkEnd w:id="164"/>
      <w:r>
        <w:rPr>
          <w:rStyle w:val="Heading21"/>
          <w:b/>
          <w:color w:val="000000"/>
          <w:spacing w:val="0"/>
          <w:w w:val="100"/>
          <w:lang w:val="id-ID" w:eastAsia="id-ID"/>
        </w:rPr>
        <w:t>Sikap Menerima Klien Apa Adanya</w:t>
      </w:r>
      <w:bookmarkEnd w:id="163"/>
      <w:bookmarkEnd w:id="165"/>
      <w:bookmarkEnd w:id="166"/>
    </w:p>
    <w:p>
      <w:pPr>
        <w:pStyle w:val="Bodytext11"/>
        <w:pBdr/>
        <w:spacing w:before="0" w:after="320"/>
        <w:ind w:left="1360" w:hanging="0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ngkah ketiga hamba Tuhan tidak bersikap mengadili kl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hamba Tuhan tidak hanya melihat klien seata-mata berdasar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kelemahan, dan kegagalan saja, tetapi menempatkan hal-hal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if pada konteks yang tepat, yaitu kehidupannya yang utuh sebagai suatu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unik, dimana harus dipahami posisi yang sedang mengalami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 yang pantas digumuli, dipikirkan dan apa yang diucapkan perlu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582" w:h="12368" w:x="617" w:y="1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.</w:t>
      </w:r>
    </w:p>
    <w:p>
      <w:pPr>
        <w:pStyle w:val="Footnote11"/>
        <w:pBdr/>
        <w:ind w:left="1060" w:hanging="0"/>
        <w:rPr>
          <w:lang w:val="id-ID"/>
        </w:rPr>
        <w:framePr w:w="8551" w:h="262" w:x="1674" w:y="14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4), 41</w:t>
      </w:r>
    </w:p>
    <w:p>
      <w:pPr>
        <w:pStyle w:val="Footnote11"/>
        <w:pBdr/>
        <w:ind w:hanging="0"/>
        <w:jc w:val="right"/>
        <w:rPr>
          <w:lang w:val="id-ID"/>
        </w:rPr>
        <w:framePr w:w="8551" w:h="278" w:x="1674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J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hanging="0"/>
        <w:rPr>
          <w:lang w:val="id-ID"/>
        </w:rPr>
        <w:framePr w:w="844" w:h="253" w:x="632" w:y="15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50</w:t>
      </w:r>
    </w:p>
    <w:p>
      <w:pPr>
        <w:pStyle w:val="Headerorfooter11"/>
        <w:pBdr/>
        <w:rPr>
          <w:lang w:val="id-ID"/>
        </w:rPr>
        <w:framePr w:w="7174" w:h="253" w:x="1654" w:y="15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onseling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 : BPK Gunung Mulia, 2014,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69975</wp:posOffset>
                </wp:positionH>
                <wp:positionV relativeFrom="page">
                  <wp:posOffset>9288145</wp:posOffset>
                </wp:positionV>
                <wp:extent cx="21977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25pt;margin-top:731.35pt;width:17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835" w:y="9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503" w:leader="none"/>
        </w:tabs>
        <w:spacing w:before="0" w:after="300"/>
        <w:rPr/>
        <w:framePr w:w="9535" w:h="12557" w:x="640" w:y="1914" w:hSpace="0" w:vSpace="0" w:wrap="notBeside" w:vAnchor="page" w:hAnchor="page" w:hRule="exact"/>
        <w:pBdr/>
      </w:pPr>
      <w:bookmarkStart w:id="167" w:name="bookmark163_Copy_1_Copy_1"/>
      <w:bookmarkStart w:id="168" w:name="bookmark164_Copy_1"/>
      <w:bookmarkStart w:id="169" w:name="bookmark162_Copy_1"/>
      <w:bookmarkStart w:id="170" w:name="bookmark163_Copy_2"/>
      <w:bookmarkEnd w:id="168"/>
      <w:r>
        <w:rPr>
          <w:rStyle w:val="Heading21"/>
          <w:b/>
          <w:color w:val="000000"/>
          <w:spacing w:val="0"/>
          <w:w w:val="100"/>
          <w:lang w:val="id-ID" w:eastAsia="id-ID"/>
        </w:rPr>
        <w:t>Kemampuan dan Kesediaan Mendengar Secara Profesional</w:t>
      </w:r>
      <w:bookmarkEnd w:id="167"/>
      <w:bookmarkEnd w:id="169"/>
      <w:bookmarkEnd w:id="170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pastoral bagian yang paling penting juga adalah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sedian mendengarkan secara profe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mba Tuh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uduk sabar mendengarkan keluh kesa dari klien, tetapi juga</w:t>
      </w:r>
    </w:p>
    <w:p>
      <w:pPr>
        <w:pStyle w:val="Bodytext11"/>
        <w:pBdr/>
        <w:spacing w:before="0" w:after="620"/>
        <w:ind w:firstLine="480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ti dalam memperhatikan tingkah laku si kli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03" w:leader="none"/>
        </w:tabs>
        <w:spacing w:before="0" w:after="300"/>
        <w:ind w:hanging="0"/>
        <w:rPr/>
        <w:framePr w:w="9535" w:h="12557" w:x="640" w:y="1914" w:hSpace="0" w:vSpace="0" w:wrap="notBeside" w:vAnchor="page" w:hAnchor="page" w:hRule="exact"/>
        <w:pBdr/>
      </w:pPr>
      <w:bookmarkStart w:id="171" w:name="bookmark165_Copy_1"/>
      <w:bookmarkEnd w:id="171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sponding (Efektive Responding)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nggapan yang membang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ini sangat penting untu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orang hamba Tuhan dalam proses pendampingan, bah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nciptakan percakapan dengan kondusif. Dar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persoalan klien yang telah dikemukan hamba Tuhan memberi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yang membangun kepada klien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, sikap penuh perhatian kepad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, Empati, sikap menerima klien apa adanya, kemampuan dan kesedi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darkan secara profesional dan Responding merupakan satu kesatu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 yang tidak dapat berdiri sendiri, tetapi saling melengkapi untuk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layanan pastoral demi tercapainya percakapan pastoral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deal. Penulis setuju dengan pendapat Yakub B. Susabda di atas bahw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alami luka batin itu membutuhkan perhatian penuh, empati,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ima klien apa adanya dari orang-orang di sekitarnya. Ketika hal itu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535" w:h="12557" w:x="640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penatua dalam memberikan pendampingan kepada anggota</w:t>
      </w:r>
    </w:p>
    <w:p>
      <w:pPr>
        <w:pStyle w:val="Headerorfooter11"/>
        <w:pBdr/>
        <w:rPr>
          <w:lang w:val="id-ID"/>
        </w:rPr>
        <w:framePr w:w="8085" w:h="560" w:x="1640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42</w:t>
      </w:r>
    </w:p>
    <w:p>
      <w:pPr>
        <w:pStyle w:val="Headerorfooter11"/>
        <w:pBdr/>
        <w:rPr>
          <w:lang w:val="id-ID"/>
        </w:rPr>
        <w:framePr w:w="8085" w:h="560" w:x="1640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akub B. Susabd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astoral Konseling Jilid 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alang : Gandum Mas, 2006), 48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96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31"/>
        <w:pBdr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emaat, maka itu sangat membantu memulihkan luka batin yang dirasakan</w:t>
      </w:r>
    </w:p>
    <w:p>
      <w:pPr>
        <w:pStyle w:val="Bodytext31"/>
        <w:pBdr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lien, jika klien mendengar dan melaksanakan saran-saran dari penatua.</w:t>
      </w:r>
    </w:p>
    <w:p>
      <w:pPr>
        <w:pStyle w:val="Bodytext31"/>
        <w:pBdr/>
        <w:ind w:firstLine="740"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rt Van Beek mengatakan salah satu fungsi pendampingan, yaitu :</w:t>
      </w:r>
    </w:p>
    <w:p>
      <w:pPr>
        <w:pStyle w:val="Bodytext31"/>
        <w:pBdr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ungsi menyembuhkan (orang yang berdukacita, orang yang terluka</w:t>
      </w:r>
    </w:p>
    <w:p>
      <w:pPr>
        <w:pStyle w:val="Bodytext31"/>
        <w:pBdr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batinnya).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ngan demikian dapat dipahami bahwa melalui pendampingan</w:t>
      </w:r>
    </w:p>
    <w:p>
      <w:pPr>
        <w:pStyle w:val="Bodytext31"/>
        <w:pBdr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isi kasih sayang, rela mendengarkan segala keluhan batin, dan</w:t>
      </w:r>
    </w:p>
    <w:p>
      <w:pPr>
        <w:pStyle w:val="Bodytext31"/>
        <w:pBdr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pedulian tinggi membuat seorang yang sedang menderita mengalami rasa</w:t>
      </w:r>
    </w:p>
    <w:p>
      <w:pPr>
        <w:pStyle w:val="Bodytext31"/>
        <w:pBdr/>
        <w:jc w:val="both"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man dan kelegaan sebagai pintu masuk kearah penyembuhan yang</w:t>
      </w:r>
    </w:p>
    <w:p>
      <w:pPr>
        <w:pStyle w:val="Bodytext31"/>
        <w:pBdr/>
        <w:spacing w:before="0" w:after="0"/>
        <w:rPr>
          <w:lang w:val="id-ID"/>
        </w:rPr>
        <w:framePr w:w="9509" w:h="5650" w:x="653" w:y="17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benarnya</w:t>
      </w:r>
    </w:p>
    <w:p>
      <w:pPr>
        <w:pStyle w:val="Headerorfooter11"/>
        <w:pBdr/>
        <w:jc w:val="center"/>
        <w:rPr>
          <w:lang w:val="id-ID"/>
        </w:rPr>
        <w:framePr w:w="7818" w:h="309" w:x="1208" w:y="16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Art Van Beek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Pendampingan Pastoral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Jakarta : Gunung Mulia, 2001), 1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320" w:hanging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