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500" w:hanging="0"/>
        <w:rPr/>
        <w:framePr w:w="5260" w:h="345" w:x="1004" w:y="19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uhan adalah kekuatanku dan perisaiku; kepada-Nya hatiku percaya. Ak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rtolong sebab itu beria-ria dan dengan nyanyianku aku bersyukur kepada-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y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” (Mazmur 28:7 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hanya bagi Tuhan yang telah memberikan kekuat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dan hikmat kepada penulis, sehingga skripsi ini dapat dirampu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Skripsi ini beijudul “Peran Penatua dalam penggembalaan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ngalami luka batin akibat ditinggalkan pasangannya di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uttu Madingin Klasis Appangbatu Balepe’” hadir sebagai 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persyaratan untuk penyelesaian studi Strata Satu (SI) penulis, pro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onseling di Sekolah Tinggi Agama Kristen Negeri (STAKN) Toraj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menempuh pendidikan di bangku kuli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ampai pada penyusunan skripsi ini, penulis banyak menghad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rintangan. Namun, semua itu dapat dilalui dengan baik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 tangan dan pertolongan Tuh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turkan terima kasih yang sedalam-dalamnya kepada ay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Ambun Palloan dan ibu Yohana Datu Kalla’ selaku orang tua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didik penulis serta terus memberikan dukungan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moril maupun materi. Jerih lelah, semangat, dan perjuangan dari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motivasi bagi penulis untuk terus berjuang. Saudara/saudari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lfrida, Krisnawati, Meryanti, Alfian, Serti, Kristian Kala’ Lembang, Dani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’, Ranolius, Juprianto dan Jefiry, terimah kasih atas dukungan dan perha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1656" w:x="100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mua kepada penulis. Paman dan Bibi penulis : Benyamin Buttu, mama</w:t>
      </w:r>
    </w:p>
    <w:p>
      <w:pPr>
        <w:pStyle w:val="Headerorfooter11"/>
        <w:pBdr/>
        <w:rPr>
          <w:lang w:val="id-ID"/>
        </w:rPr>
        <w:framePr w:w="275" w:h="299" w:x="5335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, Adarias, mama Andri sekeluarga, mama Bura sekeluarga, dan semua</w:t>
      </w:r>
    </w:p>
    <w:p>
      <w:pPr>
        <w:pStyle w:val="Bodytext11"/>
        <w:pBdr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 yang terus memberikan motivasi dan dukungan kepada penulis</w:t>
      </w:r>
    </w:p>
    <w:p>
      <w:pPr>
        <w:pStyle w:val="Bodytext11"/>
        <w:pBdr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pendidikan di kampus STAKN Toraja.</w:t>
      </w:r>
    </w:p>
    <w:p>
      <w:pPr>
        <w:pStyle w:val="Bodytext11"/>
        <w:pBdr/>
        <w:ind w:firstLine="660"/>
        <w:jc w:val="both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yampaikan ucapan terima kasih</w:t>
      </w:r>
    </w:p>
    <w:p>
      <w:pPr>
        <w:pStyle w:val="Bodytext11"/>
        <w:pBdr/>
        <w:spacing w:before="0" w:after="500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9127" w:h="13065" w:x="1004" w:y="16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ketua Sekolah Tinggi Agama Kristen</w:t>
      </w:r>
    </w:p>
    <w:p>
      <w:pPr>
        <w:pStyle w:val="Bodytext11"/>
        <w:pBdr/>
        <w:ind w:firstLine="480"/>
        <w:jc w:val="both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telah memberikan kesempatan kepada penulis</w:t>
      </w:r>
    </w:p>
    <w:p>
      <w:pPr>
        <w:pStyle w:val="Bodytext11"/>
        <w:pBdr/>
        <w:ind w:firstLine="480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9127" w:h="13065" w:x="1004" w:y="16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M. Th selaku ketua Prodi Pastoral Konseling</w:t>
      </w:r>
    </w:p>
    <w:p>
      <w:pPr>
        <w:pStyle w:val="Bodytext11"/>
        <w:pBdr/>
        <w:ind w:firstLine="480"/>
        <w:jc w:val="both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osen, dan staf pegawai Prodi Pastoral Konseling yang telah</w:t>
      </w:r>
    </w:p>
    <w:p>
      <w:pPr>
        <w:pStyle w:val="Bodytext11"/>
        <w:pBdr/>
        <w:ind w:firstLine="480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, mendidik dan mengarahkan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9127" w:h="13065" w:x="1004" w:y="16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Calvin Sholla Rupa’, M. Th selaku dosen pembimbing I dan bapak</w:t>
      </w:r>
    </w:p>
    <w:p>
      <w:pPr>
        <w:pStyle w:val="Bodytext11"/>
        <w:pBdr/>
        <w:ind w:firstLine="480"/>
        <w:jc w:val="both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 Si. selaku dosen pembimbing II, yang telah mengarahkan dan</w:t>
      </w:r>
    </w:p>
    <w:p>
      <w:pPr>
        <w:pStyle w:val="Bodytext11"/>
        <w:pBdr/>
        <w:ind w:firstLine="480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9127" w:h="13065" w:x="1004" w:y="16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M. Th selaku penguji I dan Ibu Yelinda Sri</w:t>
      </w:r>
    </w:p>
    <w:p>
      <w:pPr>
        <w:pStyle w:val="Bodytext11"/>
        <w:pBdr/>
        <w:ind w:firstLine="480"/>
        <w:jc w:val="both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via, M. Th selaku penguji II, yang telah membimbing dan mengarahkan</w:t>
      </w:r>
    </w:p>
    <w:p>
      <w:pPr>
        <w:pStyle w:val="Bodytext11"/>
        <w:pBdr/>
        <w:ind w:firstLine="480"/>
        <w:jc w:val="both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terima kasih atas masukan, saran dan kritikan yang membangun</w:t>
      </w:r>
    </w:p>
    <w:p>
      <w:pPr>
        <w:pStyle w:val="Bodytext11"/>
        <w:pBdr/>
        <w:ind w:firstLine="480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lengkap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9127" w:h="13065" w:x="1004" w:y="16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yang telah membekali penulis selama menjalani pendidikan di</w:t>
      </w:r>
    </w:p>
    <w:p>
      <w:pPr>
        <w:pStyle w:val="Bodytext11"/>
        <w:pBdr/>
        <w:ind w:firstLine="480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9127" w:h="13065" w:x="1004" w:y="16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tiga anggota jemaat dan ketujuh penatua yang telah bersedia memberi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27" w:h="13065" w:x="10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suai data yang dibutuhkan penulis dalam kelengkepan penulisan</w:t>
      </w:r>
    </w:p>
    <w:p>
      <w:pPr>
        <w:pStyle w:val="Headerorfooter11"/>
        <w:pBdr/>
        <w:rPr>
          <w:lang w:val="id-ID"/>
        </w:rPr>
        <w:framePr w:w="348" w:h="299" w:x="5371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 ini. Semoga Tuhan melindungi dan memelihara kehidupan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975" w:h="12798" w:x="1080" w:y="16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teman-teman angkatan 2015 yang telah menjadi saudara penulis</w:t>
      </w:r>
    </w:p>
    <w:p>
      <w:pPr>
        <w:pStyle w:val="Bodytext11"/>
        <w:pBdr/>
        <w:ind w:firstLine="380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bersama-sama di STAKN Toraja. Kiranya</w:t>
      </w:r>
    </w:p>
    <w:p>
      <w:pPr>
        <w:pStyle w:val="Bodytext11"/>
        <w:pBdr/>
        <w:ind w:firstLine="380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terus tei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975" w:h="12798" w:x="1080" w:y="16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Anton Sitandi sekeluarga sebagai tuan rumah yang telah memberikan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angan selama penulis menjalani masa pendidikan di STAKN Toraja,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Abyana, Aspin, Vita, Dewi, Elmy dan yang lainnya sebagai saudari di</w:t>
      </w:r>
    </w:p>
    <w:p>
      <w:pPr>
        <w:pStyle w:val="Bodytext11"/>
        <w:pBdr/>
        <w:ind w:firstLine="380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ontrakan yang sudah berbagi suka dan duka selama tinggal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975" w:h="12798" w:x="1080" w:y="16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gustina Bosse’, Marcelina Pairi, Desi Kullin, Damaris Pandi, Resti Arena</w:t>
      </w:r>
    </w:p>
    <w:p>
      <w:pPr>
        <w:pStyle w:val="Bodytext11"/>
        <w:pBdr/>
        <w:ind w:firstLine="380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ombo dan Desti Mallisa’ yang telah menjadi sahabat berbagi suka dan</w:t>
      </w:r>
    </w:p>
    <w:p>
      <w:pPr>
        <w:pStyle w:val="Bodytext11"/>
        <w:pBdr/>
        <w:ind w:firstLine="380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selama menempuh pendidikan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jc w:val="both"/>
        <w:rPr/>
        <w:framePr w:w="8975" w:h="12798" w:x="1080" w:y="16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fry Bungan Layuk, Juprianto Hendra dan Ranolius yang senantiasa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semangat untuk menyelesaikan tulisan karya ilmia</w:t>
      </w:r>
    </w:p>
    <w:p>
      <w:pPr>
        <w:pStyle w:val="Bodytext11"/>
        <w:pBdr/>
        <w:ind w:firstLine="380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Kiranya Tuhan menolong dan melindung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jc w:val="both"/>
        <w:rPr/>
        <w:framePr w:w="8975" w:h="12798" w:x="1080" w:y="16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ik Yumida Jenli Lien, Restika Kombong Kila’ dan Ayu Kombong Kila’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saudari penulis dan juga membantu penulis selama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STAKN Toraja. Kiranya Tuhan membalas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kalian, dan tetap semangat dalam beijuang menggapai cita-cita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jc w:val="both"/>
        <w:rPr/>
        <w:framePr w:w="8975" w:h="12798" w:x="1080" w:y="16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baik dari segi moril maupu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75" w:h="12798" w:x="108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</w:t>
      </w:r>
    </w:p>
    <w:p>
      <w:pPr>
        <w:pStyle w:val="Headerorfooter11"/>
        <w:pBdr/>
        <w:rPr>
          <w:lang w:val="id-ID"/>
        </w:rPr>
        <w:framePr w:w="203" w:h="299" w:x="5400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378" w:h="2199" w:x="87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l yang boleh teijadi merupakan berkat yang luar biasa dar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378" w:h="2199" w:x="87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khir kata penulis terbuka menerima kritik dan saran dem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378" w:h="2199" w:x="87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skripsi ini. Semoga skripsi ini dapat memberikan manfaat bag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78" w:h="2199" w:x="87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mbacanya. Tuhan Yesus Memberkati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276" w:h="299" w:x="879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Agustus 2019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7507" w:h="299" w:x="879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jc w:val="center"/>
        <w:rPr/>
        <w:framePr w:w="9378" w:h="361" w:x="954" w:y="192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jc w:val="both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jc w:val="both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jc w:val="both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jc w:val="both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CT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jc w:val="both"/>
        <w:rPr/>
        <w:framePr w:w="9378" w:h="12625" w:x="954" w:y="321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jc w:val="both"/>
        <w:rPr/>
        <w:framePr w:w="9378" w:h="12625" w:x="954" w:y="3219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jc w:val="both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6" w:leader="none"/>
          <w:tab w:val="left" w:pos="8342" w:leader="dot"/>
        </w:tabs>
        <w:spacing w:before="0" w:after="280"/>
        <w:ind w:left="0" w:firstLine="420"/>
        <w:jc w:val="both"/>
        <w:rPr/>
        <w:framePr w:w="9378" w:h="12625" w:x="954" w:y="32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342" w:leader="dot"/>
        </w:tabs>
        <w:spacing w:before="0" w:after="280"/>
        <w:ind w:left="0" w:firstLine="420"/>
        <w:jc w:val="both"/>
        <w:rPr/>
        <w:framePr w:w="9378" w:h="12625" w:x="954" w:y="32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8342" w:leader="dot"/>
        </w:tabs>
        <w:spacing w:before="0" w:after="280"/>
        <w:ind w:left="0" w:firstLine="420"/>
        <w:jc w:val="both"/>
        <w:rPr/>
        <w:framePr w:w="9378" w:h="12625" w:x="954" w:y="32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342" w:leader="dot"/>
        </w:tabs>
        <w:spacing w:before="0" w:after="280"/>
        <w:ind w:left="0" w:firstLine="420"/>
        <w:jc w:val="both"/>
        <w:rPr/>
        <w:framePr w:w="9378" w:h="12625" w:x="954" w:y="32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0" w:leader="none"/>
          <w:tab w:val="left" w:pos="8342" w:leader="dot"/>
        </w:tabs>
        <w:spacing w:before="0" w:after="280"/>
        <w:ind w:left="0" w:firstLine="840"/>
        <w:rPr/>
        <w:framePr w:w="9378" w:h="12625" w:x="954" w:y="32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0" w:leader="none"/>
          <w:tab w:val="left" w:pos="8342" w:leader="dot"/>
        </w:tabs>
        <w:spacing w:before="0" w:after="280"/>
        <w:ind w:left="0" w:firstLine="840"/>
        <w:rPr/>
        <w:framePr w:w="9378" w:h="12625" w:x="954" w:y="32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342" w:leader="dot"/>
        </w:tabs>
        <w:spacing w:before="0" w:after="280"/>
        <w:ind w:left="0" w:firstLine="420"/>
        <w:jc w:val="both"/>
        <w:rPr/>
        <w:framePr w:w="9378" w:h="12625" w:x="954" w:y="32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280"/>
        <w:ind w:left="0" w:hanging="0"/>
        <w:jc w:val="both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1" w:leader="none"/>
          <w:tab w:val="left" w:pos="8342" w:leader="dot"/>
        </w:tabs>
        <w:spacing w:before="0" w:after="280"/>
        <w:ind w:left="0" w:firstLine="420"/>
        <w:jc w:val="both"/>
        <w:rPr/>
        <w:framePr w:w="9378" w:h="12625" w:x="954" w:y="32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anggung Jawab Penatu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0" w:leader="none"/>
          <w:tab w:val="left" w:pos="8342" w:leader="dot"/>
        </w:tabs>
        <w:spacing w:before="0" w:after="280"/>
        <w:ind w:left="0" w:firstLine="840"/>
        <w:rPr/>
        <w:framePr w:w="9378" w:h="12625" w:x="954" w:y="32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Tanggung Jawab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0" w:leader="none"/>
          <w:tab w:val="left" w:pos="8342" w:leader="dot"/>
        </w:tabs>
        <w:spacing w:before="0" w:after="280"/>
        <w:ind w:left="0" w:firstLine="840"/>
        <w:rPr/>
        <w:framePr w:w="9378" w:h="12625" w:x="954" w:y="32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anggung Jawab Penatu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0" w:leader="none"/>
          <w:tab w:val="left" w:pos="8342" w:leader="dot"/>
        </w:tabs>
        <w:spacing w:before="0" w:after="80"/>
        <w:ind w:left="0" w:firstLine="840"/>
        <w:rPr/>
        <w:framePr w:w="9378" w:h="12625" w:x="954" w:y="32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atua Sebagai Pelayan Pastoral</w:t>
        <w:tab/>
        <w:t xml:space="preserve"> 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78" w:h="12625" w:x="954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1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Pastoral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8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Bentuk-Bentuk Pelayanan Pastoral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174" w:leader="dot"/>
        </w:tabs>
        <w:ind w:left="1960" w:hanging="0"/>
        <w:jc w:val="both"/>
        <w:rPr>
          <w:lang w:val="id-ID"/>
        </w:rPr>
        <w:framePr w:w="9378" w:h="13222" w:x="95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Penggembalaan Umum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174" w:leader="dot"/>
        </w:tabs>
        <w:ind w:left="1960" w:hanging="0"/>
        <w:jc w:val="both"/>
        <w:rPr>
          <w:lang w:val="id-ID"/>
        </w:rPr>
        <w:framePr w:w="9378" w:h="13222" w:x="95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Penggembalaan Khusus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7" w:leader="none"/>
          <w:tab w:val="left" w:pos="8174" w:leader="dot"/>
        </w:tabs>
        <w:ind w:left="106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odel Konseling Gerej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5" w:leader="none"/>
          <w:tab w:val="left" w:pos="8174" w:leader="dot"/>
        </w:tabs>
        <w:ind w:left="0" w:firstLine="660"/>
        <w:jc w:val="both"/>
        <w:rPr/>
        <w:framePr w:w="9378" w:h="13222" w:x="954" w:y="19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risis Keluarga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7" w:leader="none"/>
          <w:tab w:val="left" w:pos="8174" w:leader="dot"/>
        </w:tabs>
        <w:ind w:left="106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ikap Egosentrisme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7" w:leader="none"/>
          <w:tab w:val="left" w:pos="8174" w:leader="dot"/>
        </w:tabs>
        <w:ind w:left="106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bosanan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7" w:leader="none"/>
          <w:tab w:val="left" w:pos="8174" w:leader="dot"/>
        </w:tabs>
        <w:ind w:left="106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damnya Cinta Kasih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5" w:leader="none"/>
          <w:tab w:val="left" w:pos="8174" w:leader="dot"/>
        </w:tabs>
        <w:ind w:left="0" w:firstLine="660"/>
        <w:jc w:val="both"/>
        <w:rPr/>
        <w:framePr w:w="9378" w:h="13222" w:x="954" w:y="19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Luka Batin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7" w:leader="none"/>
          <w:tab w:val="left" w:pos="8174" w:leader="dot"/>
        </w:tabs>
        <w:ind w:left="106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ertian Luka Bati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7" w:leader="none"/>
          <w:tab w:val="left" w:pos="8174" w:leader="dot"/>
        </w:tabs>
        <w:ind w:left="106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aktor Penyebab Timbulnya Luka Batin</w:t>
        <w:tab/>
        <w:t xml:space="preserve"> 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1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ghianatan</w:t>
        <w:tab/>
        <w:t xml:space="preserve"> 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8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istiwa Traumatis</w:t>
        <w:tab/>
        <w:t xml:space="preserve"> 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1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Harapan yang Tertunda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3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Harga Diri yang Diinjak-injak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1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ejadian Masa Lalu</w:t>
        <w:tab/>
        <w:t xml:space="preserve"> 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1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Kekerasan dalam Rumah Tangga</w:t>
        <w:tab/>
        <w:t xml:space="preserve"> 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1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kataan yang Pedas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7" w:leader="none"/>
          <w:tab w:val="left" w:pos="8174" w:leader="dot"/>
        </w:tabs>
        <w:ind w:left="106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Dampak Luka Batin</w:t>
        <w:tab/>
        <w:t xml:space="preserve"> 2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71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spek Psikologis</w:t>
        <w:tab/>
        <w:t xml:space="preserve"> 2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78" w:leader="none"/>
          <w:tab w:val="left" w:pos="8174" w:leader="dot"/>
        </w:tabs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spek Fisik</w:t>
        <w:tab/>
        <w:t xml:space="preserve"> 2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71" w:leader="none"/>
          <w:tab w:val="left" w:pos="8174" w:leader="dot"/>
        </w:tabs>
        <w:spacing w:before="0" w:after="140"/>
        <w:ind w:left="1500" w:hanging="0"/>
        <w:jc w:val="both"/>
        <w:rPr/>
        <w:framePr w:w="9378" w:h="13222" w:x="954" w:y="192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spek Rohani</w:t>
        <w:tab/>
        <w:t xml:space="preserve"> 2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78" w:h="13222" w:x="9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78" w:leader="none"/>
          <w:tab w:val="left" w:pos="7285" w:leader="dot"/>
        </w:tabs>
        <w:ind w:left="1080" w:hanging="0"/>
        <w:rPr/>
        <w:framePr w:w="13793" w:h="1388" w:x="5025" w:y="118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Berdamai</w:t>
        <w:tab/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78" w:leader="none"/>
          <w:tab w:val="left" w:pos="11144" w:leader="dot"/>
        </w:tabs>
        <w:spacing w:before="0" w:after="0"/>
        <w:ind w:left="1080" w:hanging="0"/>
        <w:rPr/>
        <w:framePr w:w="13793" w:h="1388" w:x="5025" w:y="11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Hidup dalam Kasih Karunia Allah</w:t>
        <w:tab/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78" w:leader="none"/>
          <w:tab w:val="left" w:pos="12040" w:leader="dot"/>
        </w:tabs>
        <w:ind w:left="1080" w:hanging="0"/>
        <w:rPr/>
        <w:framePr w:w="13793" w:h="16138" w:x="5025" w:y="29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Sikap Penuh Perhatian kepada Klien</w:t>
        <w:tab/>
        <w:t xml:space="preserve"> 31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78" w:leader="none"/>
          <w:tab w:val="left" w:pos="12029" w:leader="dot"/>
        </w:tabs>
        <w:ind w:left="1080" w:hanging="0"/>
        <w:rPr/>
        <w:framePr w:w="13793" w:h="16138" w:x="5025" w:y="29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Empati</w:t>
        <w:tab/>
        <w:t xml:space="preserve"> 32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78" w:leader="none"/>
          <w:tab w:val="left" w:pos="12024" w:leader="dot"/>
        </w:tabs>
        <w:ind w:left="1080" w:hanging="0"/>
        <w:rPr/>
        <w:framePr w:w="13793" w:h="16138" w:x="5025" w:y="296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Sikap Menerima Klien Apa Adanya</w:t>
        <w:tab/>
        <w:t xml:space="preserve"> 32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78" w:leader="none"/>
          <w:tab w:val="left" w:pos="12019" w:leader="dot"/>
        </w:tabs>
        <w:ind w:left="1080" w:hanging="0"/>
        <w:rPr/>
        <w:framePr w:w="13793" w:h="16138" w:x="5025" w:y="296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Kemampuan dan Kesediaan Mendengar Secara Profesiona</w:t>
        <w:tab/>
        <w:t xml:space="preserve"> 33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78" w:leader="none"/>
          <w:tab w:val="left" w:pos="12003" w:leader="dot"/>
        </w:tabs>
        <w:ind w:left="1080" w:hanging="0"/>
        <w:rPr/>
        <w:framePr w:w="13793" w:h="16138" w:x="5025" w:y="296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i/>
          <w:color w:val="000000"/>
          <w:spacing w:val="0"/>
          <w:w w:val="100"/>
          <w:lang w:val="id-ID" w:eastAsia="id-ID"/>
        </w:rPr>
        <w:t>Responding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3</w:t>
      </w:r>
    </w:p>
    <w:p>
      <w:pPr>
        <w:pStyle w:val="Bodytext21"/>
        <w:pBdr/>
        <w:tabs>
          <w:tab w:val="clear" w:pos="720"/>
          <w:tab w:val="left" w:pos="12138" w:leader="dot"/>
        </w:tabs>
        <w:ind w:left="0" w:hanging="0"/>
        <w:jc w:val="center"/>
        <w:rPr>
          <w:lang w:val="id-ID"/>
        </w:rPr>
        <w:framePr w:w="13793" w:h="16138" w:x="5025" w:y="29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>BAB III METODE PENELITIAN</w:t>
        <w:tab/>
        <w:t xml:space="preserve"> 35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94" w:leader="none"/>
          <w:tab w:val="left" w:pos="12141" w:leader="dot"/>
        </w:tabs>
        <w:ind w:left="0" w:firstLine="600"/>
        <w:jc w:val="both"/>
        <w:rPr/>
        <w:framePr w:w="13793" w:h="16138" w:x="5025" w:y="296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Jenis Penelitian</w:t>
        <w:tab/>
        <w:t xml:space="preserve"> 35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94" w:leader="none"/>
          <w:tab w:val="left" w:pos="12136" w:leader="dot"/>
        </w:tabs>
        <w:ind w:left="0" w:firstLine="600"/>
        <w:jc w:val="both"/>
        <w:rPr/>
        <w:framePr w:w="13793" w:h="16138" w:x="5025" w:y="296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Lokasi dan Waktu Penelitians</w:t>
        <w:tab/>
        <w:t xml:space="preserve"> 36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94" w:leader="none"/>
          <w:tab w:val="left" w:pos="12131" w:leader="dot"/>
        </w:tabs>
        <w:ind w:left="0" w:firstLine="600"/>
        <w:jc w:val="both"/>
        <w:rPr/>
        <w:framePr w:w="13793" w:h="16138" w:x="5025" w:y="296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Narasumber</w:t>
        <w:tab/>
        <w:t xml:space="preserve"> 36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94" w:leader="none"/>
          <w:tab w:val="left" w:pos="12141" w:leader="dot"/>
        </w:tabs>
        <w:ind w:left="0" w:firstLine="600"/>
        <w:jc w:val="both"/>
        <w:rPr/>
        <w:framePr w:w="13793" w:h="16138" w:x="5025" w:y="296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Teknik Pengumpulan Data</w:t>
        <w:tab/>
        <w:t xml:space="preserve"> 37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959" w:leader="none"/>
          <w:tab w:val="left" w:pos="12173" w:leader="dot"/>
        </w:tabs>
        <w:ind w:left="1260" w:hanging="0"/>
        <w:jc w:val="both"/>
        <w:rPr/>
        <w:framePr w:w="13793" w:h="16138" w:x="5025" w:y="296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Studi Kepustakaan</w:t>
        <w:tab/>
        <w:t xml:space="preserve"> 37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959" w:leader="none"/>
          <w:tab w:val="left" w:pos="12215" w:leader="dot"/>
        </w:tabs>
        <w:ind w:left="1260" w:hanging="0"/>
        <w:jc w:val="both"/>
        <w:rPr/>
        <w:framePr w:w="13793" w:h="16138" w:x="5025" w:y="296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Pengamatan/Observasi</w:t>
        <w:tab/>
        <w:t xml:space="preserve"> 37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959" w:leader="none"/>
          <w:tab w:val="left" w:pos="12199" w:leader="dot"/>
        </w:tabs>
        <w:ind w:left="1260" w:hanging="0"/>
        <w:jc w:val="both"/>
        <w:rPr/>
        <w:framePr w:w="13793" w:h="16138" w:x="5025" w:y="296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Wawancara</w:t>
        <w:tab/>
        <w:t xml:space="preserve"> 38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959" w:leader="none"/>
          <w:tab w:val="left" w:pos="12199" w:leader="dot"/>
        </w:tabs>
        <w:ind w:left="1260" w:hanging="0"/>
        <w:jc w:val="both"/>
        <w:rPr/>
        <w:framePr w:w="13793" w:h="16138" w:x="5025" w:y="296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Teknik Analisis</w:t>
        <w:tab/>
        <w:t xml:space="preserve"> 39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747" w:leader="none"/>
          <w:tab w:val="left" w:pos="12272" w:leader="dot"/>
        </w:tabs>
        <w:ind w:left="2040" w:hanging="0"/>
        <w:jc w:val="both"/>
        <w:rPr/>
        <w:framePr w:w="13793" w:h="16138" w:x="5025" w:y="296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Reduksi Data</w:t>
        <w:tab/>
        <w:t xml:space="preserve"> 39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747" w:leader="none"/>
          <w:tab w:val="left" w:pos="12267" w:leader="dot"/>
        </w:tabs>
        <w:ind w:left="2040" w:hanging="0"/>
        <w:jc w:val="both"/>
        <w:rPr/>
        <w:framePr w:w="13793" w:h="16138" w:x="5025" w:y="296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Penyajian Data</w:t>
        <w:tab/>
        <w:t xml:space="preserve"> 39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747" w:leader="none"/>
          <w:tab w:val="left" w:pos="12261" w:leader="dot"/>
        </w:tabs>
        <w:ind w:left="2040" w:hanging="0"/>
        <w:jc w:val="both"/>
        <w:rPr/>
        <w:framePr w:w="13793" w:h="16138" w:x="5025" w:y="296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>Menarik Kesimpulan dan Verifikasi</w:t>
        <w:tab/>
        <w:t xml:space="preserve"> 40</w:t>
      </w:r>
    </w:p>
    <w:p>
      <w:pPr>
        <w:pStyle w:val="Bodytext21"/>
        <w:pBdr/>
        <w:tabs>
          <w:tab w:val="clear" w:pos="720"/>
          <w:tab w:val="left" w:pos="12341" w:leader="dot"/>
        </w:tabs>
        <w:ind w:left="0" w:firstLine="240"/>
        <w:jc w:val="both"/>
        <w:rPr>
          <w:lang w:val="id-ID"/>
        </w:rPr>
        <w:framePr w:w="13793" w:h="16138" w:x="5025" w:y="29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>BAB IV PEMAPARAN HASIL PENELITIA</w:t>
        <w:tab/>
        <w:t xml:space="preserve"> 41</w:t>
      </w:r>
    </w:p>
    <w:p>
      <w:pPr>
        <w:pStyle w:val="Bodytext21"/>
        <w:pBdr/>
        <w:tabs>
          <w:tab w:val="clear" w:pos="720"/>
          <w:tab w:val="left" w:pos="12349" w:leader="dot"/>
        </w:tabs>
        <w:spacing w:before="0" w:after="0"/>
        <w:ind w:left="0" w:firstLine="860"/>
        <w:jc w:val="both"/>
        <w:rPr>
          <w:lang w:val="id-ID"/>
        </w:rPr>
        <w:framePr w:w="13793" w:h="16138" w:x="5025" w:y="2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maparan Kasus dan Hasil Penelitian</w:t>
        <w:tab/>
        <w:t xml:space="preserve"> 41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3793" w:h="482" w:x="5025" w:y="19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ui</w:t>
      </w:r>
    </w:p>
    <w:p>
      <w:pPr>
        <w:sectPr>
          <w:type w:val="nextPage"/>
          <w:pgSz w:w="20939" w:h="214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0" w:firstLine="84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asu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0" w:firstLine="84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aparan Hasil Wawancara dengan Penatu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1280" w:hanging="0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haman Tugas Penatu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1280" w:hanging="0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ahaman Pastoral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4" w:leader="none"/>
          <w:tab w:val="left" w:pos="7744" w:leader="dot"/>
        </w:tabs>
        <w:spacing w:before="0" w:after="240"/>
        <w:ind w:left="1280" w:hanging="0"/>
        <w:rPr/>
        <w:framePr w:w="8708" w:h="11410" w:x="2649" w:y="166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lang w:val="id-ID" w:eastAsia="id-ID"/>
        </w:rPr>
        <w:t>Melaksanakan Tugas Penggembalaan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4" w:leader="none"/>
        </w:tabs>
        <w:spacing w:before="0" w:after="240"/>
        <w:ind w:left="1280" w:hanging="0"/>
        <w:rPr/>
        <w:framePr w:w="8708" w:h="11410" w:x="2649" w:y="166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lang w:val="id-ID" w:eastAsia="id-ID"/>
        </w:rPr>
        <w:t>Bentuk Pelayanan yang Ideal untuk Anggota Jemaat yang</w:t>
      </w:r>
    </w:p>
    <w:p>
      <w:pPr>
        <w:pStyle w:val="Tableofcontents11"/>
        <w:pBdr/>
        <w:tabs>
          <w:tab w:val="clear" w:pos="720"/>
          <w:tab w:val="left" w:pos="6079" w:leader="dot"/>
        </w:tabs>
        <w:spacing w:before="0" w:after="240"/>
        <w:ind w:left="0" w:hanging="0"/>
        <w:jc w:val="right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alami Luka Batin</w:t>
        <w:tab/>
        <w:t xml:space="preserve"> 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4" w:leader="none"/>
        </w:tabs>
        <w:spacing w:before="0" w:after="240"/>
        <w:ind w:left="1280" w:hanging="0"/>
        <w:rPr/>
        <w:framePr w:w="8708" w:h="11410" w:x="2649" w:y="166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lang w:val="id-ID" w:eastAsia="id-ID"/>
        </w:rPr>
        <w:t>Pemulihan Luka Batin Anggota Jemaat yang Mengalami Luka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1660" w:hanging="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tin Akibat Ditinggalkan oleh Pasangannya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4" w:leader="none"/>
          <w:tab w:val="left" w:pos="7744" w:leader="dot"/>
        </w:tabs>
        <w:spacing w:before="0" w:after="240"/>
        <w:ind w:left="1280" w:hanging="0"/>
        <w:jc w:val="both"/>
        <w:rPr/>
        <w:framePr w:w="8708" w:h="11410" w:x="2649" w:y="166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lang w:val="id-ID" w:eastAsia="id-ID"/>
        </w:rPr>
        <w:t>Sikap Egosentrisme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4" w:leader="none"/>
          <w:tab w:val="left" w:pos="7744" w:leader="dot"/>
        </w:tabs>
        <w:spacing w:before="0" w:after="240"/>
        <w:ind w:left="1280" w:hanging="0"/>
        <w:jc w:val="both"/>
        <w:rPr/>
        <w:framePr w:w="8708" w:h="11410" w:x="2649" w:y="166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lang w:val="id-ID" w:eastAsia="id-ID"/>
        </w:rPr>
        <w:t>Kebosanan</w:t>
        <w:tab/>
        <w:t xml:space="preserve"> 6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7" w:leader="none"/>
          <w:tab w:val="left" w:pos="7744" w:leader="dot"/>
        </w:tabs>
        <w:spacing w:before="0" w:after="240"/>
        <w:ind w:left="0" w:firstLine="840"/>
        <w:jc w:val="both"/>
        <w:rPr/>
        <w:framePr w:w="8708" w:h="11410" w:x="2649" w:y="166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lang w:val="id-ID" w:eastAsia="id-ID"/>
        </w:rPr>
        <w:t>Hasil Wawancara dengan Anggota Jemaat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1280" w:hanging="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layanan Pastoral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1280" w:hanging="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Bentuk Pelayanan Pastoral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0" w:firstLine="38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0" w:hanging="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0" w:firstLine="38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0" w:firstLine="380"/>
        <w:jc w:val="both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240"/>
        <w:ind w:left="0" w:hanging="0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80</w:t>
      </w:r>
    </w:p>
    <w:p>
      <w:pPr>
        <w:pStyle w:val="Bodytext11"/>
        <w:pBdr/>
        <w:spacing w:before="0" w:after="240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rPr>
          <w:lang w:val="id-ID"/>
        </w:rPr>
        <w:framePr w:w="8708" w:h="11410" w:x="2649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319" w:x="2649" w:y="1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730"/>
      <w:ind w:left="125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53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left="108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