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8" w:h="320" w:x="847" w:y="1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5040" w:x="904" w:y="2960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708" w:h="5158" w:x="84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sri Liku Toding Tiku lahir di Appangbatu, 24</w:t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708" w:h="5158" w:x="84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vember 1996. Buah hati dari Yunus Ambun</w:t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708" w:h="5158" w:x="84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loan dan Yohana Datu Kalla’. Penulis anak ke dua</w:t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708" w:h="5158" w:x="84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nam bersaudara, yaitu Alfrida Rara’ Palloan,</w:t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708" w:h="5158" w:x="84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nawati Kenden, Meryanti Bua’ Toding, Alfian</w:t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708" w:h="5158" w:x="84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uangan dan Serti Munang. Pada saat ini orang tua</w:t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708" w:h="5158" w:x="84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udara-saudari bertempat tinggal di To’paku,</w:t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708" w:h="5158" w:x="84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sun Buttu Paili, Lembang Balepe’, Kecamatan</w:t>
      </w:r>
    </w:p>
    <w:p>
      <w:pPr>
        <w:pStyle w:val="Bodytext11"/>
        <w:pBdr/>
        <w:spacing w:before="0" w:after="0"/>
        <w:ind w:left="2974" w:right="16" w:hanging="0"/>
        <w:jc w:val="both"/>
        <w:rPr>
          <w:lang w:val="id-ID"/>
        </w:rPr>
        <w:framePr w:w="8708" w:h="5158" w:x="84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 Balepe’, Kabupaten Tana Toraja, Provinsi</w:t>
      </w:r>
    </w:p>
    <w:p>
      <w:pPr>
        <w:pStyle w:val="Bodytext11"/>
        <w:pBdr/>
        <w:jc w:val="both"/>
        <w:rPr>
          <w:lang w:val="id-ID"/>
        </w:rPr>
        <w:framePr w:w="8708" w:h="4550" w:x="847" w:y="8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. Adapun jenjang pendidikan yang telah penulis lalui antara lain :</w:t>
      </w:r>
    </w:p>
    <w:p>
      <w:pPr>
        <w:pStyle w:val="Bodytext11"/>
        <w:pBdr/>
        <w:jc w:val="both"/>
        <w:rPr>
          <w:lang w:val="id-ID"/>
        </w:rPr>
        <w:framePr w:w="8708" w:h="4550" w:x="847" w:y="8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ND 181 To’lamba’ tahun 2003-2009, tahun yang sama melanjutkan studi di</w:t>
      </w:r>
    </w:p>
    <w:p>
      <w:pPr>
        <w:pStyle w:val="Bodytext11"/>
        <w:pBdr/>
        <w:jc w:val="both"/>
        <w:rPr>
          <w:lang w:val="id-ID"/>
        </w:rPr>
        <w:framePr w:w="8708" w:h="4550" w:x="847" w:y="8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1 Saluputti tahun 2009-2010, tahun yang sama pinda ke SMP Kristen</w:t>
      </w:r>
    </w:p>
    <w:p>
      <w:pPr>
        <w:pStyle w:val="Bodytext11"/>
        <w:pBdr/>
        <w:jc w:val="both"/>
        <w:rPr>
          <w:lang w:val="id-ID"/>
        </w:rPr>
        <w:framePr w:w="8708" w:h="4550" w:x="847" w:y="8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agari Rantepao tahun 2010-2012, tahun yang sama melanjutkan studi di SMA</w:t>
      </w:r>
    </w:p>
    <w:p>
      <w:pPr>
        <w:pStyle w:val="Bodytext11"/>
        <w:pBdr/>
        <w:rPr>
          <w:lang w:val="id-ID"/>
        </w:rPr>
        <w:framePr w:w="8708" w:h="4550" w:x="847" w:y="8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3 Tana Toraja tahun 2012-2015, dan tahun yang sama melanjutkan studi</w:t>
      </w:r>
    </w:p>
    <w:p>
      <w:pPr>
        <w:pStyle w:val="Bodytext11"/>
        <w:pBdr/>
        <w:rPr>
          <w:lang w:val="id-ID"/>
        </w:rPr>
        <w:framePr w:w="8708" w:h="4550" w:x="847" w:y="8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jenjang yang lebih tinggi di Sekolah Tinggi Agama Kristen Negeri (STAKN)</w:t>
      </w:r>
    </w:p>
    <w:p>
      <w:pPr>
        <w:pStyle w:val="Bodytext11"/>
        <w:pBdr/>
        <w:rPr>
          <w:lang w:val="id-ID"/>
        </w:rPr>
        <w:framePr w:w="8708" w:h="4550" w:x="847" w:y="8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Mengambil Program Studi Pastoral Konseling (PASKON), dan boleh</w:t>
      </w:r>
    </w:p>
    <w:p>
      <w:pPr>
        <w:pStyle w:val="Bodytext11"/>
        <w:pBdr/>
        <w:spacing w:before="0" w:after="0"/>
        <w:rPr>
          <w:lang w:val="id-ID"/>
        </w:rPr>
        <w:framePr w:w="8708" w:h="4550" w:x="847" w:y="8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pada Juni 2019 dengan gelar Sarjana Agama-agama (S.Ag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