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0" w:h="283" w:x="1228" w:y="17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40"/>
        <w:ind w:left="0" w:right="0" w:hanging="0"/>
        <w:rPr/>
        <w:framePr w:w="8190" w:h="11536" w:x="1228" w:y="25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hasil penelitian dapat disimpulkan bahwa upaya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konseling bagi pasangan suami-istri yang belum memiliki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sudah dilaksanakan yaitu dengan melalui perkunjungan di dalam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ini diadakan percakapan biasa oleh Majelis gereja dalam hal ini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dan upaya yang dilakukan oleh pendeta adalah dengan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sihat kepada pasangan suami-istri yang belum memiliki keturunan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sabar menghadapi pergumulan hidup yang dihadapinya saat ini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190" w:h="11536" w:x="1228" w:y="25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60" w:right="0" w:hanging="0"/>
        <w:jc w:val="both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sebagai gembala di tengah-tengah jemaat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yadari bahwa selain pelayanan dalam ibadah dan pelaksanaan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pelayanan pastoral konseling juga penting bagi anggota jemaat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miliki anak.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hendaknya dibekali dengan pelatihan cara</w:t>
      </w:r>
    </w:p>
    <w:p>
      <w:pPr>
        <w:pStyle w:val="Bodytext11"/>
        <w:pBdr/>
        <w:bidi w:val="0"/>
        <w:ind w:left="0" w:right="0" w:firstLine="340"/>
        <w:jc w:val="both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pastoral bagi jemaat yang sedang menghadapi</w:t>
      </w:r>
    </w:p>
    <w:p>
      <w:pPr>
        <w:pStyle w:val="Bodytext11"/>
        <w:pBdr/>
        <w:bidi w:val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.</w:t>
      </w:r>
    </w:p>
    <w:p>
      <w:pPr>
        <w:pStyle w:val="Bodytext11"/>
        <w:pBdr/>
        <w:bidi w:val="0"/>
        <w:ind w:left="1160" w:right="0" w:hanging="0"/>
        <w:jc w:val="both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.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nya pasangan suami-istri lebih terbuka kepada Majel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90" w:h="11536" w:x="1228" w:y="25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upaya mendapatkan pelayanan yang lebih maksimal.</w:t>
      </w:r>
    </w:p>
    <w:p>
      <w:pPr>
        <w:pStyle w:val="Headerorfooter11"/>
        <w:pBdr/>
        <w:bidi w:val="0"/>
        <w:ind w:left="0" w:right="0" w:hanging="0"/>
        <w:rPr/>
        <w:framePr w:w="212" w:h="218" w:x="5056" w:y="14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111" w:h="253" w:x="1228" w:y="17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nya dalam lingkup gereja Toraja pastoral konseling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3182" w:h="253" w:x="1228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juga menjadi perhatian.</w:t>
      </w:r>
    </w:p>
    <w:p>
      <w:pPr>
        <w:pStyle w:val="Headerorfooter11"/>
        <w:pBdr/>
        <w:bidi w:val="0"/>
        <w:ind w:left="0" w:right="0" w:hanging="0"/>
        <w:rPr/>
        <w:framePr w:w="212" w:h="218" w:x="5113" w:y="14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/>
  <dc:description/>
  <dc:language>en-US</dc:language>
  <cp:lastModifiedBy/>
  <dcterms:modified xsi:type="dcterms:W3CDTF">2024-11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