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3" w:h="298" w:x="1983" w:y="22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40"/>
        <w:ind w:left="0" w:right="0" w:hanging="0"/>
        <w:jc w:val="center"/>
        <w:rPr/>
        <w:framePr w:w="8383" w:h="11054" w:x="1983" w:y="299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0_Copy_1"/>
      <w:bookmarkStart w:id="3" w:name="bookmark2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(anak) ialah individu baru dari generasi sebelumnya deng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juan untuk meneruskan generasi selanjutnya. Dalam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amus Besar Bahas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Indonsia</w:t>
      </w:r>
      <w:r>
        <w:rPr>
          <w:rStyle w:val="Bodytext1"/>
          <w:color w:val="000000"/>
          <w:u w:val="none"/>
          <w:lang w:val="id-ID" w:eastAsia="id-ID" w:bidi="ar-SA"/>
        </w:rPr>
        <w:t xml:space="preserve"> arti keturunan adalah anak cucu, generas.. Keturunan diyakin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uah hati dari pasangan suami-istri. Kebahagiaan akan lebih dirasak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sangan suami-istri yang sudah lama menikah namun belum memilik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ketika sang bayi lahir. Sudah lumrah di masyarakat apabil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asangan yang telah menikah, berharap bahwa mereka kelak ak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urunan, seperti halnya keluarga-keluarga lainnya. Dalam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mah tangga, harapan memiliki keturunan dari pasangan suami-istr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disertai dengan tuntutan dari orang tua atau pihak keluarga besar.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seperti itu membuat pasangan yang belum memiliki keturunan dalam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tidak sebentar berhasrat dan bersemangat serta akan berusah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 untuk memiliki buah hati (keturunan) yang didambakan. Kehadir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hati (keturunan) ialah impian bagi kebanyakan keluarga di seluruh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Menurut pandangan suku Toraja, keturunan atau buah hat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peran penting karena dua hal yang mendasar yaitu: Pertama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tongkon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umah tradisional Toraja) menjadi persekutuan dan persaudaraan sesam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383" w:h="11054" w:x="1983" w:y="2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runan nenek. Kedua, pesta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rambu solo'</w:t>
      </w:r>
      <w:r>
        <w:rPr>
          <w:rStyle w:val="Bodytext1"/>
          <w:color w:val="000000"/>
          <w:u w:val="none"/>
          <w:lang w:val="id-ID" w:eastAsia="id-ID" w:bidi="ar-SA"/>
        </w:rPr>
        <w:t xml:space="preserve"> (kematian). Tidak ada yang akan</w:t>
      </w:r>
    </w:p>
    <w:p>
      <w:pPr>
        <w:pStyle w:val="Headerorfooter11"/>
        <w:pBdr/>
        <w:bidi w:val="0"/>
        <w:ind w:left="0" w:right="0" w:hanging="0"/>
        <w:rPr/>
        <w:framePr w:w="121" w:h="276" w:x="5816" w:y="1460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spacing w:before="0" w:after="260"/>
        <w:ind w:left="0" w:right="0" w:firstLine="3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8665210</wp:posOffset>
                </wp:positionV>
                <wp:extent cx="1911985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9pt;margin-top:682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upacara kematian apabila tidak ada keturun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bagi suku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keturunan itu sangat penting karena dua hal tersebut yaitu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rambu solo ’</w:t>
      </w:r>
    </w:p>
    <w:p>
      <w:pPr>
        <w:pStyle w:val="Bodytext11"/>
        <w:pBdr/>
        <w:bidi w:val="0"/>
        <w:spacing w:before="0" w:after="480"/>
        <w:ind w:left="0" w:right="0" w:firstLine="320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rambu Tuka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berkembang dalam masyarakat bahwa keluarg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deal yaitu adanya suami, istri dan juga keturunan. Sebagaimana salah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fungsi keluarga yaitu untuk melahirkan keturunan. Keturunan mem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h hati yang selalu dinanti kehadirannya. Oleh karena itu, keturun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idambakan oleh pasangan suami-istri. Kehadiran keturunan dapat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, inspirasi dan kebahagiaan tersendiri bagi pasang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-istri. Namun dilain sisi ada beberapa pasangan suami-istri tidak semu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-istri dikaruniai keturunan. Banyak dari pasangan suami-istr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menerima kenyataan pahit dimana mereka tidak bisa memilik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 karena berbagai penyebab. Masyarakat masih sangat terikat deng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bahwa dengan adanya keturunan, kehidupan rumah tangga ak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kuat dan harmonis. Oleh karena itu, mempunyai keturunan sangat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mbakan. Kerinduan akan hadirnya bayi bagi mereka yang sudah lam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jut kasih di dalam pernikahan, seringkah menyebabkan tekanan batin d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383" w:h="10007" w:x="1983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 dari keluarga dan masyarakat.</w:t>
      </w:r>
    </w:p>
    <w:p>
      <w:pPr>
        <w:pStyle w:val="Footnote11"/>
        <w:pBdr/>
        <w:bidi w:val="0"/>
        <w:ind w:left="0" w:right="0" w:firstLine="320"/>
        <w:rPr/>
        <w:framePr w:w="8755" w:h="513" w:x="1538" w:y="1372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*. Ihromi, T.O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Adat Perkawinan Toraja Sa'dan dan Tempatnya dalam Hukum Positif,</w:t>
      </w:r>
    </w:p>
    <w:p>
      <w:pPr>
        <w:pStyle w:val="Footnote11"/>
        <w:pBdr/>
        <w:bidi w:val="0"/>
        <w:ind w:left="0" w:right="0" w:hanging="440"/>
        <w:rPr/>
        <w:framePr w:w="8755" w:h="513" w:x="1538" w:y="1372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(Jakarta: Gadjah Mada University Press dan Yayasan Obor Indonesia, 1981). Hlm. 11</w:t>
      </w:r>
    </w:p>
    <w:p>
      <w:pPr>
        <w:pStyle w:val="Headerorfooter11"/>
        <w:pBdr/>
        <w:bidi w:val="0"/>
        <w:ind w:left="0" w:right="0" w:hanging="0"/>
        <w:rPr/>
        <w:framePr w:w="121" w:h="276" w:x="5784" w:y="1463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ge">
                  <wp:posOffset>8891270</wp:posOffset>
                </wp:positionV>
                <wp:extent cx="194183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3pt;margin-top:700.1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kelompok primer yang terpenting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Salah satu fungsi dari keluarga itu adalah tempat lahir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runan, menjadi wadah dengan bertaburnya kasih dan sayangserta tem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nya karakter anak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tiap orang merindukan kebahagiaa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ya termasuk dalam kehidupan keluarganya. Namun, sangat disayang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didambakan tidak selalu menjadi kenyataan. Beberapa pasa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-istri tidak diberi keturunan sebagai salah satu anugerah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. Akibatnya beberapa pasangan suami-istri mengalami tekanan,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harmonis dalam pernikahannya karena tidak hadirnya keturu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tersebut. Di sisi lain pasangan suami-istri yang belum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urunan tidak mendapatkan pelayanan konseling dari gereja.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konseling ialah peran pembinaan pastoral demi melaku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memiliki sifat membenahi dan menjadi kebutuhan saat sese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kondisi kesusahan yang menghambat pertumbuh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hidupnya. Pelayanan pastoral sangat dibutuhkan terutama bag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sedang mengalami masalah hidup yang membutu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dan pendeta mencari jalan penyelesaian. Dengan melalui dialo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endeta dengan warga jemaat, memungkinkan warga jemaat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08" w:h="10661" w:x="177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masalah-masalah yang terjadi dalam gereja dapat diatasi dengan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5417" w:h="231" w:x="1755" w:y="14091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Sri Lestari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Psikologi Keluarga,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Prenadamedia, 201 2). 3</w:t>
      </w:r>
    </w:p>
    <w:p>
      <w:pPr>
        <w:pStyle w:val="Headerorfooter11"/>
        <w:pBdr/>
        <w:bidi w:val="0"/>
        <w:ind w:left="0" w:right="0" w:hanging="0"/>
        <w:rPr/>
        <w:framePr w:w="121" w:h="276" w:x="5305" w:y="1477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0370</wp:posOffset>
                </wp:positionH>
                <wp:positionV relativeFrom="page">
                  <wp:posOffset>8823325</wp:posOffset>
                </wp:positionV>
                <wp:extent cx="210820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3.1pt;margin-top:694.75pt;width:16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benar terkait dengan penggembala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astoral konseli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orelasi antara pendeta dengan anggota Jemaatnya. 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pendeta mencoba membimbing anggota jemaat dalam menghadap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nya sehingga memahami apa yang sedang terjadi pada dirinya sert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idupnya. Pendeta juga mencoba untuk menyelesaikan masalah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oleh anggota jemaat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ajelis Gereja sebagai gembala sangat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untuk memahami dan memberi pelayanan yang dibutuhkan oleh jemaat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bukan hanya mengenai peribadahan tetapi tidak kala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juga ialah memberi pelayanan pastoral untuk pasangan suami-istr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memiliki keturunan, dalam hal ini lebih kepada perkunjung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asangan suami-istri tersebut.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pendeta di tengah-tengah kehidupan jemaat sangat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. Kehadirannya di suatu jemaat tidak terlepas dari sosoknya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okoh dalam masyarakat setempat. Pendeta adalah sosok di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warga gereja bertanya dan meminta nasihat atas persoalan yang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nya. Namun terkadang tugas rutin yang begitu banyak telah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808" w:h="10373" w:x="1489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ta hampir seluruh waktu pendeta sehingga tidak terpikirkan lagi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9609" w:h="262" w:x="672" w:y="139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oto Semedi Wiryoteno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gumul di Bum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5). 13.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9609" w:h="529" w:x="672" w:y="142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ub B. 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konseling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Yayasan penerbit Gandum Mas, 2001),</w:t>
      </w:r>
    </w:p>
    <w:p>
      <w:pPr>
        <w:pStyle w:val="Footnote11"/>
        <w:pBdr/>
        <w:bidi w:val="0"/>
        <w:ind w:left="0" w:right="0" w:hanging="820"/>
        <w:rPr/>
        <w:framePr w:w="9609" w:h="529" w:x="672" w:y="142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:14.</w:t>
      </w:r>
    </w:p>
    <w:p>
      <w:pPr>
        <w:pStyle w:val="Headerorfooter11"/>
        <w:pBdr/>
        <w:bidi w:val="0"/>
        <w:ind w:left="0" w:right="0" w:hanging="0"/>
        <w:rPr/>
        <w:framePr w:w="121" w:h="276" w:x="5327" w:y="1523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9915</wp:posOffset>
                </wp:positionH>
                <wp:positionV relativeFrom="page">
                  <wp:posOffset>8766810</wp:posOffset>
                </wp:positionV>
                <wp:extent cx="2054860" cy="0"/>
                <wp:effectExtent l="12065" t="12065" r="12700" b="1206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45pt;margin-top:690.3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isihkan sedikit waktu khusus untuk pelayanan konseling</w:t>
      </w:r>
    </w:p>
    <w:p>
      <w:pPr>
        <w:pStyle w:val="Bodytext11"/>
        <w:pBdr/>
        <w:bidi w:val="0"/>
        <w:spacing w:before="0" w:after="520"/>
        <w:ind w:left="0" w:right="0" w:firstLine="1000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 dalam upaya membina hubungan dengan warga jemaat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Jemaat Limbong Klasis Buakayu terjadi beberapa hal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 pada persoalan disekitar keluarga. Di jemaat Limbong ad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pasangan yang belum memiliki keturunan tetapi ada dua pasang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-istri yang sudah lama menikah namun belum memiliki keturunan,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alah satu dari keluarga ini sering bertengkar. Seperti yang penulis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i selama ini dimana penulis adalah salah satu anggota jemaat Limbong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ada pasangan suami-istri yang belum memiliki keturunan dan tidak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layanan pastoral konseling dari Majelis Gereja. Penulis telah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amatan awal di jemaatditemukan bahwa pelayanan pastoral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bagi pasangan suami-istri yang belum memiliki keturunan, belum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pendeta. Padahal pasangan suami-istri yang belum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urunan sering minder dari orang-orang yang ada disekitar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Kadang-kadang dalam keluarga mereka sering saling menyalahk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engan yang lain, terjadi pertengkaran yang bahkan hampir menyebabkan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. Pertengkaran tersebut seringkah dipicu oleh tekanan dari keluarga</w:t>
      </w:r>
    </w:p>
    <w:p>
      <w:pPr>
        <w:pStyle w:val="Bodytext11"/>
        <w:pBdr/>
        <w:bidi w:val="0"/>
        <w:spacing w:before="0" w:after="30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rtua, orangtua, saudara) teangga dan teman. Oleh karena itu, bertitik tolak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944" w:h="11274" w:x="1421" w:y="15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enyataan tersebut, maka penulis tertarik untuk membahas sebuah karya </w:t>
      </w:r>
      <w:r>
        <w:rPr>
          <w:rStyle w:val="Bodytext1"/>
          <w:color w:val="000000"/>
          <w:vertAlign w:val="superscript"/>
          <w:lang w:eastAsia="id-ID"/>
        </w:rPr>
        <w:t>3 *</w:t>
      </w:r>
    </w:p>
    <w:p>
      <w:pPr>
        <w:pStyle w:val="Footnote11"/>
        <w:pBdr/>
        <w:bidi w:val="0"/>
        <w:ind w:left="0" w:right="0" w:firstLine="300"/>
        <w:jc w:val="both"/>
        <w:rPr/>
        <w:framePr w:w="9384" w:h="251" w:x="924" w:y="1389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Bemadus Randu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hadirkan Budaya Konseling Dalam Pelayanan Gereja</w:t>
      </w:r>
    </w:p>
    <w:p>
      <w:pPr>
        <w:pStyle w:val="Footnote11"/>
        <w:pBdr/>
        <w:bidi w:val="0"/>
        <w:ind w:left="0" w:right="0" w:hanging="500"/>
        <w:rPr/>
        <w:framePr w:w="9384" w:h="257" w:x="924" w:y="1420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20140), 64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35" w:h="276" w:x="5474" w:y="14869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u w:val="none"/>
          <w:lang w:val="id-ID" w:eastAsia="id-ID" w:bidi="ar-SA"/>
        </w:rPr>
        <w:t>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yang berjudul: “Pastoral Konseling Bagi Pasangan Suami-Istri Yang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miliki Keturunan”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cahkan masalah ini, maka penulis menfokuskan lokasi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 Gereja Toraja Jemaat Limbong Klasis Buakayu. Melihat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ada bahwa di Jemaat Limbong ada pasangan suami-istri yang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miliki keturunan namun tidak mendapatkan pelayanan pastoral</w:t>
      </w:r>
    </w:p>
    <w:p>
      <w:pPr>
        <w:pStyle w:val="Bodytext11"/>
        <w:pBdr/>
        <w:bidi w:val="0"/>
        <w:spacing w:before="0" w:after="520"/>
        <w:ind w:left="0" w:right="0" w:firstLine="400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dari gere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20"/>
        <w:ind w:left="0" w:right="0" w:hanging="0"/>
        <w:rPr/>
        <w:framePr w:w="8944" w:h="12054" w:x="1421" w:y="183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upaya pelayanan pastoral konseling seorang pendeta bagi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-istri yang belum memiliki keturunan di Gereja Toraj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imbo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300"/>
        <w:ind w:left="0" w:right="0" w:hanging="0"/>
        <w:rPr/>
        <w:framePr w:w="8944" w:h="12054" w:x="1421" w:y="1832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300"/>
        <w:ind w:left="0" w:right="0" w:firstLine="800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upaya pelayanan konseling seorang pendeta bagi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suami-istri yang belum memiliki keturunan di Gereja Toraj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imb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300"/>
        <w:ind w:left="0" w:right="0" w:hanging="0"/>
        <w:rPr/>
        <w:framePr w:w="8944" w:h="12054" w:x="1421" w:y="183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data di lapangan, maka penulis menggunakan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. Melalui penelitian kepustakaan yakni membaca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yang sesuai dengan judul skripsi dan melakukan peneliti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944" w:h="12054" w:x="1421" w:y="1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berupa wawancara dan observasi.</w:t>
      </w:r>
    </w:p>
    <w:p>
      <w:pPr>
        <w:pStyle w:val="Headerorfooter11"/>
        <w:pBdr/>
        <w:bidi w:val="0"/>
        <w:ind w:left="0" w:right="0" w:hanging="0"/>
        <w:rPr/>
        <w:framePr w:w="121" w:h="276" w:x="5547" w:y="150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lineRule="exact" w:line="1" w:before="0" w:after="340"/>
        <w:ind w:left="0" w:right="0" w:hanging="0"/>
        <w:rPr/>
        <w:framePr w:w="8975" w:h="12625" w:x="1405" w:y="1801" w:hSpace="0" w:vSpace="0" w:wrap="notBeside" w:vAnchor="page" w:hAnchor="page" w:hRule="exact"/>
        <w:pBdr/>
      </w:pPr>
      <w:bookmarkStart w:id="16" w:name="bookmark18_Copy_1"/>
      <w:bookmarkStart w:id="17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4" w:leader="none"/>
        </w:tabs>
        <w:bidi w:val="0"/>
        <w:spacing w:before="0" w:after="340"/>
        <w:ind w:left="0" w:right="0" w:firstLine="380"/>
        <w:rPr/>
        <w:framePr w:w="8975" w:h="12625" w:x="1405" w:y="1801" w:hSpace="0" w:vSpace="0" w:wrap="notBeside" w:vAnchor="page" w:hAnchor="page" w:hRule="exact"/>
        <w:pBdr/>
      </w:pPr>
      <w:bookmarkStart w:id="18" w:name="bookmark16_Copy_1"/>
      <w:bookmarkStart w:id="19" w:name="bookmark20_Copy_1"/>
      <w:bookmarkStart w:id="20" w:name="bookmark21_Copy_1"/>
      <w:bookmarkStart w:id="21" w:name="bookmark17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Manfaat Akademis</w:t>
      </w:r>
      <w:bookmarkEnd w:id="19"/>
      <w:bookmarkEnd w:id="20"/>
      <w:bookmarkEnd w:id="21"/>
    </w:p>
    <w:p>
      <w:pPr>
        <w:pStyle w:val="Bodytext11"/>
        <w:pBdr/>
        <w:bidi w:val="0"/>
        <w:ind w:left="1620" w:right="0" w:hanging="0"/>
        <w:rPr/>
        <w:framePr w:w="8975" w:h="12625" w:x="140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bagi mata kuliah pastoral dan</w:t>
      </w:r>
    </w:p>
    <w:p>
      <w:pPr>
        <w:pStyle w:val="Bodytext11"/>
        <w:pBdr/>
        <w:bidi w:val="0"/>
        <w:ind w:left="0" w:right="0" w:firstLine="780"/>
        <w:rPr/>
        <w:framePr w:w="8975" w:h="12625" w:x="140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di IAKN Tora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4" w:leader="none"/>
        </w:tabs>
        <w:bidi w:val="0"/>
        <w:spacing w:before="0" w:after="340"/>
        <w:ind w:left="0" w:right="0" w:firstLine="380"/>
        <w:rPr/>
        <w:framePr w:w="8975" w:h="12625" w:x="1405" w:y="1801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5_Copy_1"/>
      <w:bookmarkStart w:id="25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anfaat Bagi Jemaat</w:t>
      </w:r>
      <w:bookmarkEnd w:id="23"/>
      <w:bookmarkEnd w:id="24"/>
      <w:bookmarkEnd w:id="25"/>
    </w:p>
    <w:p>
      <w:pPr>
        <w:pStyle w:val="Bodytext11"/>
        <w:pBdr/>
        <w:bidi w:val="0"/>
        <w:ind w:left="1620" w:right="0" w:hanging="0"/>
        <w:jc w:val="both"/>
        <w:rPr/>
        <w:framePr w:w="8975" w:h="12625" w:x="140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han rujukan bagi Majelis Gereja dalam memberikan</w:t>
      </w:r>
    </w:p>
    <w:p>
      <w:pPr>
        <w:pStyle w:val="Bodytext11"/>
        <w:pBdr/>
        <w:bidi w:val="0"/>
        <w:spacing w:before="0" w:after="520"/>
        <w:ind w:left="0" w:right="0" w:firstLine="780"/>
        <w:rPr/>
        <w:framePr w:w="8975" w:h="12625" w:x="140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storal konseling bagi jema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4" w:leader="none"/>
        </w:tabs>
        <w:bidi w:val="0"/>
        <w:spacing w:before="0" w:after="520"/>
        <w:ind w:left="0" w:right="0" w:firstLine="380"/>
        <w:rPr/>
        <w:framePr w:w="8975" w:h="12625" w:x="1405" w:y="1801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Manfaat Praktis</w:t>
      </w:r>
      <w:bookmarkEnd w:id="27"/>
      <w:bookmarkEnd w:id="28"/>
      <w:bookmarkEnd w:id="29"/>
    </w:p>
    <w:p>
      <w:pPr>
        <w:pStyle w:val="Bodytext11"/>
        <w:pBdr/>
        <w:bidi w:val="0"/>
        <w:ind w:left="1620" w:right="0" w:hanging="0"/>
        <w:jc w:val="both"/>
        <w:rPr/>
        <w:framePr w:w="8975" w:h="12625" w:x="140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ngetahuan bagi penulis dan juga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2625" w:x="140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elaskan kepada segenap anggota jemaat Limbong tentang</w:t>
      </w:r>
    </w:p>
    <w:p>
      <w:pPr>
        <w:pStyle w:val="Bodytext11"/>
        <w:pBdr/>
        <w:bidi w:val="0"/>
        <w:ind w:left="0" w:right="0" w:firstLine="780"/>
        <w:jc w:val="both"/>
        <w:rPr/>
        <w:framePr w:w="8975" w:h="12625" w:x="140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astoral konseling dari Majelis Gereja khususnya bagi anggota</w:t>
      </w:r>
    </w:p>
    <w:p>
      <w:pPr>
        <w:pStyle w:val="Bodytext11"/>
        <w:pBdr/>
        <w:bidi w:val="0"/>
        <w:spacing w:before="0" w:after="520"/>
        <w:ind w:left="0" w:right="0" w:firstLine="780"/>
        <w:rPr/>
        <w:framePr w:w="8975" w:h="12625" w:x="140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belum memiliki keturu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rPr/>
        <w:framePr w:w="8975" w:h="12625" w:x="1405" w:y="1801" w:hSpace="0" w:vSpace="0" w:wrap="notBeside" w:vAnchor="page" w:hAnchor="page" w:hRule="exact"/>
        <w:pBdr/>
      </w:pPr>
      <w:bookmarkStart w:id="30" w:name="bookmark33_Copy_1"/>
      <w:bookmarkStart w:id="31" w:name="bookmark32_Copy_1"/>
      <w:bookmarkEnd w:id="3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1"/>
    </w:p>
    <w:p>
      <w:pPr>
        <w:pStyle w:val="Heading111"/>
        <w:pBdr/>
        <w:bidi w:val="0"/>
        <w:spacing w:before="0" w:after="280"/>
        <w:ind w:left="1200" w:right="0" w:hanging="0"/>
        <w:rPr/>
        <w:framePr w:w="8975" w:h="12625" w:x="1405" w:y="1801" w:hSpace="0" w:vSpace="0" w:wrap="notBeside" w:vAnchor="page" w:hAnchor="page" w:hRule="exact"/>
        <w:pBdr/>
      </w:pPr>
      <w:bookmarkStart w:id="32" w:name="bookmark31_Copy_1"/>
      <w:bookmarkStart w:id="33" w:name="bookmark34_Copy_1"/>
      <w:bookmarkStart w:id="34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Untuk memudahkan penulis dalam penulisan karya ilmiah ini dan</w:t>
      </w:r>
      <w:bookmarkEnd w:id="32"/>
      <w:bookmarkEnd w:id="33"/>
      <w:bookmarkEnd w:id="34"/>
    </w:p>
    <w:p>
      <w:pPr>
        <w:pStyle w:val="Bodytext11"/>
        <w:pBdr/>
        <w:bidi w:val="0"/>
        <w:ind w:left="0" w:right="0" w:firstLine="380"/>
        <w:rPr/>
        <w:framePr w:w="8975" w:h="12625" w:x="140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nulis dalam penyusunannya agar lebih sistematis dan konsisten,</w:t>
      </w:r>
    </w:p>
    <w:p>
      <w:pPr>
        <w:pStyle w:val="Bodytext11"/>
        <w:pBdr/>
        <w:bidi w:val="0"/>
        <w:ind w:left="0" w:right="0" w:firstLine="380"/>
        <w:rPr/>
        <w:framePr w:w="8975" w:h="12625" w:x="140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berikut adalah sistematikanya: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2625" w:x="140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: bagian ini terdiri dari latar belakang masalah,</w:t>
      </w:r>
    </w:p>
    <w:p>
      <w:pPr>
        <w:pStyle w:val="Bodytext11"/>
        <w:pBdr/>
        <w:bidi w:val="0"/>
        <w:ind w:left="2000" w:right="0" w:hanging="0"/>
        <w:jc w:val="both"/>
        <w:rPr/>
        <w:framePr w:w="8975" w:h="12625" w:x="140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</w:t>
      </w:r>
    </w:p>
    <w:p>
      <w:pPr>
        <w:pStyle w:val="Bodytext11"/>
        <w:pBdr/>
        <w:bidi w:val="0"/>
        <w:ind w:left="2000" w:right="0" w:hanging="0"/>
        <w:rPr/>
        <w:framePr w:w="8975" w:h="12625" w:x="140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 dan sistematika penulisan.</w:t>
      </w:r>
    </w:p>
    <w:p>
      <w:pPr>
        <w:pStyle w:val="Bodytext11"/>
        <w:pBdr/>
        <w:bidi w:val="0"/>
        <w:ind w:left="0" w:right="0" w:firstLine="380"/>
        <w:jc w:val="both"/>
        <w:rPr/>
        <w:framePr w:w="8975" w:h="12625" w:x="140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teori: pada bagian ini memuat teori pendukung yang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8975" w:h="12625" w:x="1405" w:y="1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topik yang dikaji, yaitu: pelayanan pastoral</w:t>
      </w:r>
    </w:p>
    <w:p>
      <w:pPr>
        <w:pStyle w:val="Headerorfooter11"/>
        <w:pBdr/>
        <w:bidi w:val="0"/>
        <w:ind w:left="0" w:right="0" w:hanging="0"/>
        <w:rPr/>
        <w:framePr w:w="121" w:h="276" w:x="5553" w:y="150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179"/>
      </w:tblGrid>
      <w:tr>
        <w:trPr>
          <w:trHeight w:val="2225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17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konseling dalam jemaat,bentuk-bentuk pelayanan pastoral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suami-istri di jemaat, faktor-faktor penghambat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astoral dalam jemaat, tujuan Allah membentuk keluarg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rnikahan dalam keKristenan.</w:t>
            </w:r>
          </w:p>
        </w:tc>
      </w:tr>
      <w:tr>
        <w:trPr>
          <w:trHeight w:val="1791" w:hRule="exact"/>
        </w:trPr>
        <w:tc>
          <w:tcPr>
            <w:tcW w:w="129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:</w:t>
            </w:r>
          </w:p>
        </w:tc>
        <w:tc>
          <w:tcPr>
            <w:tcW w:w="7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30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Metodologi penelitian: penulis pada bab ini meng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lokasi penelitian, informan, jenis penelitian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ngumpulan data dan teknis analisis data.</w:t>
            </w:r>
          </w:p>
        </w:tc>
      </w:tr>
      <w:tr>
        <w:trPr>
          <w:trHeight w:val="592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7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maparan Hasil Penelitian dan Analisis Hasil Penelitian</w:t>
            </w:r>
          </w:p>
        </w:tc>
      </w:tr>
      <w:tr>
        <w:trPr>
          <w:trHeight w:val="1000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7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30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Penutup: pada tahap ini penulis memuat dan s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00"/>
              <w:rPr/>
            </w:pPr>
            <w:r>
              <w:rPr>
                <w:rStyle w:val="Other1"/>
                <w:color w:val="000000"/>
                <w:lang w:eastAsia="id-ID"/>
              </w:rPr>
              <w:t>direkomendasikan.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rPr/>
        <w:framePr w:w="121" w:h="276" w:x="5636" w:y="1503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2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7</Words>
  <Characters>9347</Characters>
  <CharactersWithSpaces>7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7:00Z</dcterms:created>
  <dc:creator/>
  <dc:description/>
  <dc:language>en-US</dc:language>
  <cp:lastModifiedBy/>
  <dcterms:modified xsi:type="dcterms:W3CDTF">2024-11-2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