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579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esus Kristus,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yang melimpah, kemurahan dan kasih setia yang besar akhir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ulisan skripsi guna memenuhi salah satu persyara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arjana Teologi di Institut Agama Kristen Negeri (IAKN)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Institut Agama Kristen Negeri (IAKN)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ga tidak terlepas dari dukungan berbagai pihak. Oleh karena itu, 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yampaikan ucapan terima kasih yang sebesar-besarny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40"/>
        <w:ind w:firstLine="720"/>
        <w:jc w:val="both"/>
        <w:rPr/>
        <w:framePr w:w="8582" w:h="10410" w:x="1579" w:y="31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senantiasa memberikan kesehatan bagi penulis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40"/>
        <w:ind w:firstLine="720"/>
        <w:jc w:val="both"/>
        <w:rPr/>
        <w:framePr w:w="8582" w:h="10410" w:x="1579" w:y="31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, bapak Dr. Jon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 sebagai penanggungjawab Institut Agama Kristen Neger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juga senantiasa setia melaksanakan tugas d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terutama dalam memimpin kampus sehingga dapa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orang-orang yang berintelektual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40"/>
        <w:ind w:firstLine="720"/>
        <w:jc w:val="both"/>
        <w:rPr/>
        <w:framePr w:w="8582" w:h="10410" w:x="1579" w:y="31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Pd sebagai dosen wali penulis sekaligus or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dalam menuntut ilmu di Institut Agama Kristen Neger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82" w:h="10410" w:x="1579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spacing w:before="0" w:after="240"/>
        <w:ind w:firstLine="720"/>
        <w:rPr/>
        <w:framePr w:w="8582" w:h="11635" w:x="1579" w:y="24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 dan ibu Alfrida Lembang, M.Pd.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, yang dengan setia memberikan bimbi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hingga dapat menyelesaikan penyusunan skripsi deng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spacing w:before="0" w:after="240"/>
        <w:ind w:firstLine="720"/>
        <w:jc w:val="both"/>
        <w:rPr/>
        <w:framePr w:w="8582" w:h="11635" w:x="1579" w:y="24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 dan ibu Stephani Intan M. Siallagan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laku penguji yang telah memberi koreksi dan masukan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spacing w:before="0" w:after="240"/>
        <w:ind w:firstLine="720"/>
        <w:jc w:val="both"/>
        <w:rPr/>
        <w:framePr w:w="8582" w:h="11635" w:x="1579" w:y="24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, bapak Semuel Tokam M.Th sebaga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)awab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spacing w:before="0" w:after="240"/>
        <w:ind w:firstLine="720"/>
        <w:jc w:val="both"/>
        <w:rPr/>
        <w:framePr w:w="8582" w:h="11635" w:x="1579" w:y="24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jurusan Teologi Kristen, Bapak Fajar Kelana M.Th terima kasi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rahan dan bimbingannya. Kiranya Tuhan senantiasa menolong bapa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ar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spacing w:before="0" w:after="240"/>
        <w:ind w:firstLine="720"/>
        <w:jc w:val="both"/>
        <w:rPr/>
        <w:framePr w:w="8582" w:h="11635" w:x="1579" w:y="24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ff, dosen dan seluruh civitas akademika Institut Agama Kriste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 Terima kasih atas pelayanan dan semua hal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spacing w:before="0" w:after="240"/>
        <w:ind w:firstLine="720"/>
        <w:jc w:val="both"/>
        <w:rPr/>
        <w:framePr w:w="8582" w:h="11635" w:x="1579" w:y="24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saya yaitu bapak Isak Luppa’ dan ibu Yohana Ari’ ata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sih sayang diberikan kepada penulis, serta tidak mengenal lela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a berjuang mencari nafkah demi memenuhi segala kebutuhan kam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terutama dalam berjuang untuk dapat memberikan biay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terlebih kepada penulis sehingga dapa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Perguruan Tinggi dengan baik. Penuli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82" w:h="11635" w:x="157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maaf karena pernah mengecewakan kalian.</w:t>
      </w:r>
    </w:p>
    <w:p>
      <w:pPr>
        <w:pStyle w:val="Headerorfooter11"/>
        <w:pBdr/>
        <w:rPr>
          <w:lang w:val="id-ID"/>
        </w:rPr>
        <w:framePr w:w="146" w:h="230" w:x="5689" w:y="144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609" w:h="12834" w:x="1793" w:y="18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udaraku Eva Serlina Imma, Amol Tingayo dan Herianto Sari dan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keluarga besar yang juga setia mendukung penulis dalam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njutkan pendidikan sehingga mencapai hasil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609" w:h="12834" w:x="1793" w:y="18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marhuma nenek terkasih Elisabet Reba, terima kasih nenek berkat kasih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yangmulah sehingga penulis bisa sampai pada tahap ini. Engkau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nantiasa menunjukkan tanggung jawab, pengasuhan, perlindungan dan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ga pembiayaan (makan, minum, pulsa dll) dari SD sampai aku kuliah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semester 3). Terima kasih juga buat, kisah nostalgianya bersama dengan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bitan mesranya, pukulan kasihnya sewaktu aku kecil. Masa itu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adarkan penulis bahwa kasih sayang nenek selalu ada. Atas segala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aikan dan kasihmu salam hormat dariku plus senyumku. Damailah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ama Bapa Di Su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09" w:h="12834" w:x="1793" w:y="18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ima kasih untuk teman-teman seperjuanganku anggkatan 2016 yang</w:t>
      </w:r>
    </w:p>
    <w:p>
      <w:pPr>
        <w:pStyle w:val="Bodytext11"/>
        <w:pBdr/>
        <w:ind w:firstLine="340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menjadi teman dan saudara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09" w:h="12834" w:x="1793" w:y="18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kan dan teman-teman Kelas E Teologi yang setiap harinya bersama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lani suka duka di kampus yang tercinta IAKN Toraja, akan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ceritakan bahagiaku lewat segala bentuk kisah yang telah kita lalui dulu.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Yuliana Liku, Ucy Desi Yanti, Sandi Yanti, Tirza, Alfriani Banne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puangan, Nikita, Nirmala Juita, Riska Matangkin, Serli Madao, Destin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gande, Wahyuni Daniel, Iktos, Sebastian Dalima, Kalvin Oyksel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uisan, Haristianto, Tris kawan, Melki Tumba’, Agustina Datu, Asrian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09" w:h="12834" w:x="179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tara, Neli Rara. Agnes, Santike, Maria, Marthia Widia Sari, Srinalti,</w:t>
      </w:r>
    </w:p>
    <w:p>
      <w:pPr>
        <w:pStyle w:val="Headerorfooter11"/>
        <w:pBdr/>
        <w:rPr>
          <w:lang w:val="id-ID"/>
        </w:rPr>
        <w:framePr w:w="254" w:h="276" w:x="5469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riyanti, Yuliana Datu, Carolina. Juniati Bine Rombe, Santikhe, Yulian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tu), terima kasih sudah sabar dan menerima keadaanku dan segal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kuranganku. Dengan rasa yang sama kusampaikan terima kasihku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sahabatku (Tirza, Sandi Yanti, Yosrinda Melda Mellolo, Marce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lan Patasik, Nitra Rettang, Elpin Randa Bunga, Melki Tumba’,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ustina Datu, Alfriani Banne Kapuangan dan Serli Madao). Kemudi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tap menjadi rekan dan kawanku yang setia menemani selam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ada di rumah kos-kosan yaitu Eunike Sari, Sintike Lois, Asriani Simon,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vi Palemba, Nurpin, Larasati Ranti Lipa, Natalia Parangki, Mari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lembangan, Ami Palembangan, Friskilia, Cindy Olivia, Cindy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tandean, Indri). Terima kasih atas dukungannya selama ini semoga</w:t>
      </w:r>
    </w:p>
    <w:p>
      <w:pPr>
        <w:pStyle w:val="Bodytext11"/>
        <w:pBdr/>
        <w:ind w:firstLine="360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ersamaan kita tidak akan pudar melainkan mekar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92" w:h="12374" w:x="1751" w:y="18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anggota jemaat Lempo Klasis Sa’dan Ulusalu sebagai tempat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Pelayanan Jemaat (Peljem), kepala Lembang Malimbong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lepe’ dan segenap masyarakat sebagai tempat melaksanakan KKN-T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juga seluruh anggota Jemaat Tete Masarang sebagai tempat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KKL, terima kasih atas bantuannya selama penulis</w:t>
      </w:r>
    </w:p>
    <w:p>
      <w:pPr>
        <w:pStyle w:val="Bodytext11"/>
        <w:pBdr/>
        <w:ind w:firstLine="360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92" w:h="12374" w:x="1751" w:y="18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ua Majelis dan segenap anggota jemaat Limbong Klasis Buakayu</w:t>
      </w:r>
    </w:p>
    <w:p>
      <w:pPr>
        <w:pStyle w:val="Bodytext11"/>
        <w:pBdr/>
        <w:ind w:firstLine="360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ima kasih sudah memberi kesempatan kepada penulis untuk melaku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92" w:h="12374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di sana.</w:t>
      </w:r>
    </w:p>
    <w:p>
      <w:pPr>
        <w:pStyle w:val="Headerorfooter11"/>
        <w:pBdr/>
        <w:rPr>
          <w:lang w:val="id-ID"/>
        </w:rPr>
        <w:framePr w:w="321" w:h="276" w:x="5433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before="0" w:after="240"/>
        <w:ind w:firstLine="400"/>
        <w:rPr/>
        <w:framePr w:w="8692" w:h="11075" w:x="1751" w:y="18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eluruh angkatan 2016 baik Teologi, PAK, KEP-KRI,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KON terima kasih banyak kawan-kawan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40"/>
        <w:ind w:firstLine="400"/>
        <w:jc w:val="both"/>
        <w:rPr/>
        <w:framePr w:w="8692" w:h="11075" w:x="1751" w:y="18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angkatan 2017, 2018, 2019 tenpa terkecuali penulis berik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 yang utuh dalam paras yang cantik. Atas semuanya itu, semog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diskusi yang semakin berbobot dalam keseharian d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dan di kos-ko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before="0" w:after="240"/>
        <w:ind w:firstLine="400"/>
        <w:jc w:val="both"/>
        <w:rPr/>
        <w:framePr w:w="8692" w:h="11075" w:x="1751" w:y="18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orce L. Lebok dan Pdt. Agustinus Lukas M.Th selaku orangtuaku d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Gasri di Ge’tengan yang selalu memberi dukungan dan motivas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re suman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6" w:leader="none"/>
        </w:tabs>
        <w:spacing w:before="0" w:after="460"/>
        <w:ind w:firstLine="400"/>
        <w:rPr/>
        <w:framePr w:w="8692" w:h="11075" w:x="1751" w:y="18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membenciku, ketahuilah aku mencintaimu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mua yang telah diberikan oleh Bapak/ibu serta semu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akan menjadi berkat yang akan dilimpahkan oleh Tuhan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i penulis mengucapkan terima kasih kiranya Tuhan yang a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nya itu kepada Bapak/ibu dan saudara-saudara. Bagi rekan-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yang belum sempat penulis sebutkan namanya, ketahuilah bahwa wajah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asih penulis ingat. Salam cinta dan persahabatan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segala keterbatasan yang ada. Untuk itu dem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nya skripsi ini, penulis sangat membutuhkan dukungan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92" w:h="11075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ikiran berupa kritik dan saran yang bersifat membangun. Tuh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256" w:h="276" w:x="1751" w:y="1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7636" w:h="299" w:x="175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’tengan, 30 November 2020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5987" w:h="299" w:x="1751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852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0" w:h="319" w:x="1179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JUDUL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500"/>
        <w:ind w:hanging="0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RAT KETERANGAN PLAGIARISME</w:t>
        <w:tab/>
        <w:t xml:space="preserve"> i</w:t>
      </w:r>
    </w:p>
    <w:p>
      <w:pPr>
        <w:pStyle w:val="Bodytext11"/>
        <w:pBdr/>
        <w:tabs>
          <w:tab w:val="clear" w:pos="720"/>
          <w:tab w:val="left" w:pos="7849" w:leader="dot"/>
        </w:tabs>
        <w:spacing w:before="0" w:after="500"/>
        <w:ind w:hanging="0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855" w:leader="dot"/>
        </w:tabs>
        <w:spacing w:before="0" w:after="500"/>
        <w:ind w:hanging="0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500"/>
        <w:ind w:hanging="0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  <w:tab/>
        <w:t xml:space="preserve"> i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500"/>
        <w:ind w:hanging="0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  <w:tab/>
      </w:r>
    </w:p>
    <w:p>
      <w:pPr>
        <w:pStyle w:val="Bodytext11"/>
        <w:pBdr/>
        <w:tabs>
          <w:tab w:val="clear" w:pos="720"/>
          <w:tab w:val="left" w:pos="7844" w:leader="dot"/>
        </w:tabs>
        <w:spacing w:before="0" w:after="500"/>
        <w:ind w:hanging="0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  <w:tab/>
      </w:r>
    </w:p>
    <w:p>
      <w:pPr>
        <w:pStyle w:val="Bodytext11"/>
        <w:pBdr/>
        <w:tabs>
          <w:tab w:val="clear" w:pos="720"/>
          <w:tab w:val="left" w:pos="7849" w:leader="dot"/>
        </w:tabs>
        <w:spacing w:before="0" w:after="500"/>
        <w:ind w:hanging="0"/>
        <w:jc w:val="both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  <w:tab w:val="left" w:pos="7823" w:leader="dot"/>
        </w:tabs>
        <w:ind w:firstLine="780"/>
        <w:rPr/>
        <w:framePr w:w="8540" w:h="11845" w:x="1179" w:y="25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823" w:leader="dot"/>
        </w:tabs>
        <w:ind w:firstLine="780"/>
        <w:rPr/>
        <w:framePr w:w="8540" w:h="11845" w:x="1179" w:y="25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823" w:leader="dot"/>
        </w:tabs>
        <w:ind w:firstLine="780"/>
        <w:rPr/>
        <w:framePr w:w="8540" w:h="11845" w:x="1179" w:y="25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  <w:tab w:val="left" w:pos="7833" w:leader="dot"/>
        </w:tabs>
        <w:ind w:firstLine="780"/>
        <w:rPr/>
        <w:framePr w:w="8540" w:h="11845" w:x="1179" w:y="25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839" w:leader="dot"/>
        </w:tabs>
        <w:ind w:firstLine="780"/>
        <w:rPr/>
        <w:framePr w:w="8540" w:h="11845" w:x="1179" w:y="25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faat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7833" w:leader="dot"/>
        </w:tabs>
        <w:spacing w:before="0" w:after="500"/>
        <w:ind w:firstLine="780"/>
        <w:rPr/>
        <w:framePr w:w="8540" w:h="11845" w:x="1179" w:y="25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7849" w:leader="dot"/>
        </w:tabs>
        <w:spacing w:before="0" w:after="500"/>
        <w:ind w:hanging="0"/>
        <w:rPr>
          <w:lang w:val="id-ID"/>
        </w:rPr>
        <w:framePr w:w="8540" w:h="11845" w:x="1179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 KAJIAN TEORI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0" w:leader="none"/>
          <w:tab w:val="left" w:pos="7844" w:leader="dot"/>
        </w:tabs>
        <w:ind w:firstLine="780"/>
        <w:rPr/>
        <w:framePr w:w="8540" w:h="11845" w:x="1179" w:y="25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 Pastoral Konseling Bagi Jemaat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8121" w:leader="dot"/>
        </w:tabs>
        <w:spacing w:before="0" w:after="0"/>
        <w:ind w:firstLine="780"/>
        <w:rPr/>
        <w:framePr w:w="8540" w:h="11845" w:x="1179" w:y="25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ntuk Pelayanan Pastoral Konseling Bagi Jemaat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540" w:h="236" w:x="1179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5" w:leader="none"/>
        </w:tabs>
        <w:ind w:firstLine="800"/>
        <w:jc w:val="both"/>
        <w:rPr/>
        <w:framePr w:w="8556" w:h="12279" w:x="1171" w:y="18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-Faktor Penghambat Pelayanan Pastoral dalam Jemaat...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7836" w:leader="dot"/>
        </w:tabs>
        <w:ind w:firstLine="800"/>
        <w:jc w:val="both"/>
        <w:rPr/>
        <w:framePr w:w="8556" w:h="12279" w:x="1171" w:y="18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Allah Membentuk Keluarga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6" w:leader="none"/>
          <w:tab w:val="left" w:pos="7836" w:leader="dot"/>
        </w:tabs>
        <w:ind w:left="1440" w:hanging="0"/>
        <w:jc w:val="both"/>
        <w:rPr/>
        <w:framePr w:w="8556" w:h="12279" w:x="1171" w:y="18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muliakan Allah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6" w:leader="none"/>
          <w:tab w:val="left" w:pos="7836" w:leader="dot"/>
        </w:tabs>
        <w:ind w:left="1440" w:hanging="0"/>
        <w:jc w:val="both"/>
        <w:rPr/>
        <w:framePr w:w="8556" w:h="12279" w:x="1171" w:y="18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menuhi Amanat Kebudayaan (Kej. 1:28)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4" w:leader="none"/>
          <w:tab w:val="left" w:pos="7836" w:leader="dot"/>
        </w:tabs>
        <w:spacing w:before="0" w:after="500"/>
        <w:ind w:firstLine="800"/>
        <w:jc w:val="both"/>
        <w:rPr/>
        <w:framePr w:w="8556" w:h="12279" w:x="1171" w:y="18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nikahan Dalam Kekristen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36" w:leader="dot"/>
        </w:tabs>
        <w:spacing w:before="0" w:after="500"/>
        <w:ind w:hanging="0"/>
        <w:jc w:val="right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n METODE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5" w:leader="none"/>
          <w:tab w:val="left" w:pos="7836" w:leader="dot"/>
        </w:tabs>
        <w:ind w:firstLine="800"/>
        <w:jc w:val="both"/>
        <w:rPr/>
        <w:framePr w:w="8556" w:h="12279" w:x="1171" w:y="18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0" w:leader="none"/>
          <w:tab w:val="left" w:pos="7836" w:leader="dot"/>
        </w:tabs>
        <w:ind w:firstLine="800"/>
        <w:jc w:val="both"/>
        <w:rPr/>
        <w:framePr w:w="8556" w:h="12279" w:x="1171" w:y="18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0" w:leader="none"/>
          <w:tab w:val="left" w:pos="7836" w:leader="dot"/>
        </w:tabs>
        <w:ind w:firstLine="800"/>
        <w:jc w:val="both"/>
        <w:rPr/>
        <w:framePr w:w="8556" w:h="12279" w:x="1171" w:y="18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0" w:leader="none"/>
          <w:tab w:val="left" w:pos="7836" w:leader="dot"/>
        </w:tabs>
        <w:ind w:firstLine="800"/>
        <w:jc w:val="both"/>
        <w:rPr/>
        <w:framePr w:w="8556" w:h="12279" w:x="1171" w:y="18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36" w:leader="dot"/>
        </w:tabs>
        <w:ind w:left="1580" w:hanging="0"/>
        <w:jc w:val="both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elitian Lapang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36" w:leader="dot"/>
        </w:tabs>
        <w:ind w:left="2200" w:hanging="0"/>
        <w:jc w:val="both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36" w:leader="dot"/>
        </w:tabs>
        <w:ind w:left="2200" w:hanging="0"/>
        <w:jc w:val="both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36" w:leader="dot"/>
        </w:tabs>
        <w:ind w:left="1580" w:hanging="0"/>
        <w:jc w:val="both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tudi Pustaka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4" w:leader="none"/>
          <w:tab w:val="left" w:pos="7836" w:leader="dot"/>
        </w:tabs>
        <w:ind w:firstLine="800"/>
        <w:jc w:val="both"/>
        <w:rPr/>
        <w:framePr w:w="8556" w:h="12279" w:x="1171" w:y="18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Analisi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36" w:leader="dot"/>
        </w:tabs>
        <w:ind w:left="1580" w:hanging="0"/>
        <w:jc w:val="both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isplay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36" w:leader="dot"/>
        </w:tabs>
        <w:ind w:left="1580" w:hanging="0"/>
        <w:jc w:val="both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duksi Dat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8" w:leader="none"/>
          <w:tab w:val="left" w:pos="7836" w:leader="dot"/>
        </w:tabs>
        <w:spacing w:before="0" w:after="440"/>
        <w:ind w:left="1580" w:hanging="0"/>
        <w:jc w:val="both"/>
        <w:rPr/>
        <w:framePr w:w="8556" w:h="12279" w:x="1171" w:y="18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36" w:leader="dot"/>
        </w:tabs>
        <w:spacing w:before="0" w:after="440"/>
        <w:ind w:hanging="0"/>
        <w:jc w:val="right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16" w:leader="dot"/>
        </w:tabs>
        <w:spacing w:before="0" w:after="0"/>
        <w:ind w:hanging="0"/>
        <w:jc w:val="right"/>
        <w:rPr>
          <w:lang w:val="id-ID"/>
        </w:rPr>
        <w:framePr w:w="8556" w:h="12279" w:x="1171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35</w:t>
      </w:r>
    </w:p>
    <w:p>
      <w:pPr>
        <w:pStyle w:val="Headerorfooter11"/>
        <w:pBdr/>
        <w:rPr>
          <w:lang w:val="id-ID"/>
        </w:rPr>
        <w:framePr w:w="254" w:h="276" w:x="5664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440"/>
        <w:ind w:firstLine="780"/>
        <w:rPr>
          <w:lang w:val="id-ID"/>
        </w:rPr>
        <w:framePr w:w="8556" w:h="4493" w:x="1171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440"/>
        <w:ind w:firstLine="160"/>
        <w:rPr>
          <w:lang w:val="id-ID"/>
        </w:rPr>
        <w:framePr w:w="8556" w:h="4493" w:x="1171" w:y="21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51" w:leader="dot"/>
        </w:tabs>
        <w:ind w:firstLine="920"/>
        <w:rPr>
          <w:lang w:val="id-ID"/>
        </w:rPr>
        <w:framePr w:w="8556" w:h="4493" w:x="1171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440"/>
        <w:ind w:firstLine="920"/>
        <w:rPr>
          <w:lang w:val="id-ID"/>
        </w:rPr>
        <w:framePr w:w="8556" w:h="4493" w:x="1171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3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556" w:h="4493" w:x="1171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556" w:h="4493" w:x="1171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556" w:h="4493" w:x="1171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21" w:h="276" w:x="5559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