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732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6880" w:h="9452" w:x="2119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Pedoman Wawancara</w:t>
      </w:r>
    </w:p>
    <w:p>
      <w:pPr>
        <w:pStyle w:val="Bodytext11"/>
        <w:pBdr/>
        <w:ind w:hanging="0"/>
        <w:rPr>
          <w:lang w:val="id-ID"/>
        </w:rPr>
        <w:framePr w:w="6880" w:h="9452" w:x="2119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ind w:firstLine="200"/>
        <w:rPr/>
        <w:framePr w:w="6880" w:h="9452" w:x="2119" w:y="19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pemahaman Bapak/ Ibu tentang pelayanan pastor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ind w:firstLine="200"/>
        <w:jc w:val="both"/>
        <w:rPr/>
        <w:framePr w:w="6880" w:h="9452" w:x="2119" w:y="19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pelayanan pastoral di Jemaat Bukit Tanggoa benar-benar</w:t>
      </w:r>
    </w:p>
    <w:p>
      <w:pPr>
        <w:pStyle w:val="Bodytext11"/>
        <w:pBdr/>
        <w:ind w:firstLine="540"/>
        <w:rPr>
          <w:lang w:val="id-ID"/>
        </w:rPr>
        <w:framePr w:w="6880" w:h="9452" w:x="211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oleh pendet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ind w:firstLine="200"/>
        <w:rPr/>
        <w:framePr w:w="6880" w:h="9452" w:x="2119" w:y="19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Bapak/Ibu menyikapi kasus perselingku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ind w:firstLine="200"/>
        <w:jc w:val="both"/>
        <w:rPr/>
        <w:framePr w:w="6880" w:h="9452" w:x="2119" w:y="19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metode yang Bapak/Ibu gunakan dalam memberikan pastoral</w:t>
      </w:r>
    </w:p>
    <w:p>
      <w:pPr>
        <w:pStyle w:val="Bodytext11"/>
        <w:pBdr/>
        <w:ind w:firstLine="540"/>
        <w:jc w:val="both"/>
        <w:rPr>
          <w:lang w:val="id-ID"/>
        </w:rPr>
        <w:framePr w:w="6880" w:h="9452" w:x="211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bagi kasus perselingkuhan di dalam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ind w:firstLine="200"/>
        <w:jc w:val="both"/>
        <w:rPr/>
        <w:framePr w:w="6880" w:h="9452" w:x="2119" w:y="19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menjadi tantangan Bapak/ Ibu pada saat melakukan</w:t>
      </w:r>
    </w:p>
    <w:p>
      <w:pPr>
        <w:pStyle w:val="Bodytext11"/>
        <w:pBdr/>
        <w:ind w:firstLine="540"/>
        <w:rPr>
          <w:lang w:val="id-ID"/>
        </w:rPr>
        <w:framePr w:w="6880" w:h="9452" w:x="211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?</w:t>
      </w:r>
    </w:p>
    <w:p>
      <w:pPr>
        <w:pStyle w:val="Bodytext11"/>
        <w:pBdr/>
        <w:ind w:hanging="0"/>
        <w:rPr>
          <w:lang w:val="id-ID"/>
        </w:rPr>
        <w:framePr w:w="6880" w:h="9452" w:x="2119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Keluarga atau sahabat dari yang melakukan perselingku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2" w:leader="none"/>
        </w:tabs>
        <w:ind w:firstLine="200"/>
        <w:jc w:val="both"/>
        <w:rPr/>
        <w:framePr w:w="6880" w:h="9452" w:x="2119" w:y="19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kondisi keluarga atau sahabat anda sebelum ia</w:t>
      </w:r>
    </w:p>
    <w:p>
      <w:pPr>
        <w:pStyle w:val="Bodytext11"/>
        <w:pBdr/>
        <w:ind w:firstLine="540"/>
        <w:rPr>
          <w:lang w:val="id-ID"/>
        </w:rPr>
        <w:framePr w:w="6880" w:h="9452" w:x="211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ingku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2" w:leader="none"/>
        </w:tabs>
        <w:ind w:firstLine="200"/>
        <w:jc w:val="both"/>
        <w:rPr/>
        <w:framePr w:w="6880" w:h="9452" w:x="2119" w:y="19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kondisi keluarga atau sahabat anda ketika ia</w:t>
      </w:r>
    </w:p>
    <w:p>
      <w:pPr>
        <w:pStyle w:val="Bodytext11"/>
        <w:pBdr/>
        <w:ind w:firstLine="540"/>
        <w:rPr>
          <w:lang w:val="id-ID"/>
        </w:rPr>
        <w:framePr w:w="6880" w:h="9452" w:x="211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ingku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2" w:leader="none"/>
        </w:tabs>
        <w:ind w:firstLine="200"/>
        <w:jc w:val="both"/>
        <w:rPr/>
        <w:framePr w:w="6880" w:h="9452" w:x="2119" w:y="19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kira-kira yang menjadi penyebab keluarga atau teman anda</w:t>
      </w:r>
    </w:p>
    <w:p>
      <w:pPr>
        <w:pStyle w:val="Bodytext11"/>
        <w:pBdr/>
        <w:ind w:firstLine="540"/>
        <w:rPr>
          <w:lang w:val="id-ID"/>
        </w:rPr>
        <w:framePr w:w="6880" w:h="9452" w:x="211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ingku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2" w:leader="none"/>
        </w:tabs>
        <w:spacing w:before="0" w:after="0"/>
        <w:ind w:firstLine="200"/>
        <w:rPr/>
        <w:framePr w:w="6880" w:h="9452" w:x="2119" w:y="19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Keluarga Menginginkan Pelayanan dari Pihak gerej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