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59" w:y="14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472" w:h="11698" w:x="1651" w:y="20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Istil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80"/>
        <w:ind w:left="0" w:firstLine="320"/>
        <w:rPr/>
        <w:framePr w:w="8472" w:h="11698" w:x="1651" w:y="2049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storal</w:t>
      </w:r>
      <w:bookmarkEnd w:id="2"/>
      <w:bookmarkEnd w:id="3"/>
      <w:bookmarkEnd w:id="4"/>
    </w:p>
    <w:p>
      <w:pPr>
        <w:pStyle w:val="Bodytext11"/>
        <w:pBdr/>
        <w:spacing w:before="0" w:after="140"/>
        <w:ind w:left="1520" w:hanging="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ebuah istilah yang berasal dari bahasa Latin</w:t>
      </w:r>
    </w:p>
    <w:p>
      <w:pPr>
        <w:pStyle w:val="Bodytext21"/>
        <w:pBdr/>
        <w:ind w:left="6320" w:hanging="0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sekarang ini tugas Pastor atau Gembala biasa dilakukan ole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(Pendeta, Penatua dan Diaken) yang juga merup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tegral dari gereja itu sendiri. Bom-Strom menjelas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seorang gembala yaitu menuntun jemaat dalam kehidup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untuk mempraktikkan kebenaran Firman Tuh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setiap Firman yang mereka dengar bisa merek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lam kehidupan merek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” atau “pengembalaan” adalah tugas yang dilaku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mendapat panggilan khusus untuk melaya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. Dimana tugas yang dilakukan mempunyai ruang lingkup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s, karena bukan saja berkaitan dengan teori, melain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rakteknya, yakni mengajar dan menolong orang yang sed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masalah atau berada dalam kesulitan. Bukan hany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pastoral yang akan penulis bahas dalam penulisan in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2" w:h="11698" w:x="1651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pada bagian-bagiannya termasuk dari pelayanan pastoral.</w:t>
      </w:r>
    </w:p>
    <w:p>
      <w:pPr>
        <w:pStyle w:val="Footnote11"/>
        <w:pBdr/>
        <w:ind w:firstLine="360"/>
        <w:rPr>
          <w:lang w:val="id-ID"/>
        </w:rPr>
        <w:framePr w:w="8472" w:h="215" w:x="1651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3) Hal 9</w:t>
      </w:r>
    </w:p>
    <w:p>
      <w:pPr>
        <w:pStyle w:val="Footnote11"/>
        <w:pBdr/>
        <w:ind w:firstLine="360"/>
        <w:jc w:val="both"/>
        <w:rPr>
          <w:lang w:val="id-ID"/>
        </w:rPr>
        <w:framePr w:w="8472" w:h="257" w:x="1651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m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 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 (JakartarBPK Gunung Mulia,2012) Hal 4</w:t>
      </w:r>
    </w:p>
    <w:p>
      <w:pPr>
        <w:pStyle w:val="Headerorfooter11"/>
        <w:pBdr/>
        <w:jc w:val="both"/>
        <w:rPr>
          <w:lang w:val="id-ID"/>
        </w:rPr>
        <w:framePr w:w="121" w:h="276" w:x="5547" w:y="15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919861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85pt;margin-top:724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398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pokok yang sangat penting yang berhubung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storal, oleh karena itu penulis akan memaparkan satu per sat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before="0" w:after="280"/>
        <w:ind w:firstLine="420"/>
        <w:rPr/>
        <w:framePr w:w="8472" w:h="11080" w:x="1533" w:y="19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untuk pelayanan pastoral at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ik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 adal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. Jadi pelayanan pastoral sama deng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or atau gembala dalam Bahasa Ibrani disebu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 ’eh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embalaan disebut “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ah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bineno is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ncakup tiga hal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before="0" w:after="280"/>
        <w:ind w:left="1180" w:hanging="0"/>
        <w:jc w:val="both"/>
        <w:rPr/>
        <w:framePr w:w="8472" w:h="11080" w:x="1533" w:y="19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erbicara mengenai hubungan timbal-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Allah sebagai pemelihara dan manusia sebaga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rpelih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before="0" w:after="280"/>
        <w:ind w:left="1180" w:hanging="0"/>
        <w:jc w:val="both"/>
        <w:rPr/>
        <w:framePr w:w="8472" w:h="11080" w:x="1533" w:y="19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akar menyebutkan objek pelayanan pastoral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jiwa”. Yang dimaksud dengan “jiwa” bukan hany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sur dari antropologis yang secara dekotonomi berad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“tubuh” dan “roh”, tetapi berbicara manusi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0" w:leader="none"/>
        </w:tabs>
        <w:spacing w:before="0" w:after="280"/>
        <w:ind w:left="1180" w:hanging="0"/>
        <w:jc w:val="both"/>
        <w:rPr/>
        <w:framePr w:w="8472" w:h="11080" w:x="1533" w:y="19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bukan hanya berbicara mengenai Al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472" w:h="11080" w:x="15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, tetapi juga mengenai pelayanan dalam arti luas,</w:t>
      </w:r>
    </w:p>
    <w:p>
      <w:pPr>
        <w:pStyle w:val="Headerorfooter11"/>
        <w:pBdr/>
        <w:rPr>
          <w:lang w:val="id-ID"/>
        </w:rPr>
        <w:framePr w:w="7156" w:h="231" w:x="1701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'' M. Bom- S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4), hlnt.</w:t>
      </w:r>
    </w:p>
    <w:p>
      <w:pPr>
        <w:pStyle w:val="Headerorfooter11"/>
        <w:pBdr/>
        <w:rPr>
          <w:lang w:val="id-ID"/>
        </w:rPr>
        <w:framePr w:w="101" w:h="231" w:x="931" w:y="14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8" w:x="9762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layanan gereja yang bersifat umum dan pelayanan</w:t>
      </w:r>
    </w:p>
    <w:p>
      <w:pPr>
        <w:pStyle w:val="Bodytext11"/>
        <w:pBdr/>
        <w:jc w:val="center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 Tuhan yang bersifat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72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astor yang menjalankan pelayanan itu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atas nama dan berdasarkan kewibawaanya sendiri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tas nama dan berdasarkan kewibawaan Yesus Kristu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kukan sebagai utusan dan pelayanan-Nya, untuk</w:t>
      </w:r>
    </w:p>
    <w:p>
      <w:pPr>
        <w:pStyle w:val="Bodytext11"/>
        <w:pBdr/>
        <w:ind w:left="1480" w:hanging="0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Allah.</w:t>
      </w:r>
    </w:p>
    <w:p>
      <w:pPr>
        <w:pStyle w:val="Bodytext11"/>
        <w:pBdr/>
        <w:ind w:left="224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yang dikatakan di atas maka Bom-Storm</w:t>
      </w:r>
    </w:p>
    <w:p>
      <w:pPr>
        <w:pStyle w:val="Bodytext11"/>
        <w:pBdr/>
        <w:ind w:left="1480" w:hanging="0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ksud pelayanan pastoral sebagai berikut:</w:t>
      </w:r>
    </w:p>
    <w:p>
      <w:pPr>
        <w:pStyle w:val="Bodytext11"/>
        <w:numPr>
          <w:ilvl w:val="0"/>
          <w:numId w:val="5"/>
        </w:numPr>
        <w:pBdr/>
        <w:ind w:left="2240" w:hanging="0"/>
        <w:jc w:val="both"/>
        <w:rPr/>
        <w:framePr w:w="8300" w:h="11201" w:x="1619" w:y="18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cari dan mengunjungi anggota jemaat satu persatu</w:t>
      </w:r>
    </w:p>
    <w:p>
      <w:pPr>
        <w:pStyle w:val="Bodytext11"/>
        <w:numPr>
          <w:ilvl w:val="0"/>
          <w:numId w:val="5"/>
        </w:numPr>
        <w:pBdr/>
        <w:ind w:left="2240" w:hanging="0"/>
        <w:jc w:val="both"/>
        <w:rPr/>
        <w:framePr w:w="8300" w:h="11201" w:x="1619" w:y="18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mbarkan Firman Allah kepada jemaat, di tengah</w:t>
      </w:r>
    </w:p>
    <w:p>
      <w:pPr>
        <w:pStyle w:val="Bodytext11"/>
        <w:pBdr/>
        <w:ind w:left="2640" w:hanging="0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hidup mereka secara pribadi.</w:t>
      </w:r>
    </w:p>
    <w:p>
      <w:pPr>
        <w:pStyle w:val="Bodytext11"/>
        <w:numPr>
          <w:ilvl w:val="0"/>
          <w:numId w:val="5"/>
        </w:numPr>
        <w:pBdr/>
        <w:ind w:left="2240" w:hanging="0"/>
        <w:jc w:val="both"/>
        <w:rPr/>
        <w:framePr w:w="8300" w:h="11201" w:x="1619" w:y="18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yani jemaat, sama seperti bila Yesus melayani</w:t>
      </w:r>
    </w:p>
    <w:p>
      <w:pPr>
        <w:pStyle w:val="Bodytext11"/>
        <w:pBdr/>
        <w:ind w:left="2640" w:hanging="0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</w:p>
    <w:p>
      <w:pPr>
        <w:pStyle w:val="Bodytext11"/>
        <w:numPr>
          <w:ilvl w:val="0"/>
          <w:numId w:val="5"/>
        </w:numPr>
        <w:pBdr/>
        <w:ind w:left="2240" w:hanging="0"/>
        <w:jc w:val="both"/>
        <w:rPr/>
        <w:framePr w:w="8300" w:h="11201" w:x="1619" w:y="18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upaya mereka lebih menyadari iman mereka dan dapat</w:t>
      </w:r>
    </w:p>
    <w:p>
      <w:pPr>
        <w:pStyle w:val="Bodytext11"/>
        <w:pBdr/>
        <w:ind w:left="2640" w:hanging="0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24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raian yang dikatakan oleh Bom- Storm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penulis dapat menyimpulkan bahwa, pelayanan pastor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rahkan atau menolong anggota jemaat yang sed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lami suatu masalah, untuk diarahkan, agar mereka menyadar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300" w:h="11201" w:x="161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bahwa Allah senantiasa menyertai kehidupan mereka.</w:t>
      </w:r>
    </w:p>
    <w:p>
      <w:pPr>
        <w:pStyle w:val="Footnote11"/>
        <w:pBdr/>
        <w:ind w:firstLine="740"/>
        <w:rPr>
          <w:lang w:val="id-ID"/>
        </w:rPr>
        <w:framePr w:w="8300" w:h="456" w:x="1619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Daun, Th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dalam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nado: Yayasan Dau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0" w:h="456" w:x="1619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mily, 2004 ), hlm. 9-10</w:t>
      </w:r>
    </w:p>
    <w:p>
      <w:pPr>
        <w:pStyle w:val="Footnote11"/>
        <w:pBdr/>
        <w:ind w:firstLine="740"/>
        <w:rPr>
          <w:lang w:val="id-ID"/>
        </w:rPr>
        <w:framePr w:w="8300" w:h="230" w:x="1619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8225</wp:posOffset>
                </wp:positionH>
                <wp:positionV relativeFrom="page">
                  <wp:posOffset>878459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75pt;margin-top:691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7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layanan pastoral yang dipaparkan diatas maka akan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juga tentang apa pendampingan pastoral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2" w:leader="none"/>
        </w:tabs>
        <w:ind w:left="1140" w:hanging="0"/>
        <w:rPr/>
        <w:framePr w:w="8300" w:h="11232" w:x="1619" w:y="18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</w:t>
      </w:r>
    </w:p>
    <w:p>
      <w:pPr>
        <w:pStyle w:val="Bodytext11"/>
        <w:pBdr/>
        <w:ind w:left="222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ini merupakan gabungan dari dua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memiliki makna pelayanan, yakni kata pendampingan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pastoral. Yang pertama yang akan kita lihat mengenai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kata ini berasal dari kata “mendampingi”. Diamana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upakan suatu kegiatan menolong orang lain yang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tu sebab perlu didampingi. Sehingga orang yang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“mendampingi” disebut sebagai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” dengan tujuan saling menumbuhkan dan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hkan. Sedangkan pastoral seperti yang sudah dijelaskan di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hwa pastoral berasal dari kata “pastor” dalam bahasa Latin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'poi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,yang artinya “gembala”.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menolong sesama yang sedang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left="2220" w:hanging="0"/>
        <w:jc w:val="both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pendampingan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merupakan suatu tindakan yang dilakukan seorang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ntuk menolong, menguatkan, mengarahkan seseorang</w:t>
      </w:r>
    </w:p>
    <w:p>
      <w:pPr>
        <w:pStyle w:val="Bodytext11"/>
        <w:pBdr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suatu masalah, agar mereka menyada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00" w:h="11232" w:x="1619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idupan mereka dan melakukan hal-hal yang lebih baik.</w:t>
      </w:r>
    </w:p>
    <w:p>
      <w:pPr>
        <w:pStyle w:val="Footnote11"/>
        <w:pBdr/>
        <w:ind w:firstLine="720"/>
        <w:jc w:val="both"/>
        <w:rPr>
          <w:lang w:val="id-ID"/>
        </w:rPr>
        <w:framePr w:w="7786" w:h="231" w:x="2337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cndan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; BPK Gunung Mulia, 2003) hal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ge">
                  <wp:posOffset>907034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5pt;margin-top:714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9642" w:y="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ungsi dari penggembalaan menurut</w:t>
      </w:r>
    </w:p>
    <w:p>
      <w:pPr>
        <w:pStyle w:val="Bodytext11"/>
        <w:pBdr/>
        <w:ind w:left="1500" w:hanging="0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Howard Clinebel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6" w:leader="none"/>
        </w:tabs>
        <w:ind w:left="2200" w:hanging="0"/>
        <w:rPr/>
        <w:framePr w:w="8300" w:h="11724" w:x="1619" w:y="19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ind w:left="296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rsesat tentunya sangat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uah pertolongan untuk diarahkan atau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kejalan yang benar. Ia akan dibimbing sehingga</w:t>
      </w:r>
    </w:p>
    <w:p>
      <w:pPr>
        <w:pStyle w:val="Bodytext11"/>
        <w:pBdr/>
        <w:spacing w:before="0" w:after="120"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tahui dan mampu melihat dan memilih apa</w:t>
      </w:r>
    </w:p>
    <w:p>
      <w:pPr>
        <w:pStyle w:val="Bodytext21"/>
        <w:pBdr/>
        <w:jc w:val="center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2200" w:hanging="0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hidupnya.</w:t>
      </w:r>
    </w:p>
    <w:p>
      <w:pPr>
        <w:pStyle w:val="Bodytext11"/>
        <w:pBdr/>
        <w:ind w:left="296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jadian-kejadian yang terjad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umah tangga tentunya fungsi dar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angatlah penting. Memembimbi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membantu meringankan agar tidak lag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asus perselingkuhan. Dengan fungsi in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ubah pandangan untuk mengambil</w:t>
      </w:r>
    </w:p>
    <w:p>
      <w:pPr>
        <w:pStyle w:val="Bodytext11"/>
        <w:pBdr/>
        <w:ind w:left="2200" w:hanging="0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hidup yang lebih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57" w:leader="none"/>
        </w:tabs>
        <w:ind w:left="2200" w:hanging="0"/>
        <w:rPr/>
        <w:framePr w:w="8300" w:h="11724" w:x="1619" w:y="19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/menyokong</w:t>
      </w:r>
    </w:p>
    <w:p>
      <w:pPr>
        <w:pStyle w:val="Bodytext11"/>
        <w:pBdr/>
        <w:ind w:left="296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manusia diperhadapkan kepada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ba-tiba mengalami krisis mendalam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mgga. Dan seringkali pada saat itu pendampi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uat banyak untuk menolong. Keadaan in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pendamping tidak dapat melakuk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300" w:h="11724" w:x="1619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tetapi kehadiran pendamping adalah untuk</w:t>
      </w:r>
    </w:p>
    <w:p>
      <w:pPr>
        <w:pStyle w:val="Footnote11"/>
        <w:pBdr/>
        <w:ind w:firstLine="720"/>
        <w:rPr>
          <w:lang w:val="id-ID"/>
        </w:rPr>
        <w:framePr w:w="7572" w:h="199" w:x="2342" w:y="13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.13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7572" w:h="220" w:x="2342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c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3)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555" w:x="4952" w:y="70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987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bertahan dalam situasi krisis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beratnya. Sokongan berupa kehadiran d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an yang meneduhkan dan sikap yang terbuka, 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penderitaan mereka. Sokongan ini juga dapat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urangi penderitaan yang begitu memuk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57" w:leader="none"/>
        </w:tabs>
        <w:ind w:left="2200" w:hanging="0"/>
        <w:rPr/>
        <w:framePr w:w="8300" w:h="11756" w:x="1517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jc w:val="right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pastoral, fungs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angat penting dalam artian bahwa melalui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berisi kasih sayang, rela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gala keluhan, dengan rasa peduli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inggi, sehingga mereka boleh meras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 dan tidak lagi melakukan kesalahan yang mereka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Terutama bagi mereka yang terlibat dalam kasus</w:t>
      </w:r>
    </w:p>
    <w:p>
      <w:pPr>
        <w:pStyle w:val="Bodytext11"/>
        <w:pBdr/>
        <w:ind w:left="2200" w:hanging="0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*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62" w:leader="none"/>
        </w:tabs>
        <w:ind w:left="2200" w:hanging="0"/>
        <w:rPr/>
        <w:framePr w:w="8300" w:h="11756" w:x="1517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utuhkan</w:t>
      </w:r>
    </w:p>
    <w:p>
      <w:pPr>
        <w:pStyle w:val="Bodytext11"/>
        <w:pBdr/>
        <w:jc w:val="right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kepada keluaga yang terlibat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perselingkuhan, bahwa Allah tidak</w:t>
      </w:r>
    </w:p>
    <w:p>
      <w:pPr>
        <w:pStyle w:val="Bodytext11"/>
        <w:pBdr/>
        <w:ind w:left="2200" w:hanging="0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ginkan perselingkuahan dilakukan oleh manusia.</w:t>
      </w:r>
    </w:p>
    <w:p>
      <w:pPr>
        <w:pStyle w:val="Bodytext11"/>
        <w:pBdr/>
        <w:ind w:left="296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pendampingan pastoral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umat Tuhan yang terlalu banyak terlibat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masalahan, khususnya dalam sebuah rumah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300" w:h="11756" w:x="1517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engan demikian mereka sangat membutuhkan</w:t>
      </w:r>
    </w:p>
    <w:p>
      <w:pPr>
        <w:pStyle w:val="Footnote11"/>
        <w:pBdr/>
        <w:ind w:firstLine="740"/>
        <w:rPr>
          <w:lang w:val="id-ID"/>
        </w:rPr>
        <w:framePr w:w="1278" w:h="209" w:x="2250" w:y="143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1278" w:h="199" w:x="2250" w:y="146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 hlm. 14</w:t>
      </w:r>
    </w:p>
    <w:p>
      <w:pPr>
        <w:pStyle w:val="Footnote11"/>
        <w:pBdr/>
        <w:ind w:firstLine="740"/>
        <w:rPr>
          <w:lang w:val="id-ID"/>
        </w:rPr>
        <w:framePr w:w="1278" w:h="236" w:x="2250" w:y="148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7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22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untuk menuntun, memahami,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serta melihat setiap sisi dari seseorang yang</w:t>
      </w:r>
    </w:p>
    <w:p>
      <w:pPr>
        <w:pStyle w:val="Bodytext11"/>
        <w:pBdr/>
        <w:ind w:left="226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masalahan dalam rumah tangg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 memang berat tetapi bukan berarti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bagi mereka adalah dengan mengabaikan mereka dan bah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ngkan mereka. Tetapi justru sebaliknya seorang gembal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imbing setiap anggota jemaatnya langkah demi langk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kematangan hidup rohaniahnya supaya mereka menjad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jadi serupa dengan gambaran Kristus. Dalam buku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gereja yang dikutip Oleh Yakub B. Susabda</w:t>
      </w:r>
    </w:p>
    <w:p>
      <w:pPr>
        <w:pStyle w:val="Bodytext11"/>
        <w:pBdr/>
        <w:ind w:left="150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ada dua tugas utama hamba Tuh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4" w:leader="none"/>
        </w:tabs>
        <w:ind w:left="1880" w:hanging="0"/>
        <w:jc w:val="both"/>
        <w:rPr/>
        <w:framePr w:w="8373" w:h="11813" w:x="1481" w:y="19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nolong mereka mengalahkan hambatan-</w:t>
      </w:r>
    </w:p>
    <w:p>
      <w:pPr>
        <w:pStyle w:val="Bodytext11"/>
        <w:pBdr/>
        <w:ind w:left="226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tumbuhan mereka baik yang berasal</w:t>
      </w:r>
    </w:p>
    <w:p>
      <w:pPr>
        <w:pStyle w:val="Bodytext11"/>
        <w:pBdr/>
        <w:ind w:left="226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ndiri (Sinful natural) maupun hambatan</w:t>
      </w:r>
    </w:p>
    <w:p>
      <w:pPr>
        <w:pStyle w:val="Bodytext11"/>
        <w:pBdr/>
        <w:ind w:left="226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yaitu lingkungan dan pergaulan yang kurang seh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44" w:leader="none"/>
        </w:tabs>
        <w:ind w:left="1880" w:hanging="0"/>
        <w:jc w:val="both"/>
        <w:rPr/>
        <w:framePr w:w="8373" w:h="11813" w:x="1481" w:y="19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mereka untuk terus dalam keselamatan supaya</w:t>
      </w:r>
    </w:p>
    <w:p>
      <w:pPr>
        <w:pStyle w:val="Bodytext11"/>
        <w:pBdr/>
        <w:ind w:left="226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ayak untuk menjadi teman-teman sekerja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6" w:leader="none"/>
        </w:tabs>
        <w:ind w:left="1140" w:hanging="0"/>
        <w:rPr/>
        <w:framePr w:w="8373" w:h="11813" w:x="1481" w:y="19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Yang Harus Dilakukan Oleh Seorang Gembal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warga jemaat yang harus dilakukan oleh seorang gembala</w:t>
      </w:r>
    </w:p>
    <w:p>
      <w:pPr>
        <w:pStyle w:val="Bodytext11"/>
        <w:pBdr/>
        <w:ind w:firstLine="76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d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6" w:leader="none"/>
        </w:tabs>
        <w:ind w:left="1140" w:hanging="0"/>
        <w:jc w:val="both"/>
        <w:rPr/>
        <w:framePr w:w="8373" w:h="11813" w:x="1481" w:y="19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harapkan bukan hanya pelayanan dari mimbar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73" w:h="11813" w:x="148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elayanan-pelayanan dalam bentuk perkunjungan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73" w:h="487" w:x="1481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 pendekatan konseling pastoral berdasarkan</w:t>
      </w:r>
    </w:p>
    <w:p>
      <w:pPr>
        <w:pStyle w:val="Footnote11"/>
        <w:pBdr/>
        <w:ind w:hanging="0"/>
        <w:rPr>
          <w:lang w:val="id-ID"/>
        </w:rPr>
        <w:framePr w:w="8373" w:h="487" w:x="1481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grasi teologi dan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14) Hal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135</wp:posOffset>
                </wp:positionH>
                <wp:positionV relativeFrom="page">
                  <wp:posOffset>9014460</wp:posOffset>
                </wp:positionV>
                <wp:extent cx="189547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05pt;margin-top:709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3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2" w:leader="none"/>
        </w:tabs>
        <w:ind w:left="1120" w:hanging="0"/>
        <w:jc w:val="both"/>
        <w:rPr/>
        <w:framePr w:w="8315" w:h="11222" w:x="1509" w:y="19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pelayanan perkunjungan dan pembinaan diprogram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jemaat karena pelayanan seperti itulah yang</w:t>
      </w:r>
    </w:p>
    <w:p>
      <w:pPr>
        <w:pStyle w:val="Bodytext11"/>
        <w:pBdr/>
        <w:ind w:left="1480" w:hanging="0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butuhkan oleh warga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2" w:leader="none"/>
        </w:tabs>
        <w:ind w:left="1120" w:hanging="0"/>
        <w:jc w:val="both"/>
        <w:rPr/>
        <w:framePr w:w="8315" w:h="11222" w:x="1509" w:y="19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memberi teladan yang baik kepada w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ik dalam dirinya maupun dalam keluarganya, hal i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penting untuk menjadi perhatian seorang gembala, karena</w:t>
      </w:r>
    </w:p>
    <w:p>
      <w:pPr>
        <w:pStyle w:val="Bodytext11"/>
        <w:pBdr/>
        <w:ind w:left="1480" w:hanging="0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maka akan mendatangkan batu sandungan bag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8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orang gembala harus memperhat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satu persatu, dengan cara melakukan perkunju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bukan hanya melalui khotbah saja dari mimbar nanmu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njugi dan mencari tau apa masalah yang dihadapi oleh</w:t>
      </w:r>
    </w:p>
    <w:p>
      <w:pPr>
        <w:pStyle w:val="Bodytext11"/>
        <w:pBdr/>
        <w:ind w:left="1120" w:hanging="0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sendiri, dan memberi arahan serta jalan keluar yang bai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2" w:leader="none"/>
        </w:tabs>
        <w:ind w:left="1120" w:hanging="0"/>
        <w:rPr/>
        <w:framePr w:w="8315" w:h="11222" w:x="1509" w:y="1927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6_Copy_2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nseling</w:t>
      </w:r>
      <w:bookmarkEnd w:id="24"/>
      <w:bookmarkEnd w:id="25"/>
      <w:bookmarkEnd w:id="26"/>
    </w:p>
    <w:p>
      <w:pPr>
        <w:pStyle w:val="Bodytext11"/>
        <w:pBdr/>
        <w:ind w:left="188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adalah suatu peijumpaan dimana se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nya yang lain yang sedang memerlukan bant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relasi yang dibentuk untuk sebuah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kemukakan oleh Kristiana yang mengatakan bahwa Konsel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relasi profesional antara seorang konselor yang terlati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klien dimana dalam relasi ini membutuhkan 2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rkadang melibatkan orang lebih dari 2 orang dengan tuju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15" w:h="11222" w:x="1509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klien memahami dan memperjelas pandangan atau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315" w:h="414" w:x="1509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s Rambulan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lam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: Teologi Pastoral 2008),</w:t>
      </w:r>
    </w:p>
    <w:p>
      <w:pPr>
        <w:pStyle w:val="Footnote11"/>
        <w:pBdr/>
        <w:ind w:hanging="0"/>
        <w:rPr>
          <w:lang w:val="id-ID"/>
        </w:rPr>
        <w:framePr w:w="8315" w:h="414" w:x="1509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4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04"/>
        <w:ind w:firstLine="740"/>
        <w:rPr>
          <w:lang w:val="id-ID"/>
        </w:rPr>
        <w:framePr w:w="8315" w:h="466" w:x="1509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315" w:h="466" w:x="1509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2007) Hal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1550</wp:posOffset>
                </wp:positionH>
                <wp:positionV relativeFrom="page">
                  <wp:posOffset>8684895</wp:posOffset>
                </wp:positionV>
                <wp:extent cx="18891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5pt;margin-top:683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3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geraknya, belajar memncapai tujuan yang dirumuskan secar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llis juga memberikan pendapat bahwa konseling adalah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ubungan antara seseorang dengan yang lain, dimana seseorang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keras untuk membantu orang lain agar memahami masal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ecahkan masalahnya dalam rangka penyesuai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onseling seorang pendeta (pastor) peran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konselor tidak sama dengan peran yang dipakai oleh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. Peran yang pertama yakni, sebagai pengkhotbah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gai hamba Tuhan membawa peran yang lebih cenderung pada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na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takan firman Tuhan. Secara paraktis, deng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nabi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 seorang monitor antara Allah dan umat-Nya.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ata-kata dan pidato yang disampaikan lewat mimbar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(bahkan seharusnya) diterima sebagai firman Tuhan itu sendiri.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jemaat yang menjadi penerima firman yang disampaiakan d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iapkan dengan kepercayaan bahwa itulah y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mereka. Namun sebagai seorang konselor, seorang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 Tuhan membawakan peran yang lebih cenderung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Tuhan Yesus sendiri yang terpanggil untuk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, mengosongkan dan merendahkan diri-Nya sendiri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ma dengan konselemya (Flp. 2:5-8). Ia rela mengosongkan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ndengar bahkan menerima dan medengar konsele apa</w:t>
      </w:r>
    </w:p>
    <w:p>
      <w:pPr>
        <w:pStyle w:val="Bodytext11"/>
        <w:pBdr/>
        <w:spacing w:before="0" w:after="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174" w:h="414" w:x="1580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tiana Tjandra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widya sari press,2004)</w:t>
      </w:r>
    </w:p>
    <w:p>
      <w:pPr>
        <w:pStyle w:val="Footnote11"/>
        <w:pBdr/>
        <w:ind w:hanging="0"/>
        <w:rPr>
          <w:lang w:val="id-ID"/>
        </w:rPr>
        <w:framePr w:w="8174" w:h="414" w:x="1580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8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8"/>
        <w:ind w:hanging="0"/>
        <w:jc w:val="center"/>
        <w:rPr>
          <w:lang w:val="id-ID"/>
        </w:rPr>
        <w:framePr w:w="8174" w:h="241" w:x="1580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individu teori dan prka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09) Hal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0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kedua, sebagai konselor, hamba Tuh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atu-satunya kemungkinan untuk membaw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yang ide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ducive armosphe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ikalau konsele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rasa diperlakukan sebagai suatu subjek,pribadi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yang persoalanya, perasaanya, cara berpikirnya, bahkan segal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 padanya mempunyai nilai untuk diperhitungkan d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harga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- Ada tiga macam konseling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orang Kristen dipanggil kedalam pelayanan untuk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olong yang lain khususnya merek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an, setiap orang tidak lagi memerlukan seminar-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dan buku-buku yang berisi tentang konseling, kit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antang, mendorong, dan menolong para anggot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-gereja lokal untuk meneruskan tugas saling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saling mengasihi, saling menanggung beban,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ndoakan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orongan semangat adalah salah satu pelayanan konseling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jumpai dalam setiap orang Kristen. Para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, para pemimpin gereja memiliki</w:t>
      </w:r>
    </w:p>
    <w:p>
      <w:pPr>
        <w:pStyle w:val="Bodytext11"/>
        <w:pBdr/>
        <w:spacing w:before="0" w:after="240"/>
        <w:ind w:left="2220" w:hanging="0"/>
        <w:jc w:val="both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husus dan tanggung jawab untuk mengajar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174" w:h="11007" w:x="169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ip-prinsip yang Alkitabiah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872" w:h="231" w:x="2483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. B Susabda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ra: BPK Gunung Mulia), hlm. 10-</w:t>
      </w:r>
    </w:p>
    <w:p>
      <w:pPr>
        <w:pStyle w:val="Headerorfooter11"/>
        <w:pBdr/>
        <w:rPr>
          <w:lang w:val="id-ID"/>
        </w:rPr>
        <w:framePr w:w="194" w:h="231" w:x="1761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8235</wp:posOffset>
                </wp:positionH>
                <wp:positionV relativeFrom="page">
                  <wp:posOffset>8926195</wp:posOffset>
                </wp:positionV>
                <wp:extent cx="18389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05pt;margin-top:702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72" w:leader="none"/>
        </w:tabs>
        <w:ind w:left="1900" w:hanging="0"/>
        <w:jc w:val="both"/>
        <w:rPr/>
        <w:framePr w:w="8321" w:h="11227" w:x="1537" w:y="19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perlu dilatih secara khusus untuk pelayan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husus yang berkaitan dengan penejelasan ke</w:t>
      </w:r>
    </w:p>
    <w:p>
      <w:pPr>
        <w:pStyle w:val="Bodytext11"/>
        <w:pBdr/>
        <w:jc w:val="center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-masalah yang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left="190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konseling merup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yang digunakan untuk membantu seseorang mencari jal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menyelesaikan permasalahan yang sedang dialami seseorang,</w:t>
      </w:r>
    </w:p>
    <w:p>
      <w:pPr>
        <w:pStyle w:val="Bodytext11"/>
        <w:pBdr/>
        <w:ind w:left="1140" w:hanging="0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keluarga yang terlibat dalam kasus perselingkuh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17" w:leader="none"/>
        </w:tabs>
        <w:ind w:left="1140" w:hanging="0"/>
        <w:rPr/>
        <w:framePr w:w="8321" w:h="11227" w:x="1537" w:y="1909" w:hSpace="0" w:vSpace="0" w:wrap="notBeside" w:vAnchor="page" w:hAnchor="page" w:hRule="exact"/>
        <w:pBdr/>
      </w:pPr>
      <w:bookmarkStart w:id="29" w:name="bookmark30_Copy_1"/>
      <w:bookmarkStart w:id="30" w:name="bookmark31_Copy_2"/>
      <w:bookmarkStart w:id="31" w:name="bookmark31_Copy_1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Perselingkuhan</w:t>
      </w:r>
      <w:bookmarkEnd w:id="29"/>
      <w:bookmarkEnd w:id="30"/>
      <w:bookmarkEnd w:id="31"/>
    </w:p>
    <w:p>
      <w:pPr>
        <w:pStyle w:val="Bodytext11"/>
        <w:pBdr/>
        <w:ind w:left="180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lembaga pertama yang dibentuk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kepadanya Allah menyatakan kehendak dan peratura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lembaga pernikahan tetap beijalan sesuai dengan kehendak-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lembaga, agar anggota lembaga tersebut memelih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tiaan, saling menerima kekuarangan dan saling melengkap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antara suami dan istri sehingga kesempurn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tetap terwujud dengan baik. Namun ketika melih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yataan yang terjadi sekarang ini banyak keluarga Kristen yang tidak</w:t>
      </w:r>
    </w:p>
    <w:p>
      <w:pPr>
        <w:pStyle w:val="Bodytext11"/>
        <w:pBdr/>
        <w:ind w:left="1020" w:hanging="0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luarga mereka sesuai yang dinginkan oleh Allah.</w:t>
      </w:r>
    </w:p>
    <w:p>
      <w:pPr>
        <w:pStyle w:val="Bodytext11"/>
        <w:pBdr/>
        <w:ind w:left="180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ketika tidak dipersiapkan dengan baik mak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nimbulkan kejengkelan, namun ketika dipersiap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ka bisa menyenangkan, memuaskan dan bah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21" w:h="11227" w:x="153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bahagia. Ketika melihat keadaan keluarga Kriste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21" w:h="450" w:x="1537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Yang Efektif dan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321" w:h="450" w:x="1537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i 997), hlm. 8-9</w:t>
      </w:r>
    </w:p>
    <w:p>
      <w:pPr>
        <w:pStyle w:val="Footnote11"/>
        <w:pBdr/>
        <w:tabs>
          <w:tab w:val="clear" w:pos="720"/>
          <w:tab w:val="left" w:pos="991" w:leader="none"/>
        </w:tabs>
        <w:spacing w:lineRule="auto" w:line="216"/>
        <w:ind w:firstLine="740"/>
        <w:rPr>
          <w:lang w:val="id-ID"/>
        </w:rPr>
        <w:framePr w:w="8321" w:h="476" w:x="153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s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321" w:h="476" w:x="153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 a 2012)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9330</wp:posOffset>
                </wp:positionH>
                <wp:positionV relativeFrom="page">
                  <wp:posOffset>8674100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9pt;margin-top:68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8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 ini banyak yang tidak mempersiapkan pernika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baik, sehingga banyak keluarga yang berakhir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diakibatkan oleh berbagai kasus, salah satunya adalah ka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oleh karena itu, penulis akan membahas apa pengertian</w:t>
      </w:r>
    </w:p>
    <w:p>
      <w:pPr>
        <w:pStyle w:val="Bodytext11"/>
        <w:pBdr/>
        <w:ind w:left="1040" w:hanging="0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lingkuhan tersebut.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ngkuh dalam Kamus Besar Bahasa Indonesia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yembunyikan sesuatu atau tidak mau berkata dengan jujur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sangannya demi kepenting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ger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juga perselingkuhan merupakan suatu hubungan yang dilakuka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kah, dimana yang di dalamnya ada unsur relasi yang pribadi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atu individu baik yang satu sudah menikah dan yang</w:t>
      </w:r>
    </w:p>
    <w:p>
      <w:pPr>
        <w:pStyle w:val="Bodytext11"/>
        <w:pBdr/>
        <w:ind w:left="1040" w:hanging="0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belum menikah atau bahkan kedua-duanya sudah menik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r. Robert P Borrong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adalah pelanggaran terhadap janji pernikah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sengaja meninggalkan pasangan hidupnya d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hubungan seksual dengan orang lain, entah itu</w:t>
      </w:r>
    </w:p>
    <w:p>
      <w:pPr>
        <w:pStyle w:val="Bodytext11"/>
        <w:pBdr/>
        <w:spacing w:lineRule="auto" w:line="228" w:before="0" w:after="0"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orang lain (suami-istri) atau pun orang yang masih</w:t>
      </w:r>
    </w:p>
    <w:p>
      <w:pPr>
        <w:pStyle w:val="Bodytext11"/>
        <w:pBdr/>
        <w:ind w:left="1780" w:hanging="0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jang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78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terjadi tentunya ada faktor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ya. Oleh karena itu akan dipaparkan beberapa hal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36" w:h="9918" w:x="152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perselingkuh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074" w:h="466" w:x="1529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074" w:h="466" w:x="1529" w:y="12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51), hlm. 900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0" w:before="0" w:after="60"/>
        <w:ind w:firstLine="740"/>
        <w:rPr>
          <w:lang w:val="id-ID"/>
        </w:rPr>
        <w:framePr w:w="8074" w:h="414" w:x="1529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G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lingk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 // www. telaga. org/Pub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2 Februari</w:t>
      </w:r>
    </w:p>
    <w:p>
      <w:pPr>
        <w:pStyle w:val="Footnote11"/>
        <w:pBdr/>
        <w:ind w:hanging="0"/>
        <w:rPr>
          <w:lang w:val="id-ID"/>
        </w:rPr>
        <w:framePr w:w="8074" w:h="414" w:x="1529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17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180"/>
        <w:ind w:firstLine="740"/>
        <w:rPr>
          <w:lang w:val="id-ID"/>
        </w:rPr>
        <w:framePr w:w="8074" w:h="209" w:x="1529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Borr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Etika Seksual Kontemporer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NK Media, 2006) hlm. 32</w:t>
      </w:r>
    </w:p>
    <w:p>
      <w:pPr>
        <w:pStyle w:val="Footnote11"/>
        <w:pBdr/>
        <w:tabs>
          <w:tab w:val="clear" w:pos="720"/>
          <w:tab w:val="left" w:pos="976" w:leader="none"/>
        </w:tabs>
        <w:spacing w:lineRule="auto" w:line="232"/>
        <w:ind w:firstLine="740"/>
        <w:rPr>
          <w:lang w:val="id-ID"/>
        </w:rPr>
        <w:framePr w:w="8074" w:h="477" w:x="1529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in Adi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Antik Wan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7«ifc(Yokyakarta: ANDI Ofl'set, 2006) hlm.</w:t>
      </w:r>
    </w:p>
    <w:p>
      <w:pPr>
        <w:pStyle w:val="Footnote11"/>
        <w:pBdr/>
        <w:ind w:hanging="0"/>
        <w:rPr>
          <w:lang w:val="id-ID"/>
        </w:rPr>
        <w:framePr w:w="8074" w:h="477" w:x="1529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5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4250</wp:posOffset>
                </wp:positionH>
                <wp:positionV relativeFrom="page">
                  <wp:posOffset>8108950</wp:posOffset>
                </wp:positionV>
                <wp:extent cx="18884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5pt;margin-top:638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99" w:x="9556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36" w:h="12395" w:x="1529" w:y="20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keluarga</w:t>
      </w:r>
    </w:p>
    <w:p>
      <w:pPr>
        <w:pStyle w:val="Bodytext11"/>
        <w:pBdr/>
        <w:ind w:left="206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ami dan istri bertengkar setiap hari maka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terhadap perselingkuhan dengan orang lain. Itulah sebab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” Jika kamu marah jangan sampai matah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am”. Dalam artian bahwa persoalan itu harus diselesai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tidak maka sama halnya kita memberikan kesempatan</w:t>
      </w:r>
    </w:p>
    <w:p>
      <w:pPr>
        <w:pStyle w:val="Bodytext11"/>
        <w:pBdr/>
        <w:ind w:left="1300" w:hanging="0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lis untuk menggoda, untuk menuju pada perselingk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36" w:h="12395" w:x="1529" w:y="20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dengan orang lain</w:t>
      </w:r>
    </w:p>
    <w:p>
      <w:pPr>
        <w:pStyle w:val="Bodytext11"/>
        <w:pBdr/>
        <w:ind w:left="206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, “Rumput tetangga lebih hijau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umput sendiri”. Melihat rumah tangga orang lain, pekeij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elihatan lebih baik dari pada melihat rumah tangg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ndiri. Bahkan kadang melihat istri suami orang lain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dari pada istri sendiri. Kita mulai membandigkan</w:t>
      </w:r>
    </w:p>
    <w:p>
      <w:pPr>
        <w:pStyle w:val="Bodytext11"/>
        <w:pBdr/>
        <w:ind w:left="1300" w:hanging="0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ita dengan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36" w:h="12395" w:x="1529" w:y="20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temu</w:t>
      </w:r>
    </w:p>
    <w:p>
      <w:pPr>
        <w:pStyle w:val="Bodytext11"/>
        <w:pBdr/>
        <w:ind w:left="206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isa jatuh cinta gara-gara setiap kali bertemu,</w:t>
      </w:r>
    </w:p>
    <w:p>
      <w:pPr>
        <w:pStyle w:val="Bodytext11"/>
        <w:pBdr/>
        <w:ind w:left="1300" w:hanging="0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orang atasan dengan sekretarisnya yang setiap hari</w:t>
      </w:r>
    </w:p>
    <w:p>
      <w:pPr>
        <w:pStyle w:val="Bodytext11"/>
        <w:pBdr/>
        <w:ind w:left="1300" w:hanging="0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, hal ini juga membuat orang gampang untuk melakukan</w:t>
      </w:r>
    </w:p>
    <w:p>
      <w:pPr>
        <w:pStyle w:val="Bodytext11"/>
        <w:pBdr/>
        <w:ind w:left="1300" w:hanging="0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3" w:leader="none"/>
        </w:tabs>
        <w:ind w:firstLine="940"/>
        <w:jc w:val="both"/>
        <w:rPr/>
        <w:framePr w:w="8336" w:h="12395" w:x="1529" w:y="20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 khususnya pria, ketika sudah memiliki bany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maka seenaknya malakukan apa saja, bisa pergi menikmat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336" w:h="12395" w:x="152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yang mahal-mahal, menyewa hotel; ini yang berbah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46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kalau pasangannya itu pemalu, agak kuno, jarang ikut.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wanita menjadi setia ketika suaminya kaya raya. Jarang dia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yeleweng dengan orang lain, mengapa karena, dia merasa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kupi. Namun pria kalau bangkrut atau ambruk usahanya dia juga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k pernah menyeleweng dengan orang lain. Kenapa? karena tidak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modal. Mau menyeleweng pakai apa? Tetapi ketika pria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jaya maka seenaknya saja melakukan apa yang dia ingin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ind w:firstLine="860"/>
        <w:rPr/>
        <w:framePr w:w="8336" w:h="11850" w:x="1529" w:y="19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ut kepada All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hati tidak takut kepada Allah maka ada berbagai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sempatan yang bisa dilakukan termasuk melakukan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ind w:firstLine="920"/>
        <w:rPr/>
        <w:framePr w:w="8336" w:h="11850" w:x="1529" w:y="19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</w:t>
      </w:r>
    </w:p>
    <w:p>
      <w:pPr>
        <w:pStyle w:val="Bodytext11"/>
        <w:pBdr/>
        <w:ind w:left="168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oalan yang juga menjadi penyebab pasangan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apat berselingkuh karena ketidak puasan dalam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. Hal ini dapat disebabkan oleh pernikahan yang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kan yang tidak didasari oleh cinta kasih yang tulus yang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nyelewengan pada satu pihak atau kedua belah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ind w:firstLine="860"/>
        <w:jc w:val="both"/>
        <w:rPr/>
        <w:framePr w:w="8336" w:h="11850" w:x="1529" w:y="19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sebelumnya, Damaris Patulak mengatakan bahwa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terjadi disebabkan karena kebutuhan yang tidak</w:t>
      </w:r>
    </w:p>
    <w:p>
      <w:pPr>
        <w:pStyle w:val="Bodytext11"/>
        <w:pBdr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istri kurang menghargai suami, isteri bermasa bodo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36" w:h="11850" w:x="1529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uami, dan istri jarang di rumah. Hanya 2 orang yang</w:t>
      </w:r>
    </w:p>
    <w:p>
      <w:pPr>
        <w:pStyle w:val="Footnote11"/>
        <w:pBdr/>
        <w:ind w:firstLine="640"/>
        <w:jc w:val="both"/>
        <w:rPr>
          <w:lang w:val="id-ID"/>
        </w:rPr>
        <w:framePr w:w="6605" w:h="231" w:x="217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 Rantc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lingkuh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PAK STAKN Toraja, 2009), hlm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4555</wp:posOffset>
                </wp:positionH>
                <wp:positionV relativeFrom="page">
                  <wp:posOffset>8992870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65pt;margin-top:708.1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425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seksual kurang puas dengan istri, komunikasi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bukaan yang tidak terja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hal yang membuat orang melakuk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ketika sebuah pernikahan tidak dipersiapkan deng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, tidak akan berujung pada kebahagiaan. Dengan demiki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selingkuhan merupakan perbuatan tidak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kurangnya tanggung jawab, kurangnya perbuat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 dari dorongan hatinya untuk mendapatkan kenikmat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n yang paling penting diperhatikan sebelum memasuki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, adalah mempersiapkannya dengan baik, buk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rpaksa namun, benar-benar ada keinginan dan kemauan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cintai antara satu dengan yang lainnya, agar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sebuah rumah tangga terus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9" w:leader="none"/>
        </w:tabs>
        <w:spacing w:before="0" w:after="240"/>
        <w:ind w:firstLine="540"/>
        <w:rPr/>
        <w:framePr w:w="8336" w:h="11253" w:x="1529" w:y="20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i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7" w:leader="none"/>
        </w:tabs>
        <w:spacing w:before="0" w:after="240"/>
        <w:ind w:firstLine="820"/>
        <w:rPr/>
        <w:framePr w:w="8336" w:h="11253" w:x="1529" w:y="20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nggembalaan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42" w:leader="none"/>
        </w:tabs>
        <w:spacing w:before="0" w:after="240"/>
        <w:ind w:left="1180" w:hanging="0"/>
        <w:rPr/>
        <w:framePr w:w="8336" w:h="11253" w:x="1529" w:y="2030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4_Copy_2"/>
      <w:bookmarkStart w:id="45" w:name="bookmark43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embalaan menurut Perjanjian Lama (PL)</w:t>
      </w:r>
      <w:bookmarkEnd w:id="43"/>
      <w:bookmarkEnd w:id="44"/>
      <w:bookmarkEnd w:id="45"/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ita di Indonesia “ gembala” tidak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penting. Hal ini dapat menimbulkan kesalah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an tentang pelayanan penggembalaan, kalau pengertia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” dan “penggembalaan” menurut kesaksian Alkitab tida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36" w:h="11253" w:x="152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elaskan. Apalagi karena hidup di dunia ini tidak selalu</w:t>
      </w:r>
    </w:p>
    <w:p>
      <w:pPr>
        <w:pStyle w:val="Footnote11"/>
        <w:pBdr/>
        <w:ind w:firstLine="800"/>
        <w:rPr>
          <w:lang w:val="id-ID"/>
        </w:rPr>
        <w:framePr w:w="7635" w:h="236" w:x="2068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inaris Toyang Pa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selingkuhan 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kripsi PAK STAKN Toraja, 2011)</w:t>
      </w:r>
    </w:p>
    <w:p>
      <w:pPr>
        <w:pStyle w:val="Footnote11"/>
        <w:pBdr/>
        <w:ind w:hanging="0"/>
        <w:rPr>
          <w:lang w:val="id-ID"/>
        </w:rPr>
        <w:framePr w:w="668" w:h="231" w:x="1602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H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33780</wp:posOffset>
                </wp:positionH>
                <wp:positionV relativeFrom="page">
                  <wp:posOffset>8720455</wp:posOffset>
                </wp:positionV>
                <wp:extent cx="18357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4pt;margin-top:686.6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525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 orang sebagai hidup “di padang yang berumput hijau”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 air yang tenang “ seperti yang kita baca dalam Mazmur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lam jemaat memiliki tugas yaitu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gembalaan kepada anggota jemaatnya, sam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yang dilakukan oleh Yesus sendiri sebagai mana ya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 dalam alkitab, baik peijanjian Lama maupun peijanji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ebagai figur gembala, Mengenai hubungan Allah deng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begitu lembut bagaikan seorang gembala deng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Anggota jemaat digambarkan sebagai domba yang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, namun masih memiliki seorang gembala yang baik yang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tun anggota jemaatnya dengan lem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lakukan metode pembimbingan d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lam Kitab Kejadian 3, Allah hadir dalam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singan, kesepian, ketakutan dan kecemasan serta perasa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karena perbuatannya. David memberikan sebuah pemaham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adiran Allah dalam hal ini adalah untuk menawarkan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rlindungan yang penuh rahmat kepada or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21" w:h="10227" w:x="1587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g berdosa dan begitu mel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740"/>
        <w:rPr>
          <w:lang w:val="id-ID"/>
        </w:rPr>
        <w:framePr w:w="7483" w:h="471" w:x="1587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483" w:h="471" w:x="1587" w:y="13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2), hlm. 9</w:t>
      </w:r>
    </w:p>
    <w:p>
      <w:pPr>
        <w:pStyle w:val="Footnote11"/>
        <w:pBdr/>
        <w:spacing w:lineRule="auto" w:line="220"/>
        <w:ind w:hanging="0"/>
        <w:jc w:val="center"/>
        <w:rPr>
          <w:lang w:val="id-ID"/>
        </w:rPr>
        <w:framePr w:w="7483" w:h="215" w:x="1587" w:y="13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ynn And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y Smell Like Shee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uisiana: HOWARD, 1997),hlm, 13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483" w:h="477" w:x="1587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David Akit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 1-11 kejadian mendukung bertumbuhnya sains mode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483" w:h="477" w:x="1587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2000) ,Hal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7430</wp:posOffset>
                </wp:positionH>
                <wp:positionV relativeFrom="page">
                  <wp:posOffset>8317865</wp:posOffset>
                </wp:positionV>
                <wp:extent cx="18586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9pt;margin-top:654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2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260" w:hanging="0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Adam untuk tetap berhubungan dengan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telah Adam jatuh kedalam dosa dengan cara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biasaan membangun mezbah (Kej 4:3-4),</w:t>
      </w:r>
    </w:p>
    <w:p>
      <w:pPr>
        <w:pStyle w:val="Bodytext11"/>
        <w:pBdr/>
        <w:ind w:left="226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engibaratkan Tuhan sebagai sosok seor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untun ke rumput yang hijau dan air yang ten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. 23). Ungkapan Daud ini adalah bukanlah impian ha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galaman hidup yang sebenarnya walau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alami banyak bahaya dan ancaman oleh musuh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uhan menyertainya, menuntun, dan melindunginya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sungguh aman.'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226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uhan menjadi gembala yang baik, senantia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adaan umat-Nya, yang berdosa dipanggil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 Yang tersesat Ia bawa pulang, yang hilang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, melainkan dicari sampai dapat, yang terluka dibalut,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ikuatkan dan dilindung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ada merek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dan mempercayakan tugas penggembalaan itu,dan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 dengan ba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513" w:leader="none"/>
        </w:tabs>
        <w:ind w:left="1140" w:hanging="0"/>
        <w:rPr/>
        <w:framePr w:w="8336" w:h="11300" w:x="1529" w:y="1972" w:hSpace="0" w:vSpace="0" w:wrap="notBeside" w:vAnchor="page" w:hAnchor="page" w:hRule="exact"/>
        <w:pBdr/>
      </w:pPr>
      <w:bookmarkStart w:id="46" w:name="bookmark48_Copy_1_Copy_1"/>
      <w:bookmarkStart w:id="47" w:name="bookmark49_Copy_1"/>
      <w:bookmarkStart w:id="48" w:name="bookmark48_Copy_2"/>
      <w:bookmarkStart w:id="49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embalaan Menurut Perjanjian Baru (PB)</w:t>
      </w:r>
      <w:bookmarkEnd w:id="46"/>
      <w:bookmarkEnd w:id="48"/>
      <w:bookmarkEnd w:id="49"/>
    </w:p>
    <w:p>
      <w:pPr>
        <w:pStyle w:val="Bodytext11"/>
        <w:pBdr/>
        <w:ind w:left="2220" w:hanging="0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penggembalaan dalam perjanjian lama,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336" w:h="11300" w:x="152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in berikutnya akan dipaparkan mengenai penggembala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36" w:h="450" w:x="1529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ie-Claire Barth-Frommel Pareira, Tafsiran Alkitab kitab Mazmur 1-72 pembimbing</w:t>
      </w:r>
    </w:p>
    <w:p>
      <w:pPr>
        <w:pStyle w:val="Footnote11"/>
        <w:pBdr/>
        <w:ind w:hanging="0"/>
        <w:rPr>
          <w:lang w:val="id-ID"/>
        </w:rPr>
        <w:framePr w:w="8336" w:h="450" w:x="1529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tafsirannya (Jakarta:BPK Gunung Mulia,2012) Hal 294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32"/>
        <w:ind w:firstLine="740"/>
        <w:jc w:val="both"/>
        <w:rPr>
          <w:lang w:val="id-ID"/>
        </w:rPr>
        <w:framePr w:w="8336" w:h="199" w:x="1529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), hlm. 10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36" w:h="236" w:x="1529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ge">
                  <wp:posOffset>872680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75pt;margin-top:687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7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. Dalam Perjanjian Baru mengkisah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kerjaan Yesus Kristus sebagai Gembala yang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). Dalam ayat 3, dan yang berikutnya, Yohane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mengenai bagaimana sikap gembala yang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omba-domba-Nya, mengenal-Nya, Ia menuntun merek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andang dan mereka mengikuti-Nya, karena mengenal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Nya, Ia membela mereka terhadap serangan serigala-serigal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mpertaruhkan nyawa-Nya. Hati-Nya tergerak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terhadap orang banyak, karena mereka lelah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 seperti domba-domba yang tidak memiliki gembala (Mat.</w:t>
      </w:r>
    </w:p>
    <w:p>
      <w:pPr>
        <w:pStyle w:val="Bodytext11"/>
        <w:pBdr/>
        <w:ind w:left="1480" w:hanging="0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left="224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saja menjaga dan melindungi domba-domba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gembalakan, Ia juga adalah gembala, yang “meninggal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puluh Sembilan ekor di padang gurun dan pergi menca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yang sesat sampai Ia menemukan-Nya” (Luk. 15:4).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yang sesat pada saat itu adalah orang yang paling hin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elacu-pelacur, pemungut-pemungut cukai dll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jemaat adalah mencari anggota jemaatny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 untuk dipimpin kearah yang lebih baik khusunya b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lakukan perselingkuhan, mereka seharusnya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kan agar mereka sadar bahwa apa yang mereka lakukan it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05" w:h="11803" w:x="154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nan di hadapan Allah.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740"/>
        <w:rPr>
          <w:lang w:val="id-ID"/>
        </w:rPr>
        <w:framePr w:w="8305" w:h="440" w:x="1545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</w:t>
      </w:r>
    </w:p>
    <w:p>
      <w:pPr>
        <w:pStyle w:val="Footnote11"/>
        <w:pBdr/>
        <w:ind w:hanging="0"/>
        <w:rPr>
          <w:lang w:val="id-ID"/>
        </w:rPr>
        <w:framePr w:w="8305" w:h="440" w:x="1545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12), hlm. 10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05" w:h="241" w:x="1545" w:y="14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4410</wp:posOffset>
                </wp:positionH>
                <wp:positionV relativeFrom="page">
                  <wp:posOffset>8856980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3pt;margin-top:697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54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, Yesus dalam pergaulan-Nya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Ia tidak mengangkat diri-Nya di atas mereka. Ia dud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mereka dan mengerti mereka. Ia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kimi dan tidak mempersalahkan mereka. Ia dalam hidup-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idak mencari muka (Mrk. 12:14). Ia jujur dan tidak takut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un juga. Ia bersifat terbuka terhadap orang,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nya terhadap mereka yang tersesat, yang menderita, d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tolongan. Ia lembut dan rendah hati (Mat. 11:29),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esus sebagai gembala yang baik, Ia bergaul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setiap orang yang Ia temui dengan cara-Nya</w:t>
      </w:r>
    </w:p>
    <w:p>
      <w:pPr>
        <w:pStyle w:val="Bodytext11"/>
        <w:pBdr/>
        <w:spacing w:before="0" w:after="460"/>
        <w:ind w:left="1500" w:hanging="0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13" w:leader="none"/>
        </w:tabs>
        <w:ind w:left="0" w:firstLine="740"/>
        <w:rPr/>
        <w:framePr w:w="8289" w:h="11462" w:x="1553" w:y="1920" w:hSpace="0" w:vSpace="0" w:wrap="notBeside" w:vAnchor="page" w:hAnchor="page" w:hRule="exact"/>
        <w:pBdr/>
      </w:pPr>
      <w:bookmarkStart w:id="50" w:name="bookmark52_Copy_1_Copy_1"/>
      <w:bookmarkStart w:id="51" w:name="bookmark51_Copy_1"/>
      <w:bookmarkStart w:id="52" w:name="bookmark53_Copy_1"/>
      <w:bookmarkStart w:id="53" w:name="bookmark52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selingkuhan</w:t>
      </w:r>
      <w:bookmarkEnd w:id="50"/>
      <w:bookmarkEnd w:id="51"/>
      <w:bookmarkEnd w:id="53"/>
    </w:p>
    <w:p>
      <w:pPr>
        <w:pStyle w:val="Bodytext11"/>
        <w:pBdr/>
        <w:ind w:left="1500" w:hanging="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lembaga yang diteguhkan oleh Allah sebagai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ubungan permanen antara dua orang manusia yang belainan jenis,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-Nya di dalam Alkitab, “ Sebab itu seorang laki-laki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ayah dan ibunya dan bersatu dengan istrinya, sehingga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“satu daging”, yaitu bersatu secara jasmani d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juga merupakan suatu persekutuan antara suami d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Suami dan istri yang kemudian telah mengambil keputusan untuk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iri kedalam sebuah ikatan yakni sebuah perkawinan. Hidu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462" w:x="1553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mulai dari sebuah pernikahan, mereka diteguhkan dan diberkati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289" w:h="445" w:x="1553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89" w:h="445" w:x="1553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0), hlm. 12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289" w:h="236" w:x="1553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M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</w:t>
      </w:r>
    </w:p>
    <w:p>
      <w:pPr>
        <w:pStyle w:val="Footnote11"/>
        <w:pBdr/>
        <w:ind w:hanging="0"/>
        <w:rPr>
          <w:lang w:val="id-ID"/>
        </w:rPr>
        <w:framePr w:w="712" w:h="231" w:x="1537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5680</wp:posOffset>
                </wp:positionH>
                <wp:positionV relativeFrom="page">
                  <wp:posOffset>8717280</wp:posOffset>
                </wp:positionV>
                <wp:extent cx="18884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4pt;margin-top:686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582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eta di gedung gereja. Oleh karena itu sebuah perkawinan harus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uangkan, harus dibentuk, dipelihara dan dibina, oleh kedua pasang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secara bersama-sama. Dan yang paling penting adalah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antara suami dan istri yang taat pada kehendak Allah. Maka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hendaknya berusaha untuk membuat perkawinan dalam sebuah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suatu persekutuan hidup yang lestari, harus bersifat</w:t>
      </w:r>
    </w:p>
    <w:p>
      <w:pPr>
        <w:pStyle w:val="Bodytext11"/>
        <w:pBdr/>
        <w:ind w:firstLine="760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seorang terhadap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520" w:hanging="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menelusuri kesaksian Alkitab baik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, maka masalah perselingkuhan memang sudah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sudah dilakukan oleh umat Allah sejak dahulu kala. Alkitab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istilah zinah atau perzinahan, sedangkan pada masa kini istilah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populer dipakai kata selingkuh atau perselingkuhan, untuk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idak setiaan diantara suami dan istri dan dengan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nyi seorang suami atau istri mencari kepuasan seksual di luar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Dalam tulisan ini penulis hanya akan memfokuskan diri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selingkuhan yang terjadi dalam sebuah keluarga. Pertama akan</w:t>
      </w:r>
    </w:p>
    <w:p>
      <w:pPr>
        <w:pStyle w:val="Bodytext11"/>
        <w:pBdr/>
        <w:ind w:firstLine="760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erselingkuhan dalam Peijanjia Lama.</w:t>
      </w:r>
    </w:p>
    <w:p>
      <w:pPr>
        <w:pStyle w:val="Heading111"/>
        <w:pBdr/>
        <w:ind w:left="1040" w:hanging="0"/>
        <w:rPr/>
        <w:framePr w:w="8326" w:h="11824" w:x="1534" w:y="1914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 (PL)</w:t>
      </w:r>
      <w:bookmarkEnd w:id="54"/>
      <w:bookmarkEnd w:id="55"/>
      <w:bookmarkEnd w:id="56"/>
    </w:p>
    <w:p>
      <w:pPr>
        <w:pStyle w:val="Bodytext11"/>
        <w:pBdr/>
        <w:ind w:left="1800" w:hanging="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pertama yakni laki-laki yaitu Ad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patkanya di taman Eden'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jadian 2:18, Ketika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dam seorang diri saja maka Allah mengatakan bahwa tid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6" w:h="11824" w:x="15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ila manusia terdiri dari laki-laki saja, sehingga Allah berinsiatif</w:t>
      </w:r>
    </w:p>
    <w:p>
      <w:pPr>
        <w:pStyle w:val="Footnote11"/>
        <w:pBdr/>
        <w:ind w:firstLine="740"/>
        <w:rPr>
          <w:lang w:val="id-ID"/>
        </w:rPr>
        <w:framePr w:w="8326" w:h="712" w:x="1534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pembaharuankeluarga.wordpress.com/2009/01/08/perselingkuhan-menurut-</w:t>
        </w:r>
      </w:hyperlink>
    </w:p>
    <w:p>
      <w:pPr>
        <w:pStyle w:val="Footnote11"/>
        <w:pBdr/>
        <w:ind w:hanging="0"/>
        <w:rPr>
          <w:lang w:val="id-ID"/>
        </w:rPr>
        <w:framePr w:w="8326" w:h="712" w:x="1534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lkitab/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326" w:h="712" w:x="1534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noek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lm. 2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0600</wp:posOffset>
                </wp:positionH>
                <wp:positionV relativeFrom="page">
                  <wp:posOffset>8866505</wp:posOffset>
                </wp:positionV>
                <wp:extent cx="18891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pt;margin-top:698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6" w:y="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perempuan, sebab baru jika demikianlah progr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ketetapan ilahi itu tumbuh dalam kesempurnaan keturun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:28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olo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laki-laki dan perempuan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daging. Sama halnya yang dijelaskan dalam Kejadian 2:24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“Sebab itu seorang laki-laki akan meninggalkan ayah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dan bersatu dengan isterinya, sehingga keduanya men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ging. Dengan demikian Allah menginginkan agar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mereka sendiri dan terus hidup dalam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. Sama halnya yang dijelaskan dalam Ibrani 13:4 dik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Hendaklah kamu semua penuh hormat terhadap perkaw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ganlah kamu mencemarkan tempat tidur, sebab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l dan pezinah akan dihakimi Allah”. Ayat ini mengatak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anatkan manusia supaya kesucian perkawinan dihormat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liharakan. Perkawinan ditetapkan Allah agar dalam hal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digenapi. Lagi pula hukuman berat akan dijatuhkan ke at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langgar perintah itu. Perkawinan harus dihormat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orang sekalian, baik yang telah menikah, maupun yang belum.</w:t>
      </w:r>
    </w:p>
    <w:p>
      <w:pPr>
        <w:pStyle w:val="Bodytext11"/>
        <w:pBdr/>
        <w:ind w:left="1040" w:hanging="0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untut kesucian dalam h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78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studi kasus: Alkitab mencatat peristi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sangat menghebohkan: Dalam 2 Samuel 11:4-5</w:t>
      </w:r>
    </w:p>
    <w:p>
      <w:pPr>
        <w:pStyle w:val="Bodytext11"/>
        <w:pBdr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 yang pernah dicatat, misalnya perselingkuhan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05" w:h="11834" w:x="154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Raja Daud dengan istri Uria yakni Betsyeba. Nabi Natan</w:t>
      </w:r>
    </w:p>
    <w:p>
      <w:pPr>
        <w:pStyle w:val="Footnote11"/>
        <w:pBdr/>
        <w:ind w:firstLine="740"/>
        <w:rPr>
          <w:lang w:val="id-ID"/>
        </w:rPr>
        <w:framePr w:w="8305" w:h="450" w:x="1545" w:y="140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Tafsiran Alkitab Masa Kini Jilid I Kejadian -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305" w:h="450" w:x="1545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2005) hlm. 82</w:t>
      </w:r>
    </w:p>
    <w:p>
      <w:pPr>
        <w:pStyle w:val="Footnote11"/>
        <w:pBdr/>
        <w:spacing w:lineRule="auto" w:line="216"/>
        <w:ind w:hanging="0"/>
        <w:jc w:val="center"/>
        <w:rPr>
          <w:lang w:val="id-ID"/>
        </w:rPr>
        <w:framePr w:w="8305" w:h="241" w:x="1545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Ib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.2004), hlm. 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90600</wp:posOffset>
                </wp:positionH>
                <wp:positionV relativeFrom="page">
                  <wp:posOffset>8866505</wp:posOffset>
                </wp:positionV>
                <wp:extent cx="188912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pt;margin-top:698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56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dosa itu kepada Daud. Daud menyesal, tetapi hukum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 itu tidak dihapuskan oleh Allah: pedang tidak akan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ir dari keturunan Daud; kecelakaan yang akan menimpa di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um keluarganya sendiri. Secara berturut-turut meninggal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orang anak Daud: 1. anak Batsyeba; 2. Amnon; 3. Ambsalom; 4.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nia. Dikemudian hari Batsyeba melahirkan Salomo, Yoab pergi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angi bani Amon, Daud tinggal di istana sekali peristiwa pad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tang, ketika Daud bangun dari tempat tidurnya, dari atas sotoh</w:t>
      </w:r>
    </w:p>
    <w:p>
      <w:pPr>
        <w:pStyle w:val="Bodytext11"/>
        <w:pBdr/>
        <w:ind w:firstLine="1000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nya ia melihat Batsyeb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uruhnya Uria datang, Uria tidak mau pergi ke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, meskipun Daud membuat dia mabuk, ia tidak mau pulang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trinya, dan kembali ke medan pertempuran dengan membaw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cuk surat “ Tempatkanlah Uria dibarisan depan pertempuran yang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hebat, kemudian kamu mengundurkan diri dari padanya supay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rbunuh mati”. Terjadilah demikian seorang utusan membawa kabar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ud tentang segala sesuatu mengenai pertempuran. Daud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Batsyeba lalu melahirkan seorang anak. Perbuatan Daud</w:t>
      </w:r>
    </w:p>
    <w:p>
      <w:pPr>
        <w:pStyle w:val="Bodytext11"/>
        <w:pBdr/>
        <w:ind w:firstLine="1000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jahat di mat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820" w:hanging="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Tuhan dan umat Kristen, seharusnya berani sama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Yusuf yang berani dan menolak rayuan dari istri Potifar.</w:t>
      </w:r>
    </w:p>
    <w:p>
      <w:pPr>
        <w:pStyle w:val="Bodytext11"/>
        <w:pBdr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jatuh, ia melarikan diri, karena cara ini dianggap Yusuf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05" w:h="11892" w:x="154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nyelamatan terhadap dirinya dan juga bagi istri</w:t>
      </w:r>
    </w:p>
    <w:p>
      <w:pPr>
        <w:pStyle w:val="Headerorfooter11"/>
        <w:pBdr/>
        <w:rPr>
          <w:lang w:val="id-ID"/>
        </w:rPr>
        <w:framePr w:w="6165" w:h="231" w:x="2272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"i. Sno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; BPK Gunung Mulia, 2001), Hlm. 136-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564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ifar sebelum keduanya tercemar di mat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Keluar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ikuti jejak Yusuf maka keluarga Kristen akan ter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tetap terbina sesuai dengan yang diharapkan oleh Al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untuk bertobat, dengan kesadaran dan tekad yang besar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entikan perbuatan selingkuh, dengan rela melepaskan yang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sukainya, dan kembali kepada keluarga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ing111"/>
        <w:pBdr/>
        <w:ind w:left="1040" w:hanging="0"/>
        <w:rPr/>
        <w:framePr w:w="8321" w:h="11593" w:x="1537" w:y="1883" w:hSpace="0" w:vSpace="0" w:wrap="notBeside" w:vAnchor="page" w:hAnchor="page" w:hRule="exact"/>
        <w:pBdr/>
      </w:pPr>
      <w:bookmarkStart w:id="57" w:name="bookmark57_Copy_1"/>
      <w:bookmarkStart w:id="58" w:name="bookmark59_Copy_1"/>
      <w:bookmarkStart w:id="59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 (PB)</w:t>
      </w:r>
      <w:bookmarkEnd w:id="57"/>
      <w:bookmarkEnd w:id="58"/>
      <w:bookmarkEnd w:id="59"/>
    </w:p>
    <w:p>
      <w:pPr>
        <w:pStyle w:val="Bodytext11"/>
        <w:pBdr/>
        <w:ind w:left="178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perselingkuhan dalam Perjanjian Lama ma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kan dijelaskan perselingkuhan dalam peijanjian baru. Rasul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beberapa suratnya ia menulis tentang penting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dari pernikahan Kristen dengan menja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dan isteri agar tetap harmonis dan menentang ad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an percabulan yang dapat merusak keutuhan hubu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dalam sebuah rumah tangga. Yang pertama dapat ki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dalam pertama surat Paulus kepada Jemaat di Efesus. Paulus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tulisannya mengenai hubungan suami dan istri, paulus ju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pernyataan yang menjadi faktor yang sangat penting</w:t>
      </w:r>
    </w:p>
    <w:p>
      <w:pPr>
        <w:pStyle w:val="Bodytext11"/>
        <w:pBdr/>
        <w:ind w:left="1040" w:hanging="0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nikahan yakni:</w:t>
      </w:r>
    </w:p>
    <w:p>
      <w:pPr>
        <w:pStyle w:val="Bodytext11"/>
        <w:pBdr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kanlah dirimu seorang kepada yang lain di dalam tak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ristus” (Ef. 5:21). Kata Rendahkanlah adalah termas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21" w:h="11593" w:x="1537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telah diuraikan mengenai peraturan gereja dalam</w:t>
      </w:r>
    </w:p>
    <w:p>
      <w:pPr>
        <w:pStyle w:val="Footnote11"/>
        <w:pBdr/>
        <w:ind w:firstLine="740"/>
        <w:rPr>
          <w:lang w:val="id-ID"/>
        </w:rPr>
        <w:framePr w:w="8321" w:h="209" w:x="1537" w:y="140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-57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321" w:h="482" w:x="1537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Damaris Toyang Patulak “ Perseligkuhan” (Skripsi PAK STAKN Toraja, 2011), hlm</w:t>
      </w:r>
    </w:p>
    <w:p>
      <w:pPr>
        <w:pStyle w:val="Footnote11"/>
        <w:pBdr/>
        <w:ind w:hanging="0"/>
        <w:rPr>
          <w:lang w:val="id-ID"/>
        </w:rPr>
        <w:framePr w:w="8321" w:h="482" w:x="1537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2505</wp:posOffset>
                </wp:positionH>
                <wp:positionV relativeFrom="page">
                  <wp:posOffset>8856980</wp:posOffset>
                </wp:positionV>
                <wp:extent cx="18821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15pt;margin-top:697.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700" w:y="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pada saat kehadiran Tuhan sangat dirasakan, sama halnya yang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I Korintus 5:4 memberikan contoh mengenai arti takut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dan saling merendahkan diri dalam Kristus merupak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insip rohani yang umum dilakukan untuk semua hubung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kemudian yang pertama dan yang harus diterapkaan</w:t>
      </w:r>
    </w:p>
    <w:p>
      <w:pPr>
        <w:pStyle w:val="Bodytext11"/>
        <w:pBdr/>
        <w:ind w:firstLine="980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nikahan antara suami dan istri.</w:t>
      </w:r>
    </w:p>
    <w:p>
      <w:pPr>
        <w:pStyle w:val="Bodytext11"/>
        <w:pBdr/>
        <w:ind w:left="180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guraikan mengenai tanggung jawab suami d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alam sebuah pernikahan seperti dalam Efesus 5:22-29,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dalam terang perkawinan kudus Kristus dan gereja,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bagai kepala dimiliki baik oleh Kristus maupun oleh pria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suami. Kristus adalah juga Jururselamat gereja, karena Kristus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 gereja. Dari kewajiban tunduklah ini merupakan suatu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lam kasih. Kasih suami berpolakan kasih yang lebih besar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sih Kristus yang rela berkorban dikayu salib. Suami harus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istrinya dengan sungguh-sungguh, memberikan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cinta kasih dan pemeliharaan yang nyata bagi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hubungan pernikahan yang baik dapat terjadi</w:t>
      </w:r>
    </w:p>
    <w:p>
      <w:pPr>
        <w:pStyle w:val="Bodytext11"/>
        <w:pBdr/>
        <w:ind w:firstLine="98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elihara dengan baik hanya oleh suami dan istri yang juga berada</w:t>
      </w:r>
    </w:p>
    <w:p>
      <w:pPr>
        <w:pStyle w:val="Bodytext11"/>
        <w:pBdr/>
        <w:ind w:firstLine="980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hubungan yang benar dengan Kristus.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22-25 “Hai isteri, tunduklah kepada suamim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pada Tuhan, karena suami adalah kepala isteri sam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adalah kepala jemaat. Dialah yang menyelamat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Karena itu sebagaimana jemaat tunduk kepada Kristus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21" w:h="12038" w:x="1662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lah isteri kepada suami dalam segala sesuatu Hai</w:t>
      </w:r>
    </w:p>
    <w:p>
      <w:pPr>
        <w:pStyle w:val="Footnote11"/>
        <w:pBdr/>
        <w:ind w:firstLine="660"/>
        <w:rPr>
          <w:lang w:val="id-ID"/>
        </w:rPr>
        <w:framePr w:w="7907" w:h="513" w:x="1573" w:y="143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Tafsiran Alkitab Masa Kini Jilid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tra ;Yayasan Komunikasi Bina Kasih,2012)</w:t>
      </w:r>
    </w:p>
    <w:p>
      <w:pPr>
        <w:pStyle w:val="Footnote11"/>
        <w:pBdr/>
        <w:ind w:hanging="0"/>
        <w:rPr>
          <w:lang w:val="id-ID"/>
        </w:rPr>
        <w:framePr w:w="7907" w:h="513" w:x="1573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603-6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9015</wp:posOffset>
                </wp:positionH>
                <wp:positionV relativeFrom="page">
                  <wp:posOffset>9041765</wp:posOffset>
                </wp:positionV>
                <wp:extent cx="19088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45pt;margin-top:711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9585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kasihilah isterimu sebagaimana Kristus telah mengasih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telah menyerahkan diri-Nya baginya untu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, sesudah Ia menyucikannya deng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kannya dengan air dan firman, supaya dengan demikian l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jemaat di hadapan diri-Nya dengan cemerlang tanp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atau kerut atau yang serupa itu, tetapi supaya jemaat kudu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cela. Demikian juga suami harus mengasihi isteri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tubuhnya sendiri: Siapa yang mengasihi isterin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nya sendiri. Sebab tidak pernah orang membenc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sendiri, tetapi mengasuhnya dan merawatnya, sama</w:t>
      </w:r>
    </w:p>
    <w:p>
      <w:pPr>
        <w:pStyle w:val="Bodytext11"/>
        <w:pBdr/>
        <w:ind w:left="1460" w:hanging="0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terhadap jemaat”</w:t>
      </w:r>
    </w:p>
    <w:p>
      <w:pPr>
        <w:pStyle w:val="Bodytext11"/>
        <w:pBdr/>
        <w:ind w:left="1460" w:hanging="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rman Tuhan mengatakan dalam Matius 5:31 dan 32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“Telah difirmankan juga: Siapa yang menceraikan istrinya harus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rat cerai kepadanya. Tetapi Aku berkata kepadamu: Setiap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ceraikan istrinya kecuali karena zinah, ia menjadik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berzinah; dan siapa yang kawin dengan perempuan yang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, ia berbuat zinah.” Sangat jelas yang dikatakan oleh firm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atius 19:1-12, bahwa Allah tidak mengkehendaki d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rbuatan perselingkuhan. Namun sering ditafsirkan salah ole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ereka menganggap bahwa Yesus menyetujui perceraian atau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tuinya. Padahal perkataan itu tidak bisa dilepaskan dari situasi dialog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waktu itu. “ Kata kecuali dalam Perkataan Yesus itu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nunjuk pada ketegaran hati orang Israel atau kekerasan hati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sehingga Musa “mengizinkan” perceraian), tetapi sekali-kali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“memerintahkan” perceraian. Tuhan Yesus sendiri dengan tegas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Apa yang telah dipersatukan Allah tidak boleh diceraik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Mat 19:6, Mrk. 10:9). Artinya apa yang telah ditaruh “di baw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12415" w:x="1662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uk” tidak boleh diceraikan oleh manusia. Dengan demikian, al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9" w:x="9632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680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cocokan, ekonomi, atau tidak memiliki keturunan tidak dapat</w:t>
      </w:r>
    </w:p>
    <w:p>
      <w:pPr>
        <w:pStyle w:val="Bodytext11"/>
        <w:pBdr/>
        <w:ind w:firstLine="680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narkan sebagai alasan percera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460" w:hanging="0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Matius 19:6b Yesus sendiri mengatakan bahwa apa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tukan Tuhan menjadi satu orang, tidak boleh dibelah dua ole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Siapakah yang mau memotong satu orang menjadi dua bagian,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bagian, yang terlepas dari yang lain. Begitulah ajaran Yesus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kah; Yesus menerangkan bahwa menurut maksud Tuhan, suami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eri senantiasa memelihara hubungan mereka. Itulah ajaran yang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; semua orang mengetahui betapa jiwa anak-anak disiksa d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gikan jika ayah dan ibunya bercerai. Memang suami isteri memerluk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n banyak kesabaran dan kebijaksanaan supaya hubungannya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 terus. Bisa terjadi juga bahwa si suami atau si istri merasa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kepada seorang yang lain sampai ada pencobaan. Tetapi Yesus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kita boleh meminta dan mengharapkan pertolongan</w:t>
      </w:r>
    </w:p>
    <w:p>
      <w:pPr>
        <w:pStyle w:val="Bodytext11"/>
        <w:pBdr/>
        <w:ind w:firstLine="680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dalam pergumul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460" w:hanging="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9, memperingatkan bahwa manusia tidak dapat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sahkan mereka yang telah disatukan dalam pernika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Alla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a yang mendirikan pernikahan, Ialah yang berhak membuat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. Suatu perceraian bisa saja sah di mata hukum, tetapi tetap tidak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dalam pandangan Allah. Ia mengharapkan orang-orang yang menikah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omitmen mereka satu sama lain, dan tetap saling seti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21" w:h="11976" w:x="1662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orang yang memandang perceraian sebaagai “jalan pintas</w:t>
      </w:r>
    </w:p>
    <w:p>
      <w:pPr>
        <w:pStyle w:val="Footnote11"/>
        <w:pBdr/>
        <w:ind w:firstLine="680"/>
        <w:rPr>
          <w:lang w:val="id-ID"/>
        </w:rPr>
        <w:framePr w:w="7598" w:h="199" w:x="2338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Elisa B. Surbakti, M.A Z/w/.hhn. 246-247</w:t>
      </w:r>
    </w:p>
    <w:p>
      <w:pPr>
        <w:pStyle w:val="Footnote11"/>
        <w:pBdr/>
        <w:spacing w:lineRule="auto" w:line="220"/>
        <w:ind w:firstLine="680"/>
        <w:jc w:val="both"/>
        <w:rPr>
          <w:lang w:val="id-ID"/>
        </w:rPr>
        <w:framePr w:w="7598" w:h="251" w:x="2338" w:y="14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“J.J. D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teet,Tafsiran Alkitab Injil Matius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BPK Gunung Mulia, 2008)Hlm.</w:t>
      </w:r>
    </w:p>
    <w:p>
      <w:pPr>
        <w:pStyle w:val="Headerorfooter11"/>
        <w:pBdr/>
        <w:rPr>
          <w:lang w:val="id-ID"/>
        </w:rPr>
        <w:framePr w:w="301" w:h="231" w:x="1578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19175</wp:posOffset>
                </wp:positionH>
                <wp:positionV relativeFrom="page">
                  <wp:posOffset>9088755</wp:posOffset>
                </wp:positionV>
                <wp:extent cx="189865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25pt;margin-top:715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1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kan diri” serta tidak menganggap serius janji penyerahan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berdua d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dilarang oleh Allah manusia harus menaatinya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alasanya Tuhanlah yang harus kita hormati, dan firman-Ny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kita untuk melakukan perzinahan. Jangan berzinah merup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hukum taurat yang Allah berikan melalui Nabi Musa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larangan dari Tuhan sendiri, karena tidak ada yang lebi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ketika kita mentaati firman-Nya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 Perjanjian Lama dan Perjanjian Bar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zinahan atau perselingkuhan merupakan perbuatan yang dibenc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karena perbuatan tersebut dapat menyebabkan ketidak utuh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berantakan dan kemudian berakhir pada percerai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Alkitab dari Perjanjian Lama dan Perjanjian Baru senantias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semangat untuk hidup dengan penuh harap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an terus menjaga keutuhan keluarga Kristen sesuai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oleh Allah sendiri. Isi dari Alkitab memberikan sebu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hidup yang dari dalamnya kita dapat meraih sumber kekuat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dah mengerti setiap apa yang Tuhan katakan dalam keseluru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80"/>
        <w:ind w:left="0" w:firstLine="160"/>
        <w:rPr/>
        <w:framePr w:w="8551" w:h="13363" w:x="1542" w:y="1813" w:hSpace="0" w:vSpace="0" w:wrap="notBeside" w:vAnchor="page" w:hAnchor="page" w:hRule="exact"/>
        <w:pBdr/>
      </w:pPr>
      <w:bookmarkStart w:id="60" w:name="bookmark61_Copy_1"/>
      <w:bookmarkStart w:id="61" w:name="bookmark63_Copy_1"/>
      <w:bookmarkStart w:id="62" w:name="bookmark62_Copy_2"/>
      <w:bookmarkStart w:id="63" w:name="bookmark62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dakan Pastoral Terhadap Perselingkuhan</w:t>
      </w:r>
      <w:bookmarkEnd w:id="60"/>
      <w:bookmarkEnd w:id="62"/>
      <w:bookmarkEnd w:id="63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adalah art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. Jika</w:t>
      </w:r>
    </w:p>
    <w:p>
      <w:pPr>
        <w:pStyle w:val="Bodytext11"/>
        <w:pBdr/>
        <w:spacing w:before="0" w:after="520"/>
        <w:ind w:firstLine="780"/>
        <w:jc w:val="both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etimologi atau secara arti kata dan tata bahasa, “gembala”</w:t>
      </w:r>
    </w:p>
    <w:p>
      <w:pPr>
        <w:pStyle w:val="Bodytext21"/>
        <w:pBdr/>
        <w:ind w:firstLine="780"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re.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i Tafsiran Markus, Beriekun Dalam Kris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; Kalam</w:t>
      </w:r>
    </w:p>
    <w:p>
      <w:pPr>
        <w:pStyle w:val="Bodytext21"/>
        <w:pBdr/>
        <w:rPr>
          <w:lang w:val="id-ID"/>
        </w:rPr>
        <w:framePr w:w="8551" w:h="13363" w:x="1542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2012) Hlm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496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dalam bentuk partisip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 'ah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pengertian para raja dan penguasa yang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isebut gembala oleh Homer dan penulis-penulis dari lain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Alkitab (Yeh. 3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lain juga gembala adalah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atau penjaga ternak. Gembala dalam konteks gerejawi adalah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lih untuk melakukan perawatan/pengobatan bagi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sedang terluka dan yang sedang membutuhkan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.</w:t>
      </w:r>
    </w:p>
    <w:p>
      <w:pPr>
        <w:pStyle w:val="Bodytext11"/>
        <w:pBdr/>
        <w:ind w:right="320" w:hanging="0"/>
        <w:jc w:val="right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 gembala adalah orang-orang yang dipanggil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n dipilih untuk melakukan pendampingan dan merawat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yang sedang mem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gembala menurut Peter,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rupakan metafora dari pemimpin Israel yang tidak akan hilang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mping itu juga pennggembalaan adalah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paya yang dilakukan oleh gembala untuk menerima dan juga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nformasi kepada domba-dombanya dalam rangka untuk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elihara, mengasuh domba-domba tersebut tanpa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akan imbalan dan penuh pengorbanan dengan beriorentasi pada</w:t>
      </w:r>
    </w:p>
    <w:p>
      <w:pPr>
        <w:pStyle w:val="Bodytext11"/>
        <w:pBdr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teladan Yesus Kristus Sang Gembala Yang Baik yang dat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51" w:h="10352" w:x="1542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dilayani melainkan untuk melayani dapat dilihat dalam kitab</w:t>
      </w:r>
    </w:p>
    <w:p>
      <w:pPr>
        <w:pStyle w:val="Footnote11"/>
        <w:pBdr/>
        <w:ind w:hanging="0"/>
        <w:jc w:val="center"/>
        <w:rPr>
          <w:lang w:val="id-ID"/>
        </w:rPr>
        <w:framePr w:w="8200" w:h="262" w:x="1438" w:y="142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^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Kasih OMF,1995),hlm. 330</w:t>
      </w:r>
    </w:p>
    <w:p>
      <w:pPr>
        <w:pStyle w:val="Footnote11"/>
        <w:pBdr/>
        <w:ind w:firstLine="640"/>
        <w:rPr>
          <w:lang w:val="id-ID"/>
        </w:rPr>
        <w:framePr w:w="8200" w:h="456" w:x="1438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00" w:h="456" w:x="1438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), hlm. 48</w:t>
      </w:r>
    </w:p>
    <w:p>
      <w:pPr>
        <w:pStyle w:val="Footnote11"/>
        <w:pBdr/>
        <w:spacing w:lineRule="auto" w:line="201"/>
        <w:ind w:firstLine="640"/>
        <w:jc w:val="both"/>
        <w:rPr>
          <w:lang w:val="id-ID"/>
        </w:rPr>
        <w:framePr w:w="8200" w:h="257" w:x="143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 Tenggara, 1996), hlm.</w:t>
      </w:r>
    </w:p>
    <w:p>
      <w:pPr>
        <w:pStyle w:val="Headerorfooter11"/>
        <w:pBdr/>
        <w:rPr>
          <w:lang w:val="id-ID"/>
        </w:rPr>
        <w:framePr w:w="201" w:h="231" w:x="1438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2655</wp:posOffset>
                </wp:positionH>
                <wp:positionV relativeFrom="page">
                  <wp:posOffset>9011920</wp:posOffset>
                </wp:positionV>
                <wp:extent cx="189865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2.65pt;margin-top:709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724" w:y="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0, yang datang untuk menyembuhkan orang sakit, ser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ita gembira bagi yang lemah dan tertindas (Luk. 4:18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ggembalaaan adalah suatu bentuk pelaksana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dilakukan oleh seorang gembala atau pende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 dengan berpedoman kepada gembala yang Ag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Yesus Kristus. Oleh karena, itu tugas seorang gembala ada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dan membina anggota jemaat yang sed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, atau sedang melakukan sesuatu yang tidak berken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, sama halnya kasus perselingkuhan yang penulis henda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 dalan penulisan karya ilmiah ini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ngkah-langkah penggembalaan untuk perselingku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280"/>
        <w:ind w:left="1900" w:hanging="0"/>
        <w:jc w:val="both"/>
        <w:rPr/>
        <w:framePr w:w="8410" w:h="11557" w:x="1613" w:y="180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ndeta menyadarkan mereka yang terlibat</w:t>
      </w:r>
    </w:p>
    <w:p>
      <w:pPr>
        <w:pStyle w:val="Bodytext11"/>
        <w:pBdr/>
        <w:spacing w:before="0" w:after="280"/>
        <w:ind w:left="2260" w:hanging="0"/>
        <w:jc w:val="both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us perselingkuhan, bahwa apa yang merek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itu tidak bekenan dihadapan Al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280"/>
        <w:ind w:left="1900" w:hanging="0"/>
        <w:jc w:val="both"/>
        <w:rPr/>
        <w:framePr w:w="8410" w:h="11557" w:x="1613" w:y="18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oakan mereka aga mereka boleh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jalan yang sebenar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280"/>
        <w:ind w:left="1900" w:hanging="0"/>
        <w:jc w:val="both"/>
        <w:rPr/>
        <w:framePr w:w="8410" w:h="11557" w:x="1613" w:y="180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reka keluar dari permasalahan yang mereka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268" w:leader="none"/>
        </w:tabs>
        <w:spacing w:before="0" w:after="280"/>
        <w:ind w:left="1900" w:hanging="0"/>
        <w:jc w:val="both"/>
        <w:rPr/>
        <w:framePr w:w="8410" w:h="11557" w:x="1613" w:y="180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embali iman mereka untuk membangu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10" w:h="1155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ind w:firstLine="760"/>
        <w:rPr>
          <w:lang w:val="id-ID"/>
        </w:rPr>
        <w:framePr w:w="8410" w:h="225" w:x="1613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hn. 5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410" w:h="503" w:x="1613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beequinn.wordpress.com/nursinR/aRama/pendampingan-pastoral-car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8410" w:h="503" w:x="1613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gl 22 inaret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37590</wp:posOffset>
                </wp:positionH>
                <wp:positionV relativeFrom="page">
                  <wp:posOffset>8945245</wp:posOffset>
                </wp:positionV>
                <wp:extent cx="19183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1.7pt;margin-top:704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0" w:y="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ndakan pastoral yang hendak dilakukan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rselingkuhan yakni: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amping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kegiatan menemani, berbagi deng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saling menumbuhkan dan mengutuh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cara mendengarkan curahan hati mereka, karen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ini sedikit meringan merek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imbing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rsesat tentunya sangat membutuh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tolongan, untuk diarahkan atau dituntun kejalan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ia akan dibimbing sehingga mampu menegetahui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dan memilih apa yang hendak dicapai 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ejadian-kejadian yang terjadi d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 tentunya fungsi dari membimbing sangat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dengan cara memembimbing ini membantu meringan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tidak lagi terlibat dalam kasus perselingkuhan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ini juga diharapkan dapat mengubah sedikit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untuk mengambil keputusan untuk hidup yang lebih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10" w:h="11117" w:x="161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</w:t>
      </w:r>
    </w:p>
    <w:p>
      <w:pPr>
        <w:pStyle w:val="Footnote11"/>
        <w:pBdr/>
        <w:ind w:firstLine="700"/>
        <w:jc w:val="both"/>
        <w:rPr>
          <w:lang w:val="id-ID"/>
        </w:rPr>
        <w:framePr w:w="7574" w:h="231" w:x="232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: 2003)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97585</wp:posOffset>
                </wp:positionH>
                <wp:positionV relativeFrom="page">
                  <wp:posOffset>9331325</wp:posOffset>
                </wp:positionV>
                <wp:extent cx="192849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55pt;margin-top:734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583" w:y="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7" w:leader="none"/>
        </w:tabs>
        <w:ind w:left="1120" w:hanging="0"/>
        <w:rPr/>
        <w:framePr w:w="8410" w:h="11510" w:x="1613" w:y="178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kata “ Pembinaan” memili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samaan, yakni mendidik, mengkader, mengarahk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, menuntun, membentuk, memotivasi, membaharui,</w:t>
      </w:r>
    </w:p>
    <w:p>
      <w:pPr>
        <w:pStyle w:val="Bodytext11"/>
        <w:pBdr/>
        <w:ind w:left="148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membimbing, memelihara dan m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86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inaan kepada warga jemaat agar tetap</w:t>
      </w:r>
    </w:p>
    <w:p>
      <w:pPr>
        <w:pStyle w:val="Bodytext11"/>
        <w:pBdr/>
        <w:ind w:left="112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kepada Yesus Kristus. Agar warga jemaat tidak melakukan</w:t>
      </w:r>
    </w:p>
    <w:p>
      <w:pPr>
        <w:pStyle w:val="Bodytext11"/>
        <w:pBdr/>
        <w:ind w:left="112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tidak dikehendaki oleh Allah kerena itu melalui</w:t>
      </w:r>
    </w:p>
    <w:p>
      <w:pPr>
        <w:pStyle w:val="Bodytext11"/>
        <w:pBdr/>
        <w:ind w:left="112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yang dilakukan maka orang tidak lagi melakukan hal yang</w:t>
      </w:r>
    </w:p>
    <w:p>
      <w:pPr>
        <w:pStyle w:val="Bodytext11"/>
        <w:pBdr/>
        <w:ind w:left="112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, termasuk melakukan perselingkuhan yang sama halnya</w:t>
      </w:r>
    </w:p>
    <w:p>
      <w:pPr>
        <w:pStyle w:val="Bodytext11"/>
        <w:pBdr/>
        <w:ind w:left="112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penulis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 bagi warga jemaat, merupakan</w:t>
      </w:r>
    </w:p>
    <w:p>
      <w:pPr>
        <w:pStyle w:val="Bodytext11"/>
        <w:pBdr/>
        <w:ind w:left="148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 mana seseorang dilayani seperti yang dijelaskan dalam 2</w:t>
      </w:r>
    </w:p>
    <w:p>
      <w:pPr>
        <w:pStyle w:val="Bodytext11"/>
        <w:pBdr/>
        <w:ind w:left="148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5-17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 itu di dalam ketidak percayaannya dibawa untuk</w:t>
      </w:r>
    </w:p>
    <w:p>
      <w:pPr>
        <w:pStyle w:val="Bodytext11"/>
        <w:pBdr/>
        <w:ind w:left="186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roses berlangsung sementara orang Kristen baru diberi</w:t>
      </w:r>
    </w:p>
    <w:p>
      <w:pPr>
        <w:pStyle w:val="Bodytext11"/>
        <w:pBdr/>
        <w:ind w:left="1860" w:hanging="0"/>
        <w:jc w:val="both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menyatakan kesalahan, memperbaiki,</w:t>
      </w:r>
    </w:p>
    <w:p>
      <w:pPr>
        <w:pStyle w:val="Bodytext11"/>
        <w:pBdr/>
        <w:ind w:left="186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mendidik orang dalam keben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7" w:leader="none"/>
        </w:tabs>
        <w:ind w:left="1480" w:hanging="0"/>
        <w:rPr/>
        <w:framePr w:w="8410" w:h="11510" w:x="1613" w:y="178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ya bijaksana dalam keselamatan melalui iman d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10" w:h="11510" w:x="1613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</w:t>
      </w:r>
    </w:p>
    <w:p>
      <w:pPr>
        <w:pStyle w:val="Footnote11"/>
        <w:pBdr/>
        <w:ind w:firstLine="720"/>
        <w:rPr>
          <w:lang w:val="id-ID"/>
        </w:rPr>
        <w:framePr w:w="7991" w:h="529" w:x="1576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 F. Se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binaan Warga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7991" w:h="529" w:x="1576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14095</wp:posOffset>
                </wp:positionH>
                <wp:positionV relativeFrom="page">
                  <wp:posOffset>9055100</wp:posOffset>
                </wp:positionV>
                <wp:extent cx="189865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85pt;margin-top:71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740" w:y="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2" w:leader="none"/>
        </w:tabs>
        <w:spacing w:before="0" w:after="280"/>
        <w:ind w:left="1580" w:hanging="0"/>
        <w:jc w:val="both"/>
        <w:rPr/>
        <w:framePr w:w="8410" w:h="6027" w:x="1613" w:y="187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harapkan ialah supaya orang itu menjadi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n diperlengkapi dengan baik kepada perbuat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dari pembinaan adalah untuk mencapai perubah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engan menuntun orang kepada keselamatan dalam Kristus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mbinaan kepada keluarga yang terlibat kasu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ngkuhan, agar mereka menyadari bahwa perselingkuhan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itu tidak berkenan dihadapan Allah, sama halnya yang 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di dalam Mat. 19:6 bahwa, Demikianlah mereka bukan lagi du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tu, karena itu, apa yang telah di persatukan Allah tidak bole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0" w:h="6027" w:x="161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oleh manusia.</w:t>
      </w:r>
    </w:p>
    <w:p>
      <w:pPr>
        <w:pStyle w:val="Footnote11"/>
        <w:pBdr/>
        <w:ind w:firstLine="720"/>
        <w:rPr>
          <w:lang w:val="id-ID"/>
        </w:rPr>
        <w:framePr w:w="1859" w:h="241" w:x="2341" w:y="14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 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0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mbaharuankeluarga.wordpress.com/2009/01/08/perselingkuhan-menurut-" TargetMode="External"/><Relationship Id="rId4" Type="http://schemas.openxmlformats.org/officeDocument/2006/relationships/hyperlink" Target="https://beequinn.wordpress.com/nursinR/aRama/pendampingan-pastoral-ca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