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25" w:h="298" w:x="2251" w:y="2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7525" w:h="10933" w:x="2251" w:y="269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tujuan utama dari pernikahan Kristen ialah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ebuah keluarga Kristen yang mewarisi dan memiliki ciri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. Selaku suami dan istri harus mampu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pernikahan yang sudah dibangun bersama dan telah diakui di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, bahwa dalam suka ataupun duka, untung maupun malang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tia selama-lamanya dan setia dalam melakukan tanggung jawab,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m melayani dan setia dalam tolong menolong, serta menanggu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bahagia adalah dambaan bagi setiap orang, karen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rencana Allah yang indah bagi setiap manusia. Al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untuk saling melengkapi antara laki-laki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Dalam kejadian 2: 18 Allah berfirman bahwa tidak baik kala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orang diri saja Aku akan menjadikan penolong baginya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 dia. Dalam hal ini dapat dikatakan bahwa pernikahan 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kebetulan atau kemauan manusia sendiri melain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 karena Allah yang terlebih dahulu merencanakannya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anusia yang mengkehendaki kebahagiaan itu tetapi Al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kehendaki kebahagiaan itu, khususnya dalam membangu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525" w:h="10933" w:x="225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.</w:t>
      </w:r>
    </w:p>
    <w:p>
      <w:pPr>
        <w:pStyle w:val="Headerorfooter11"/>
        <w:pBdr/>
        <w:bidi w:val="0"/>
        <w:ind w:left="0" w:right="0" w:hanging="0"/>
        <w:rPr/>
        <w:framePr w:w="111" w:h="253" w:x="5722" w:y="14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9597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 yang terjadi sekarang ini banyak keluarg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lum sepenuhnya membangun rumah tangganya dengan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perti yang dikehendaki oleh Allah. Sama halnya yang terjadi di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ja Toraja Jemaat Bukit Tanggoa Klasis Sulawesi Tengah Timur. Ad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eluarga yang terlibat dalam kasus perselingkuhan, salah satu dari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ni pernah mendapatkan pelayanan pastoral dari pihak gerej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yang tiga keluarga ini, sama sekali belum pernah mendapatkan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pastoral dari pihak gereja. Yang seharusnya dilakukan oleh pihak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ja adalah memberi pendampingan atau penggembalaan kepada merek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penggembalaan merupakan suatu penerapan khusus Injil kepad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dan tugas penggembalaan itu sendiri adalah menolong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untuk menyadari hubungannya dengan Allah, dan mengajar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gakui ketaatannya kepada Allah dan sesamanya. Seorang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baik harus mengenal dombanya satu-persatu, memelihara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nya, agar dombanya selamat, tidak sesat dan tidak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. Gembala hadir ditengah jemaat untuk memperlengkapi jemaat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tengah perubahan zaman. Gembala adalah hamba Tuhan yang</w:t>
      </w:r>
    </w:p>
    <w:p>
      <w:pPr>
        <w:pStyle w:val="Bodytext11"/>
        <w:pBdr/>
        <w:bidi w:val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layani.</w:t>
      </w:r>
    </w:p>
    <w:p>
      <w:pPr>
        <w:pStyle w:val="Bodytext11"/>
        <w:pBdr/>
        <w:bidi w:val="0"/>
        <w:ind w:left="0" w:right="0" w:firstLine="740"/>
        <w:jc w:val="both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 yang terjadi di Jemaat Bukit Tanggoa Klasis</w:t>
      </w:r>
    </w:p>
    <w:p>
      <w:pPr>
        <w:pStyle w:val="Bodytext11"/>
        <w:pBdr/>
        <w:bidi w:val="0"/>
        <w:ind w:left="0" w:right="0" w:hanging="0"/>
        <w:jc w:val="both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ah Timur, majelis gereja melakukan perkunjungan kepada</w:t>
      </w:r>
    </w:p>
    <w:p>
      <w:pPr>
        <w:pStyle w:val="Bodytext11"/>
        <w:pBdr/>
        <w:bidi w:val="0"/>
        <w:ind w:left="0" w:right="0" w:hanging="0"/>
        <w:jc w:val="both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tapi tidak sampai menyelesaikan masalah, seakan-akan</w:t>
      </w:r>
    </w:p>
    <w:p>
      <w:pPr>
        <w:pStyle w:val="Bodytext11"/>
        <w:pBdr/>
        <w:bidi w:val="0"/>
        <w:ind w:left="0" w:right="0" w:hanging="0"/>
        <w:jc w:val="both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gereja membiarkan begitu saja anggota jemaat melakukan apa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12143" w:x="2271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n inginkan termasuk melakukan perselingk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923036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pt;margin-top:726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20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yang memiliki peranan besar untuk mewujudkan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ggota jemaat. Dengan demikian peran gembala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emaat sangat ditentukan atau dipengaruhi oleh modal dasar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ri gembala yang bersangkutan. Gembala tetap menjadi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tama dalam kehidupan jemaatnya. Anggota jemaat sangat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kehadiran penggembalaan dalam keadaan yang sus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Samuel 17:34-36, dimana Daud melukiskan tentang apa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nya sebagai gembala; ia tidak takut singa atau beruang,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juang sampai ia berhasil menyelamatkan domba atau kambing</w:t>
      </w:r>
    </w:p>
    <w:p>
      <w:pPr>
        <w:pStyle w:val="Bodytext11"/>
        <w:pBdr/>
        <w:bidi w:val="0"/>
        <w:ind w:left="0" w:right="0" w:firstLine="240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dirampas dan dibunuh itu.</w:t>
      </w:r>
    </w:p>
    <w:p>
      <w:pPr>
        <w:pStyle w:val="Bodytext11"/>
        <w:pBdr/>
        <w:bidi w:val="0"/>
        <w:ind w:left="0" w:right="0" w:firstLine="78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eorang gembala memahami bahwa penggembalaan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terhadap anggota jemaat yang sedang mengalami</w:t>
      </w:r>
    </w:p>
    <w:p>
      <w:pPr>
        <w:pStyle w:val="Bodytext11"/>
        <w:pBdr/>
        <w:bidi w:val="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, apapun resikonya, gembala harus berjuang untuk</w:t>
      </w:r>
    </w:p>
    <w:p>
      <w:pPr>
        <w:pStyle w:val="Bodytext11"/>
        <w:pBdr/>
        <w:bidi w:val="0"/>
        <w:spacing w:before="0" w:after="480"/>
        <w:ind w:left="0" w:right="0" w:firstLine="24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anggotanya agar tidak tersesat.</w:t>
      </w:r>
    </w:p>
    <w:p>
      <w:pPr>
        <w:pStyle w:val="Bodytext11"/>
        <w:pBdr/>
        <w:bidi w:val="0"/>
        <w:ind w:left="0" w:right="0" w:firstLine="78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pada kenyataanya tidak seperti itu yang dilakukan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mbala yang ada di Gereja Toraja Jemaat Bukit Tanggoa Klasis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ah Timur, dimana pihak geraja cenderung membiarkan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, sehingga hal menarik yang hendak penulis kaji ialah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indakan majelis geraja terhadap kasus perselingkuhan yang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Gereja Toraja Jemaat Bukit Tangggoa. Selaku pendeta atau</w:t>
      </w:r>
    </w:p>
    <w:p>
      <w:pPr>
        <w:pStyle w:val="Bodytext11"/>
        <w:pBdr/>
        <w:bidi w:val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lam jemaat seharusnya mampu memberi perhatian khus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77" w:h="12101" w:x="210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 yang terlibat dalam kasus perselingkuhan agar keluarga</w:t>
      </w:r>
    </w:p>
    <w:p>
      <w:pPr>
        <w:pStyle w:val="Footnote11"/>
        <w:pBdr/>
        <w:bidi w:val="0"/>
        <w:ind w:left="0" w:right="0" w:hanging="0"/>
        <w:rPr/>
        <w:framePr w:w="6726" w:h="231" w:x="2117" w:y="146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ons- 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4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707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tap bertumbuh dengan baik, khususnya keluaraga yang ada d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Tangg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7849" w:h="10064" w:x="2014" w:y="1979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latar belakang diatas maka, yang menjadi</w:t>
      </w:r>
    </w:p>
    <w:p>
      <w:pPr>
        <w:pStyle w:val="Bodytext11"/>
        <w:pBdr/>
        <w:bidi w:val="0"/>
        <w:ind w:left="0" w:right="0" w:firstLine="36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hendak penulis kaji ialah :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“Bagaimana tindakan pastoral konseling majelis gereja</w:t>
      </w:r>
    </w:p>
    <w:p>
      <w:pPr>
        <w:pStyle w:val="Bodytext11"/>
        <w:pBdr/>
        <w:bidi w:val="0"/>
        <w:ind w:left="144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sus perselingkuhan yang terjadi di Gereja Toraja</w:t>
      </w:r>
    </w:p>
    <w:p>
      <w:pPr>
        <w:pStyle w:val="Bodytext11"/>
        <w:pBdr/>
        <w:bidi w:val="0"/>
        <w:ind w:left="1440" w:right="0" w:hanging="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Tanggoa Klasis Sulawesi Tengah Timur”?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“Bagaimana Problematika perselingkuhan di Gereja Toraja</w:t>
      </w:r>
    </w:p>
    <w:p>
      <w:pPr>
        <w:pStyle w:val="Bodytext11"/>
        <w:pBdr/>
        <w:bidi w:val="0"/>
        <w:spacing w:before="0" w:after="520"/>
        <w:ind w:left="1440" w:right="0" w:hanging="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Tanggoa Klasis Sulawesi Tengah Timur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7849" w:h="10064" w:x="2014" w:y="197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maka tujuan dari penulisan ini ialah :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bagaimana tindakan majelis gereja</w:t>
      </w:r>
    </w:p>
    <w:p>
      <w:pPr>
        <w:pStyle w:val="Bodytext11"/>
        <w:pBdr/>
        <w:bidi w:val="0"/>
        <w:ind w:left="144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sus perselingkuhan yang terjadi, di Gereja Toraja</w:t>
      </w:r>
    </w:p>
    <w:p>
      <w:pPr>
        <w:pStyle w:val="Bodytext11"/>
        <w:pBdr/>
        <w:bidi w:val="0"/>
        <w:ind w:left="1440" w:right="0" w:hanging="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it Tanggoa Klasis Sulawesi Tengah Timur”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problematika perselingkuhan</w:t>
      </w:r>
    </w:p>
    <w:p>
      <w:pPr>
        <w:pStyle w:val="Bodytext11"/>
        <w:pBdr/>
        <w:bidi w:val="0"/>
        <w:ind w:left="1440" w:right="0" w:hanging="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 Gereja Toraja Jemaat Bukit Tanggoa Klasis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849" w:h="10064" w:x="2014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ah Timur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715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right"/>
        <w:rPr/>
        <w:framePr w:w="7865" w:h="11955" w:x="2007" w:y="225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36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Menjadi masukan bagi para Dosen, Pendeta dan mahasiswa di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1100" w:right="0" w:hanging="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kuliah Etika Kristen dan Pastoral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kan tambahan Refrensi ke STAKN Toraja untuk semakin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mbelajaran baik selaku Dosen maupun</w:t>
      </w:r>
    </w:p>
    <w:p>
      <w:pPr>
        <w:pStyle w:val="Bodytext11"/>
        <w:pBdr/>
        <w:bidi w:val="0"/>
        <w:ind w:left="1100" w:right="0" w:hanging="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asiswa sebagai calon pendeta.</w:t>
      </w:r>
    </w:p>
    <w:p>
      <w:pPr>
        <w:pStyle w:val="Bodytext11"/>
        <w:pBdr/>
        <w:bidi w:val="0"/>
        <w:ind w:left="0" w:right="0" w:firstLine="36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jadi bahan bacaan dan masukan bagi setiap keluarga dalam</w:t>
      </w:r>
    </w:p>
    <w:p>
      <w:pPr>
        <w:pStyle w:val="Bodytext11"/>
        <w:pBdr/>
        <w:bidi w:val="0"/>
        <w:ind w:left="1100" w:right="0" w:hanging="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un keluarga Kristen dengan baik.</w:t>
      </w:r>
    </w:p>
    <w:p>
      <w:pPr>
        <w:pStyle w:val="Bodytext11"/>
        <w:pBdr/>
        <w:bidi w:val="0"/>
        <w:ind w:left="0" w:right="0" w:firstLine="74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jadi bahan masukan bagi gereja dan keluarga dalam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ampingan bagi keluarga, dan pendampingan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berselingkuh dalam membina dan mendampingi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agar perselingkuhan tidak teijadi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865" w:h="11955" w:x="2007" w:y="225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antara lain:</w:t>
      </w:r>
    </w:p>
    <w:p>
      <w:pPr>
        <w:pStyle w:val="Bodytext11"/>
        <w:pBdr/>
        <w:bidi w:val="0"/>
        <w:ind w:left="0" w:right="0" w:firstLine="36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 Bagian ini terdiri dari latar belakang yang memaparkan mengenai</w:t>
      </w:r>
    </w:p>
    <w:p>
      <w:pPr>
        <w:pStyle w:val="Bodytext11"/>
        <w:pBdr/>
        <w:bidi w:val="0"/>
        <w:ind w:left="136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 yang hendak dikaji, rumusan masalah</w:t>
      </w:r>
    </w:p>
    <w:p>
      <w:pPr>
        <w:pStyle w:val="Bodytext11"/>
        <w:pBdr/>
        <w:bidi w:val="0"/>
        <w:ind w:left="136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dari permasalahan yang hendak penulis kaji,</w:t>
      </w:r>
    </w:p>
    <w:p>
      <w:pPr>
        <w:pStyle w:val="Bodytext11"/>
        <w:pBdr/>
        <w:bidi w:val="0"/>
        <w:ind w:left="136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sertai dengan tujuan penelitian untuk menjawab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865" w:h="11955" w:x="2007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kelak menghasilkan manfaa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9" w:x="9607" w:y="41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3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. Disertakan juga metodologi penelitian yang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penulis pakai untuk mencari, mengumpulkan data-data,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erta sistematika penulisan untuk menjaga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onsistenan penulisan</w:t>
      </w:r>
    </w:p>
    <w:p>
      <w:pPr>
        <w:pStyle w:val="Bodytext11"/>
        <w:pBdr/>
        <w:bidi w:val="0"/>
        <w:ind w:left="0" w:right="0" w:firstLine="16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Pada bagian ini penulis memaparkan teori-teori yang berkaitan</w:t>
      </w:r>
    </w:p>
    <w:p>
      <w:pPr>
        <w:pStyle w:val="Bodytext11"/>
        <w:pBdr/>
        <w:bidi w:val="0"/>
        <w:ind w:left="116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h yang sedang penulis kaji, yaitu pengertian</w:t>
      </w:r>
    </w:p>
    <w:p>
      <w:pPr>
        <w:pStyle w:val="Bodytext11"/>
        <w:pBdr/>
        <w:bidi w:val="0"/>
        <w:ind w:left="116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pengertian perelingkuhan, Penggembalaan dalam PL</w:t>
      </w:r>
    </w:p>
    <w:p>
      <w:pPr>
        <w:pStyle w:val="Bodytext11"/>
        <w:pBdr/>
        <w:bidi w:val="0"/>
        <w:ind w:left="116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B, Perselingkuhan dalam PL dan PB, Tindakan pastoral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lingkuhan</w:t>
      </w:r>
    </w:p>
    <w:p>
      <w:pPr>
        <w:pStyle w:val="Bodytext11"/>
        <w:pBdr/>
        <w:bidi w:val="0"/>
        <w:ind w:left="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Pada bagian ini penulis memaparkan desain penelitian dan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penelitian. Yaitu gambaran umum lokasi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teknik pengumpulan data, dan teknik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aparan hasil penelitian dan analisis. Didalamnya menyangkut</w:t>
      </w:r>
    </w:p>
    <w:p>
      <w:pPr>
        <w:pStyle w:val="Bodytext11"/>
        <w:pBdr/>
        <w:bidi w:val="0"/>
        <w:ind w:left="1160" w:right="0" w:hanging="0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hasil penelit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61" w:h="8446" w:x="2109" w:y="19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Berisi bagian akhir dari penelitian ini yang berisi Kesimpulan d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1662" w:h="253" w:x="2109" w:y="10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7001</Characters>
  <CharactersWithSpaces>5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/>
  <dc:description/>
  <dc:language>en-US</dc:language>
  <cp:lastModifiedBy/>
  <dcterms:modified xsi:type="dcterms:W3CDTF">2024-11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