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72" w:x="2135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60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aganlah hendaknya kamu kuatir tentang apa pun juga, tetapi nyatakanlah</w:t>
      </w:r>
    </w:p>
    <w:p>
      <w:pPr>
        <w:pStyle w:val="Bodytext11"/>
        <w:pBdr/>
        <w:ind w:firstLine="26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segala hak keinginanmu kepada Allah dalam Doa dan permohon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ngan ucapan syukur".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lipi 4:6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lasan untuk tidak mengucap syukur untuk segala kebaikan</w:t>
      </w:r>
    </w:p>
    <w:p>
      <w:pPr>
        <w:pStyle w:val="Bodytext11"/>
        <w:pBdr/>
        <w:ind w:hanging="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setiap perjalanan kehidupan ini, Anugerah dan kasihNya selalu Dia</w:t>
      </w:r>
    </w:p>
    <w:p>
      <w:pPr>
        <w:pStyle w:val="Bodytext11"/>
        <w:pBdr/>
        <w:ind w:hanging="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epada setiap umat manusia. Ini jugalah yang dialami oleh penulis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melewati serangkaian proses dalam menyusun Proposal ini.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tidak terjadi hanya karena unsur kebutulan saja tetapi</w:t>
      </w:r>
    </w:p>
    <w:p>
      <w:pPr>
        <w:pStyle w:val="Bodytext11"/>
        <w:pBdr/>
        <w:ind w:hanging="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ukungan dari berbagai pihak sehingga program ini bisa dijalankan dengan</w:t>
      </w:r>
    </w:p>
    <w:p>
      <w:pPr>
        <w:pStyle w:val="Bodytext11"/>
        <w:pBdr/>
        <w:ind w:hanging="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Oleh karena itu, pada kesempatan ini penulis ingin menyampaikan terim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 dan penghargaan yang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40"/>
        <w:jc w:val="both"/>
        <w:rPr/>
        <w:framePr w:w="7755" w:h="11133" w:x="2135" w:y="24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etua Sekolah Tinggi Agama Kristen Negeri (STAKN) Toraja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tua Jurusan Teologi Kristen yang memberikan kesempat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rogram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7755" w:h="11133" w:x="2135" w:y="24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Ibu Naomi Sampe M.Th selaku pembimbing I dan Bapak Andres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a Yudha M.Th selaku pembimbing n, yang dengan setia memberik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hingga proses penyusunan karya ilmiah ini dapat beijal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40"/>
        <w:jc w:val="both"/>
        <w:rPr/>
        <w:framePr w:w="7755" w:h="11133" w:x="2135" w:y="24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Fajar Kelana M.Th selaku ketua Jurusan Teologi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5" w:h="11133" w:x="213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dt. Semuel Tokam M.Th selaku sekretaris Jurusan Teologi</w:t>
      </w:r>
    </w:p>
    <w:p>
      <w:pPr>
        <w:pStyle w:val="Headerorfooter11"/>
        <w:pBdr/>
        <w:rPr>
          <w:lang w:val="id-ID"/>
        </w:rPr>
        <w:framePr w:w="7755" w:h="225" w:x="2135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mua Dosen dan Staff di STAKN Toraja yang memberikan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lajaran dan ilmu sehingga penulis bisa menemukan banyak hal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Abraham S. Tanggulungan selaku dosen wali yang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tiasa mendampingi dan memberikan arahan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petugas perpustakaan STAKN Toraja yang memberikan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penulis yang dengan setia memberikan bimbingan dqn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penulis menjalani studi sampai sekarang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genap saudara-saudari penulis ada Juniati, Serli, Sepriani, Rini,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dan Rispa yang dengan rela hati memberikan dukungan dan materi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ulis gunakan dalam proses mulai dari awal sampai sekarang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Keluarga yang dekat maupun yang jauh yang selalu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endukung doa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Jemaat Bukit Tanggoa yang dengan setia memberikan kesempatan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ukan penelitian sehingga skripsi ini menjadi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lisan yang ut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Nenek tercinta yang dengan setia memberi Suport Selama peroses</w:t>
      </w:r>
    </w:p>
    <w:p>
      <w:pPr>
        <w:pStyle w:val="Bodytext11"/>
        <w:pBdr/>
        <w:ind w:firstLine="740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erlan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jc w:val="both"/>
        <w:rPr/>
        <w:framePr w:w="8137" w:h="11557" w:x="1944" w:y="18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teman-teman di Pondok Bel-Kam (Belakang Kampus)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riska, Ama, Desmi, Supri, Selpi, Sari, Hendra, Yawan, Batara,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Pillo’, Resti, Settin, dan Oskar, yang selalau member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557" w:x="194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lam penyelesaian penulisan karya ilmiah ini, dan telah</w:t>
      </w:r>
    </w:p>
    <w:p>
      <w:pPr>
        <w:pStyle w:val="Headerorfooter11"/>
        <w:pBdr/>
        <w:rPr>
          <w:lang w:val="id-ID"/>
        </w:rPr>
        <w:framePr w:w="111" w:h="253" w:x="5814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erita, suka dan duka selama dalam proses penyelesaian skrip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260"/>
        <w:ind w:firstLine="400"/>
        <w:jc w:val="both"/>
        <w:rPr/>
        <w:framePr w:w="8137" w:h="8169" w:x="1944" w:y="18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aman-teman angkatan 2013, yang senantiasa berbagi suk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elama proses perkuliahan terima kasih atas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60"/>
        <w:ind w:firstLine="400"/>
        <w:jc w:val="both"/>
        <w:rPr/>
        <w:framePr w:w="8137" w:h="8169" w:x="1944" w:y="18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menyelesaik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ini yang tidak sempat disebutkan satu per satu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menyadari bahwa semua yang telah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panjang menjalankan proses di STAKN Toraja ini itu karena Anuger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saran Tuhan dan keterlibatan semua pihak yang turut mengambil bag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an juga penulis menyadari bahwa dalam penulisan skripsi ini m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harus diperbaiki dan di koreksi dan kesempatan ini penulis terbu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kritikan dan masukan dari semua pihak untuk perb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laporan ini. Sekian dan terima kasih, Tuhan Yesus Memberkati kit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8137" w:h="8169" w:x="1944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September 2017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5769" w:h="253" w:x="1944" w:y="1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72" w:x="1983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4467" w:leader="dot"/>
          <w:tab w:val="left" w:pos="4524" w:leader="none"/>
          <w:tab w:val="left" w:pos="7260" w:leader="dot"/>
        </w:tabs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mbar Persetujuan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260" w:leader="dot"/>
        </w:tabs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260" w:leader="dot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7260" w:leader="dot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260" w:leader="dot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u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4" w:leader="none"/>
          <w:tab w:val="left" w:pos="7260" w:leader="dot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" w:leader="none"/>
          <w:tab w:val="left" w:pos="7260" w:leader="dot"/>
        </w:tabs>
        <w:spacing w:before="0" w:after="460"/>
        <w:ind w:firstLine="440"/>
        <w:rPr/>
        <w:framePr w:w="8137" w:h="11478" w:x="1983" w:y="25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137" w:h="11478" w:x="1983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Istilah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5" w:leader="none"/>
          <w:tab w:val="left" w:pos="7260" w:leader="dot"/>
        </w:tabs>
        <w:ind w:firstLine="800"/>
        <w:rPr/>
        <w:framePr w:w="8137" w:h="11478" w:x="1983" w:y="25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astor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7" w:leader="none"/>
          <w:tab w:val="left" w:pos="7260" w:leader="dot"/>
        </w:tabs>
        <w:ind w:firstLine="800"/>
        <w:rPr/>
        <w:framePr w:w="8137" w:h="11478" w:x="1983" w:y="25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onseling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5" w:leader="none"/>
          <w:tab w:val="left" w:pos="7260" w:leader="dot"/>
        </w:tabs>
        <w:ind w:firstLine="800"/>
        <w:rPr/>
        <w:framePr w:w="8137" w:h="11478" w:x="1983" w:y="25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selingkuh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40"/>
        <w:rPr/>
        <w:framePr w:w="8137" w:h="11478" w:x="1983" w:y="25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dasan Alkitabiah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260" w:leader="dot"/>
        </w:tabs>
        <w:spacing w:before="0" w:after="0"/>
        <w:ind w:firstLine="800"/>
        <w:rPr/>
        <w:framePr w:w="8137" w:h="11478" w:x="1983" w:y="25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nggembalaan</w:t>
        <w:tab/>
        <w:t>21</w:t>
      </w:r>
    </w:p>
    <w:p>
      <w:pPr>
        <w:pStyle w:val="Headerorfooter11"/>
        <w:pBdr/>
        <w:rPr>
          <w:lang w:val="id-ID"/>
        </w:rPr>
        <w:framePr w:w="7676" w:h="241" w:x="2072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left="1240" w:hanging="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 (PL)</w:t>
        <w:tab/>
        <w:t>21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760"/>
        <w:ind w:left="1240" w:hanging="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 (PB)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6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Perselingkuhan </w:t>
        <w:tab/>
        <w:t>25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left="1620" w:hanging="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ijanjian Lama (PL)</w:t>
        <w:tab/>
        <w:t>26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left="1620" w:hanging="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 (PB)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7181" w:leader="dot"/>
        </w:tabs>
        <w:spacing w:before="0" w:after="4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indakan Pastoral Terhadap Perselingkuhan</w:t>
        <w:tab/>
        <w:t>33</w:t>
      </w:r>
    </w:p>
    <w:p>
      <w:pPr>
        <w:pStyle w:val="Tableofcontents11"/>
        <w:pBdr/>
        <w:spacing w:before="0" w:after="440"/>
        <w:ind w:firstLine="20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4" w:leader="none"/>
          <w:tab w:val="left" w:pos="7181" w:leader="dot"/>
        </w:tabs>
        <w:spacing w:before="0" w:after="2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7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jarah Berdirinya Jemaat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adaan Ekonomi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7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adaan Anggota Jemaat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7181" w:leader="dot"/>
        </w:tabs>
        <w:spacing w:before="0" w:after="240"/>
        <w:ind w:firstLine="880"/>
        <w:jc w:val="both"/>
        <w:rPr/>
        <w:framePr w:w="8137" w:h="11897" w:x="1983" w:y="19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posisi Jemaat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8" w:leader="none"/>
          <w:tab w:val="left" w:pos="7181" w:leader="dot"/>
        </w:tabs>
        <w:spacing w:before="0" w:after="2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3" w:leader="none"/>
          <w:tab w:val="left" w:pos="7181" w:leader="dot"/>
        </w:tabs>
        <w:spacing w:before="0" w:after="2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0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firstLine="880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40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firstLine="880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arasumber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4" w:leader="none"/>
          <w:tab w:val="left" w:pos="7181" w:leader="dot"/>
        </w:tabs>
        <w:spacing w:before="0" w:after="2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2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firstLine="880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Wawancara</w:t>
        <w:tab/>
        <w:t>42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240"/>
        <w:ind w:firstLine="880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8" w:leader="none"/>
          <w:tab w:val="left" w:pos="7181" w:leader="dot"/>
        </w:tabs>
        <w:spacing w:before="0" w:after="240"/>
        <w:ind w:firstLine="540"/>
        <w:jc w:val="both"/>
        <w:rPr/>
        <w:framePr w:w="8137" w:h="11897" w:x="1983" w:y="19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43</w:t>
      </w:r>
    </w:p>
    <w:p>
      <w:pPr>
        <w:pStyle w:val="Tableofcontents11"/>
        <w:pBdr/>
        <w:tabs>
          <w:tab w:val="clear" w:pos="720"/>
          <w:tab w:val="left" w:pos="7181" w:leader="dot"/>
        </w:tabs>
        <w:spacing w:before="0" w:after="0"/>
        <w:ind w:left="1020" w:hanging="0"/>
        <w:jc w:val="both"/>
        <w:rPr>
          <w:lang w:val="id-ID"/>
        </w:rPr>
        <w:framePr w:w="8137" w:h="11897" w:x="1983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Reduction (Reduksi Data)</w:t>
        <w:tab/>
        <w:t>43</w:t>
      </w:r>
    </w:p>
    <w:p>
      <w:pPr>
        <w:pStyle w:val="Headerorfooter11"/>
        <w:pBdr/>
        <w:rPr>
          <w:lang w:val="id-ID"/>
        </w:rPr>
        <w:framePr w:w="7404" w:h="230" w:x="2182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86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tasi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1" w:leader="none"/>
          <w:tab w:val="left" w:pos="7068" w:leader="dot"/>
        </w:tabs>
        <w:ind w:firstLine="860"/>
        <w:rPr/>
        <w:framePr w:w="8137" w:h="8336" w:x="1983" w:y="18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2" w:leader="none"/>
          <w:tab w:val="left" w:pos="7068" w:leader="dot"/>
        </w:tabs>
        <w:spacing w:before="0" w:after="440"/>
        <w:ind w:firstLine="380"/>
        <w:rPr/>
        <w:framePr w:w="8137" w:h="8336" w:x="1983" w:y="18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4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jc w:val="both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6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74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Majelis Gereja</w:t>
        <w:tab/>
        <w:t>46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74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keluarga</w:t>
        <w:tab/>
        <w:t>49</w:t>
      </w:r>
    </w:p>
    <w:p>
      <w:pPr>
        <w:pStyle w:val="Tableofcontents11"/>
        <w:pBdr/>
        <w:tabs>
          <w:tab w:val="clear" w:pos="720"/>
          <w:tab w:val="left" w:pos="7068" w:leader="dot"/>
        </w:tabs>
        <w:spacing w:before="0" w:after="440"/>
        <w:ind w:firstLine="380"/>
        <w:jc w:val="both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51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>58</w:t>
      </w:r>
    </w:p>
    <w:p>
      <w:pPr>
        <w:pStyle w:val="Tableofcontents11"/>
        <w:pBdr/>
        <w:tabs>
          <w:tab w:val="clear" w:pos="720"/>
          <w:tab w:val="left" w:pos="7068" w:leader="dot"/>
        </w:tabs>
        <w:spacing w:before="0" w:after="440"/>
        <w:ind w:firstLine="38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>58</w:t>
      </w:r>
    </w:p>
    <w:p>
      <w:pPr>
        <w:pStyle w:val="Tableofcontents11"/>
        <w:pBdr/>
        <w:tabs>
          <w:tab w:val="clear" w:pos="720"/>
          <w:tab w:val="left" w:pos="7068" w:leader="dot"/>
        </w:tabs>
        <w:spacing w:before="0" w:after="440"/>
        <w:ind w:hanging="0"/>
        <w:jc w:val="both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8336" w:x="19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CULUM VITAE</w:t>
      </w:r>
    </w:p>
    <w:p>
      <w:pPr>
        <w:pStyle w:val="Headerorfooter11"/>
        <w:pBdr/>
        <w:jc w:val="both"/>
        <w:rPr>
          <w:lang w:val="id-ID"/>
        </w:rPr>
        <w:framePr w:w="111" w:h="253" w:x="5879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