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8" w:h="272" w:x="9325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1878" w:h="231" w:x="4439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5174" w:x="1271" w:y="2521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66" w:h="253" w:x="4219" w:y="8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166" w:h="253" w:x="4209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INA B. TODING;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aku’ pada 28 Ju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 Anak ke empat dari tujuh bersaudara.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kasih pasangan Semue Semme (Ayah) dan</w:t>
      </w:r>
    </w:p>
    <w:p>
      <w:pPr>
        <w:pStyle w:val="Bodytext11"/>
        <w:pBdr/>
        <w:spacing w:before="0" w:after="480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Banne Toding (Ibu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 oleh</w:t>
      </w:r>
    </w:p>
    <w:p>
      <w:pPr>
        <w:pStyle w:val="Bodytext11"/>
        <w:pBdr/>
        <w:spacing w:before="0" w:after="760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: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Barati, Kec.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a Tenggara, Kab. Poso pada tahun 2003 dan</w:t>
      </w:r>
    </w:p>
    <w:p>
      <w:pPr>
        <w:pStyle w:val="Bodytext11"/>
        <w:pBdr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8</w:t>
      </w:r>
    </w:p>
    <w:p>
      <w:pPr>
        <w:pStyle w:val="Bodytext11"/>
        <w:pBdr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Menengah Pertama (SMP)</w:t>
      </w:r>
    </w:p>
    <w:p>
      <w:pPr>
        <w:pStyle w:val="Bodytext11"/>
        <w:pBdr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Mori Atas, Kec. Mori Atas, Kab.</w:t>
      </w:r>
    </w:p>
    <w:p>
      <w:pPr>
        <w:pStyle w:val="Bodytext11"/>
        <w:pBdr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owali pada tahun 2008 dan selesai pada tahun</w:t>
      </w:r>
    </w:p>
    <w:p>
      <w:pPr>
        <w:pStyle w:val="Bodytext11"/>
        <w:pBdr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sekolah Menengah Atas (SMA) Negeri 1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oni Timur, Kec. Tomoni Timur, Kab. Luwu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pada tahun 2010 dan selesai pada tahun 2013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3 penulis mendaftar di Sekolah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 mahasiswa, dan berkat pertolongan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penulis dinyatakan lulus melalui</w:t>
      </w:r>
    </w:p>
    <w:p>
      <w:pPr>
        <w:pStyle w:val="Bodytext11"/>
        <w:pBdr/>
        <w:jc w:val="both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eleksi. Adapun jurusan yang penulis pilih</w:t>
      </w:r>
    </w:p>
    <w:p>
      <w:pPr>
        <w:pStyle w:val="Bodytext11"/>
        <w:pBdr/>
        <w:spacing w:before="0" w:after="0"/>
        <w:rPr>
          <w:lang w:val="id-ID"/>
        </w:rPr>
        <w:framePr w:w="5137" w:h="8975" w:x="4439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eologi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