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264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8802" w:h="12829" w:x="1264" w:y="26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ntang “Analisis Teologis Peran Pendeta</w:t>
      </w:r>
    </w:p>
    <w:p>
      <w:pPr>
        <w:pStyle w:val="Bodytext11"/>
        <w:pBdr/>
        <w:jc w:val="both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ampingan Pastoral bagi Penderita Gangguan Mental di</w:t>
      </w:r>
    </w:p>
    <w:p>
      <w:pPr>
        <w:pStyle w:val="Bodytext11"/>
        <w:pBdr/>
        <w:jc w:val="both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Sapankale, Klasis Nosu II, maka dapat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: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pelayanan, Pendeta Jemaat di Gereja Toraja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Sapankale, Klasis Nosu II memaknai dengan sungguh akan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layan dalam jemaat, dan dikeijakan dengan penuh tanggung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Hal itu dilihat dalam pelayanannya kepada warga jemaat, secara khusus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bu dengan inisial S yang menderita depresi, pendeta telah melakukan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seorang gembala jemaat dengan baik.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ampingan pastoral yang dilakukan yakni pendekatan kepada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lalui perkunjungan dalam ibadah rumah tangga dan ibadah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, maupun dalam perkunjungan secara pribadi. Pelayanan tersebut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ndampingan pastoral yakni dalam bentuk pembinaan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pembinaan mental. Dalam pembinaan tersebut pendeta memberi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untuk menguatkan keluarga dalam pergumulan, terlebih mendampingi ibu</w:t>
      </w:r>
    </w:p>
    <w:p>
      <w:pPr>
        <w:pStyle w:val="Bodytext11"/>
        <w:pBdr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rita depresi.</w:t>
      </w:r>
    </w:p>
    <w:p>
      <w:pPr>
        <w:pStyle w:val="Bodytext11"/>
        <w:pBdr/>
        <w:ind w:firstLine="820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eta juga melakukan pelayanan pastoral secara holist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2829" w:x="126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luruh warga jemaat. Pelayanan pastoral tersebut dilakukan oleh</w:t>
      </w:r>
    </w:p>
    <w:p>
      <w:pPr>
        <w:pStyle w:val="Headerorfooter11"/>
        <w:pBdr/>
        <w:jc w:val="center"/>
        <w:rPr>
          <w:lang w:val="id-ID"/>
        </w:rPr>
        <w:framePr w:w="299" w:h="298" w:x="5490" w:y="16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9" w:h="298" w:x="9661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28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engan senantiasa memberi dorongan bagi warga jemaat untuk</w:t>
      </w:r>
    </w:p>
    <w:p>
      <w:pPr>
        <w:pStyle w:val="Bodytext11"/>
        <w:pBdr/>
        <w:spacing w:before="0" w:after="28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ibu dengan inisial S bersama keluarga dalam doa. Karena itu,</w:t>
      </w:r>
    </w:p>
    <w:p>
      <w:pPr>
        <w:pStyle w:val="Bodytext11"/>
        <w:pBdr/>
        <w:spacing w:before="0" w:after="28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ampingan pastoral telah dilakukan oleh pendeta, yakni melalui</w:t>
      </w:r>
    </w:p>
    <w:p>
      <w:pPr>
        <w:pStyle w:val="Bodytext11"/>
        <w:pBdr/>
        <w:spacing w:before="0" w:after="28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endampingan khusus oleh pendeta dalam bentuk percakapan pastoral</w:t>
      </w:r>
    </w:p>
    <w:p>
      <w:pPr>
        <w:pStyle w:val="Bodytext11"/>
        <w:pBdr/>
        <w:spacing w:before="0" w:after="28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lakukan bersama-sama dengan seluruh warga jemaat dalam</w:t>
      </w:r>
    </w:p>
    <w:p>
      <w:pPr>
        <w:pStyle w:val="Bodytext11"/>
        <w:pBdr/>
        <w:spacing w:before="0" w:after="56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oa.</w:t>
      </w:r>
    </w:p>
    <w:p>
      <w:pPr>
        <w:pStyle w:val="Heading111"/>
        <w:pBdr/>
        <w:spacing w:before="0" w:after="280"/>
        <w:ind w:hanging="0"/>
        <w:rPr/>
        <w:framePr w:w="8651" w:h="13557" w:x="1340" w:y="1925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3" w:leader="none"/>
        </w:tabs>
        <w:spacing w:before="0" w:after="280"/>
        <w:ind w:firstLine="820"/>
        <w:rPr/>
        <w:framePr w:w="8651" w:h="13557" w:x="1340" w:y="1925" w:hSpace="0" w:vSpace="0" w:wrap="notBeside" w:vAnchor="page" w:hAnchor="page" w:hRule="exact"/>
        <w:pBdr/>
      </w:pPr>
      <w:bookmarkStart w:id="6" w:name="bookmark4_Copy_1_Copy_1"/>
      <w:bookmarkStart w:id="7" w:name="bookmark6_Copy_1"/>
      <w:bookmarkStart w:id="8" w:name="bookmark7_Copy_1"/>
      <w:bookmarkEnd w:id="6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Pendeta</w:t>
      </w:r>
      <w:bookmarkStart w:id="9" w:name="bookmark4_Copy_2_Copy_1"/>
      <w:bookmarkEnd w:id="7"/>
      <w:bookmarkEnd w:id="9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pendeta tidak terbatas pada aspek spiritual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melainkan semua aspek kehidupan warga jemaat, sebab warg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at membutuhkan seorang pendeta untuk hadir sebag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, sebagai perpanjangan tangan Tuhan memberi jalan keluar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rsoalan yang dihadapi. Karena itu, pendeta perlu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tanggung jawabnya, bahwa dia adalah gembala bagi jema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melayani warga jemaat yang sehat secara fisik saja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sangat penting untuk memperhatikan mereka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yang dalam hal ini mengalami depresi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piritual, pelayanan kasih dalam bentuk kunju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rinduan semua warga jemaat, baik mereka yang normal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reka yang sakit. Namun pendeta tetap membe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warga jemaat akan bentuk-bentuk pelayana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nya, sehingga jemaat tidak salah memahami bahwa pende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3557" w:x="1340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simal dalam pelaya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1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40"/>
        <w:rPr/>
        <w:framePr w:w="8650" w:h="9289" w:x="1340" w:y="200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luarga</w:t>
      </w:r>
      <w:bookmarkEnd w:id="11"/>
      <w:bookmarkEnd w:id="12"/>
      <w:bookmarkEnd w:id="13"/>
    </w:p>
    <w:p>
      <w:pPr>
        <w:pStyle w:val="Bodytext11"/>
        <w:pBdr/>
        <w:ind w:left="154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angun pemahaman yang baik dengan penuh hikmat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seorang pendeta tidak terbatas pada persoa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semata, melainkan dalam berbagai aspek, terut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deta bersama jemaat mendukung keluarga dalam doa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uatkan dalam pergumulan. Karena itu menjadi tugas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untuk tetap setia mendukung pelayanan pendeta dalam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40"/>
        <w:rPr/>
        <w:framePr w:w="8650" w:h="9289" w:x="1340" w:y="200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IAKN Toraja</w:t>
      </w:r>
      <w:bookmarkEnd w:id="15"/>
      <w:bookmarkEnd w:id="16"/>
      <w:bookmarkEnd w:id="17"/>
    </w:p>
    <w:p>
      <w:pPr>
        <w:pStyle w:val="Bodytext11"/>
        <w:pBdr/>
        <w:jc w:val="right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membekali mahasiswa dengan matang tentang pedoman-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nggembalaan bagi warga jemaat, sebab mereka sedang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jadi pelayan Tuhan di tengah-tengah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 itu, adanya mata kuliah Pastoral Konseling dan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diharapkan akan menjadi wadah pembinaan bagi mahasiswa</w:t>
      </w:r>
    </w:p>
    <w:p>
      <w:pPr>
        <w:pStyle w:val="Bodytext11"/>
        <w:pBdr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mereka dalam memaknai tanggung jawab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50" w:h="9289" w:x="134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