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298" w:x="1526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60"/>
        <w:ind w:firstLine="30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\$egala perkara dapat kutanggung di dalam ^^ia gang memberi</w:t>
      </w:r>
    </w:p>
    <w:p>
      <w:pPr>
        <w:pStyle w:val="Bodytext21"/>
        <w:pBdr/>
        <w:spacing w:before="0" w:after="580"/>
        <w:ind w:hanging="0"/>
        <w:jc w:val="center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kuatan kepadaku'» f^^ilipi 44?)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Kristus, yang oleh karena penyertaan-Nya penulis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formal pada tingkatnya masing-masing, khususnya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untuk menyelesaikan pendidikan pada tingkat Perguruan Tinggi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”, Institut Agama Kristen Negeri (IAKN) Toraj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penulis kembalikan kepada Dia Yang Maha Kasih, Sang Pemi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atas anugerah-Nya yang tak terhingga dalam hidup yang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lam menyelesaikan karya tulis ini. Tentunya prose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ini tidaklah mudah, ada banyak tantangan dan pergumul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bagi Allah yang telah memberi kekuatan, kesehatan, hikmat dan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lama proses tersebut hingga tulisan ini selesai dengan baik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ulisan ini penulis persembahkan kepada kedua orang tu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tercinta Ayah dan Ibu: Thomas B.U dan Martha R. yang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segala sesuatu yang tak ternilai harganya, yang penulis saks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inta kasih mereka yang tulus, tak mampu terucap lewat kata. Juga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tercinta: Antonius Palobang, Elisabeth Leppan, Agrein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inata Salombe’ dan Dion Mikhael, terima kasih atas cinta, kasih sayang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dukungan kepada penulis dalam berbagai hal.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juga karya ini kepada teman berjuang Yehezkiel Mand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29" w:h="11337" w:x="15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skel) yang senantiasa memberi motivasi dan dukungan dalam berbagai hal,</w:t>
      </w:r>
    </w:p>
    <w:p>
      <w:pPr>
        <w:pStyle w:val="Headerorfooter11"/>
        <w:pBdr/>
        <w:rPr>
          <w:lang w:val="id-ID"/>
        </w:rPr>
        <w:framePr w:w="188" w:h="276" w:x="5553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jadi teman yang baik dalam situasi senang maupun pada masa-ma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Terima kasih atas segala perhatian dan cinta yang diberik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berbagai pihak yang menyatakan dukungan dan senanti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bagi penulis dalam menyelesaikan tulisan ini dengan bai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dari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260"/>
        <w:ind w:firstLine="380"/>
        <w:jc w:val="both"/>
        <w:rPr/>
        <w:framePr w:w="8729" w:h="12934" w:x="1526" w:y="21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Ketua Institut Agama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bersama semua tenaga pendidik dan kependid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260"/>
        <w:ind w:firstLine="380"/>
        <w:jc w:val="both"/>
        <w:rPr/>
        <w:framePr w:w="8729" w:h="12934" w:x="1526" w:y="21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Hasrat Dewy Rante Allo, M.MG dan Ibu Sumiati Putri Natalia, M.Pd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 dan Pembimbing II yang telah meluangkan wak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dengan penuh perhatia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asih untuk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260"/>
        <w:ind w:firstLine="380"/>
        <w:jc w:val="both"/>
        <w:rPr/>
        <w:framePr w:w="8729" w:h="12934" w:x="1526" w:y="21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 dan Ibu Stephani Intan M. Siallag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, selaku Penguji I dan Penguji II dalam ujian seminar proposal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260"/>
        <w:ind w:firstLine="380"/>
        <w:jc w:val="both"/>
        <w:rPr/>
        <w:framePr w:w="8729" w:h="12934" w:x="1526" w:y="21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arius M.Th, selaku panitia ujian yang telah menjadi orang 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mencurahkan segala bentuk perhatian dan cinta kasih ba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ama rekan-rekan seperjuangan dalam segala proses menuj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260"/>
        <w:ind w:firstLine="380"/>
        <w:jc w:val="both"/>
        <w:rPr/>
        <w:framePr w:w="8729" w:h="12934" w:x="1526" w:y="21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dan Pekerja Majelis Jemaat Sapankale yang telah member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spacing w:before="0" w:after="260"/>
        <w:ind w:firstLine="380"/>
        <w:jc w:val="both"/>
        <w:rPr/>
        <w:framePr w:w="8729" w:h="12934" w:x="1526" w:y="21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Tri Oktavia Hartati Silaban, M.Th dan Bapak Pdt. Andarias Tan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29" w:h="12934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ammu, M.Th selaku dosen wali selama 4 tahun di kampus Institut</w:t>
      </w:r>
    </w:p>
    <w:p>
      <w:pPr>
        <w:pStyle w:val="Headerorfooter11"/>
        <w:pBdr/>
        <w:rPr>
          <w:lang w:val="id-ID"/>
        </w:rPr>
        <w:framePr w:w="335" w:h="319" w:x="5699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yang senantiasa mengarahkan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bagi penulis dalam berbagai hal selama penul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260"/>
        <w:ind w:firstLine="280"/>
        <w:jc w:val="both"/>
        <w:rPr/>
        <w:framePr w:w="8729" w:h="13039" w:x="1526" w:y="21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PM Jemaat Bukit Nebo Santung Klasis Makale, Persekutuan Pemu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lasis Makale, BPM Jemaat Sapankale (Klasis Nosu II)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 Klasis Nosu II dan BPM Klasis Bubunganna Kada Nene’, yang te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belajar banyak hal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dan pelayan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260"/>
        <w:ind w:firstLine="280"/>
        <w:jc w:val="both"/>
        <w:rPr/>
        <w:framePr w:w="8729" w:h="13039" w:x="1526" w:y="21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impunan Mahasiswa Jurusan Teologi IAKN Toraja yang telah membe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belajar banyak hal dalam sebua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260"/>
        <w:ind w:firstLine="280"/>
        <w:jc w:val="both"/>
        <w:rPr/>
        <w:framePr w:w="8729" w:h="13039" w:x="1526" w:y="21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syarakat dan aparat Kelurahan Nanggala Sangpiak Salu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Nanggala, Kabupaten Toraja Utara yang telah menerim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Kuliah Keija Nyata Tematik (KKNT)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III, tahun 2019. Secara khusus bagi warga masyarakat Dusu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lang yang telah menjadi orang tua dan saudara yang sangat bai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ksana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60"/>
        <w:ind w:firstLine="280"/>
        <w:jc w:val="both"/>
        <w:rPr/>
        <w:framePr w:w="8729" w:h="13039" w:x="1526" w:y="21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kelompok KKNT Nanggala Sangpiak Salu Angkatan II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. Kak Nathan (Natan Duapadang), Kak Toyang (Ariyanto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yang), Yance/Yans (Yohanis Yance Tandirerung), Lolo (Lolo Mi’ting)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un (Jhunarto Pata’dungan), Kak Since (Since Palodang), Yuyun (Yuyu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Kassa), Sari/Yono’ (Yuliana Sari), Rikka/Polen (Rikka Agnesi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29" w:h="13039" w:x="152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gi) dan Imma (Rismayanti) yang telah berbagi kisah, menjadi teman</w:t>
      </w:r>
    </w:p>
    <w:p>
      <w:pPr>
        <w:pStyle w:val="Headerorfooter11"/>
        <w:pBdr/>
        <w:rPr>
          <w:lang w:val="id-ID"/>
        </w:rPr>
        <w:framePr w:w="408" w:h="319" w:x="5610" w:y="15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729" w:h="901" w:x="152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jadi saudara, saling mendukung dalam menjalani suka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29" w:h="901" w:x="152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 masa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29" w:h="11918" w:x="1526" w:y="33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dan saudara-saudari yang telah menerima, mencintai, menjadi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saudara yang baik selama penulis melaksanakan Kuliah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Lapangan (KKL) di Klasis Bubunganna Kada Nene’. Rekan-rekan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: Marlin YB, Fandy Pasa’buan dan Rian Hidayat yang telah</w:t>
      </w:r>
    </w:p>
    <w:p>
      <w:pPr>
        <w:pStyle w:val="Bodytext11"/>
        <w:pBdr/>
        <w:ind w:firstLine="460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dan re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29" w:h="11918" w:x="1526" w:y="33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6 tanpa terkecuali, khususnya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Kelas C Teologi yang telah menjadi saudara selama</w:t>
      </w:r>
    </w:p>
    <w:p>
      <w:pPr>
        <w:pStyle w:val="Bodytext11"/>
        <w:pBdr/>
        <w:ind w:firstLine="460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29" w:h="11918" w:x="1526" w:y="33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“KTB Eirene”: Kak Intan, Dewi, Nita, Ina dan Mbak Berta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teman bertumbuh untuk belajar Firman Tuhan dalam</w:t>
      </w:r>
    </w:p>
    <w:p>
      <w:pPr>
        <w:pStyle w:val="Bodytext11"/>
        <w:pBdr/>
        <w:ind w:firstLine="460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, rekan-rekan PDM IAKN Toraj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29" w:h="11918" w:x="1526" w:y="33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Paduan Suara Kak Lius, rekan-rekan Mahasiswa Mamasa</w:t>
      </w:r>
    </w:p>
    <w:p>
      <w:pPr>
        <w:pStyle w:val="Bodytext11"/>
        <w:pBdr/>
        <w:ind w:firstLine="460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oir (MMC) yang telah memberi kesempatan dan menjadi wadah untuk</w:t>
      </w:r>
    </w:p>
    <w:p>
      <w:pPr>
        <w:pStyle w:val="Bodytext11"/>
        <w:pBdr/>
        <w:ind w:firstLine="460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bidang seni su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29" w:h="11918" w:x="1526" w:y="33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Pengurus PPGT Klasis Makale Periode 2019-2020 yang telah</w:t>
      </w:r>
    </w:p>
    <w:p>
      <w:pPr>
        <w:pStyle w:val="Bodytext11"/>
        <w:pBdr/>
        <w:ind w:firstLine="460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n belajar, menjadi saudara dalam suka duk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29" w:h="11918" w:x="1526" w:y="33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serta saudara-saudaraku yang terkasih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kutu ’ Banne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m’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’ (Ibu Maria Salasa), Ambe’ (Bapak Victor Salempa), Kak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vi (Malvianto T), Pong Aron (Firmasyanto T), Mama Aron, Kak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pong (Melvo Trimanto S.Th), Kak Appe’ (Alfred Bala, S.Th), Lind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29" w:h="11918" w:x="1526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Volinda T), Kati’ (Mulyati), Dewi (Martina Dwi P. Arrang), Ang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ggi G. Pasolon), Mala (Nirmala Juita), Ayu’ (Wahyuni Daniel), Nani’</w:t>
      </w:r>
    </w:p>
    <w:p>
      <w:pPr>
        <w:pStyle w:val="Bodytext11"/>
        <w:pBdr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harolina P. Kamban), Nona (Mikhael R. Tandiayu), Hesti (Hestyana),</w:t>
      </w:r>
    </w:p>
    <w:p>
      <w:pPr>
        <w:pStyle w:val="Bodytext11"/>
        <w:pBdr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h. Esty (Esty B. Sumomba), Yuli (Yuli Irsa K), Umi’ (Sumiati S),</w:t>
      </w:r>
    </w:p>
    <w:p>
      <w:pPr>
        <w:pStyle w:val="Bodytext11"/>
        <w:pBdr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ttong (Gabriel Gattong), Kalvin (Kalvin O. Wuisan), Kif (Kifnander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isan) dan Denis (Denis Mangali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14" w:h="13143" w:x="1633" w:y="21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dik-adik, sahabat sekaligus saudara-saudaraku, Wi’ (Dewi), Seppi’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lvi), Alfa (Alfari Lino’), Yospin Rura, Siska (Fransiska S.E), Accu’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liati Attu’), Dika’ (Yosefina Dika), Pitti’ (Fitri Hidayanti) dan Thayku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niati Tiku) yang telah menjadi teman bercerita, memberi banyak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berbagai 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14" w:h="13143" w:x="1633" w:y="21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ekan-rekan HiPPMaN Toraja yang telah menjadi teman bahkan saudara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maupun di lu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14" w:h="13143" w:x="1633" w:y="21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penghuni Pondok Maelona dan Vanesha yang telah menjadi teman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persaudara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jc w:val="both"/>
        <w:rPr/>
        <w:framePr w:w="8514" w:h="13143" w:x="1633" w:y="21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keluarga, teman-teman tanpa terkecuali yang telah memberi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berbagai bentuk dukungan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jc w:val="both"/>
        <w:rPr/>
        <w:framePr w:w="8514" w:h="13143" w:x="1633" w:y="21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Orang tuaku “pace” (Bapak Tiranda Kila’) yang telah menjadi wali selama</w:t>
      </w:r>
    </w:p>
    <w:p>
      <w:pPr>
        <w:pStyle w:val="Bodytext11"/>
        <w:pBdr/>
        <w:ind w:firstLine="380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AKN Toraj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-urutan di atas bukanlah sekedar urutan dalam goresan ini,</w:t>
      </w:r>
    </w:p>
    <w:p>
      <w:pPr>
        <w:pStyle w:val="Bodytext11"/>
        <w:pBdr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upakan ungkapan yang tulus dari hati penulis untuk</w:t>
      </w:r>
    </w:p>
    <w:p>
      <w:pPr>
        <w:pStyle w:val="Bodytext11"/>
        <w:pBdr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rasa syukur dan terima kasih. Pihak lain yang namanya</w:t>
      </w:r>
    </w:p>
    <w:p>
      <w:pPr>
        <w:pStyle w:val="Bodytext11"/>
        <w:pBdr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ulis janganlah berkecil hati, karena sesungguhnya nama-nama 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14" w:h="13143" w:x="163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kir dan akan terkenang dalam hati penulis. Besar harapan penulis</w:t>
      </w:r>
    </w:p>
    <w:p>
      <w:pPr>
        <w:pStyle w:val="Headerorfooter11"/>
        <w:pBdr/>
        <w:rPr>
          <w:lang w:val="id-ID"/>
        </w:rPr>
        <w:framePr w:w="131" w:h="299" w:x="5571" w:y="16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ini dapat menjadi sumbangsih yang positif bagi setiap</w:t>
      </w:r>
    </w:p>
    <w:p>
      <w:pPr>
        <w:pStyle w:val="Bodytext11"/>
        <w:pBdr/>
        <w:ind w:firstLine="780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Meski hasilnya tidak sempurna, namun sampai di sinilah</w:t>
      </w:r>
    </w:p>
    <w:p>
      <w:pPr>
        <w:pStyle w:val="Bodytext11"/>
        <w:pBdr/>
        <w:ind w:firstLine="780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nulis untuk berusaha semaksimal mungkin. Maka jika di</w:t>
      </w:r>
    </w:p>
    <w:p>
      <w:pPr>
        <w:pStyle w:val="Bodytext11"/>
        <w:pBdr/>
        <w:ind w:firstLine="780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di dalamnya, dengan segala</w:t>
      </w:r>
    </w:p>
    <w:p>
      <w:pPr>
        <w:pStyle w:val="Bodytext11"/>
        <w:pBdr/>
        <w:ind w:firstLine="780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enulis bersedia menerima setiap masukan berupa saran</w:t>
      </w:r>
    </w:p>
    <w:p>
      <w:pPr>
        <w:pStyle w:val="Bodytext11"/>
        <w:pBdr/>
        <w:ind w:firstLine="780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tik yang membangun. Terima kasih, salam kasih di dalam Yesus</w:t>
      </w:r>
    </w:p>
    <w:p>
      <w:pPr>
        <w:pStyle w:val="Bodytext11"/>
        <w:pBdr/>
        <w:spacing w:before="0" w:after="860"/>
        <w:ind w:firstLine="780"/>
        <w:jc w:val="both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054" w:h="5011" w:x="13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Desember 2020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054" w:h="319" w:x="136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2" w:h="319" w:x="5668" w:y="16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319" w:x="1255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ASME</w:t>
        <w:tab/>
        <w:t>ii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674" w:leader="dot"/>
        </w:tabs>
        <w:ind w:firstLine="400"/>
        <w:jc w:val="both"/>
        <w:rPr/>
        <w:framePr w:w="9054" w:h="11965" w:x="1255" w:y="32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674" w:leader="dot"/>
        </w:tabs>
        <w:ind w:firstLine="400"/>
        <w:jc w:val="both"/>
        <w:rPr/>
        <w:framePr w:w="9054" w:h="11965" w:x="1255" w:y="32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674" w:leader="dot"/>
        </w:tabs>
        <w:ind w:firstLine="400"/>
        <w:jc w:val="both"/>
        <w:rPr/>
        <w:framePr w:w="9054" w:h="11965" w:x="1255" w:y="32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674" w:leader="dot"/>
        </w:tabs>
        <w:ind w:firstLine="400"/>
        <w:jc w:val="both"/>
        <w:rPr/>
        <w:framePr w:w="9054" w:h="11965" w:x="1255" w:y="32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674" w:leader="dot"/>
        </w:tabs>
        <w:ind w:firstLine="400"/>
        <w:jc w:val="both"/>
        <w:rPr/>
        <w:framePr w:w="9054" w:h="11965" w:x="1255" w:y="32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674" w:leader="dot"/>
        </w:tabs>
        <w:ind w:hanging="0"/>
        <w:jc w:val="both"/>
        <w:rPr>
          <w:lang w:val="id-ID"/>
        </w:rPr>
        <w:framePr w:w="9054" w:h="11965" w:x="1255" w:y="32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1" w:leader="none"/>
          <w:tab w:val="left" w:pos="8674" w:leader="dot"/>
        </w:tabs>
        <w:ind w:firstLine="400"/>
        <w:jc w:val="both"/>
        <w:rPr/>
        <w:framePr w:w="9054" w:h="11965" w:x="1255" w:y="32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epres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674" w:leader="dot"/>
        </w:tabs>
        <w:ind w:firstLine="800"/>
        <w:jc w:val="both"/>
        <w:rPr/>
        <w:framePr w:w="9054" w:h="11965" w:x="1255" w:y="32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Depres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674" w:leader="dot"/>
        </w:tabs>
        <w:ind w:firstLine="800"/>
        <w:jc w:val="both"/>
        <w:rPr/>
        <w:framePr w:w="9054" w:h="11965" w:x="1255" w:y="32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iri-ciri Depres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674" w:leader="dot"/>
        </w:tabs>
        <w:ind w:firstLine="800"/>
        <w:jc w:val="both"/>
        <w:rPr/>
        <w:framePr w:w="9054" w:h="11965" w:x="1255" w:y="32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epresi dalam Perspektif Alkitab serta Penangananny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8674" w:leader="dot"/>
        </w:tabs>
        <w:ind w:firstLine="400"/>
        <w:rPr/>
        <w:framePr w:w="9054" w:h="11965" w:x="1255" w:y="32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an Pendampingan Pendet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5" w:leader="none"/>
          <w:tab w:val="left" w:pos="8674" w:leader="dot"/>
        </w:tabs>
        <w:ind w:firstLine="800"/>
        <w:rPr/>
        <w:framePr w:w="9054" w:h="11965" w:x="1255" w:y="32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endet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5" w:leader="none"/>
          <w:tab w:val="left" w:pos="8674" w:leader="dot"/>
        </w:tabs>
        <w:spacing w:before="0" w:after="0"/>
        <w:ind w:firstLine="800"/>
        <w:rPr/>
        <w:framePr w:w="9054" w:h="11965" w:x="1255" w:y="32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an Pendeta</w:t>
        <w:tab/>
        <w:t>17</w:t>
      </w:r>
    </w:p>
    <w:p>
      <w:pPr>
        <w:pStyle w:val="Headerorfooter11"/>
        <w:pBdr/>
        <w:rPr>
          <w:lang w:val="id-ID"/>
        </w:rPr>
        <w:framePr w:w="9054" w:h="262" w:x="1255" w:y="16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575" w:leader="dot"/>
        </w:tabs>
        <w:ind w:firstLine="380"/>
        <w:jc w:val="both"/>
        <w:rPr/>
        <w:framePr w:w="8991" w:h="13143" w:x="1287" w:y="20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asar Teologis Pendampingan Pastoral</w:t>
        <w:tab/>
        <w:t>22</w:t>
      </w:r>
    </w:p>
    <w:p>
      <w:pPr>
        <w:pStyle w:val="Bodytext11"/>
        <w:pBdr/>
        <w:tabs>
          <w:tab w:val="clear" w:pos="720"/>
          <w:tab w:val="left" w:pos="8588" w:leader="dot"/>
        </w:tabs>
        <w:ind w:hanging="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I METODOLOGI PENELITIAN</w:t>
        <w:tab/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1" w:leader="none"/>
          <w:tab w:val="left" w:pos="8575" w:leader="dot"/>
        </w:tabs>
        <w:ind w:firstLine="380"/>
        <w:jc w:val="both"/>
        <w:rPr/>
        <w:framePr w:w="8991" w:h="13143" w:x="1287" w:y="20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8564" w:leader="dot"/>
        </w:tabs>
        <w:ind w:firstLine="380"/>
        <w:jc w:val="both"/>
        <w:rPr/>
        <w:framePr w:w="8991" w:h="13143" w:x="1287" w:y="20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Nara Sumber/Informasi</w:t>
        <w:tab/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570" w:leader="dot"/>
        </w:tabs>
        <w:ind w:firstLine="380"/>
        <w:jc w:val="both"/>
        <w:rPr/>
        <w:framePr w:w="8991" w:h="13143" w:x="1287" w:y="20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Jenis Data</w:t>
        <w:tab/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565" w:leader="dot"/>
        </w:tabs>
        <w:ind w:firstLine="380"/>
        <w:jc w:val="both"/>
        <w:rPr/>
        <w:framePr w:w="8991" w:h="13143" w:x="1287" w:y="20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4" w:leader="none"/>
          <w:tab w:val="left" w:pos="8555" w:leader="dot"/>
        </w:tabs>
        <w:ind w:firstLine="800"/>
        <w:jc w:val="both"/>
        <w:rPr/>
        <w:framePr w:w="8991" w:h="13143" w:x="1287" w:y="20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tudi Pustaka</w:t>
        <w:tab/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4" w:leader="none"/>
          <w:tab w:val="left" w:pos="8581" w:leader="dot"/>
        </w:tabs>
        <w:ind w:firstLine="800"/>
        <w:jc w:val="both"/>
        <w:rPr/>
        <w:framePr w:w="8991" w:h="13143" w:x="1287" w:y="20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Observasi</w:t>
        <w:tab/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4" w:leader="none"/>
          <w:tab w:val="left" w:pos="8571" w:leader="dot"/>
        </w:tabs>
        <w:ind w:firstLine="800"/>
        <w:jc w:val="both"/>
        <w:rPr/>
        <w:framePr w:w="8991" w:h="13143" w:x="1287" w:y="20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Wawancara</w:t>
        <w:tab/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4" w:leader="none"/>
          <w:tab w:val="left" w:pos="8576" w:leader="dot"/>
        </w:tabs>
        <w:ind w:firstLine="800"/>
        <w:jc w:val="both"/>
        <w:rPr/>
        <w:framePr w:w="8991" w:h="13143" w:x="1287" w:y="20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okumentasi</w:t>
        <w:tab/>
        <w:t>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554" w:leader="dot"/>
        </w:tabs>
        <w:ind w:firstLine="380"/>
        <w:jc w:val="both"/>
        <w:rPr/>
        <w:framePr w:w="8991" w:h="13143" w:x="1287" w:y="20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Bodytext11"/>
        <w:pBdr/>
        <w:tabs>
          <w:tab w:val="clear" w:pos="720"/>
          <w:tab w:val="left" w:pos="8555" w:leader="dot"/>
        </w:tabs>
        <w:ind w:firstLine="80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duksi Data</w:t>
        <w:tab/>
        <w:t>31</w:t>
      </w:r>
    </w:p>
    <w:p>
      <w:pPr>
        <w:pStyle w:val="Bodytext11"/>
        <w:pBdr/>
        <w:tabs>
          <w:tab w:val="clear" w:pos="720"/>
          <w:tab w:val="left" w:pos="8576" w:leader="dot"/>
        </w:tabs>
        <w:ind w:firstLine="80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play Data</w:t>
        <w:tab/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4" w:leader="none"/>
          <w:tab w:val="left" w:pos="8565" w:leader="dot"/>
        </w:tabs>
        <w:ind w:firstLine="800"/>
        <w:jc w:val="both"/>
        <w:rPr/>
        <w:framePr w:w="8991" w:h="13143" w:x="1287" w:y="20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arikan Kesimpulan dan Verifikasi</w:t>
        <w:tab/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7" w:leader="none"/>
          <w:tab w:val="left" w:pos="8554" w:leader="dot"/>
        </w:tabs>
        <w:ind w:firstLine="380"/>
        <w:jc w:val="both"/>
        <w:rPr/>
        <w:framePr w:w="8991" w:h="13143" w:x="1287" w:y="20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gujian Keabsahan Data</w:t>
        <w:tab/>
        <w:t>32</w:t>
      </w:r>
    </w:p>
    <w:p>
      <w:pPr>
        <w:pStyle w:val="Bodytext11"/>
        <w:pBdr/>
        <w:tabs>
          <w:tab w:val="clear" w:pos="720"/>
          <w:tab w:val="left" w:pos="8577" w:leader="dot"/>
        </w:tabs>
        <w:ind w:hanging="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>34</w:t>
      </w:r>
    </w:p>
    <w:p>
      <w:pPr>
        <w:pStyle w:val="Bodytext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aparan Hasil Penelitian</w:t>
        <w:tab/>
        <w:t>34</w:t>
      </w:r>
    </w:p>
    <w:p>
      <w:pPr>
        <w:pStyle w:val="Bodytext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 Teologis</w:t>
        <w:tab/>
        <w:t>42</w:t>
      </w:r>
    </w:p>
    <w:p>
      <w:pPr>
        <w:pStyle w:val="Bodytext11"/>
        <w:pBdr/>
        <w:tabs>
          <w:tab w:val="clear" w:pos="720"/>
          <w:tab w:val="left" w:pos="8572" w:leader="dot"/>
        </w:tabs>
        <w:ind w:hanging="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  <w:tab/>
        <w:t>45</w:t>
      </w:r>
    </w:p>
    <w:p>
      <w:pPr>
        <w:pStyle w:val="Bodytext11"/>
        <w:pBdr/>
        <w:tabs>
          <w:tab w:val="clear" w:pos="720"/>
          <w:tab w:val="left" w:pos="8554" w:leader="dot"/>
        </w:tabs>
        <w:ind w:firstLine="38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45</w:t>
      </w:r>
    </w:p>
    <w:p>
      <w:pPr>
        <w:pStyle w:val="Bodytext11"/>
        <w:pBdr/>
        <w:tabs>
          <w:tab w:val="clear" w:pos="720"/>
          <w:tab w:val="left" w:pos="8544" w:leader="dot"/>
        </w:tabs>
        <w:ind w:firstLine="380"/>
        <w:jc w:val="both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46</w:t>
      </w:r>
    </w:p>
    <w:p>
      <w:pPr>
        <w:pStyle w:val="Bodytext11"/>
        <w:pBdr/>
        <w:tabs>
          <w:tab w:val="clear" w:pos="720"/>
          <w:tab w:val="left" w:pos="8713" w:leader="dot"/>
        </w:tabs>
        <w:ind w:hanging="0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8713" w:leader="dot"/>
        </w:tabs>
        <w:spacing w:before="0" w:after="0"/>
        <w:ind w:hanging="0"/>
        <w:rPr>
          <w:lang w:val="id-ID"/>
        </w:rPr>
        <w:framePr w:w="8991" w:h="13143" w:x="1287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  <w:tab/>
      </w:r>
    </w:p>
    <w:p>
      <w:pPr>
        <w:pStyle w:val="Headerorfooter11"/>
        <w:pBdr/>
        <w:rPr>
          <w:lang w:val="id-ID"/>
        </w:rPr>
        <w:framePr w:w="348" w:h="299" w:x="5507" w:y="15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