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122" w:h="346" w:x="1593" w:y="181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jc w:val="center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ind w:left="0" w:right="0" w:firstLine="380"/>
        <w:jc w:val="center"/>
        <w:rPr/>
        <w:framePr w:w="8122" w:h="9933" w:x="1593" w:y="2475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480"/>
        <w:jc w:val="both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ilih dan dipanggil Allah untuk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kat bagi semua orang. Gereja sebagai umat pilihan Allah dipanggil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beritakan karya penyelamatan kepada dunia. Dalam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anggilan Allah itu melalui tugas yang telah diamanatkan kepada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yaitu melayani melalui penggembalaan. Penggembalaan merupakan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Injil secara khusus kepada anggota jemaat secara pribadi. Salah satu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nggembalaan adalah perkunjungan baik pribadi lepas pribadi maupun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lompok. Berita injil yang disampaikan secara pribadi itu dimaksudkan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dan menuntun setiap individu dalam kasih Allah. Faber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Boms-Storm mengatakan bahwa: „penggembalaan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alah tiap-tiap pekeijaan yang didalamnya si pelayan sadar akan akibat yang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oleh percakapannya atau khotbahnya, atas kepribadian orang, yang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 dihubunginya.’’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80"/>
        <w:jc w:val="both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lah Penatua Agung diantara semua penatua lainnya (I Ptr 2:25; 5:4)</w:t>
      </w:r>
    </w:p>
    <w:p>
      <w:pPr>
        <w:pStyle w:val="Bodytext11"/>
        <w:pBdr/>
        <w:bidi w:val="0"/>
        <w:ind w:left="0" w:right="0" w:hanging="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Sebab dahulu kamu sesat seperti domba, tetapi sekarang kamu tel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gembala dan pemelihara jiwa; Maka kamu apabila Gembal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tang, kamu akan menerima mahkota kemuliaan yang tidak dap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22" w:h="9933" w:x="1593" w:y="24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u’’</w:t>
      </w:r>
    </w:p>
    <w:p>
      <w:pPr>
        <w:pStyle w:val="Footnote11"/>
        <w:pBdr/>
        <w:bidi w:val="0"/>
        <w:ind w:left="0" w:right="0" w:firstLine="720"/>
        <w:jc w:val="both"/>
        <w:rPr/>
        <w:framePr w:w="7678" w:h="231" w:x="2311" w:y="138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om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</w:t>
      </w:r>
      <w:r>
        <w:rPr>
          <w:rStyle w:val="Footnote1"/>
          <w:color w:val="000000"/>
          <w:u w:val="none"/>
          <w:lang w:val="id-ID" w:eastAsia="id-ID" w:bidi="ar-SA"/>
        </w:rPr>
        <w:t xml:space="preserve"> ,(Jakarta:BPK Gunung Mulia,2004), Hlm 1.</w:t>
      </w:r>
    </w:p>
    <w:p>
      <w:pPr>
        <w:pStyle w:val="Headerorfooter11"/>
        <w:pBdr/>
        <w:bidi w:val="0"/>
        <w:ind w:left="0" w:right="0" w:hanging="0"/>
        <w:rPr/>
        <w:framePr w:w="111" w:h="253" w:x="5552" w:y="148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40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ang Gembala Agung yang memberi amanat bagi orang yang dipercaya-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, menjadi gembala bagi domba-domba-Nya sebagaimana yang</w:t>
      </w:r>
    </w:p>
    <w:p>
      <w:pPr>
        <w:pStyle w:val="Bodytext11"/>
        <w:pBdr/>
        <w:bidi w:val="0"/>
        <w:ind w:left="0" w:right="0" w:hanging="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dalam I Ptr 5:2&amp;3 yang mengatakan bahwa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Gembalakanlah kawanan domba Allah yang ada padamu, jangan de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, tetapi dengan sukarela sesuai dengan kehendak Allah, dan jang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u mencari keuntungan, tetapi dengan pengabdian diri, janganl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erbuat seolah-olah kamu mau memerintah atas mereka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mu, tetapi hendaklah kamu menjadi teladan bagi</w:t>
      </w:r>
    </w:p>
    <w:p>
      <w:pPr>
        <w:pStyle w:val="Bodytext11"/>
        <w:pBdr/>
        <w:bidi w:val="0"/>
        <w:ind w:left="0" w:right="0" w:firstLine="78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itu”</w:t>
      </w:r>
    </w:p>
    <w:p>
      <w:pPr>
        <w:pStyle w:val="Bodytext11"/>
        <w:pBdr/>
        <w:bidi w:val="0"/>
        <w:ind w:left="0" w:right="0" w:firstLine="40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ugas yang diberikan dan ditekankan bahwa jabatan yang dipegang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jangan dipergunakan untuk mencari keuntungan melainkan hendaknya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. Karena itu Majelis jemaat bukan hanya memperhatikan kebutuhan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nggota jemaatnya tetapi juga memelihara, memimpin dan melayani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berdasarkan firman Tuhan dan mengadakan perkunjungan</w:t>
      </w:r>
    </w:p>
    <w:p>
      <w:pPr>
        <w:pStyle w:val="Bodytext11"/>
        <w:pBdr/>
        <w:bidi w:val="0"/>
        <w:ind w:left="0" w:right="0" w:hanging="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mereka yang membutuhkan pertolongan.</w:t>
      </w:r>
    </w:p>
    <w:p>
      <w:pPr>
        <w:pStyle w:val="Bodytext11"/>
        <w:pBdr/>
        <w:bidi w:val="0"/>
        <w:ind w:left="0" w:right="0" w:firstLine="40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sebagai pelayanan dalam jemaat disimbolkan sebagai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Gembala” yang mempunyai tanggung jawab kepada jemaat. Mereka harus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umat-umat Tuhan, memelihara, mengasihi, serta melayani para</w:t>
      </w:r>
    </w:p>
    <w:p>
      <w:pPr>
        <w:pStyle w:val="Bodytext11"/>
        <w:pBdr/>
        <w:bidi w:val="0"/>
        <w:ind w:left="0" w:right="0" w:hanging="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</w:t>
      </w:r>
    </w:p>
    <w:p>
      <w:pPr>
        <w:pStyle w:val="Bodytext11"/>
        <w:pBdr/>
        <w:bidi w:val="0"/>
        <w:ind w:left="0" w:right="0" w:firstLine="50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uhan percayakan mestinya di pelihara dijaga, dipimpin dengan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suai dengan firman Tuhan. Majelis jemaat mestinya jeli melihat akan</w:t>
      </w:r>
    </w:p>
    <w:p>
      <w:pPr>
        <w:pStyle w:val="Bodytext11"/>
        <w:pBdr/>
        <w:bidi w:val="0"/>
        <w:ind w:left="0" w:right="0" w:hanging="0"/>
        <w:jc w:val="both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emaatnya. Ketika jemaatnya menderita hendaknya dihibur, ketika</w:t>
      </w:r>
    </w:p>
    <w:p>
      <w:pPr>
        <w:pStyle w:val="Bodytext11"/>
        <w:pBdr/>
        <w:bidi w:val="0"/>
        <w:ind w:left="0" w:right="0" w:hanging="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jauh dari persekutuan hendaknya di dekati dan dirangkul.</w:t>
      </w:r>
    </w:p>
    <w:p>
      <w:pPr>
        <w:pStyle w:val="Bodytext11"/>
        <w:pBdr/>
        <w:bidi w:val="0"/>
        <w:ind w:left="0" w:right="0" w:firstLine="50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jelis jemaat dan anggota jemaat seharusnya punya relasi yang baik.</w:t>
      </w:r>
    </w:p>
    <w:p>
      <w:pPr>
        <w:pStyle w:val="Bodytext11"/>
        <w:pBdr/>
        <w:bidi w:val="0"/>
        <w:ind w:left="0" w:right="0" w:hanging="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mengenal anggota jemaatnya, demikian sebaliknya warga jem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3" w:h="12169" w:x="1523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majelis jemaatnya. Alkitab sendiri memberi kesaksian tentang hal itu.</w:t>
      </w:r>
    </w:p>
    <w:p>
      <w:pPr>
        <w:pStyle w:val="Headerorfooter11"/>
        <w:pBdr/>
        <w:bidi w:val="0"/>
        <w:ind w:left="0" w:right="0" w:hanging="0"/>
        <w:rPr/>
        <w:framePr w:w="111" w:h="253" w:x="5523" w:y="150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pekerjaan gembala bukanlah hal yang asing tetapi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tiap orang memiliki hewan peliharaan dan bahkan mereka berusaha untuk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sebanyak-banyaknya hewan peliharaan. Seorang gembala harus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ti yang tulus. Dia adalah seorang pemberi makan, pengumpul,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pembawa domba-domba dan pengatur (band Yes 40:10,11), dengan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lusan hati untuk memperhatikan dan mengatur kebutuhan kawanan domba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bagaimana orang Israel ditolong oleh Allah dengan tangan-Nya sendiri,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 domba-domba-nya di pangkuan-Nya dan menuntun-Nya dalam kasih.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alam Peijanjian Baru, mulai dari Tuhan Yesus sampai kepada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. Yesus menginginkan agar setiap orang menjadi gembala bagi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Sebelum Yesus naik ke Sorga, Ia memberikan tugas ini kepada murid-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untuk melanjutkan tugas penggembalaan itu (bd Yoh 10:1-12; 21:15-19)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tugas itu diberikan kepada pengikut Yesus untuk dirinya sendiri dan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Gembala yang baik rela mengorbankan nyawanya demi domba-domba-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Dengan cara ini domba-domba dapat mengalami hidup yang berlimpah.</w:t>
      </w:r>
    </w:p>
    <w:p>
      <w:pPr>
        <w:pStyle w:val="Bodytext11"/>
        <w:pBdr/>
        <w:bidi w:val="0"/>
        <w:ind w:left="0" w:right="0" w:firstLine="50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lihat realita sekarang ada begitu banyak yang terdaftar dalam buku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, namun dibandingkan dalam kehadiran kebaktian sangat jauh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nya. Dengan itu seharusnya majelis gereja mencari tahu apa yang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hal itu terjadi melalui perkunjungan. Khotbah yang disampaikan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badah ataupun nasehat-nasehat yang disampaikan belum cukup untuk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jemaat. Seperti yang diungkapkan oleh Abineno yang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“yang menyedihkan ialah ada pastor yang sama sekali tidak</w:t>
      </w:r>
    </w:p>
    <w:p>
      <w:pPr>
        <w:pStyle w:val="Bodytext11"/>
        <w:pBdr/>
        <w:bidi w:val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hal ini. Mereka menyangkah denngan khotbah atau pengajaran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4" w:h="12494" w:x="1512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yang mereka berikan kepada anggota jemaat mereka telah menolong</w:t>
      </w:r>
    </w:p>
    <w:p>
      <w:pPr>
        <w:pStyle w:val="Headerorfooter11"/>
        <w:pBdr/>
        <w:bidi w:val="0"/>
        <w:ind w:left="0" w:right="0" w:hanging="0"/>
        <w:rPr/>
        <w:framePr w:w="111" w:h="253" w:x="5523" w:y="15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lesaikan persoalannya.”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Ia tidak sadar bahwa ada saja yang tida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iraukan khotbah, ataukah khotbah yang disampaikan itu tidak sesua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utuhannya.</w:t>
      </w:r>
    </w:p>
    <w:p>
      <w:pPr>
        <w:pStyle w:val="Bodytext11"/>
        <w:pBdr/>
        <w:bidi w:val="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getahui apa kebutuhan anggota jemaatnya melalui perkunjungan.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Riemer: ”perkunjungan rumah sangat penting karena itu bagian dar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maat yang pastoral. Karena melalui kunjungan rumah melaksanakan apa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tugaskan kepadanya, apa yang dipercayakan kepadanya sebagai tanggu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wabnya untuk menggembalakan jemaat Kristus dari hari ke hari. Mereka tela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apat tugas utama: menjaga dan memelihara anggota jemaat satu demi satu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kata lain mereka harus memelihara jiwa setiap anggota jemaat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umumnya majelis jemaat tidak bertanggung jawab dengan panggilannya.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kunjungan rumah tangga seolah-olah diabaikan. Majelis jemaat banyak yang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baikan tugas pokoknya dalam jemaat, sehingga ada banyak warga jema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sudah menjauh dari kebaktian karena merasa tidak diperhatikan lagi dalam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jemaat. Tingkat kehadiran anggota jemaat dalam setiap kebaktian tidak seteng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jumlah anggota menurut data statistik jemaat. Dalam pengamatan penulis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ulis sangat prihatin melihat keadaan yang demikian. Ada banyak anggota jemaat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sudah menjauh dari persekutuan hal inilah juga yang terjadi di jemaat Buntu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yung. Dari sekian jumlah anggota jemaat dalam data statistik mungkin hany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tengah dari itu yang hadir dalam setiap kebaktian. Karewna itu penulis ingi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eliti lebih jauh mengapa hal itu teijadi dan bagaimana majelis gereja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wwenyikapi hal itu?.</w:t>
      </w:r>
    </w:p>
    <w:p>
      <w:pPr>
        <w:pStyle w:val="Footnote11"/>
        <w:pBdr/>
        <w:bidi w:val="0"/>
        <w:ind w:left="0" w:right="0" w:hanging="0"/>
        <w:rPr/>
        <w:framePr w:w="8321" w:h="209" w:x="1494" w:y="13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</w:t>
      </w: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J.L.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cakapan Pastor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wunung Mulia, 2004), Hlm 8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21" w:h="461" w:x="1494" w:y="139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Riemer, 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maat Yang Pastoral</w:t>
      </w:r>
      <w:r>
        <w:rPr>
          <w:rStyle w:val="Footnote1"/>
          <w:color w:val="000000"/>
          <w:u w:val="none"/>
          <w:lang w:val="id-ID" w:eastAsia="id-ID" w:bidi="ar-SA"/>
        </w:rPr>
        <w:t>, (Jakarta: Yaywwawswan Komunikasi Bina Kasih/OMF, 2005),</w:t>
      </w:r>
    </w:p>
    <w:p>
      <w:pPr>
        <w:pStyle w:val="Footnote11"/>
        <w:pBdr/>
        <w:bidi w:val="0"/>
        <w:ind w:left="0" w:right="0" w:hanging="0"/>
        <w:rPr/>
        <w:framePr w:w="8321" w:h="461" w:x="1494" w:y="139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9.</w:t>
      </w:r>
    </w:p>
    <w:p>
      <w:pPr>
        <w:pStyle w:val="Headerorfooter11"/>
        <w:pBdr/>
        <w:bidi w:val="0"/>
        <w:ind w:left="0" w:right="0" w:hanging="0"/>
        <w:rPr/>
        <w:framePr w:w="111" w:h="253" w:x="5510" w:y="151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lineRule="exact" w:line="1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bookmarkStart w:id="7" w:name="bookmark9_Copy_1"/>
      <w:bookmarkStart w:id="8" w:name="bookmark8_Copy_1"/>
      <w:bookmarkStart w:id="9" w:name="bookmark10_Copy_1"/>
      <w:bookmarkStart w:id="10" w:name="bookmark7_Copy_1"/>
      <w:bookmarkEnd w:id="9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 maka penulis menarik rumusan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ruh perkunjungan yang dilakukan oleh majelis gereja terhadap</w:t>
      </w:r>
    </w:p>
    <w:p>
      <w:pPr>
        <w:pStyle w:val="Bodytext11"/>
        <w:pBdr/>
        <w:bidi w:val="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i jemaat Buntu Payung klasis Mengkendek Utara?www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hanya membahas mengenai perkunjungan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yang dilakukan oleh majelis jemaat terhadap anggota jemaat dan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yang ditimbulkan dari perkunjungan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8_Copy_1"/>
      <w:bookmarkStart w:id="18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7"/>
      <w:bookmarkEnd w:id="18"/>
    </w:p>
    <w:p>
      <w:pPr>
        <w:pStyle w:val="Bodytext11"/>
        <w:pBdr/>
        <w:bidi w:val="0"/>
        <w:ind w:left="0" w:right="0" w:firstLine="7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 diharapkan bahwa:</w:t>
      </w:r>
    </w:p>
    <w:p>
      <w:pPr>
        <w:pStyle w:val="Bodytext11"/>
        <w:pBdr/>
        <w:bidi w:val="0"/>
        <w:ind w:left="0" w:right="0" w:firstLine="7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indetifikasi sejauh mana majelis jemaat mengadakan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kepada warga jemaat dan dampak dari perkunjungan yang dilakukan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hususnya di jemaat Buntu Pay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6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ugaan bahwa kehadiran anggota jemaat dalam beribadah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arena mereka merasa diabaikan dan mempunyai pergumulan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hingga mereka tidak hadir dalam persekutuan. Majelis jemaat tidak</w:t>
      </w:r>
    </w:p>
    <w:p>
      <w:pPr>
        <w:pStyle w:val="Bodytext11"/>
        <w:pBdr/>
        <w:bidi w:val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kunjung kepada mereka yang sebenarnya mereka sangat membutuhk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majelis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4" w:leader="none"/>
        </w:tabs>
        <w:bidi w:val="0"/>
        <w:spacing w:before="0" w:after="800"/>
        <w:ind w:left="0" w:right="0" w:firstLine="360"/>
        <w:rPr/>
        <w:framePr w:w="8336" w:h="12552" w:x="1486" w:y="181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54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wdimaksud dalam tulisan ini, maka penulis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36" w:h="12552" w:x="1486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jenis data kuantitatif dengan 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</w:t>
      </w:r>
    </w:p>
    <w:p>
      <w:pPr>
        <w:pStyle w:val="Headerorfooter11"/>
        <w:pBdr/>
        <w:bidi w:val="0"/>
        <w:ind w:left="0" w:right="0" w:hanging="0"/>
        <w:rPr/>
        <w:framePr w:w="111" w:h="253" w:x="5518" w:y="15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147"/>
      </w:tblGrid>
      <w:tr>
        <w:trPr>
          <w:trHeight w:val="1901" w:hRule="exact"/>
        </w:trPr>
        <w:tc>
          <w:tcPr>
            <w:tcW w:w="1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1</w:t>
            </w:r>
          </w:p>
        </w:tc>
        <w:tc>
          <w:tcPr>
            <w:tcW w:w="614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Pendahul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Dalam bagian ini menggambarkan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ulisan, Signifikansi Penulisan, dan Sistematika Penulisan.</w:t>
            </w:r>
          </w:p>
        </w:tc>
      </w:tr>
      <w:tr>
        <w:trPr>
          <w:trHeight w:val="372" w:hRule="exact"/>
        </w:trPr>
        <w:tc>
          <w:tcPr>
            <w:tcW w:w="10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Landasan Teo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84"/>
      </w:tblGrid>
      <w:tr>
        <w:trPr>
          <w:trHeight w:val="2021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3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gian ini memuat pengertian perkunjungan,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lam PL dan PB dan Para Ahli, maksud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kunjungan, peranan majelis jemaat sebagai 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kunjungan, kerangkah berpikir.</w:t>
            </w:r>
          </w:p>
        </w:tc>
      </w:tr>
      <w:tr>
        <w:trPr>
          <w:trHeight w:val="2655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3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gian ini memuat gambaran umum lokasi penei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opulasi dan sampel, varibel dan desain penelitian, defe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operasional dan pengukuran variabel,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ta.</w:t>
            </w:r>
          </w:p>
        </w:tc>
      </w:tr>
      <w:tr>
        <w:trPr>
          <w:trHeight w:val="160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3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Analisis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b ini akan menguraikan pemaparan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analisis.</w:t>
            </w:r>
          </w:p>
        </w:tc>
      </w:tr>
      <w:tr>
        <w:trPr>
          <w:trHeight w:val="42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3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915" w:h="253" w:x="1784" w:y="8843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DAFTAR PUSTAKA</w:t>
      </w:r>
    </w:p>
    <w:p>
      <w:pPr>
        <w:pStyle w:val="Headerorfooter11"/>
        <w:pBdr/>
        <w:bidi w:val="0"/>
        <w:ind w:left="0" w:right="0" w:hanging="0"/>
        <w:rPr/>
        <w:framePr w:w="111" w:h="253" w:x="5408" w:y="152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60"/>
      <w:outlineLvl w:val="1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9380</Characters>
  <CharactersWithSpaces>7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2:00Z</dcterms:created>
  <dc:creator/>
  <dc:description/>
  <dc:language>en-US</dc:language>
  <cp:lastModifiedBy/>
  <dcterms:modified xsi:type="dcterms:W3CDTF">2024-11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