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44" w:h="388" w:x="1300" w:y="19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segala sesuatu adalah dari Dia, dan oleh Dia, dan kepada Dia: bagi Dialah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liaan sampai selama-lamanya (Rm 11:36)</w:t>
      </w:r>
    </w:p>
    <w:p>
      <w:pPr>
        <w:pStyle w:val="Bodytext11"/>
        <w:pBdr/>
        <w:ind w:firstLine="72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gang pada Firman Tuhan diatas, penulis memanjatkan syukur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Kuasa Gembala Agung, atas perkenaan-Nya sehingga penulis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penyusunan skripsi ini. Dia yang telah memberi kesempatan bagi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rkarya dan membekali diri di STAKN ini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dimulainya persiapan hingga selesainya penulisan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nyak kesulitan yang penulis hadapi. Namun atas berkat dan bimbingan-Nya, maka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 itu menjadi suatu kekuatan sehingga penulisan ini pun dapat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sebagaimana adanya. Di pihak lain penulis juga patut mengucapkan terima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 atas bantuan dan pengorbanannya baik berupa waktu, tenaga,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upun materi untuk menopang usaha penulis sehingga terwujud penulisan ini.</w:t>
      </w:r>
    </w:p>
    <w:p>
      <w:pPr>
        <w:pStyle w:val="Bodytext11"/>
        <w:pBdr/>
        <w:ind w:hanging="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ini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rPr/>
        <w:framePr w:w="8944" w:h="11017" w:x="1300" w:y="2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bagai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944" w:h="11017" w:x="1300" w:y="26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yang telah membekali penulis selama menuntut ilmu di STAK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eluruh staf pegawai STAKN Toraja yang telah membantu dalam</w:t>
      </w:r>
    </w:p>
    <w:p>
      <w:pPr>
        <w:pStyle w:val="Bodytext11"/>
        <w:pBdr/>
        <w:ind w:firstLine="72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dministrasi, keuangan dan literat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944" w:h="11017" w:x="1300" w:y="26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Arsiati Kabangnga’ M.Th dan Ibu Fetty Siwah.S.PAK, yang dengan penuh</w:t>
      </w:r>
    </w:p>
    <w:p>
      <w:pPr>
        <w:pStyle w:val="Bodytext11"/>
        <w:pBdr/>
        <w:ind w:firstLine="72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luangkan waktu untuk membimbing dan mengarah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4" w:h="11017" w:x="130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J.R Pasolon M.Th; Bpk Syukur Matasak S.Th; dan ibu Naomi Sampe S.Th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Yarden Tapparan, GKSB jemaat Para’dang Klasis Bonehau,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Barereng klasis Baruppu’ dan jemaat Limbong Bong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, yang telah memberi kesempatan kepada penulis untuk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lam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Payung klasis Mengkendek Utara sebagai tempat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um Kependetaan dan tempat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5 tanpa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sebagai teman seperjuangan penulis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cinta: Lotha, I’su’, Kori, Ani, Ones,Jay, Abner, Enos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ongke’, Swenly, semua rekan-rekan PPGT jemaat Buntu Payung, teman kost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ndok Samaria tanpa terkecuali. Kebaikan hati dan perhatian kalian semu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nggup penulis membalasnya. Begitu juga pemilik rumah kost pondok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, terima kasih atas tumpa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” Lius bersama dengan keluarga yang telah membantu melalui biaya dan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untut ilmu di STAKN Toraja. Terima kasih atas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alian, penulis tidak mampu membalas kebaikan kalian tetapi</w:t>
      </w:r>
    </w:p>
    <w:p>
      <w:pPr>
        <w:pStyle w:val="Bodytext11"/>
        <w:pBdr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yang Diatas yang memba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944" w:h="10986" w:x="1270" w:y="18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dan sahabat penulis yang memotivasi dan membantu penuli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44" w:h="10986" w:x="127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t ilmu.</w:t>
      </w:r>
    </w:p>
    <w:p>
      <w:pPr>
        <w:pStyle w:val="Headerorfooter11"/>
        <w:pBdr/>
        <w:rPr>
          <w:lang w:val="id-ID"/>
        </w:rPr>
        <w:framePr w:w="5157" w:h="276" w:x="1542" w:y="13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. Dan akhirnya skripsi ini kupersembahkan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085" w:h="236" w:x="1199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dan nenek serta bunda Hana yang dengan penuh kasih sayang tela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n membiayai penulis dalam menuntut ilmu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Matius Pirri’ dan Ibunda Ludia Sande’ yang telah melahirk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ku STAKN Tor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 telah berusah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dan telah dibantu oleh berbagai pihak namun penulis menya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jauh dari kesempurnaan. Oleh karena itu dengan senag hat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 dari semua pihak yang sifatnya membangun dan menyempurn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Semoga Sang Khalik yang adalah sumber hidup dan penuh kasih memberkati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9085" w:h="7409" w:x="119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3 Maret 201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6728" w:h="276" w:x="1199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j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454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Heading111"/>
        <w:pBdr/>
        <w:spacing w:before="0" w:after="0"/>
        <w:rPr/>
        <w:framePr w:w="9085" w:h="435" w:x="898" w:y="1782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 v</w:t>
      </w:r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/>
        <w:framePr w:w="9085" w:h="11070" w:x="898" w:y="259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/>
        <w:framePr w:w="9085" w:h="11070" w:x="898" w:y="2593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891" w:leader="dot"/>
        </w:tabs>
        <w:ind w:left="0" w:hanging="0"/>
        <w:jc w:val="both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ind w:left="0" w:hanging="0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891" w:leader="dot"/>
        </w:tabs>
        <w:ind w:left="114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1" w:leader="none"/>
          <w:tab w:val="left" w:pos="7891" w:leader="dot"/>
        </w:tabs>
        <w:ind w:left="142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unjungan secara Umu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8" w:leader="none"/>
          <w:tab w:val="left" w:pos="7891" w:leader="dot"/>
        </w:tabs>
        <w:ind w:left="1420" w:hanging="0"/>
        <w:jc w:val="both"/>
        <w:rPr/>
        <w:framePr w:w="9085" w:h="11070" w:x="898" w:y="25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Menurut Kesaksian Alkitab</w:t>
        <w:tab/>
        <w:t>11</w:t>
      </w:r>
    </w:p>
    <w:p>
      <w:pPr>
        <w:pStyle w:val="Tableofcontents11"/>
        <w:pBdr/>
        <w:tabs>
          <w:tab w:val="clear" w:pos="720"/>
          <w:tab w:val="left" w:pos="7891" w:leader="dot"/>
        </w:tabs>
        <w:spacing w:before="0" w:after="100"/>
        <w:ind w:left="2260" w:hanging="0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kunjungan Menurut Perjanjian Lama</w:t>
        <w:tab/>
        <w:t>11</w:t>
      </w:r>
    </w:p>
    <w:p>
      <w:pPr>
        <w:pStyle w:val="Tableofcontents11"/>
        <w:pBdr/>
        <w:tabs>
          <w:tab w:val="clear" w:pos="720"/>
          <w:tab w:val="left" w:pos="7891" w:leader="dot"/>
        </w:tabs>
        <w:spacing w:before="0" w:after="0"/>
        <w:ind w:left="2260" w:hanging="0"/>
        <w:rPr>
          <w:lang w:val="id-ID"/>
        </w:rPr>
        <w:framePr w:w="9085" w:h="11070" w:x="898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kunjungan Menurut Perjanjian Baru</w:t>
        <w:tab/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98" w:x="10151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8" w:leader="none"/>
          <w:tab w:val="left" w:pos="8415" w:leader="dot"/>
        </w:tabs>
        <w:spacing w:before="0" w:after="280"/>
        <w:ind w:left="166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Menurut Para Ahl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3" w:leader="none"/>
          <w:tab w:val="left" w:pos="8415" w:leader="dot"/>
        </w:tabs>
        <w:spacing w:before="0" w:after="280"/>
        <w:ind w:left="166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Perkunjung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8415" w:leader="dot"/>
        </w:tabs>
        <w:spacing w:before="0" w:after="280"/>
        <w:ind w:left="126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 Sebagai Pelaku Perkunjung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8415" w:leader="dot"/>
        </w:tabs>
        <w:spacing w:before="0" w:after="280"/>
        <w:ind w:left="126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4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0" w:firstLine="18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5" w:leader="none"/>
          <w:tab w:val="left" w:pos="8415" w:leader="dot"/>
        </w:tabs>
        <w:spacing w:before="0" w:after="280"/>
        <w:ind w:left="134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Tempat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9" w:leader="none"/>
          <w:tab w:val="left" w:pos="8415" w:leader="dot"/>
        </w:tabs>
        <w:spacing w:before="0" w:after="280"/>
        <w:ind w:left="134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5" w:leader="none"/>
          <w:tab w:val="left" w:pos="8415" w:leader="dot"/>
        </w:tabs>
        <w:spacing w:before="0" w:after="280"/>
        <w:ind w:left="134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5" w:leader="none"/>
          <w:tab w:val="left" w:pos="8415" w:leader="dot"/>
        </w:tabs>
        <w:spacing w:before="0" w:after="280"/>
        <w:ind w:left="134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9" w:leader="none"/>
          <w:tab w:val="left" w:pos="8415" w:leader="dot"/>
        </w:tabs>
        <w:spacing w:before="0" w:after="280"/>
        <w:ind w:left="1340" w:hanging="0"/>
        <w:jc w:val="both"/>
        <w:rPr/>
        <w:framePr w:w="9085" w:h="11494" w:x="898" w:y="17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0" w:firstLine="18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</w:t>
        <w:tab/>
        <w:t>35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1340" w:hanging="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5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1340" w:hanging="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9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0" w:firstLine="18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5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1340" w:hanging="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1340" w:hanging="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6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0" w:firstLine="180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280"/>
        <w:ind w:left="0" w:firstLine="180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0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Angke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85" w:h="11494" w:x="8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hadir ibadah hari minggu Tahun 2009-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