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7" w:h="298" w:x="1395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1360"/>
        <w:jc w:val="center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60"/>
        <w:rPr/>
        <w:framePr w:w="8787" w:h="10755" w:x="1395" w:y="341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.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78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asi memiliki sejumlah perangkat dengan tugas pokok dan fungsi</w:t>
      </w:r>
    </w:p>
    <w:p>
      <w:pPr>
        <w:pStyle w:val="Bodytext11"/>
        <w:pBdr/>
        <w:spacing w:before="0" w:after="26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Tugas dan fungsi tersebut dilaksanakan guna mencapai tujuan</w:t>
      </w:r>
    </w:p>
    <w:p>
      <w:pPr>
        <w:pStyle w:val="Bodytext11"/>
        <w:pBdr/>
        <w:spacing w:before="0" w:after="26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sudah disepakati bersama. Melalui pelaksanaan fungsi dan tugas itu,</w:t>
      </w:r>
    </w:p>
    <w:p>
      <w:pPr>
        <w:pStyle w:val="Bodytext11"/>
        <w:pBdr/>
        <w:spacing w:before="0" w:after="26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erangkat bersinergi satu dengan yang lain demi terwujudnya tujuan</w:t>
      </w:r>
    </w:p>
    <w:p>
      <w:pPr>
        <w:pStyle w:val="Bodytext11"/>
        <w:pBdr/>
        <w:spacing w:before="0" w:after="26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Hal tersebut merupakan suatu kondisi nyata yang dihadapi oleh setiap</w:t>
      </w:r>
    </w:p>
    <w:p>
      <w:pPr>
        <w:pStyle w:val="Bodytext11"/>
        <w:pBdr/>
        <w:spacing w:before="0" w:after="26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merintah maupun swasta dan agama, orang besar maupun kecil, baik</w:t>
      </w:r>
    </w:p>
    <w:p>
      <w:pPr>
        <w:pStyle w:val="Bodytext11"/>
        <w:pBdr/>
        <w:spacing w:before="0" w:after="26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rovif dan non provif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satu pekerjaan atau tugas dapat terselesaikan sesuai rencana atau</w:t>
      </w:r>
    </w:p>
    <w:p>
      <w:pPr>
        <w:pStyle w:val="Bodytext11"/>
        <w:pBdr/>
        <w:spacing w:before="0" w:after="26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diharapkan apabila didukung oleh kemampuan dan keterampilan sumber</w:t>
      </w:r>
    </w:p>
    <w:p>
      <w:pPr>
        <w:pStyle w:val="Bodytext11"/>
        <w:pBdr/>
        <w:spacing w:before="0" w:after="26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 yang sesuai dan sekaligus memiliki relevansi yang kuat dengan tugas-</w:t>
      </w:r>
    </w:p>
    <w:p>
      <w:pPr>
        <w:pStyle w:val="Bodytext11"/>
        <w:pBdr/>
        <w:spacing w:before="0" w:after="26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yang dihasilkan oleh suatu organisasi merupakan has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proses yang diakui setelah menghadapi tantangan untuk pelu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. Jika peluang tersebut dapat dimanfaatkan dengan baik serta di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yang memiliki pengetahuan dan keterampilan, maka hasilnya</w:t>
      </w:r>
    </w:p>
    <w:p>
      <w:pPr>
        <w:pStyle w:val="Bodytext11"/>
        <w:pBdr/>
        <w:spacing w:before="0" w:after="0"/>
        <w:rPr>
          <w:lang w:val="id-ID"/>
        </w:rPr>
        <w:framePr w:w="8787" w:h="10755" w:x="1395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erminan produktifitas keija yang meyakinkan.</w:t>
      </w:r>
    </w:p>
    <w:p>
      <w:pPr>
        <w:pStyle w:val="Headerorfooter11"/>
        <w:pBdr/>
        <w:rPr>
          <w:lang w:val="id-ID"/>
        </w:rPr>
        <w:framePr w:w="126" w:h="298" w:x="9946" w:y="15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inerja juga didukung oleh strategi organisasi di bidang sumber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, iklim organisasi, dan gaya kepemimpinan yang dikembangkan.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laras dengan visi dan misi organisasi yang bersangkutan.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dengan Gereja sebagai suatu organisasi yang</w:t>
      </w:r>
    </w:p>
    <w:p>
      <w:pPr>
        <w:pStyle w:val="Bodytext11"/>
        <w:pBdr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visi dan misi demi tercapainya tujuan dari organisasi tersebut.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,milik kepunyaan Allah untuk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semua. Gereja adalah satu persekutuan baru, yang dipanggil dari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lama masuk dalam kehidupan baru, sebagaimana yang dikemukakan oleh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II Korintus 5:17, “Jadi siapa yang ada didalam Kristus, ia adalah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baru: yang lama sudah berlalu, sesungguhnya yang baru sudah datang”.</w:t>
      </w:r>
    </w:p>
    <w:p>
      <w:pPr>
        <w:pStyle w:val="Bodytext11"/>
        <w:pBdr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 yang menata kehidupannya berdasarkan Firman Allah.</w:t>
      </w:r>
    </w:p>
    <w:p>
      <w:pPr>
        <w:pStyle w:val="Bodytext11"/>
        <w:pBdr/>
        <w:ind w:firstLine="800"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, yang terdiri dari banyak anggota itu, bukan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hubungkan dengan Kristus sebagai kepala tetapi juga dihubungkan dengan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anggota. Dalam Roma 14:4 dikatakan bahwa keadaan jemaat atau gereja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ma seperti satu tubuh, yang sekalipun mempunyai banyak anggota namun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anggota mempunyai tugas yang sama. Oleh karena itulah, maka para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menerima karunia yang telah dianugerahkan kepada mereka. Ada yang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arunia bernubuat ada yang diberi karunia melayani atau mengajar atau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dan lain-lainnya. Hal ini jugalah yang tercermin dalam jemaat di mana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memilih para majelis gereja untuk memangku jabatan gerejawi yang</w:t>
      </w:r>
    </w:p>
    <w:p>
      <w:pPr>
        <w:pStyle w:val="Bodytext11"/>
        <w:pBdr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natua, dan syamas yang masing-masing mereka mempunyai tug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2232" w:x="1254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-sendiri. Tugas-tugas yang diemban oleh setiap orang sangat bervariasi</w:t>
      </w:r>
    </w:p>
    <w:p>
      <w:pPr>
        <w:pStyle w:val="Headerorfooter11"/>
        <w:pBdr/>
        <w:rPr>
          <w:lang w:val="id-ID"/>
        </w:rPr>
        <w:framePr w:w="178" w:h="298" w:x="10040" w:y="15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gas-tugas itu terbagi pada beberapa bagian yang telah ditentukan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dengan tugas-tugas tersebut. Selain pembagian atas bagian-bagian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spek personil merupakan faktor dominan dalam pelaksanaan selanjutnya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uantitas maupun kualitas.</w:t>
      </w:r>
    </w:p>
    <w:p>
      <w:pPr>
        <w:pStyle w:val="Bodytext11"/>
        <w:pBdr/>
        <w:ind w:firstLine="760"/>
        <w:jc w:val="both"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rupakan salah satu organisasi yang bertujuan menata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berdasarkan Firman Allah, membina warganya menjadi warga yang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tugas panggilannya ditengah-tengah gereja, masyarakat, bangsa dan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Yang tentunya memiliki visi dan misi untuk mencapai tujuan.</w:t>
      </w:r>
    </w:p>
    <w:p>
      <w:pPr>
        <w:pStyle w:val="Bodytext11"/>
        <w:pBdr/>
        <w:ind w:firstLine="760"/>
        <w:jc w:val="both"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jak 25 Maret 1947, Gereja Toraja kini sudah menjadi organisasi</w:t>
      </w:r>
    </w:p>
    <w:p>
      <w:pPr>
        <w:pStyle w:val="Bodytext11"/>
        <w:pBdr/>
        <w:jc w:val="both"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engan jumlah anggota sebanyak kurang lebih 590.000 j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</w:t>
      </w:r>
    </w:p>
    <w:p>
      <w:pPr>
        <w:pStyle w:val="Bodytext11"/>
        <w:pBdr/>
        <w:jc w:val="both"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layani oleh Majelis Jemaat yang terdiri dari pendeta, penatua dan syam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erdapat pula pengurus wanita, pengurus pemuda dan pengurus kebaktian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.</w:t>
      </w:r>
    </w:p>
    <w:p>
      <w:pPr>
        <w:pStyle w:val="Bodytext11"/>
        <w:pBdr/>
        <w:ind w:firstLine="760"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Gereja Toraja adalah “Damai Sejahtera Bagi Sem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visi itu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yatakan cita-cita untuk mewujudkan kondisi ideal pada periode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05-2011). Gereja Toraja terpanggil untuk membawa damai sejahtera dalam dunia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puti oleh berbagai gejolak sosial yang bersifat horizontal, krisis multi</w:t>
      </w:r>
    </w:p>
    <w:p>
      <w:pPr>
        <w:pStyle w:val="Bodytext11"/>
        <w:pBdr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onal yang muncul dan dialami oleh warga gereja dam masyarakat.</w:t>
      </w:r>
    </w:p>
    <w:p>
      <w:pPr>
        <w:pStyle w:val="Bodytext11"/>
        <w:pBdr/>
        <w:ind w:firstLine="760"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itu dijabarkan dalam misi yang dirumuskan sebagai berikut: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1049" w:x="1282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ualitas persekutuan, kesaksian dan pelayanan dalam rangka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rPr>
          <w:lang w:val="id-ID"/>
        </w:rPr>
        <w:framePr w:w="9012" w:h="230" w:x="1282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Laporan BPS-GT"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06:13 kepada SSA XXII di Jakarta.</w:t>
      </w:r>
    </w:p>
    <w:p>
      <w:pPr>
        <w:pStyle w:val="Footnote11"/>
        <w:pBdr/>
        <w:tabs>
          <w:tab w:val="clear" w:pos="720"/>
          <w:tab w:val="left" w:pos="522" w:leader="none"/>
        </w:tabs>
        <w:spacing w:lineRule="auto" w:line="220"/>
        <w:ind w:firstLine="360"/>
        <w:rPr>
          <w:lang w:val="id-ID"/>
        </w:rPr>
        <w:framePr w:w="9012" w:h="241" w:x="1282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Tata Gereja Toraja"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Bab II Pasal 9, 5</w:t>
      </w:r>
    </w:p>
    <w:p>
      <w:pPr>
        <w:pStyle w:val="Footnote11"/>
        <w:pBdr/>
        <w:tabs>
          <w:tab w:val="clear" w:pos="720"/>
          <w:tab w:val="left" w:pos="575" w:leader="none"/>
        </w:tabs>
        <w:spacing w:lineRule="auto" w:line="228"/>
        <w:ind w:firstLine="360"/>
        <w:rPr>
          <w:lang w:val="id-ID"/>
        </w:rPr>
        <w:framePr w:w="9012" w:h="267" w:x="1282" w:y="14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Keputusan SSA XXII No 12"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72.</w:t>
      </w:r>
    </w:p>
    <w:p>
      <w:pPr>
        <w:pStyle w:val="Headerorfooter11"/>
        <w:pBdr/>
        <w:rPr>
          <w:lang w:val="id-ID"/>
        </w:rPr>
        <w:framePr w:w="168" w:h="298" w:x="10027" w:y="15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7880</wp:posOffset>
                </wp:positionH>
                <wp:positionV relativeFrom="page">
                  <wp:posOffset>8806815</wp:posOffset>
                </wp:positionV>
                <wp:extent cx="19881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4pt;margin-top:693.4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ndonesia baru yang demokratis, adil, dan damai sejahtera. Secara</w:t>
      </w:r>
    </w:p>
    <w:p>
      <w:pPr>
        <w:pStyle w:val="Bodytext11"/>
        <w:pBdr/>
        <w:jc w:val="both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jabaran visi dan misi itu diwujudkan dalam program-program keija</w:t>
      </w:r>
    </w:p>
    <w:p>
      <w:pPr>
        <w:pStyle w:val="Bodytext11"/>
        <w:pBdr/>
        <w:jc w:val="both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an yang dilaksanakan pada berbagai aras dan jenjang, dan dimaksudkan untuk</w:t>
      </w:r>
    </w:p>
    <w:p>
      <w:pPr>
        <w:pStyle w:val="Bodytext11"/>
        <w:pBdr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organisasi atau lembaga dengan memperhatikan SDM yang ada.</w:t>
      </w:r>
    </w:p>
    <w:p>
      <w:pPr>
        <w:pStyle w:val="Bodytext11"/>
        <w:pBdr/>
        <w:ind w:firstLine="800"/>
        <w:jc w:val="both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 dituntut untuk terus menerus mengembangkan kualitas</w:t>
      </w:r>
    </w:p>
    <w:p>
      <w:pPr>
        <w:pStyle w:val="Bodytext11"/>
        <w:pBdr/>
        <w:jc w:val="both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M yang dimiliki. Oleh karena itu, Gereja Toraja mengadakan pendidikan,</w:t>
      </w:r>
    </w:p>
    <w:p>
      <w:pPr>
        <w:pStyle w:val="Bodytext11"/>
        <w:pBdr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dan pelatihan bagi warga jemaat.</w:t>
      </w:r>
    </w:p>
    <w:p>
      <w:pPr>
        <w:pStyle w:val="Bodytext11"/>
        <w:pBdr/>
        <w:ind w:firstLine="800"/>
        <w:jc w:val="both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warga jemaat, khususnya penatua dan diaken merupakan suatu</w:t>
      </w:r>
    </w:p>
    <w:p>
      <w:pPr>
        <w:pStyle w:val="Bodytext11"/>
        <w:pBdr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an sekaligus metode untuk mengikutsertakan warga jemaat dalam</w:t>
      </w:r>
    </w:p>
    <w:p>
      <w:pPr>
        <w:pStyle w:val="Bodytext11"/>
        <w:pBdr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misioner dengan mengembangkan daya mampu sendiri. Dalam</w:t>
      </w:r>
    </w:p>
    <w:p>
      <w:pPr>
        <w:pStyle w:val="Bodytext11"/>
        <w:pBdr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Efesus 4:11-16 digambarkan prinsip strategis ini dari segi tujuan yang</w:t>
      </w:r>
    </w:p>
    <w:p>
      <w:pPr>
        <w:pStyle w:val="Bodytext11"/>
        <w:pBdr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Yesus Kristus, yaitu setiap anggota dan semua bagian dalam jemaat</w:t>
      </w:r>
    </w:p>
    <w:p>
      <w:pPr>
        <w:pStyle w:val="Bodytext11"/>
        <w:pBdr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terlibat dalam membangun Tubuh Kristus di dunia.</w:t>
      </w:r>
    </w:p>
    <w:p>
      <w:pPr>
        <w:pStyle w:val="Bodytext11"/>
        <w:pBdr/>
        <w:ind w:firstLine="800"/>
        <w:jc w:val="both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anggilan itu, maka seluruh warga jemaat, secara khusus</w:t>
      </w:r>
    </w:p>
    <w:p>
      <w:pPr>
        <w:pStyle w:val="Bodytext11"/>
        <w:pBdr/>
        <w:jc w:val="both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harus dikembangkan, dikelolah dan direncanakan semaksimal</w:t>
      </w:r>
    </w:p>
    <w:p>
      <w:pPr>
        <w:pStyle w:val="Bodytext11"/>
        <w:pBdr/>
        <w:jc w:val="both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</w:t>
      </w:r>
    </w:p>
    <w:p>
      <w:pPr>
        <w:pStyle w:val="Bodytext11"/>
        <w:pBdr/>
        <w:ind w:firstLine="800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itu antara lain melalui perekrutan, seleksi, pelatihan, pembinaan,</w:t>
      </w:r>
    </w:p>
    <w:p>
      <w:pPr>
        <w:pStyle w:val="Bodytext11"/>
        <w:pBdr/>
        <w:jc w:val="both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embangan serta evaluasi guna mewujudkan tujuan di masa</w:t>
      </w:r>
    </w:p>
    <w:p>
      <w:pPr>
        <w:pStyle w:val="Bodytext11"/>
        <w:pBdr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esuai dengan visi, misi, dan strategi yang diinginkan.</w:t>
      </w:r>
    </w:p>
    <w:p>
      <w:pPr>
        <w:pStyle w:val="Bodytext11"/>
        <w:pBdr/>
        <w:ind w:firstLine="800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itu, Gereja Toraja menerbitkan Kurikulum Pembinaan Warga</w:t>
      </w:r>
    </w:p>
    <w:p>
      <w:pPr>
        <w:pStyle w:val="Bodytext11"/>
        <w:pBdr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doman pelaksanaan pendidikan bagi seluruh pelaku organisasi</w:t>
      </w:r>
    </w:p>
    <w:p>
      <w:pPr>
        <w:pStyle w:val="Bodytext11"/>
        <w:pBdr/>
        <w:spacing w:before="0" w:after="0"/>
        <w:rPr>
          <w:lang w:val="id-ID"/>
        </w:rPr>
        <w:framePr w:w="9148" w:h="12347" w:x="1214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terutama majelis jemaat.</w:t>
      </w:r>
    </w:p>
    <w:p>
      <w:pPr>
        <w:pStyle w:val="Headerorfooter11"/>
        <w:pBdr/>
        <w:rPr>
          <w:lang w:val="id-ID"/>
        </w:rPr>
        <w:framePr w:w="183" w:h="298" w:x="10085" w:y="151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tersebut jelas dikatakan bahwa pembinaan warga jemaat</w:t>
      </w:r>
    </w:p>
    <w:p>
      <w:pPr>
        <w:pStyle w:val="Bodytext11"/>
        <w:pBdr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Toraja dilaksanakan secara konsepsional, terpadu dan</w:t>
      </w:r>
    </w:p>
    <w:p>
      <w:pPr>
        <w:pStyle w:val="Bodytext11"/>
        <w:pBdr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Pembinaan konsepsional dimaksudkan pembinaan yang</w:t>
      </w:r>
    </w:p>
    <w:p>
      <w:pPr>
        <w:pStyle w:val="Bodytext11"/>
        <w:pBdr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dengan baik, terarah, dan sungguh-sungguh dapat memenuhi</w:t>
      </w:r>
    </w:p>
    <w:p>
      <w:pPr>
        <w:pStyle w:val="Bodytext11"/>
        <w:pBdr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warga Gereja Toraja.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dalam hal ini pendeta, penatua dan diaken merupakan roda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organisasi Gereja Toraja. Kemajuan pelayanan Gereja Toraja ditentukan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ualifikasi sumber daya manusia yang dimiliki oleh majelis jemaat tersebut.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itu maka Gereja Toraja menyusun kurikulum pembinaan majelis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Dalam kurikulum ini dijabarkan tentang proses dan hasil pembinaan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khususnya penatua dan diaken.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penatua dan diaken dapat lebih ditingkatkan lagi jika pengelolaan dan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nya dilakukan secara terarah, terpadu, konseptual dan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berdasarkan visi dan misi serta strategi Gereja Toraja. Kinerja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ini jika dikembangkan secara maksimal akan membawa pada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ubahan ke arah yang lebih unggul, terutama dalam hal kualitas manusia,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ondisi kehidupan berjemaat di tengah perkembangan masyarakat masa kini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untut dedikasi dan mutu pelayanan yang memadai, secara khusus para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sehingga dapat menjawab harapan-harapan dan tantangan pelayanan</w:t>
      </w:r>
    </w:p>
    <w:p>
      <w:pPr>
        <w:pStyle w:val="Bodytext11"/>
        <w:pBdr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</w:p>
    <w:p>
      <w:pPr>
        <w:pStyle w:val="Bodytext11"/>
        <w:pBdr/>
        <w:ind w:firstLine="780"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kekristenan warga Gereja Toraja termasuk majelis jemaat,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2368" w:x="1204" w:y="2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atua dan diaken, kebanyakan baru tahap pengertian agama dan organisasi</w:t>
      </w:r>
    </w:p>
    <w:p>
      <w:pPr>
        <w:pStyle w:val="Headerorfooter11"/>
        <w:pBdr/>
        <w:rPr>
          <w:lang w:val="id-ID"/>
        </w:rPr>
        <w:framePr w:w="178" w:h="298" w:x="10100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siturusa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sampai pada pemahaman iman yang benar, tentang apa dan</w:t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enjadi Kristen yang sesungguhnya. Selain itu kehadiran para pejabat</w:t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elum optimal menjawab kerinduan dan harapan warga jemaat sehubungan</w:t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la hidup bergereja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penatua dan diaken pertama kali</w:t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tahun 2004 oleh Klasis Sangalla’ Barat. Program itu ditetapkan pada</w:t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, 26 Desember 2003 di Jemaat B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ini merupakan salah satu</w:t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embangan SDM untuk penatua dana diaken. Dalam Manajemen SDM</w:t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idak dikenal istilah Sekolah penatua dan diaken, tetapi yang dikenal</w:t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mbinaan majelis jemaat. Karena itu kurikulum yang dibuat oleh Gereja Toraja</w:t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rikulum pembinaan majelis jemaat.</w:t>
      </w:r>
    </w:p>
    <w:p>
      <w:pPr>
        <w:pStyle w:val="Bodytext11"/>
        <w:pBdr/>
        <w:ind w:firstLine="800"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ekolah penatua dan diaken muncul melalui pergumulan panjang dalam</w:t>
      </w:r>
    </w:p>
    <w:p>
      <w:pPr>
        <w:pStyle w:val="Bodytext11"/>
        <w:pBdr/>
        <w:jc w:val="both"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kerja Klasis Sangalla’ Barat pada tahun 2003, terutama dilatar belakangi oleh</w:t>
      </w:r>
    </w:p>
    <w:p>
      <w:pPr>
        <w:pStyle w:val="Bodytext11"/>
        <w:pBdr/>
        <w:jc w:val="both"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manya pelaksanaan kegiatan pembinaan itu, yaitu selama satu tahun. Rapat</w:t>
      </w:r>
    </w:p>
    <w:p>
      <w:pPr>
        <w:pStyle w:val="Bodytext11"/>
        <w:pBdr/>
        <w:jc w:val="both"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utuskan dan menetapkan istilah sekolah penatua dan diaken dengan</w:t>
      </w:r>
    </w:p>
    <w:p>
      <w:pPr>
        <w:pStyle w:val="Bodytext11"/>
        <w:pBdr/>
        <w:jc w:val="both"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urikulum pembinaan Gereja Toraja, setelah dimodifikasi sesuai</w:t>
      </w:r>
    </w:p>
    <w:p>
      <w:pPr>
        <w:pStyle w:val="Bodytext11"/>
        <w:pBdr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lokal.</w:t>
      </w:r>
    </w:p>
    <w:p>
      <w:pPr>
        <w:pStyle w:val="Bodytext11"/>
        <w:pBdr/>
        <w:ind w:firstLine="800"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kolah penatua dan diaken ini dipakai selama tiga angkatan yakni</w:t>
      </w:r>
    </w:p>
    <w:p>
      <w:pPr>
        <w:pStyle w:val="Bodytext11"/>
        <w:pBdr/>
        <w:jc w:val="both"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I-III (tahun 2004-2006). Namun seiring berjalannya waktu dan perubahan</w:t>
      </w:r>
    </w:p>
    <w:p>
      <w:pPr>
        <w:pStyle w:val="Bodytext11"/>
        <w:pBdr/>
        <w:jc w:val="both"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nama Sekolah penatua dan diaken ini diganti lagi menjadi Pendidikan Teolo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42" w:h="11311" w:x="1167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(PTWJ) disesuaikan dengan hasil keputusan SSA XXII Gereja Toraja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400"/>
        <w:rPr>
          <w:lang w:val="id-ID"/>
        </w:rPr>
        <w:framePr w:w="9242" w:h="230" w:x="1167" w:y="14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Proposal Sekolah Penatua dan Diaken ”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04, 1.</w:t>
      </w:r>
    </w:p>
    <w:p>
      <w:pPr>
        <w:pStyle w:val="Footnote11"/>
        <w:pBdr/>
        <w:tabs>
          <w:tab w:val="clear" w:pos="720"/>
          <w:tab w:val="left" w:pos="548" w:leader="none"/>
        </w:tabs>
        <w:spacing w:lineRule="auto" w:line="216"/>
        <w:ind w:firstLine="380"/>
        <w:rPr>
          <w:lang w:val="id-ID"/>
        </w:rPr>
        <w:framePr w:w="9242" w:h="236" w:x="1167" w:y="14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Buku Rapat Kerja Klasis Sangalla' Barat”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03,9.</w:t>
      </w:r>
    </w:p>
    <w:p>
      <w:pPr>
        <w:pStyle w:val="Headerorfooter11"/>
        <w:pBdr/>
        <w:rPr>
          <w:lang w:val="id-ID"/>
        </w:rPr>
        <w:framePr w:w="9242" w:h="251" w:x="1167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1205</wp:posOffset>
                </wp:positionH>
                <wp:positionV relativeFrom="page">
                  <wp:posOffset>9062085</wp:posOffset>
                </wp:positionV>
                <wp:extent cx="20351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15pt;margin-top:713.5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14/KEP/SSA-XXII/GT/VII/2006 Tentang Program Pembinaan Warga Gereja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kabar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inilah yang dipakai sejak gelombang IV (tahun 2007-</w:t>
      </w:r>
    </w:p>
    <w:p>
      <w:pPr>
        <w:pStyle w:val="Bodytext11"/>
        <w:pBdr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).</w:t>
      </w:r>
    </w:p>
    <w:p>
      <w:pPr>
        <w:pStyle w:val="Bodytext11"/>
        <w:pBdr/>
        <w:ind w:firstLine="800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enatua dan diaken yang dilaksanakan oleh Gereja Toraja Klasis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 telah berlangsung selama 3 gelombang. Gelombang I dilaksanakan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, yang diikuti oleh 31 orang terdiri dari 23 orang penatua dan 8 diaken,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utusan dari 10 jemaat, yakni Jemaat Tongko, Jemaat Ebenhaezer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eng Pampang, Jemaat Suaya, Jemaat Gantaran, Jemaat Bau, Jemaat Eranbatu,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runan, Jemaat Buntu Bassan, Jemaat Kalembang, Jemaat Lea, yang ada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lasis Sangalla’ Barat. Jumlah materi yang disajikan sebanyak 11 materi yang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dalam 30 pertemuan. Masing-masing pertemuan berlangsung selama 2 jam.</w:t>
      </w:r>
    </w:p>
    <w:p>
      <w:pPr>
        <w:pStyle w:val="Bodytext11"/>
        <w:pBdr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 waktu yang yang dibutuhkan untuk gelombang I adalah 60 jam.</w:t>
      </w:r>
    </w:p>
    <w:p>
      <w:pPr>
        <w:pStyle w:val="Bodytext11"/>
        <w:pBdr/>
        <w:ind w:firstLine="800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II berlangsung pada tahun 2005 yang diikuti oleh 30 orang, yaitu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orang penatua dan 10 orang diaken. Jumlah materi yang disajikan menyusut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7 materi yang disajikan selama 31 kali pertemuan. Setiap pertemuan</w:t>
      </w:r>
    </w:p>
    <w:p>
      <w:pPr>
        <w:pStyle w:val="Bodytext11"/>
        <w:pBdr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lama 2 jam, jadi total waktu yang dibutuhkan adalah 62 jam.</w:t>
      </w:r>
    </w:p>
    <w:p>
      <w:pPr>
        <w:pStyle w:val="Bodytext11"/>
        <w:pBdr/>
        <w:ind w:firstLine="800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III berlangsung pada tahun 2006, yang diikuti oleh 38 orang,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21 orang penatua dan 17 orang diaken. Jumlah materi yang disajikan sebanyak</w:t>
      </w:r>
    </w:p>
    <w:p>
      <w:pPr>
        <w:pStyle w:val="Bodytext11"/>
        <w:pBdr/>
        <w:jc w:val="both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materi yang dibagi dalam 37 pertemuan berlangsung selama 2 jam, jadi total</w:t>
      </w:r>
    </w:p>
    <w:p>
      <w:pPr>
        <w:pStyle w:val="Bodytext11"/>
        <w:pBdr/>
        <w:spacing w:before="0" w:after="0"/>
        <w:rPr>
          <w:lang w:val="id-ID"/>
        </w:rPr>
        <w:framePr w:w="9227" w:h="11279" w:x="1175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butuhkan adalah 74 jam.</w:t>
      </w:r>
    </w:p>
    <w:p>
      <w:pPr>
        <w:pStyle w:val="Footnote11"/>
        <w:pBdr/>
        <w:tabs>
          <w:tab w:val="clear" w:pos="720"/>
          <w:tab w:val="left" w:pos="548" w:leader="none"/>
        </w:tabs>
        <w:ind w:firstLine="380"/>
        <w:rPr>
          <w:lang w:val="id-ID"/>
        </w:rPr>
        <w:framePr w:w="9227" w:h="257" w:x="1175" w:y="146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Himpunan Keputusan SSA XXII"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06, 89</w:t>
      </w:r>
    </w:p>
    <w:p>
      <w:pPr>
        <w:pStyle w:val="Headerorfooter11"/>
        <w:pBdr/>
        <w:rPr>
          <w:lang w:val="id-ID"/>
        </w:rPr>
        <w:framePr w:w="178" w:h="299" w:x="10140" w:y="15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3110</wp:posOffset>
                </wp:positionH>
                <wp:positionV relativeFrom="page">
                  <wp:posOffset>9198610</wp:posOffset>
                </wp:positionV>
                <wp:extent cx="20313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3pt;margin-top:724.3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sedang berlangsung gelombang IV, namanya Pendidikan Teologi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(PTWJ) yang diikuti oleh 33 orang, yaitu 21 orang Penatua dan 12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aken. Jumlah materi yang disajikan sebanyak 11 materi yang dibagi dalam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8 pertemuan berlangsung selama 2 jam, jadi total waktu yang dibutuhkan adalah 76</w:t>
      </w:r>
    </w:p>
    <w:p>
      <w:pPr>
        <w:pStyle w:val="Bodytext31"/>
        <w:pBdr/>
        <w:ind w:firstLine="500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180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.</w:t>
      </w:r>
    </w:p>
    <w:p>
      <w:pPr>
        <w:pStyle w:val="Bodytext11"/>
        <w:pBdr/>
        <w:ind w:firstLine="820"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Warga Jemaat (PTWJ) menarik untuk dikaji. Menarik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nilah untuk pertama kali Gereja Toraja Klasis Sangalla’ Barat diadakan</w:t>
      </w:r>
    </w:p>
    <w:p>
      <w:pPr>
        <w:pStyle w:val="Bodytext11"/>
        <w:pBdr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natua dan diaken dengan waktu yang cukup lama (lamanya satu tahun).</w:t>
      </w:r>
    </w:p>
    <w:p>
      <w:pPr>
        <w:pStyle w:val="Bodytext11"/>
        <w:pBdr/>
        <w:ind w:firstLine="820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adalah apakah pembinaan tersebut berpengaruh terhadap kinerja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dalam melaksanakan tugas dan panggilannya sebagai orang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cara khusus sebagai pejabat gerejawi di tengah-tengah keluarga, jemaat,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, serta mampu mengambil keputusan iman ditengah berbagai konteks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rta tanggungjawabnya dalam membangun Tubuh Kristus di dunia.</w:t>
      </w:r>
    </w:p>
    <w:p>
      <w:pPr>
        <w:pStyle w:val="Bodytext11"/>
        <w:pBdr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Jemaat Suaya di mana penatua dan diaken ini melayani.</w:t>
      </w:r>
    </w:p>
    <w:p>
      <w:pPr>
        <w:pStyle w:val="Bodytext11"/>
        <w:pBdr/>
        <w:ind w:firstLine="820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ini evaluasi yang komprehensif dan ilmiah terhadap pembinaan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lum pernah dilakukan. Hal inilah yang mendorong penulis untuk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tinjauan Teologis-Praktis pengaruh pembinaan penatua dan diaken</w:t>
      </w:r>
    </w:p>
    <w:p>
      <w:pPr>
        <w:pStyle w:val="Bodytext11"/>
        <w:pBdr/>
        <w:jc w:val="both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rja penatua dan diaken pada Gereja Toraja Jemaat Suaya Klasis</w:t>
      </w:r>
    </w:p>
    <w:p>
      <w:pPr>
        <w:pStyle w:val="Bodytext11"/>
        <w:pBdr/>
        <w:spacing w:before="0" w:after="0"/>
        <w:rPr>
          <w:lang w:val="id-ID"/>
        </w:rPr>
        <w:framePr w:w="9221" w:h="10766" w:x="1178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. Dengan Judul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“Menyiram Untuk Bertumbuh dan Berbuah”.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562" w:leader="none"/>
        </w:tabs>
        <w:ind w:firstLine="400"/>
        <w:rPr>
          <w:lang w:val="id-ID"/>
        </w:rPr>
        <w:framePr w:w="2662" w:h="263" w:x="1576" w:y="1456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"Sumber Buku Absensi"</w:t>
      </w:r>
    </w:p>
    <w:p>
      <w:pPr>
        <w:pStyle w:val="Headerorfooter11"/>
        <w:pBdr/>
        <w:rPr>
          <w:lang w:val="id-ID"/>
        </w:rPr>
        <w:framePr w:w="173" w:h="299" w:x="10148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rPr/>
        <w:framePr w:w="9237" w:h="12504" w:x="1170" w:y="2363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di atas, maka penulis merumuskan pokok</w:t>
      </w:r>
    </w:p>
    <w:p>
      <w:pPr>
        <w:pStyle w:val="Bodytext11"/>
        <w:pBdr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sebagai berikut:</w:t>
      </w:r>
    </w:p>
    <w:p>
      <w:pPr>
        <w:pStyle w:val="Bodytext11"/>
        <w:pBdr/>
        <w:ind w:left="12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dan hakikat dari pembinaan bagi Warga Jemaat ?</w:t>
      </w:r>
    </w:p>
    <w:p>
      <w:pPr>
        <w:pStyle w:val="Bodytext11"/>
        <w:pBdr/>
        <w:ind w:left="12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garuh pembinaan (PTWJ) Penatua dan Diaken</w:t>
      </w:r>
    </w:p>
    <w:p>
      <w:pPr>
        <w:pStyle w:val="Bodytext11"/>
        <w:pBdr/>
        <w:ind w:left="16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ija penatua dan diaken Gereja Toraja Jemaat Suaya</w:t>
      </w:r>
    </w:p>
    <w:p>
      <w:pPr>
        <w:pStyle w:val="Bodytext11"/>
        <w:pBdr/>
        <w:ind w:left="16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 Barat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rPr/>
        <w:framePr w:w="9237" w:h="12504" w:x="1170" w:y="236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200" w:hanging="0"/>
        <w:jc w:val="both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makna dan hakekat yang sesungguhnya tentang</w:t>
      </w:r>
    </w:p>
    <w:p>
      <w:pPr>
        <w:pStyle w:val="Bodytext11"/>
        <w:pBdr/>
        <w:ind w:left="16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analisis pengaruh pembinaan (PTWJ) penatua dan diaken</w:t>
      </w:r>
    </w:p>
    <w:p>
      <w:pPr>
        <w:pStyle w:val="Bodytext11"/>
        <w:pBdr/>
        <w:ind w:left="16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ija penatua dan diaken Gereja Toraja Jemaat Suaya</w:t>
      </w:r>
    </w:p>
    <w:p>
      <w:pPr>
        <w:pStyle w:val="Bodytext11"/>
        <w:pBdr/>
        <w:ind w:left="16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rPr/>
        <w:framePr w:w="9237" w:h="12504" w:x="1170" w:y="2363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ind w:left="12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bahan masukan bagi Gereja Toraja Jemaat Suaya Klasis</w:t>
      </w:r>
    </w:p>
    <w:p>
      <w:pPr>
        <w:pStyle w:val="Bodytext11"/>
        <w:pBdr/>
        <w:ind w:left="16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 dalam upaya mengembangkan organisasi tersebut</w:t>
      </w:r>
    </w:p>
    <w:p>
      <w:pPr>
        <w:pStyle w:val="Bodytext11"/>
        <w:pBdr/>
        <w:ind w:left="16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tugas dan fungsi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masukan dalam upaya pembinaan Warga Jemaat guna</w:t>
      </w:r>
    </w:p>
    <w:p>
      <w:pPr>
        <w:pStyle w:val="Bodytext11"/>
        <w:pBdr/>
        <w:ind w:left="16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inerja yang opt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rPr/>
        <w:framePr w:w="9237" w:h="12504" w:x="1170" w:y="2363" w:hSpace="0" w:vSpace="0" w:wrap="notBeside" w:vAnchor="page" w:hAnchor="page" w:hRule="exact"/>
        <w:pBdr/>
      </w:pPr>
      <w:bookmarkStart w:id="16" w:name="bookmark17_Copy_1"/>
      <w:bookmarkStart w:id="17" w:name="bookmark18_Copy_2"/>
      <w:bookmarkStart w:id="18" w:name="bookmark18_Copy_1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firstLine="78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makai dua metode yaitu 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37" w:h="12504" w:x="1170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y pustaka</w:t>
      </w:r>
    </w:p>
    <w:p>
      <w:pPr>
        <w:pStyle w:val="Headerorfooter11"/>
        <w:pBdr/>
        <w:rPr>
          <w:lang w:val="id-ID"/>
        </w:rPr>
        <w:framePr w:w="188" w:h="299" w:x="10145" w:y="15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86" w:h="276" w:x="1269" w:y="3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.</w:t>
      </w:r>
    </w:p>
    <w:p>
      <w:pPr>
        <w:pStyle w:val="Bodytext11"/>
        <w:pBdr/>
        <w:ind w:left="1260" w:hanging="0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Heading111"/>
        <w:pBdr/>
        <w:ind w:left="545" w:firstLine="340"/>
        <w:rPr/>
        <w:framePr w:w="9237" w:h="11321" w:x="1170" w:y="2536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left="5" w:firstLine="880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adalah sebagai berikut:</w:t>
      </w:r>
    </w:p>
    <w:p>
      <w:pPr>
        <w:pStyle w:val="Bodytext11"/>
        <w:pBdr/>
        <w:ind w:left="5" w:right="21" w:firstLine="880"/>
        <w:jc w:val="both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ahuluan: dalam bab ini akan diuraikan tentang latar</w:t>
      </w:r>
    </w:p>
    <w:p>
      <w:pPr>
        <w:pStyle w:val="Bodytext11"/>
        <w:pBdr/>
        <w:ind w:left="2080" w:hanging="0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</w:t>
      </w:r>
    </w:p>
    <w:p>
      <w:pPr>
        <w:pStyle w:val="Bodytext11"/>
        <w:pBdr/>
        <w:ind w:left="2080" w:hanging="0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, metode penelitian yang digunakan dan</w:t>
      </w:r>
    </w:p>
    <w:p>
      <w:pPr>
        <w:pStyle w:val="Bodytext11"/>
        <w:pBdr/>
        <w:ind w:left="2080" w:hanging="0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left="5" w:right="21" w:firstLine="880"/>
        <w:jc w:val="both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tentang Pembinaan Warga Gereja yang meliputi:</w:t>
      </w:r>
    </w:p>
    <w:p>
      <w:pPr>
        <w:pStyle w:val="Bodytext11"/>
        <w:pBdr/>
        <w:ind w:left="2080" w:right="21" w:hanging="0"/>
        <w:jc w:val="both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, pengertiaan pembinaan, dasar-dasar teologis</w:t>
      </w:r>
    </w:p>
    <w:p>
      <w:pPr>
        <w:pStyle w:val="Bodytext11"/>
        <w:pBdr/>
        <w:ind w:left="2080" w:right="21" w:hanging="0"/>
        <w:jc w:val="both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, tujuan pembinaan warga gereja, hakekat</w:t>
      </w:r>
    </w:p>
    <w:p>
      <w:pPr>
        <w:pStyle w:val="Bodytext11"/>
        <w:pBdr/>
        <w:ind w:left="2080" w:right="21" w:hanging="0"/>
        <w:jc w:val="both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pengertian jabatan gerejawi serta tugas pejabat</w:t>
      </w:r>
    </w:p>
    <w:p>
      <w:pPr>
        <w:pStyle w:val="Bodytext11"/>
        <w:pBdr/>
        <w:ind w:left="2080" w:hanging="0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an pengertian kinerja, kerangka pikir.</w:t>
      </w:r>
    </w:p>
    <w:p>
      <w:pPr>
        <w:pStyle w:val="Bodytext11"/>
        <w:pBdr/>
        <w:ind w:left="5" w:right="21" w:firstLine="880"/>
        <w:jc w:val="both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tode penelitian yang meliputi: variabel desain penelitian,</w:t>
      </w:r>
    </w:p>
    <w:p>
      <w:pPr>
        <w:pStyle w:val="Bodytext11"/>
        <w:pBdr/>
        <w:ind w:left="2080" w:right="21" w:hanging="0"/>
        <w:jc w:val="both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 dan pengukuran variabel, populasi,teknik</w:t>
      </w:r>
    </w:p>
    <w:p>
      <w:pPr>
        <w:pStyle w:val="Bodytext11"/>
        <w:pBdr/>
        <w:ind w:left="2080" w:hanging="0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rancangan analisis data.</w:t>
      </w:r>
    </w:p>
    <w:p>
      <w:pPr>
        <w:pStyle w:val="Bodytext11"/>
        <w:pBdr/>
        <w:ind w:left="5" w:right="21" w:firstLine="880"/>
        <w:jc w:val="both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sil penelitian dan pembahasan.dalam bab ini akan diuraikan</w:t>
      </w:r>
    </w:p>
    <w:p>
      <w:pPr>
        <w:pStyle w:val="Bodytext11"/>
        <w:pBdr/>
        <w:spacing w:before="0" w:after="340"/>
        <w:ind w:right="21" w:hanging="0"/>
        <w:jc w:val="right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: gambaran umum lokasi penelitian, deskripsi variabel</w:t>
      </w:r>
    </w:p>
    <w:p>
      <w:pPr>
        <w:pStyle w:val="Bodytext11"/>
        <w:pBdr/>
        <w:ind w:left="2080" w:hanging="0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analisis hasil penelitian.</w:t>
      </w:r>
    </w:p>
    <w:p>
      <w:pPr>
        <w:pStyle w:val="Bodytext11"/>
        <w:pBdr/>
        <w:spacing w:before="0" w:after="340"/>
        <w:ind w:left="5" w:right="21" w:firstLine="880"/>
        <w:jc w:val="both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da bagian akhir tulisan ini, beberapa kesimpulan dan saran-</w:t>
      </w:r>
    </w:p>
    <w:p>
      <w:pPr>
        <w:pStyle w:val="Bodytext11"/>
        <w:pBdr/>
        <w:spacing w:before="0" w:after="0"/>
        <w:ind w:left="885" w:right="21" w:hanging="0"/>
        <w:jc w:val="center"/>
        <w:rPr>
          <w:lang w:val="id-ID"/>
        </w:rPr>
        <w:framePr w:w="9237" w:h="11321" w:x="1170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Headerorfooter11"/>
        <w:pBdr/>
        <w:rPr>
          <w:lang w:val="id-ID"/>
        </w:rPr>
        <w:framePr w:w="283" w:h="304" w:x="10066" w:y="15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both"/>
        <w:rPr>
          <w:lang w:val="id-ID"/>
        </w:rPr>
        <w:framePr w:w="188" w:h="161" w:x="368" w:y="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L.J</w:t>
      </w:r>
    </w:p>
    <w:p>
      <w:pPr>
        <w:pStyle w:val="Other11"/>
        <w:pBdr/>
        <w:spacing w:before="0" w:after="0"/>
        <w:rPr>
          <w:lang w:val="id-ID"/>
        </w:rPr>
        <w:framePr w:w="141" w:h="161" w:x="1515" w:y="37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 k</w:t>
      </w:r>
    </w:p>
    <w:p>
      <w:pPr>
        <w:pStyle w:val="Bodytext21"/>
        <w:pBdr/>
        <w:spacing w:before="0" w:after="0"/>
        <w:jc w:val="both"/>
        <w:rPr>
          <w:lang w:val="id-ID"/>
        </w:rPr>
        <w:framePr w:w="79" w:h="161" w:x="2191" w:y="3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4"/>
          <w:lang w:val="id-ID" w:eastAsia="id-ID"/>
        </w:rPr>
        <w:t>II</w:t>
      </w:r>
    </w:p>
    <w:p>
      <w:pPr>
        <w:pStyle w:val="Other11"/>
        <w:pBdr/>
        <w:spacing w:before="0" w:after="0"/>
        <w:rPr>
          <w:lang w:val="id-ID"/>
        </w:rPr>
        <w:framePr w:w="147" w:h="325" w:x="13512" w:y="12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Other11"/>
        <w:pBdr/>
        <w:spacing w:lineRule="auto" w:line="216" w:before="0" w:after="0"/>
        <w:rPr>
          <w:lang w:val="id-ID"/>
        </w:rPr>
        <w:framePr w:w="147" w:h="325" w:x="13512" w:y="128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L</w:t>
      </w:r>
    </w:p>
    <w:p>
      <w:pPr>
        <w:pStyle w:val="Picturecaption11"/>
        <w:pBdr/>
        <w:rPr>
          <w:lang w:val="id-ID"/>
        </w:rPr>
        <w:framePr w:w="54" w:h="218" w:x="13538" w:y="23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4199" w:h="168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948690</wp:posOffset>
            </wp:positionH>
            <wp:positionV relativeFrom="page">
              <wp:posOffset>1586230</wp:posOffset>
            </wp:positionV>
            <wp:extent cx="7833360" cy="8766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28" w:h="298" w:x="1428" w:y="2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400"/>
        <w:jc w:val="center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0" w:leader="none"/>
        </w:tabs>
        <w:spacing w:before="0" w:after="260"/>
        <w:rPr/>
        <w:framePr w:w="8928" w:h="10960" w:x="1428" w:y="3178" w:hSpace="0" w:vSpace="0" w:wrap="notBeside" w:vAnchor="page" w:hAnchor="page" w:hRule="exact"/>
        <w:pBdr/>
      </w:pPr>
      <w:bookmarkStart w:id="23" w:name="bookmark26_Copy_1"/>
      <w:bookmarkStart w:id="24" w:name="bookmark25_Copy_2"/>
      <w:bookmarkStart w:id="25" w:name="bookmark25_Copy_1_Copy_1"/>
      <w:bookmarkStart w:id="26" w:name="bookmark24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.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asi memiliki sejumlah perangkat dengan tugas pokok dan fungsi</w:t>
      </w:r>
    </w:p>
    <w:p>
      <w:pPr>
        <w:pStyle w:val="Bodytext11"/>
        <w:pBdr/>
        <w:spacing w:before="0" w:after="260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Tugas dan fungsi tersebut dilaksanakan guna mencapai tujuan</w:t>
      </w:r>
    </w:p>
    <w:p>
      <w:pPr>
        <w:pStyle w:val="Bodytext11"/>
        <w:pBdr/>
        <w:spacing w:before="0" w:after="260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yang sudah disepakati bersama. Melalui pelaksanaan fungsi dan tugas itu,</w:t>
      </w:r>
    </w:p>
    <w:p>
      <w:pPr>
        <w:pStyle w:val="Bodytext11"/>
        <w:pBdr/>
        <w:spacing w:before="0" w:after="260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erangkat bersinergi satu dengan yang lain demi terwujudnya tujuan</w:t>
      </w:r>
    </w:p>
    <w:p>
      <w:pPr>
        <w:pStyle w:val="Bodytext11"/>
        <w:pBdr/>
        <w:spacing w:before="0" w:after="260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Hal tersebut merupakan suatu kondisi nyata yang dihadapi oleh setiap</w:t>
      </w:r>
    </w:p>
    <w:p>
      <w:pPr>
        <w:pStyle w:val="Bodytext11"/>
        <w:pBdr/>
        <w:spacing w:before="0" w:after="260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merintah maupun swasta dan agama, orang besar maupun kecil, baik</w:t>
      </w:r>
    </w:p>
    <w:p>
      <w:pPr>
        <w:pStyle w:val="Bodytext11"/>
        <w:pBdr/>
        <w:spacing w:before="0" w:after="260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rovif dan non provif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satu pekeijaan atau tugas dapat terselesaikan sesuai rencana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yang diharapkan apabila didukung oleh kemampuan dan keterampilan sumbe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 yang sesuai dan sekaligus memiliki relevansi yang kuat dengan tugas-</w:t>
      </w:r>
    </w:p>
    <w:p>
      <w:pPr>
        <w:pStyle w:val="Bodytext11"/>
        <w:pBdr/>
        <w:spacing w:before="0" w:after="260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tersebut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yang dihasilkan oleh suatu organisasi merupakan has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proses yang diakui setelah menghadapi tantangan untuk pelu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. Jika peluang tersebut dapat dimanfaatkan dengan baik serta dilaksan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yang memiliki pengetahuan dan keterampilan, maka hasilnya</w:t>
      </w:r>
    </w:p>
    <w:p>
      <w:pPr>
        <w:pStyle w:val="Bodytext11"/>
        <w:pBdr/>
        <w:spacing w:before="0" w:after="0"/>
        <w:rPr>
          <w:lang w:val="id-ID"/>
        </w:rPr>
        <w:framePr w:w="8928" w:h="10960" w:x="1428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erminan produktifitas keija yang meyakinkan.</w:t>
      </w:r>
    </w:p>
    <w:p>
      <w:pPr>
        <w:pStyle w:val="Headerorfooter11"/>
        <w:pBdr/>
        <w:rPr>
          <w:lang w:val="id-ID"/>
        </w:rPr>
        <w:framePr w:w="131" w:h="298" w:x="10136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596" w:y="43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4199" w:h="168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inerja juga didukung oleh strategi organisasi di bidang sumbe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, iklim organisasi, dan gaya kepemimpinan yang dikembangk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selaras dengan visi dan misi organisasi yang bersangkutan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dengan Gereja sebagai suatu organisasi yang</w:t>
      </w:r>
    </w:p>
    <w:p>
      <w:pPr>
        <w:pStyle w:val="Bodytext11"/>
        <w:pBdr/>
        <w:spacing w:before="0" w:after="260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visi dan misi demi tercapainya tujuan dari organisasi tersebut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rsekutuan orang-orang percaya,milik kepunyaan Allah untuk</w:t>
      </w:r>
    </w:p>
    <w:p>
      <w:pPr>
        <w:pStyle w:val="Bodytext11"/>
        <w:pBdr/>
        <w:spacing w:before="0" w:after="260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semua. Gereja adalah satu persekutuan baru, yang dipanggil dari</w:t>
      </w:r>
    </w:p>
    <w:p>
      <w:pPr>
        <w:pStyle w:val="Bodytext11"/>
        <w:pBdr/>
        <w:spacing w:before="0" w:after="260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lama masuk dalam kehidupan baru, sebagaimana yang dikemukakan oleh</w:t>
      </w:r>
    </w:p>
    <w:p>
      <w:pPr>
        <w:pStyle w:val="Bodytext11"/>
        <w:pBdr/>
        <w:spacing w:before="0" w:after="260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II Korintus 5:17, “Jadi siapa yang ada didalam Kristus, ia adalah</w:t>
      </w:r>
    </w:p>
    <w:p>
      <w:pPr>
        <w:pStyle w:val="Bodytext11"/>
        <w:pBdr/>
        <w:spacing w:before="0" w:after="260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baru: yang lama sudah berlalu, sesungguhnya yang baru sudah datang”.</w:t>
      </w:r>
    </w:p>
    <w:p>
      <w:pPr>
        <w:pStyle w:val="Bodytext11"/>
        <w:pBdr/>
        <w:spacing w:before="0" w:after="260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baru yang menata kehidupannya berdasarkan Firman Allah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Tubuh Kristus, yang terdiri dari banyak anggota itu, b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hubungkan dengan Kristus sebagai kepala tetapi juga dihubungkan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anggota. Dalam Roma 14:4 dikatakan bahwa keadaan jemaat atau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ma seperti satu tubuh, yang sekalipun mempunyai banyak anggota nam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ua anggota mempunyai tugas yang sama. Oleh karena itulah, maka p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menerima karunia yang telah dianugerahkan kepada mereka. Ad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arunia bernubuat ada yang diberi karunia melayani atau mengajar ata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dan lain-lainnya. Hal ini jugalah yang tercermin dalam jemaat di 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memilih para majelis gereja untuk memangku jabatan gerejawi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penatua, dan syamas yang masing-masing mereka mempunyai tug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12101" w:x="1379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-sendiri. Tugas-tugas yang diemban oleh setiap orang sangat bervariasi</w:t>
      </w:r>
    </w:p>
    <w:p>
      <w:pPr>
        <w:pStyle w:val="Headerorfooter11"/>
        <w:pBdr/>
        <w:rPr>
          <w:lang w:val="id-ID"/>
        </w:rPr>
        <w:framePr w:w="178" w:h="298" w:x="10076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220"/>
        <w:ind w:hanging="0"/>
        <w:jc w:val="both"/>
        <w:rPr>
          <w:lang w:val="id-ID"/>
        </w:rPr>
        <w:framePr w:w="246" w:h="628" w:x="1528" w:y="42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/</w:t>
      </w:r>
    </w:p>
    <w:p>
      <w:pPr>
        <w:pStyle w:val="Bodytext31"/>
        <w:pBdr/>
        <w:ind w:firstLine="140"/>
        <w:rPr>
          <w:lang w:val="id-ID"/>
        </w:rPr>
        <w:framePr w:w="246" w:h="628" w:x="1528" w:y="42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sectPr>
          <w:type w:val="nextPage"/>
          <w:pgSz w:w="14199" w:h="1686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300605</wp:posOffset>
            </wp:positionH>
            <wp:positionV relativeFrom="page">
              <wp:posOffset>158115</wp:posOffset>
            </wp:positionV>
            <wp:extent cx="6590030" cy="10375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gas-tugas itu terbagi pada beberapa bagian yang telah ditentukan</w:t>
      </w:r>
    </w:p>
    <w:p>
      <w:pPr>
        <w:pStyle w:val="Bodytext11"/>
        <w:pBdr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sinya dengan tugas-tugas tersebut. Selain pembagian atas bagian-bagian</w:t>
      </w:r>
    </w:p>
    <w:p>
      <w:pPr>
        <w:pStyle w:val="Bodytext11"/>
        <w:pBdr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spek personil merupakan faktor dominan dalam pelaksanaan selanjutnya</w:t>
      </w:r>
    </w:p>
    <w:p>
      <w:pPr>
        <w:pStyle w:val="Bodytext11"/>
        <w:pBdr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kuantitas maupun kualitas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rupakan salah satu organisasi yang bertujuan menata</w:t>
      </w:r>
    </w:p>
    <w:p>
      <w:pPr>
        <w:pStyle w:val="Bodytext11"/>
        <w:pBdr/>
        <w:jc w:val="both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berdasarkan Firman Allah, membina warganya menjadi warga yang</w:t>
      </w:r>
    </w:p>
    <w:p>
      <w:pPr>
        <w:pStyle w:val="Bodytext11"/>
        <w:pBdr/>
        <w:jc w:val="both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tugas panggilannya ditengah-tengah gereja, masyarakat, bangsa dan</w:t>
      </w:r>
    </w:p>
    <w:p>
      <w:pPr>
        <w:pStyle w:val="Bodytext11"/>
        <w:pBdr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Yang tentunya memiliki visi dan misi untuk mencapai tujuan.</w:t>
      </w:r>
    </w:p>
    <w:p>
      <w:pPr>
        <w:pStyle w:val="Bodytext11"/>
        <w:pBdr/>
        <w:ind w:firstLine="780"/>
        <w:jc w:val="both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jak 25 Maret 1947, Gereja Toraja kini sudah menjadi organisasi</w:t>
      </w:r>
    </w:p>
    <w:p>
      <w:pPr>
        <w:pStyle w:val="Bodytext11"/>
        <w:pBdr/>
        <w:jc w:val="both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dengan jumlah anggota sebanyak kurang lebih 590.000 j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</w:t>
      </w:r>
    </w:p>
    <w:p>
      <w:pPr>
        <w:pStyle w:val="Bodytext11"/>
        <w:pBdr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ilayani oleh Majelis Jemaat yang terdiri dari pendeta, penatua dan syamas.</w:t>
      </w:r>
    </w:p>
    <w:p>
      <w:pPr>
        <w:pStyle w:val="Bodytext11"/>
        <w:pBdr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erdapat pula pengurus wanita, pengurus pemuda dan pengurus kebaktian</w:t>
      </w:r>
    </w:p>
    <w:p>
      <w:pPr>
        <w:pStyle w:val="Bodytext11"/>
        <w:pBdr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.</w:t>
      </w:r>
    </w:p>
    <w:p>
      <w:pPr>
        <w:pStyle w:val="Bodytext11"/>
        <w:pBdr/>
        <w:ind w:firstLine="780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Gereja Toraja adalah “Damai Sejahtera Bagi Semu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visi itu</w:t>
      </w:r>
    </w:p>
    <w:p>
      <w:pPr>
        <w:pStyle w:val="Bodytext11"/>
        <w:pBdr/>
        <w:jc w:val="both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yatakan cita-cita untuk mewujudkan kondisi ideal pada periode</w:t>
      </w:r>
    </w:p>
    <w:p>
      <w:pPr>
        <w:pStyle w:val="Bodytext11"/>
        <w:pBdr/>
        <w:jc w:val="both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05-2011). Gereja Toraja terpanggil untuk membawa damai sejahtera dalam dunia</w:t>
      </w:r>
    </w:p>
    <w:p>
      <w:pPr>
        <w:pStyle w:val="Bodytext11"/>
        <w:pBdr/>
        <w:jc w:val="both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puti oleh berbagai gejolak sosial yang bersifat horizontal, krisis multi</w:t>
      </w:r>
    </w:p>
    <w:p>
      <w:pPr>
        <w:pStyle w:val="Bodytext11"/>
        <w:pBdr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onal yang muncul dan dialami oleh warga gereja dam masyarakat.</w:t>
      </w:r>
    </w:p>
    <w:p>
      <w:pPr>
        <w:pStyle w:val="Bodytext11"/>
        <w:pBdr/>
        <w:ind w:firstLine="780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itu dijabarkan dalam misi yang dirumuskan sebagai berikut: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69" w:h="11111" w:x="1261" w:y="2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ualitas persekutuan, kesaksian dan pelayanan dalam rangka</w:t>
      </w:r>
    </w:p>
    <w:p>
      <w:pPr>
        <w:pStyle w:val="Footnote11"/>
        <w:pBdr/>
        <w:tabs>
          <w:tab w:val="clear" w:pos="720"/>
          <w:tab w:val="left" w:pos="599" w:leader="none"/>
        </w:tabs>
        <w:ind w:firstLine="400"/>
        <w:jc w:val="both"/>
        <w:rPr>
          <w:lang w:val="id-ID"/>
        </w:rPr>
        <w:framePr w:w="9069" w:h="236" w:x="1261" w:y="14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Laporan BPS-GT”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06:13 kepada SSA XXII di Jakarta.</w:t>
      </w:r>
    </w:p>
    <w:p>
      <w:pPr>
        <w:pStyle w:val="Footnote11"/>
        <w:pBdr/>
        <w:tabs>
          <w:tab w:val="clear" w:pos="720"/>
          <w:tab w:val="left" w:pos="542" w:leader="none"/>
        </w:tabs>
        <w:spacing w:lineRule="auto" w:line="228"/>
        <w:ind w:firstLine="380"/>
        <w:rPr>
          <w:lang w:val="id-ID"/>
        </w:rPr>
        <w:framePr w:w="9069" w:h="236" w:x="1261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Tata Gereja Toraja”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Bab II Pasal 9, 5</w:t>
      </w:r>
    </w:p>
    <w:p>
      <w:pPr>
        <w:pStyle w:val="Footnote11"/>
        <w:pBdr/>
        <w:tabs>
          <w:tab w:val="clear" w:pos="720"/>
          <w:tab w:val="left" w:pos="595" w:leader="none"/>
        </w:tabs>
        <w:spacing w:lineRule="auto" w:line="220"/>
        <w:ind w:firstLine="380"/>
        <w:rPr>
          <w:lang w:val="id-ID"/>
        </w:rPr>
        <w:framePr w:w="9069" w:h="236" w:x="1261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Keputusan SSA XXII No 12 ”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72.</w:t>
      </w:r>
    </w:p>
    <w:p>
      <w:pPr>
        <w:pStyle w:val="Headerorfooter11"/>
        <w:pBdr/>
        <w:rPr>
          <w:lang w:val="id-ID"/>
        </w:rPr>
        <w:framePr w:w="9069" w:h="251" w:x="1261" w:y="15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0895</wp:posOffset>
                </wp:positionH>
                <wp:positionV relativeFrom="page">
                  <wp:posOffset>8846185</wp:posOffset>
                </wp:positionV>
                <wp:extent cx="1994535" cy="0"/>
                <wp:effectExtent l="8890" t="8255" r="8255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85pt;margin-top:696.5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4238" w:h="1645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ndonesia baru yang demokratis, adil, dan damai sejahtera. Secara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jabaran visi dan misi itu diwujudkan dalam program-program kerja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an yang dilaksanakan pada berbagai aras dan jenjang, dan dimaksudkan untuk</w:t>
      </w:r>
    </w:p>
    <w:p>
      <w:pPr>
        <w:pStyle w:val="Bodytext11"/>
        <w:pBdr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organisasi atau lembaga dengan memperhatikan SDM yang ada.</w:t>
      </w:r>
    </w:p>
    <w:p>
      <w:pPr>
        <w:pStyle w:val="Bodytext11"/>
        <w:pBdr/>
        <w:ind w:firstLine="800"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 dituntut untuk terus menerus mengembangkan kualitas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M yang dimiliki. Oleh karena itu, Gereja Toraja mengadakan pendidikan,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dan pelatihan bagi warga jemaat.</w:t>
      </w:r>
    </w:p>
    <w:p>
      <w:pPr>
        <w:pStyle w:val="Bodytext11"/>
        <w:pBdr/>
        <w:ind w:firstLine="800"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warga jemaat, khususnya penatua dan diaken merupakan suatu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an sekaligus metode untuk mengikutsertakan warga jemaat dalam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jemaat misioner dengan mengembangkan daya mampu sendiri. Dalam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Efesus 4:11-16 digambarkan prinsip strategis ini dari segi tujuan yang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Yesus Kristus, yaitu setiap anggota dan semua bagian dalam jemaat</w:t>
      </w:r>
    </w:p>
    <w:p>
      <w:pPr>
        <w:pStyle w:val="Bodytext11"/>
        <w:pBdr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terlibat dalam membangun Tubuh Kristus di dunia.</w:t>
      </w:r>
    </w:p>
    <w:p>
      <w:pPr>
        <w:pStyle w:val="Bodytext11"/>
        <w:pBdr/>
        <w:ind w:firstLine="800"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anggilan itu, maka seluruh warga jemaat, secara khusus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harus dikembangkan, dikelolah dan direncanakan semaksimal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</w:t>
      </w:r>
    </w:p>
    <w:p>
      <w:pPr>
        <w:pStyle w:val="Bodytext11"/>
        <w:pBdr/>
        <w:ind w:firstLine="800"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itu antara lain melalui perekrutan, seleksi, pelatihan, pembinaan,</w:t>
      </w:r>
    </w:p>
    <w:p>
      <w:pPr>
        <w:pStyle w:val="Bodytext11"/>
        <w:pBdr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embangan serta evaluasi guna mewujudkan tujuan di masa</w:t>
      </w:r>
    </w:p>
    <w:p>
      <w:pPr>
        <w:pStyle w:val="Bodytext11"/>
        <w:pBdr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esuai dengan visi, misi, dan strategi yang diinginkan.</w:t>
      </w:r>
    </w:p>
    <w:p>
      <w:pPr>
        <w:pStyle w:val="Bodytext11"/>
        <w:pBdr/>
        <w:ind w:firstLine="800"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itu, Gereja Toraja menerbitkan Kurikulum Pembinaan Warga</w:t>
      </w:r>
    </w:p>
    <w:p>
      <w:pPr>
        <w:pStyle w:val="Bodytext11"/>
        <w:pBdr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doman pelaksanaan pendidikan bagi seluruh pelaku organisa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2457" w:x="119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terutama majelis jemaat.</w:t>
      </w:r>
    </w:p>
    <w:p>
      <w:pPr>
        <w:pStyle w:val="Headerorfooter11"/>
        <w:pBdr/>
        <w:rPr>
          <w:lang w:val="id-ID"/>
        </w:rPr>
        <w:framePr w:w="189" w:h="298" w:x="10147" w:y="152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96" w:h="196" w:x="1608" w:y="29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1</w:t>
      </w:r>
    </w:p>
    <w:p>
      <w:pPr>
        <w:sectPr>
          <w:type w:val="nextPage"/>
          <w:pgSz w:w="14531" w:h="165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 tersebut jelas dikatakan bahwa pembinaan warga jemaat</w:t>
      </w:r>
    </w:p>
    <w:p>
      <w:pPr>
        <w:pStyle w:val="Bodytext11"/>
        <w:pBdr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Toraja dilaksanakan secara konsepsional, terpadu dan</w:t>
      </w:r>
    </w:p>
    <w:p>
      <w:pPr>
        <w:pStyle w:val="Bodytext11"/>
        <w:pBdr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Pembinaan konsepsional dimaksudkan pembinaan yang</w:t>
      </w:r>
    </w:p>
    <w:p>
      <w:pPr>
        <w:pStyle w:val="Bodytext11"/>
        <w:pBdr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dengan baik, terarah, dan sungguh-sungguh dapat memenuhi</w:t>
      </w:r>
    </w:p>
    <w:p>
      <w:pPr>
        <w:pStyle w:val="Bodytext11"/>
        <w:pBdr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warga Gereja Toraja.</w:t>
      </w:r>
    </w:p>
    <w:p>
      <w:pPr>
        <w:pStyle w:val="Bodytext11"/>
        <w:pBdr/>
        <w:ind w:firstLine="780"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dalam hal ini pendeta, penatua dan diaken merupakan roda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organisasi Gereja Toraja. Kemajuan pelayanan Gereja Toraja ditentukan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ualifikasi sumber daya manusia yang dimiliki oleh majelis jemaat tersebut.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itu maka Gereja Toraja menyusun kurikulum pembinaan majelis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 Dalam kurikulum ini dijabarkan tentang proses dan hasil pembinaan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khususnya penatua dan diaken.</w:t>
      </w:r>
    </w:p>
    <w:p>
      <w:pPr>
        <w:pStyle w:val="Bodytext11"/>
        <w:pBdr/>
        <w:ind w:firstLine="780"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penatua dan diaken dapat lebih ditingkatkan lagi jika pengelolaan dan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nya dilakukan secara terarah, terpadu, konseptual dan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berdasarkan visi dan misi serta strategi Gereja Toraja. Kineija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ini jika dikembangkan secara maksimal akan membawa pada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ubahan ke arah yang lebih unggul, terutama dalam hal kualitas manusia,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ondisi kehidupan beijemaat di tengah perkembangan masyarakat masa kini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untut dedikasi dan mutu pelayanan yang memadai, secara khusus para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 gerejawi sehingga dapat menjawab harapan-harapan dan tantangan pelayanan</w:t>
      </w:r>
    </w:p>
    <w:p>
      <w:pPr>
        <w:pStyle w:val="Bodytext11"/>
        <w:pBdr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</w:p>
    <w:p>
      <w:pPr>
        <w:pStyle w:val="Bodytext11"/>
        <w:pBdr/>
        <w:ind w:firstLine="780"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idup kekristenan warga Gereja Toraja termasuk majelis jemaat, se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2483" w:x="1172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natua dan diaken, kebanyakan baru tahap pengertian agama dan organisasi</w:t>
      </w:r>
    </w:p>
    <w:p>
      <w:pPr>
        <w:pStyle w:val="Headerorfooter11"/>
        <w:pBdr/>
        <w:rPr>
          <w:lang w:val="id-ID"/>
        </w:rPr>
        <w:framePr w:w="173" w:h="299" w:x="10157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4473" w:h="1644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siturusa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sampai pada pemahaman iman yang benar, tentang apa dan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enjadi Kristen yang sesungguhnya. Selain itu kehadiran para pejabat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elum optimal menjawab kerinduan dan harapan warga jemaat sehubungan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la hidup bergereja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 penatua dan diaken pertama kali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tahun 2004 oleh Klasis Sangalla’ Barat. Program itu ditetapkan pada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, 26 Desember 2003 di Jemaat B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 ini merupakan salah satu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gembangan SDM untuk penatua dana diaken. Dalam Manajemen SDM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idak dikenal istilah Sekolah penatua dan diaken, tetapi yang dikenal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mbinaan majelis jemaat. Karena itu kurikulum yang dibuat oleh Gereja Toraja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rikulum pembinaan majelis jemaat.</w:t>
      </w:r>
    </w:p>
    <w:p>
      <w:pPr>
        <w:pStyle w:val="Bodytext11"/>
        <w:pBdr/>
        <w:ind w:firstLine="780"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sekolah penatua dan diaken muncul melalui pergumulan panjang dalam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t keija Klasis Sangalla’ Barat pada tahun 2003, terutama dilatar belakangi oleh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amanya pelaksanaan kegiatan pembinaan itu, yaitu selama satu tahun. Rapat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utuskan dan menetapkan istilah sekolah penatua dan diaken dengan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urikulum pembinaan Gereja Toraja, setelah dimodifikasi sesuai</w:t>
      </w:r>
    </w:p>
    <w:p>
      <w:pPr>
        <w:pStyle w:val="Bodytext11"/>
        <w:pBdr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lokal.</w:t>
      </w:r>
    </w:p>
    <w:p>
      <w:pPr>
        <w:pStyle w:val="Bodytext11"/>
        <w:pBdr/>
        <w:ind w:firstLine="780"/>
        <w:jc w:val="both"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Sekolah penatua dan diaken ini dipakai selama tiga angkatan yakni</w:t>
      </w:r>
    </w:p>
    <w:p>
      <w:pPr>
        <w:pStyle w:val="Bodytext11"/>
        <w:pBdr/>
        <w:jc w:val="both"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I-III (tahun 2004-2006). Namun seiring beijalannya waktu dan perubahan</w:t>
      </w:r>
    </w:p>
    <w:p>
      <w:pPr>
        <w:pStyle w:val="Bodytext11"/>
        <w:pBdr/>
        <w:jc w:val="both"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, nama Sekolah penatua dan diaken ini diganti lagi menjadi Pendidikan Teolo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11321" w:x="1161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(PTWJ) disesuaikan dengan hasil keputusan SSA XXII Gereja Toraja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400"/>
        <w:rPr>
          <w:lang w:val="id-ID"/>
        </w:rPr>
        <w:framePr w:w="9226" w:h="236" w:x="1161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"Proposal Sekolah Penatua dan Diaken ”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04, 1.</w:t>
      </w:r>
    </w:p>
    <w:p>
      <w:pPr>
        <w:pStyle w:val="Footnote11"/>
        <w:pBdr/>
        <w:tabs>
          <w:tab w:val="clear" w:pos="720"/>
          <w:tab w:val="left" w:pos="548" w:leader="none"/>
        </w:tabs>
        <w:spacing w:lineRule="auto" w:line="208"/>
        <w:ind w:firstLine="380"/>
        <w:rPr>
          <w:lang w:val="id-ID"/>
        </w:rPr>
        <w:framePr w:w="9226" w:h="241" w:x="1161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Buku Rapat Kerja Klasis Sangalla’ Barat"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03,9.</w:t>
      </w:r>
    </w:p>
    <w:p>
      <w:pPr>
        <w:pStyle w:val="Headerorfooter11"/>
        <w:pBdr/>
        <w:rPr>
          <w:lang w:val="id-ID"/>
        </w:rPr>
        <w:framePr w:w="9226" w:h="257" w:x="1161" w:y="15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7395</wp:posOffset>
                </wp:positionH>
                <wp:positionV relativeFrom="page">
                  <wp:posOffset>9060815</wp:posOffset>
                </wp:positionV>
                <wp:extent cx="2028190" cy="0"/>
                <wp:effectExtent l="8890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85pt;margin-top:713.4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4918" w:h="169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14/KEP/SSA-XXII/GT/VII/2006 Tentang Program Pembinaan Warga Gereja</w:t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kabaran 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a inilah yang dipakai sejak gelombang IV (tahun 2007-</w:t>
      </w:r>
    </w:p>
    <w:p>
      <w:pPr>
        <w:pStyle w:val="Bodytext11"/>
        <w:pBdr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).</w:t>
      </w:r>
    </w:p>
    <w:p>
      <w:pPr>
        <w:pStyle w:val="Bodytext11"/>
        <w:pBdr/>
        <w:ind w:firstLine="820"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penatua dan diaken yang dilaksanakan oleh Gereja Toraja Klasis</w:t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 telah berlangsung selama 3 gelombang. Gelombang I dilaksanakan</w:t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, yang diikuti oleh 31 orang terdiri dari 23 orang penatua dan 8 diaken,</w:t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utusan dari 10 jemaat, yakni Jemaat Tongko, Jemaat Ebenhaezer</w:t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eng Pampang, Jemaat Suaya, Jemaat Gantaran, Jemaat Bau, Jemaat Eranbatu,</w:t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runan, Jemaat Buntu Bassan, Jemaat Kalembang, Jemaat Lea, yang ada</w:t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lasis Sangalla’ Barat. Jumlah materi yang disajikan sebanyak 11 materi yang</w:t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dalam 30 pertemuan. Masing-masing pertemuan berlangsung selama 2 jam.</w:t>
      </w:r>
    </w:p>
    <w:p>
      <w:pPr>
        <w:pStyle w:val="Bodytext11"/>
        <w:pBdr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 waktu yang yang dibutuhkan untuk gelombang I adalah 60 jam.</w:t>
      </w:r>
    </w:p>
    <w:p>
      <w:pPr>
        <w:pStyle w:val="Bodytext11"/>
        <w:pBdr/>
        <w:ind w:firstLine="820"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II berlangsung pada tahun 2005 yang diikuti oleh 30 orang, yaitu</w:t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orang penatua dan 10 orang diaken. Jumlah materi yang disajikan menyusut</w:t>
      </w:r>
    </w:p>
    <w:p>
      <w:pPr>
        <w:pStyle w:val="Bodytext11"/>
        <w:pBdr/>
        <w:jc w:val="both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7 materi yang disajikan selama 31 kali pertemuan. Setiap pertemuan</w:t>
      </w:r>
    </w:p>
    <w:p>
      <w:pPr>
        <w:pStyle w:val="Bodytext11"/>
        <w:pBdr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lama 2 jam, jadi total waktu yang dibutuhkan adalah 62 jam.</w:t>
      </w:r>
    </w:p>
    <w:p>
      <w:pPr>
        <w:pStyle w:val="Bodytext11"/>
        <w:pBdr/>
        <w:ind w:firstLine="820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III berlangsung pada tahun 2006, yang diikuti oleh 38 orang,</w:t>
      </w:r>
    </w:p>
    <w:p>
      <w:pPr>
        <w:pStyle w:val="Bodytext11"/>
        <w:pBdr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21 orang penatua dan 17 orang diaken. Jumlah materi yang disajikan sebanyak</w:t>
      </w:r>
    </w:p>
    <w:p>
      <w:pPr>
        <w:pStyle w:val="Bodytext11"/>
        <w:pBdr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materi yang dibagi dalam 37 pertemuan berlangsung selama 2 jam, jadi total</w:t>
      </w:r>
    </w:p>
    <w:p>
      <w:pPr>
        <w:pStyle w:val="Bodytext11"/>
        <w:pBdr/>
        <w:spacing w:before="0" w:after="0"/>
        <w:rPr>
          <w:lang w:val="id-ID"/>
        </w:rPr>
        <w:framePr w:w="9279" w:h="11394" w:x="1101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butuhkan adalah 74 jam.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400"/>
        <w:rPr>
          <w:lang w:val="id-ID"/>
        </w:rPr>
        <w:framePr w:w="9279" w:h="267" w:x="1101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Himpunan Keputusan SSA XXII"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06, 89</w:t>
      </w:r>
    </w:p>
    <w:p>
      <w:pPr>
        <w:pStyle w:val="Headerorfooter11"/>
        <w:pBdr/>
        <w:rPr>
          <w:lang w:val="id-ID"/>
        </w:rPr>
        <w:framePr w:w="178" w:h="298" w:x="10165" w:y="15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5645</wp:posOffset>
                </wp:positionH>
                <wp:positionV relativeFrom="page">
                  <wp:posOffset>9267190</wp:posOffset>
                </wp:positionV>
                <wp:extent cx="2041525" cy="0"/>
                <wp:effectExtent l="8890" t="8255" r="762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35pt;margin-top:729.7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46" w:y="39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ind w:hanging="0"/>
        <w:rPr>
          <w:lang w:val="id-ID"/>
        </w:rPr>
        <w:framePr w:w="162" w:h="196" w:x="1670" w:y="409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/</w:t>
      </w:r>
    </w:p>
    <w:p>
      <w:pPr>
        <w:sectPr>
          <w:type w:val="nextPage"/>
          <w:pgSz w:w="15179" w:h="16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2972435</wp:posOffset>
            </wp:positionH>
            <wp:positionV relativeFrom="page">
              <wp:posOffset>3676650</wp:posOffset>
            </wp:positionV>
            <wp:extent cx="6571615" cy="68091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ind w:firstLine="820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sedang berlangsung gelombang IV, namanya Pendidikan Teologi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(PTWJ) yang diikuti oleh 33 orang, yaitu 21 orang Penatua dan 12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aken. Jumlah materi yang disajikan sebanyak 11 materi yang dibagi dalam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8 pertemuan berlangsung selama 2 jam, jadi total waktu yang dibutuhkan adalah 76</w:t>
      </w:r>
    </w:p>
    <w:p>
      <w:pPr>
        <w:pStyle w:val="Bodytext11"/>
        <w:pBdr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 Warga Jemaat (PTWJ) menarik untuk dikaji. Menarik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nilah untuk pertama kali Gereja Toraja Klasis Sangalla’ Barat diadakan</w:t>
      </w:r>
    </w:p>
    <w:p>
      <w:pPr>
        <w:pStyle w:val="Bodytext11"/>
        <w:pBdr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natua dan diaken dengan waktu yang cukup lama (lamanya satu tahun).</w:t>
      </w:r>
    </w:p>
    <w:p>
      <w:pPr>
        <w:pStyle w:val="Bodytext11"/>
        <w:pBdr/>
        <w:ind w:firstLine="820"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nya adalah apakah pembinaan tersebut berpengaruh terhadap kinerja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dalam melaksanakan tugas dan panggilannya sebagai orang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secara khusus sebagai pejabat gerejawi di tengah-tengah keluarga, jemaat,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, serta mampu mengambil keputusan iman ditengah berbagai konteks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rta tanggungjawabnya dalam membangun Tubuh Kristus di dunia.</w:t>
      </w:r>
    </w:p>
    <w:p>
      <w:pPr>
        <w:pStyle w:val="Bodytext11"/>
        <w:pBdr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alam Jemaat Suaya di mana penatua dan diaken ini melayani.</w:t>
      </w:r>
    </w:p>
    <w:p>
      <w:pPr>
        <w:pStyle w:val="Bodytext11"/>
        <w:pBdr/>
        <w:ind w:firstLine="820"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 ini evaluasi yang komprehensif dan ilmiah terhadap pembinaan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lum pernah dilakukan. Hal inilah yang mendorong penulis untuk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tinjauan Teologis-Praktis pengaruh pembinaan penatua dan diaken</w:t>
      </w:r>
    </w:p>
    <w:p>
      <w:pPr>
        <w:pStyle w:val="Bodytext11"/>
        <w:pBdr/>
        <w:jc w:val="both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rja penatua dan diaken pada Gereja Toraja Jemaat Suaya Klasis</w:t>
      </w:r>
    </w:p>
    <w:p>
      <w:pPr>
        <w:pStyle w:val="Bodytext11"/>
        <w:pBdr/>
        <w:spacing w:before="0" w:after="0"/>
        <w:rPr>
          <w:lang w:val="id-ID"/>
        </w:rPr>
        <w:framePr w:w="9253" w:h="10792" w:x="1132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. Dengan Judul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“Menyiram Untuk Bertumbuh dan Berbuah”.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400"/>
        <w:rPr>
          <w:lang w:val="id-ID"/>
        </w:rPr>
        <w:framePr w:w="2728" w:h="263" w:x="1530" w:y="146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“Sumber Buku Absensi”</w:t>
      </w:r>
    </w:p>
    <w:p>
      <w:pPr>
        <w:pStyle w:val="Headerorfooter11"/>
        <w:pBdr/>
        <w:rPr>
          <w:lang w:val="id-ID"/>
        </w:rPr>
        <w:framePr w:w="167" w:h="299" w:x="10155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79" w:h="322" w:x="3126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3006" w:h="351" w:x="7723" w:y="12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■/&lt; . I f,H II .</w:t>
      </w:r>
    </w:p>
    <w:p>
      <w:pPr>
        <w:pStyle w:val="Bodytext41"/>
        <w:pBdr/>
        <w:rPr>
          <w:lang w:val="id-ID"/>
        </w:rPr>
        <w:framePr w:w="3006" w:h="168" w:x="7723" w:y="163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 i IV</w:t>
      </w:r>
    </w:p>
    <w:p>
      <w:pPr>
        <w:sectPr>
          <w:type w:val="nextPage"/>
          <w:pgSz w:w="15179" w:h="1671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1" w:leader="none"/>
        </w:tabs>
        <w:rPr/>
        <w:framePr w:w="9284" w:h="12599" w:x="1009" w:y="2372" w:hSpace="0" w:vSpace="0" w:wrap="notBeside" w:vAnchor="page" w:hAnchor="page" w:hRule="exact"/>
        <w:pBdr/>
      </w:pPr>
      <w:bookmarkStart w:id="27" w:name="bookmark29_Copy_1_Copy_1"/>
      <w:bookmarkStart w:id="28" w:name="bookmark29_Copy_2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27"/>
      <w:bookmarkEnd w:id="28"/>
      <w:bookmarkEnd w:id="29"/>
    </w:p>
    <w:p>
      <w:pPr>
        <w:pStyle w:val="Bodytext11"/>
        <w:pBdr/>
        <w:ind w:firstLine="80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di atas, maka penulis merumuskan pokok</w:t>
      </w:r>
    </w:p>
    <w:p>
      <w:pPr>
        <w:pStyle w:val="Bodytext11"/>
        <w:pBdr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sebagai berikut:</w:t>
      </w:r>
    </w:p>
    <w:p>
      <w:pPr>
        <w:pStyle w:val="Bodytext11"/>
        <w:pBdr/>
        <w:ind w:left="1200" w:hanging="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makna dan hakikat dari pembinaan bagi Warga Jemaat ?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garuh pembinaan (PTWJ) Penatua dan Diaken</w:t>
      </w:r>
    </w:p>
    <w:p>
      <w:pPr>
        <w:pStyle w:val="Bodytext11"/>
        <w:pBdr/>
        <w:ind w:left="1600" w:hanging="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rja penatua dan diaken Gereja Toraja Jemaat Suaya</w:t>
      </w:r>
    </w:p>
    <w:p>
      <w:pPr>
        <w:pStyle w:val="Bodytext11"/>
        <w:pBdr/>
        <w:ind w:left="1600" w:hanging="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 Barat ?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1" w:leader="none"/>
        </w:tabs>
        <w:rPr/>
        <w:framePr w:w="9284" w:h="12599" w:x="1009" w:y="2372" w:hSpace="0" w:vSpace="0" w:wrap="notBeside" w:vAnchor="page" w:hAnchor="page" w:hRule="exact"/>
        <w:pBdr/>
      </w:pPr>
      <w:bookmarkStart w:id="31" w:name="bookmark33_Copy_2"/>
      <w:bookmarkStart w:id="32" w:name="bookmark33_Copy_1_Copy_1"/>
      <w:bookmarkStart w:id="33" w:name="bookmark32_Copy_1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31"/>
      <w:bookmarkEnd w:id="32"/>
      <w:bookmarkEnd w:id="33"/>
    </w:p>
    <w:p>
      <w:pPr>
        <w:pStyle w:val="Bodytext11"/>
        <w:pBdr/>
        <w:ind w:left="1200" w:hanging="0"/>
        <w:jc w:val="both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makna dan hakekat yang sesungguhnya tentang</w:t>
      </w:r>
    </w:p>
    <w:p>
      <w:pPr>
        <w:pStyle w:val="Bodytext11"/>
        <w:pBdr/>
        <w:ind w:left="1600" w:hanging="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jema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analisis pengaruh pembinaan (PTWJ) penatua dan diaken</w:t>
      </w:r>
    </w:p>
    <w:p>
      <w:pPr>
        <w:pStyle w:val="Bodytext11"/>
        <w:pBdr/>
        <w:ind w:left="1600" w:hanging="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ineija penatua dan diaken Gereja Toraja Jemaat Suaya</w:t>
      </w:r>
    </w:p>
    <w:p>
      <w:pPr>
        <w:pStyle w:val="Bodytext11"/>
        <w:pBdr/>
        <w:ind w:left="1600" w:hanging="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’ Bar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1" w:leader="none"/>
        </w:tabs>
        <w:rPr/>
        <w:framePr w:w="9284" w:h="12599" w:x="1009" w:y="2372" w:hSpace="0" w:vSpace="0" w:wrap="notBeside" w:vAnchor="page" w:hAnchor="page" w:hRule="exact"/>
        <w:pBdr/>
      </w:pPr>
      <w:bookmarkStart w:id="35" w:name="bookmark36_Copy_1"/>
      <w:bookmarkStart w:id="36" w:name="bookmark37_Copy_1_Copy_1"/>
      <w:bookmarkStart w:id="37" w:name="bookmark37_Copy_2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35"/>
      <w:bookmarkEnd w:id="36"/>
      <w:bookmarkEnd w:id="37"/>
    </w:p>
    <w:p>
      <w:pPr>
        <w:pStyle w:val="Bodytext11"/>
        <w:pBdr/>
        <w:ind w:left="1200" w:hanging="0"/>
        <w:jc w:val="both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bagai bahan masukan bagi Gereja Toraja Jemaat Suaya Klasis</w:t>
      </w:r>
    </w:p>
    <w:p>
      <w:pPr>
        <w:pStyle w:val="Bodytext11"/>
        <w:pBdr/>
        <w:ind w:left="1600" w:hanging="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Barat dalam upaya mengembangkan organisasi tersebut</w:t>
      </w:r>
    </w:p>
    <w:p>
      <w:pPr>
        <w:pStyle w:val="Bodytext11"/>
        <w:pBdr/>
        <w:ind w:left="1600" w:hanging="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tugas dan fungsinya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masukan dalam upaya pembinaan Warga Jemaat guna</w:t>
      </w:r>
    </w:p>
    <w:p>
      <w:pPr>
        <w:pStyle w:val="Bodytext11"/>
        <w:pBdr/>
        <w:ind w:left="1600" w:hanging="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ineija yang optimal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1" w:leader="none"/>
        </w:tabs>
        <w:rPr/>
        <w:framePr w:w="9284" w:h="12599" w:x="1009" w:y="2372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2"/>
      <w:bookmarkStart w:id="42" w:name="bookmark41_Copy_1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40"/>
      <w:bookmarkEnd w:id="41"/>
      <w:bookmarkEnd w:id="42"/>
    </w:p>
    <w:p>
      <w:pPr>
        <w:pStyle w:val="Bodytext11"/>
        <w:pBdr/>
        <w:ind w:firstLine="80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makai dua metode yaitu 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84" w:h="12599" w:x="100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y pustaka</w:t>
      </w:r>
    </w:p>
    <w:p>
      <w:pPr>
        <w:pStyle w:val="Headerorfooter11"/>
        <w:pBdr/>
        <w:rPr>
          <w:lang w:val="id-ID"/>
        </w:rPr>
        <w:framePr w:w="183" w:h="298" w:x="10094" w:y="15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3091" w:h="1679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spacing w:before="0" w:after="0"/>
        <w:rPr>
          <w:lang w:val="id-ID"/>
        </w:rPr>
        <w:framePr w:w="201" w:h="299" w:x="1009" w:y="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.</w:t>
      </w:r>
    </w:p>
    <w:p>
      <w:pPr>
        <w:pStyle w:val="Bodytext11"/>
        <w:pBdr/>
        <w:ind w:firstLine="400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Heading111"/>
        <w:pBdr/>
        <w:rPr/>
        <w:framePr w:w="8535" w:h="11457" w:x="1811" w:y="2354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43"/>
      <w:bookmarkEnd w:id="44"/>
      <w:bookmarkEnd w:id="45"/>
    </w:p>
    <w:p>
      <w:pPr>
        <w:pStyle w:val="Bodytext11"/>
        <w:pBdr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penulisan skripsi ini adalah sebagai berikut:</w:t>
      </w:r>
    </w:p>
    <w:p>
      <w:pPr>
        <w:pStyle w:val="Bodytext11"/>
        <w:pBdr/>
        <w:jc w:val="both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ahuluan: dalam bab ini akan diuraikan tentang latar</w:t>
      </w:r>
    </w:p>
    <w:p>
      <w:pPr>
        <w:pStyle w:val="Bodytext11"/>
        <w:pBdr/>
        <w:ind w:left="1240" w:hanging="0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 penelitian,</w:t>
      </w:r>
    </w:p>
    <w:p>
      <w:pPr>
        <w:pStyle w:val="Bodytext11"/>
        <w:pBdr/>
        <w:ind w:left="1240" w:hanging="0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, metode penelitian yang digunakan dan</w:t>
      </w:r>
    </w:p>
    <w:p>
      <w:pPr>
        <w:pStyle w:val="Bodytext11"/>
        <w:pBdr/>
        <w:ind w:left="1240" w:hanging="0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jc w:val="both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tentang Pembinaan Warga Gereja yang meliputi:</w:t>
      </w:r>
    </w:p>
    <w:p>
      <w:pPr>
        <w:pStyle w:val="Bodytext11"/>
        <w:pBdr/>
        <w:ind w:left="1240" w:hanging="0"/>
        <w:jc w:val="both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ereja, pengertiaan pembinaan, dasar-dasar teologis</w:t>
      </w:r>
    </w:p>
    <w:p>
      <w:pPr>
        <w:pStyle w:val="Bodytext11"/>
        <w:pBdr/>
        <w:ind w:left="1240" w:hanging="0"/>
        <w:jc w:val="both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warga gereja, tujuan pembinaan warga gereja, hakek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, pengertian jabatan gerejawi serta tugas pejabat</w:t>
      </w:r>
    </w:p>
    <w:p>
      <w:pPr>
        <w:pStyle w:val="Bodytext11"/>
        <w:pBdr/>
        <w:ind w:left="1240" w:hanging="0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an pengertian kinerja, kerangka pikir.</w:t>
      </w:r>
    </w:p>
    <w:p>
      <w:pPr>
        <w:pStyle w:val="Bodytext11"/>
        <w:pBdr/>
        <w:jc w:val="both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tode penelitian yang meliputi: variabel desain penelitian,</w:t>
      </w:r>
    </w:p>
    <w:p>
      <w:pPr>
        <w:pStyle w:val="Bodytext11"/>
        <w:pBdr/>
        <w:ind w:left="1240" w:hanging="0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 dan pengukuran variabel, populasi,teknik</w:t>
      </w:r>
    </w:p>
    <w:p>
      <w:pPr>
        <w:pStyle w:val="Bodytext11"/>
        <w:pBdr/>
        <w:ind w:left="1240" w:hanging="0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rancangan analisis data.</w:t>
      </w:r>
    </w:p>
    <w:p>
      <w:pPr>
        <w:pStyle w:val="Bodytext11"/>
        <w:pBdr/>
        <w:jc w:val="both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sil penelitian dan pembahasan.dalam bab ini akan diuraikan</w:t>
      </w:r>
    </w:p>
    <w:p>
      <w:pPr>
        <w:pStyle w:val="Bodytext11"/>
        <w:pBdr/>
        <w:ind w:left="1240" w:hanging="0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: gambaran umum lokasi penelitian, deskripsi variabel</w:t>
      </w:r>
    </w:p>
    <w:p>
      <w:pPr>
        <w:pStyle w:val="Bodytext11"/>
        <w:pBdr/>
        <w:ind w:left="1240" w:hanging="0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analisis hasil penelitian.</w:t>
      </w:r>
    </w:p>
    <w:p>
      <w:pPr>
        <w:pStyle w:val="Bodytext11"/>
        <w:pBdr/>
        <w:jc w:val="both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da bagian akhir tulisan ini, beberapa kesimpulan dan saran-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535" w:h="11457" w:x="1811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.</w:t>
      </w:r>
    </w:p>
    <w:p>
      <w:pPr>
        <w:pStyle w:val="Headerorfooter11"/>
        <w:pBdr/>
        <w:rPr>
          <w:lang w:val="id-ID"/>
        </w:rPr>
        <w:framePr w:w="293" w:h="299" w:x="10037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9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7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