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298" w:x="1552" w:y="2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hendak memuliakan Tuhan selama aku hidup,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bermazmur bagi Aliahku selagi aku ada”.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zm. 146:2)</w:t>
      </w:r>
    </w:p>
    <w:p>
      <w:pPr>
        <w:pStyle w:val="Bodytext11"/>
        <w:pBdr/>
        <w:ind w:firstLine="74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asih sayang dan cinta kasih Sang Pencipta senantiasa memberi</w:t>
      </w:r>
    </w:p>
    <w:p>
      <w:pPr>
        <w:pStyle w:val="Bodytext11"/>
        <w:pBdr/>
        <w:ind w:hanging="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penulis, dalam menghadapi berbagai macam persoalan hidup.</w:t>
      </w:r>
    </w:p>
    <w:p>
      <w:pPr>
        <w:pStyle w:val="Bodytext11"/>
        <w:pBdr/>
        <w:ind w:hanging="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lah cukup jika penulis mengungkapkan ucapan syukur saja, karena</w:t>
      </w:r>
    </w:p>
    <w:p>
      <w:pPr>
        <w:pStyle w:val="Bodytext11"/>
        <w:pBdr/>
        <w:ind w:hanging="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abadi tidak akan pernah ada. Tetapi keterbatasan dan ketulusan hati</w:t>
      </w:r>
    </w:p>
    <w:p>
      <w:pPr>
        <w:pStyle w:val="Bodytext11"/>
        <w:pBdr/>
        <w:ind w:hanging="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suatu itulah yang menjadikan semuanya sempurna.</w:t>
      </w:r>
    </w:p>
    <w:p>
      <w:pPr>
        <w:pStyle w:val="Bodytext11"/>
        <w:pBdr/>
        <w:ind w:firstLine="74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gala kekurangan menyadari bahwa tidak ada yang dapat</w:t>
      </w:r>
    </w:p>
    <w:p>
      <w:pPr>
        <w:pStyle w:val="Bodytext11"/>
        <w:pBdr/>
        <w:ind w:hanging="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lain dari pada Tuhan melalui dukungan dan bantuan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horisontal yang kental sehingga skripsi ini yang merupakan salah satu</w:t>
      </w:r>
    </w:p>
    <w:p>
      <w:pPr>
        <w:pStyle w:val="Bodytext11"/>
        <w:pBdr/>
        <w:ind w:hanging="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lam menyelesaikan pendidikan di STAKN Toraja, bisa selesai dengan baik.</w:t>
      </w:r>
    </w:p>
    <w:p>
      <w:pPr>
        <w:pStyle w:val="Bodytext11"/>
        <w:pBdr/>
        <w:ind w:firstLine="74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ngan hawa kemanusiaan, perkenankanlah penulis dengan</w:t>
      </w:r>
    </w:p>
    <w:p>
      <w:pPr>
        <w:pStyle w:val="Bodytext11"/>
        <w:pBdr/>
        <w:ind w:hanging="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rendahan hati menyampaikan rasa terima kasih yang tulus kepada semua</w:t>
      </w:r>
    </w:p>
    <w:p>
      <w:pPr>
        <w:pStyle w:val="Bodytext11"/>
        <w:pBdr/>
        <w:ind w:hanging="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erikan bantuan dalam penyelesaian skripsi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40"/>
        <w:jc w:val="both"/>
        <w:rPr/>
        <w:framePr w:w="8708" w:h="10693" w:x="1552" w:y="30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penuh kasih sayang kepada penulis yang telah</w:t>
      </w:r>
    </w:p>
    <w:p>
      <w:pPr>
        <w:pStyle w:val="Bodytext11"/>
        <w:pBdr/>
        <w:ind w:firstLine="74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lah-lelah tanpa mengenal hujan dan teriknya matahari demi ananda.</w:t>
      </w:r>
    </w:p>
    <w:p>
      <w:pPr>
        <w:pStyle w:val="Bodytext11"/>
        <w:pBdr/>
        <w:ind w:firstLine="74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(Marthen Mande’) dan Ibu (Yani Patala) “Cucuran keringatmu dan</w:t>
      </w:r>
    </w:p>
    <w:p>
      <w:pPr>
        <w:pStyle w:val="Bodytext11"/>
        <w:pBdr/>
        <w:ind w:firstLine="74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lahanmu tidak sia-sia, harapan dan doamu terwujud kini”. Terima</w:t>
      </w:r>
    </w:p>
    <w:p>
      <w:pPr>
        <w:pStyle w:val="Bodytext11"/>
        <w:pBdr/>
        <w:ind w:firstLine="74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muanya, skripsi ini kupersembahkan untukmu. Saudara-</w:t>
      </w:r>
    </w:p>
    <w:p>
      <w:pPr>
        <w:pStyle w:val="Bodytext11"/>
        <w:pBdr/>
        <w:ind w:firstLine="74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kasih Kel. Papa Onel, Calvein H, Anak-anak Asrama Yayasan</w:t>
      </w:r>
    </w:p>
    <w:p>
      <w:pPr>
        <w:pStyle w:val="Bodytext11"/>
        <w:pBdr/>
        <w:ind w:firstLine="74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’bi’. Yang penuh kasih sayang dan selalu memberi motivasi dalam</w:t>
      </w:r>
    </w:p>
    <w:p>
      <w:pPr>
        <w:pStyle w:val="Bodytext11"/>
        <w:pBdr/>
        <w:ind w:firstLine="74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sehingga penulis dapat menyelesaikan studi di STAKN</w:t>
      </w:r>
    </w:p>
    <w:p>
      <w:pPr>
        <w:pStyle w:val="Bodytext11"/>
        <w:pBdr/>
        <w:ind w:firstLine="740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”?)oa dan harapan kalian telah terkabulkan oleh-Ny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708" w:h="10693" w:x="1552" w:y="30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 A. Kabanga’, M.Th, selaku dosen pembimbing I, Ibu Mery Tob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10693" w:x="1552" w:y="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laku dosen pembimbing II, yang telah memberikan waktu, tenaga dan</w:t>
      </w:r>
    </w:p>
    <w:p>
      <w:pPr>
        <w:pStyle w:val="Headerorfooter11"/>
        <w:pBdr/>
        <w:jc w:val="center"/>
        <w:rPr>
          <w:lang w:val="id-ID"/>
        </w:rPr>
        <w:framePr w:w="8708" w:h="246" w:x="1552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membimbing penulis selama penulis menggarap skripsi ini hingga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00"/>
        <w:jc w:val="both"/>
        <w:rPr/>
        <w:framePr w:w="8708" w:h="10703" w:x="1552" w:y="21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, M..PA, selaku Ketua STAKN-Toraja dan segenap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, mengarahkan dan mempersiapkan penulis dengan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selama belajar, “Cngkaa pahlawan tanpa tanda jasa’,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civitas akademika STAKN Toraja, tanpa terkecuali pegawai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penuh kesetiaan dan kesabaran melayani penulis terutama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00"/>
        <w:jc w:val="both"/>
        <w:rPr/>
        <w:framePr w:w="8708" w:h="10703" w:x="1552" w:y="21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3 yang telah menjadi teman diskusi dan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rta sahabat seperjuangan di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00"/>
        <w:jc w:val="both"/>
        <w:rPr/>
        <w:framePr w:w="8708" w:h="10703" w:x="1552" w:y="21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luruh anggota Gereja Kristen Sulawesi Tengah Jemaat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erias Tonusu yang telah menerima penulis untuk melaksanakan KKL,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00"/>
        <w:jc w:val="both"/>
        <w:rPr/>
        <w:framePr w:w="8708" w:h="10703" w:x="1552" w:y="21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nantiasa mendukung dan memberi semangat bagi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kuliah di STAKN Toraja, saudara Fraser di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tralia yang telah membantu penulis dalam hal biay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00"/>
        <w:jc w:val="both"/>
        <w:rPr/>
        <w:framePr w:w="8708" w:h="10703" w:x="1552" w:y="21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ssy Patulungan, S.Th, segenap Majelis Jemaat dan anggota Jemaat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ya yang tiada henti-hentinya mendukung 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00"/>
        <w:jc w:val="both"/>
        <w:rPr/>
        <w:framePr w:w="8708" w:h="10703" w:x="1552" w:y="2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engurus KARGT dan PPGT Klasis Sangalla’ Barat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Pendeta di Klasis Sangalla’ Barat yang senantiasa memberi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00"/>
        <w:jc w:val="both"/>
        <w:rPr/>
        <w:framePr w:w="8708" w:h="10703" w:x="1552" w:y="2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telah meluangkan waktunya bagi penulis serta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708" w:h="10703" w:x="1552" w:y="2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udari Calling dan teman-teman atas kesabarannya dan</w:t>
      </w:r>
    </w:p>
    <w:p>
      <w:pPr>
        <w:pStyle w:val="Bodytext11"/>
        <w:pBdr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nya selama pengetikan skripsi ini, budi baikmu akan kuken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08" w:h="10703" w:x="155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.</w:t>
      </w:r>
    </w:p>
    <w:p>
      <w:pPr>
        <w:pStyle w:val="Headerorfooter11"/>
        <w:pBdr/>
        <w:rPr>
          <w:lang w:val="id-ID"/>
        </w:rPr>
        <w:framePr w:w="121" w:h="276" w:x="5752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781" w:h="2403" w:x="151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nulis telah berusaha semaksimal mungkin, namun penulis sadari</w:t>
      </w:r>
    </w:p>
    <w:p>
      <w:pPr>
        <w:pStyle w:val="Bodytext11"/>
        <w:pBdr/>
        <w:ind w:hanging="0"/>
        <w:rPr>
          <w:lang w:val="id-ID"/>
        </w:rPr>
        <w:framePr w:w="8781" w:h="2403" w:x="151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masih jauh dari kesempurnaan, karena itu penulis terbuka dengan</w:t>
      </w:r>
    </w:p>
    <w:p>
      <w:pPr>
        <w:pStyle w:val="Bodytext11"/>
        <w:pBdr/>
        <w:ind w:hanging="0"/>
        <w:rPr>
          <w:lang w:val="id-ID"/>
        </w:rPr>
        <w:framePr w:w="8781" w:h="2403" w:x="151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 menerima masukan dari berbagai pihak untuk kesempurnaan tulisan ini.</w:t>
      </w:r>
    </w:p>
    <w:p>
      <w:pPr>
        <w:pStyle w:val="Bodytext11"/>
        <w:pBdr/>
        <w:ind w:firstLine="760"/>
        <w:rPr>
          <w:lang w:val="id-ID"/>
        </w:rPr>
        <w:framePr w:w="8781" w:h="2403" w:x="151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hidup dan penuh kasih memberkati kita</w:t>
      </w:r>
    </w:p>
    <w:p>
      <w:pPr>
        <w:pStyle w:val="Bodytext11"/>
        <w:pBdr/>
        <w:ind w:hanging="0"/>
        <w:rPr>
          <w:lang w:val="id-ID"/>
        </w:rPr>
        <w:framePr w:w="8781" w:h="2403" w:x="151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 “Pujilah Tuhan, hai jiwaku dan janganlah lupakan segala kebaikan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1" w:h="2403" w:x="151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”. (Mzm 103:2).</w:t>
      </w:r>
    </w:p>
    <w:p>
      <w:pPr>
        <w:pStyle w:val="Bodytext11"/>
        <w:pBdr/>
        <w:spacing w:before="0" w:after="940"/>
        <w:ind w:hanging="0"/>
        <w:jc w:val="right"/>
        <w:rPr>
          <w:lang w:val="id-ID"/>
        </w:rPr>
        <w:framePr w:w="8781" w:h="1524" w:x="1516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, Juni 2008</w:t>
      </w:r>
    </w:p>
    <w:p>
      <w:pPr>
        <w:pStyle w:val="Bodytext11"/>
        <w:pBdr/>
        <w:spacing w:before="0" w:after="0"/>
        <w:ind w:left="7140" w:hanging="0"/>
        <w:rPr>
          <w:lang w:val="id-ID"/>
        </w:rPr>
        <w:framePr w:w="8781" w:h="1524" w:x="1516" w:y="10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51" w:h="298" w:x="5747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9" w:x="1652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120"/>
        <w:ind w:left="0" w:hanging="0"/>
        <w:rPr>
          <w:lang w:val="id-ID"/>
        </w:rPr>
        <w:framePr w:w="8509" w:h="11064" w:x="1652" w:y="2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120"/>
        <w:ind w:left="0" w:hanging="0"/>
        <w:rPr>
          <w:lang w:val="id-ID"/>
        </w:rPr>
        <w:framePr w:w="8509" w:h="11064" w:x="1652" w:y="2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120"/>
        <w:ind w:left="0" w:hanging="0"/>
        <w:jc w:val="both"/>
        <w:rPr>
          <w:lang w:val="id-ID"/>
        </w:rPr>
        <w:framePr w:w="8509" w:h="11064" w:x="1652" w:y="2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120"/>
        <w:ind w:left="0" w:hanging="0"/>
        <w:jc w:val="both"/>
        <w:rPr>
          <w:lang w:val="id-ID"/>
        </w:rPr>
        <w:framePr w:w="8509" w:h="11064" w:x="1652" w:y="2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120"/>
        <w:ind w:left="0" w:hanging="0"/>
        <w:jc w:val="both"/>
        <w:rPr>
          <w:lang w:val="id-ID"/>
        </w:rPr>
        <w:framePr w:w="8509" w:h="11064" w:x="1652" w:y="2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120"/>
        <w:ind w:left="0" w:hanging="0"/>
        <w:rPr>
          <w:lang w:val="id-ID"/>
        </w:rPr>
        <w:framePr w:w="8509" w:h="11064" w:x="1652" w:y="2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65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5" w:leader="none"/>
          <w:tab w:val="left" w:pos="7219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70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9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spacing w:before="0" w:after="120"/>
        <w:ind w:left="0" w:hanging="0"/>
        <w:rPr>
          <w:lang w:val="id-ID"/>
        </w:rPr>
        <w:framePr w:w="8509" w:h="11064" w:x="1652" w:y="2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TEOLOGIS TENTANG PEMBINAAN WARGA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120"/>
        <w:ind w:left="1140" w:hanging="0"/>
        <w:jc w:val="both"/>
        <w:rPr>
          <w:lang w:val="id-ID"/>
        </w:rPr>
        <w:framePr w:w="8509" w:h="11064" w:x="1652" w:y="2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EREJ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0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0" w:leader="none"/>
          <w:tab w:val="left" w:pos="7396" w:leader="dot"/>
        </w:tabs>
        <w:spacing w:before="0" w:after="120"/>
        <w:ind w:left="152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3" w:leader="none"/>
          <w:tab w:val="left" w:pos="7396" w:leader="dot"/>
        </w:tabs>
        <w:spacing w:before="0" w:after="120"/>
        <w:ind w:left="152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inaan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warga gereja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0" w:leader="none"/>
          <w:tab w:val="left" w:pos="7396" w:leader="dot"/>
        </w:tabs>
        <w:spacing w:before="0" w:after="120"/>
        <w:ind w:left="152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-dasar teologis Pembinaan Warga Gereja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2" w:leader="none"/>
          <w:tab w:val="left" w:pos="7396" w:leader="dot"/>
        </w:tabs>
        <w:spacing w:before="0" w:after="120"/>
        <w:ind w:left="18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pada zaman Peijanjian Lam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13" w:leader="none"/>
          <w:tab w:val="left" w:pos="7396" w:leader="dot"/>
        </w:tabs>
        <w:spacing w:before="0" w:after="120"/>
        <w:ind w:left="18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pada zaman Peijanjian Baru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inaan Warga Gereja.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mbinaan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7396" w:leader="dot"/>
        </w:tabs>
        <w:spacing w:before="0" w:after="120"/>
        <w:ind w:left="114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jabatan gerejawi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10" w:leader="none"/>
          <w:tab w:val="left" w:pos="7396" w:leader="dot"/>
        </w:tabs>
        <w:spacing w:before="0" w:after="120"/>
        <w:ind w:left="240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783" w:leader="none"/>
          <w:tab w:val="left" w:pos="7396" w:leader="dot"/>
        </w:tabs>
        <w:spacing w:before="0" w:after="120"/>
        <w:ind w:left="240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857" w:leader="none"/>
          <w:tab w:val="left" w:pos="7396" w:leader="dot"/>
        </w:tabs>
        <w:spacing w:before="0" w:after="0"/>
        <w:ind w:left="2400" w:hanging="0"/>
        <w:jc w:val="both"/>
        <w:rPr/>
        <w:framePr w:w="8509" w:h="11064" w:x="1652" w:y="28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</w:t>
        <w:tab/>
        <w:t xml:space="preserve"> 38</w:t>
      </w:r>
    </w:p>
    <w:p>
      <w:pPr>
        <w:pStyle w:val="Headerorfooter11"/>
        <w:pBdr/>
        <w:jc w:val="center"/>
        <w:rPr>
          <w:lang w:val="id-ID"/>
        </w:rPr>
        <w:framePr w:w="8509" w:h="246" w:x="1652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9" w:leader="none"/>
          <w:tab w:val="left" w:pos="7461" w:leader="dot"/>
        </w:tabs>
        <w:ind w:left="160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30" w:leader="none"/>
          <w:tab w:val="left" w:pos="7461" w:leader="dot"/>
        </w:tabs>
        <w:ind w:left="160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30" w:leader="none"/>
          <w:tab w:val="left" w:pos="7461" w:leader="dot"/>
        </w:tabs>
        <w:ind w:left="160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194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313" w:leader="none"/>
          <w:tab w:val="left" w:pos="7461" w:leader="dot"/>
        </w:tabs>
        <w:ind w:left="194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09" w:leader="none"/>
          <w:tab w:val="left" w:pos="7461" w:leader="dot"/>
        </w:tabs>
        <w:ind w:left="160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194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194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220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kuran untuk variabel X. 1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220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kuran untuk variabel X.2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7" w:leader="none"/>
          <w:tab w:val="left" w:pos="7461" w:leader="dot"/>
        </w:tabs>
        <w:ind w:left="220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 untuk variabel X.3</w:t>
        <w:tab/>
        <w:t xml:space="preserve"> 5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73" w:leader="none"/>
          <w:tab w:val="left" w:pos="5336" w:leader="dot"/>
        </w:tabs>
        <w:ind w:left="0" w:hanging="0"/>
        <w:jc w:val="right"/>
        <w:rPr/>
        <w:framePr w:w="8577" w:h="12457" w:x="1618" w:y="16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 untuk variabel Y</w:t>
        <w:tab/>
        <w:t xml:space="preserve"> 5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37" w:leader="none"/>
          <w:tab w:val="left" w:pos="7461" w:leader="dot"/>
        </w:tabs>
        <w:ind w:left="172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50" w:leader="none"/>
          <w:tab w:val="left" w:pos="7461" w:leader="dot"/>
        </w:tabs>
        <w:ind w:left="172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37" w:leader="none"/>
          <w:tab w:val="left" w:pos="7461" w:leader="dot"/>
        </w:tabs>
        <w:ind w:left="172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50" w:leader="none"/>
          <w:tab w:val="left" w:pos="7461" w:leader="dot"/>
        </w:tabs>
        <w:ind w:left="172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6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37" w:leader="none"/>
          <w:tab w:val="left" w:pos="7461" w:leader="dot"/>
        </w:tabs>
        <w:ind w:left="172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 xml:space="preserve"> 64</w:t>
      </w:r>
    </w:p>
    <w:p>
      <w:pPr>
        <w:pStyle w:val="Tableofcontents11"/>
        <w:pBdr/>
        <w:ind w:left="2500" w:hanging="0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non variabel penelitian dan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288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e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250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ariabel bebas(X)</w:t>
        <w:tab/>
        <w:t xml:space="preserve"> 6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82" w:leader="none"/>
          <w:tab w:val="left" w:pos="7461" w:leader="dot"/>
        </w:tabs>
        <w:ind w:left="250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terikat (Y)</w:t>
        <w:tab/>
        <w:t xml:space="preserve"> 7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37" w:leader="none"/>
          <w:tab w:val="left" w:pos="7461" w:leader="dot"/>
        </w:tabs>
        <w:ind w:left="1720" w:hanging="0"/>
        <w:jc w:val="both"/>
        <w:rPr/>
        <w:framePr w:w="8577" w:h="12457" w:x="1618" w:y="16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0" w:hanging="0"/>
        <w:jc w:val="both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1720" w:hanging="0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1720" w:hanging="0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0" w:hanging="0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Tableofcontents11"/>
        <w:pBdr/>
        <w:tabs>
          <w:tab w:val="clear" w:pos="720"/>
          <w:tab w:val="left" w:pos="7461" w:leader="dot"/>
        </w:tabs>
        <w:ind w:left="0" w:hanging="0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7" w:h="12457" w:x="1618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321" w:h="276" w:x="5985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274" w:h="160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6" w:h="298" w:x="1669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hendak memuliakan Tuhan selama aku hidup,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bermazmur bagi Aliahku selagi aku ada”.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zm. 146 : 2)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asih sayang dan cinta kasih Sang Pencipta senantiasa memberi</w:t>
      </w:r>
    </w:p>
    <w:p>
      <w:pPr>
        <w:pStyle w:val="Bodytext11"/>
        <w:pBdr/>
        <w:ind w:hanging="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penulis, dalam menghadapi berbagai macam persoalan hidup.</w:t>
      </w:r>
    </w:p>
    <w:p>
      <w:pPr>
        <w:pStyle w:val="Bodytext11"/>
        <w:pBdr/>
        <w:ind w:hanging="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idaklah cukup jika penulis mengungkapkan ucapan syukur saja, karena</w:t>
      </w:r>
    </w:p>
    <w:p>
      <w:pPr>
        <w:pStyle w:val="Bodytext11"/>
        <w:pBdr/>
        <w:ind w:hanging="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abadi tidak akan pernah ada. Tetapi keterbatasan dan ketulusan hati</w:t>
      </w:r>
    </w:p>
    <w:p>
      <w:pPr>
        <w:pStyle w:val="Bodytext11"/>
        <w:pBdr/>
        <w:ind w:hanging="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suatu itulah yang menjadikan semuanya sempurna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gala kekurangan menyadari bahwa tidak ada yang dapat</w:t>
      </w:r>
    </w:p>
    <w:p>
      <w:pPr>
        <w:pStyle w:val="Bodytext11"/>
        <w:pBdr/>
        <w:ind w:hanging="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elain dari pada Tuhan melalui dukungan dan bantuan dari berbagai pihak</w:t>
      </w:r>
    </w:p>
    <w:p>
      <w:pPr>
        <w:pStyle w:val="Bodytext11"/>
        <w:pBdr/>
        <w:ind w:hanging="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lasi horisontal yang kental sehingga skripsi ini yang merupakan salah satu</w:t>
      </w:r>
    </w:p>
    <w:p>
      <w:pPr>
        <w:pStyle w:val="Bodytext11"/>
        <w:pBdr/>
        <w:ind w:hanging="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lam menyelesaikan pendidikan di STAKN Toraja, bisa selesa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engan hawa kemanusiaan, perkenankanlah penulis dengan</w:t>
      </w:r>
    </w:p>
    <w:p>
      <w:pPr>
        <w:pStyle w:val="Bodytext11"/>
        <w:pBdr/>
        <w:ind w:hanging="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rendahan hati menyampaikan rasa terima kasih yang tulus kepada semua</w:t>
      </w:r>
    </w:p>
    <w:p>
      <w:pPr>
        <w:pStyle w:val="Bodytext11"/>
        <w:pBdr/>
        <w:ind w:hanging="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erikan bantuan dalam penyelesaian skripsi ini:</w:t>
      </w:r>
    </w:p>
    <w:p>
      <w:pPr>
        <w:pStyle w:val="Bodytext11"/>
        <w:pBdr/>
        <w:ind w:firstLine="36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dua orang tua tercinta yang penuh kasih sayang kepada penulis yang telah</w:t>
      </w:r>
    </w:p>
    <w:p>
      <w:pPr>
        <w:pStyle w:val="Bodytext11"/>
        <w:pBdr/>
        <w:ind w:firstLine="76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lah-lelah tanpa mengenal hujan dan teriknya matahari demi ananda.</w:t>
      </w:r>
    </w:p>
    <w:p>
      <w:pPr>
        <w:pStyle w:val="Bodytext11"/>
        <w:pBdr/>
        <w:ind w:firstLine="76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(Marthen Mande’) dan Ibu (Yani Patala) “Cucuran keringatmu dan</w:t>
      </w:r>
    </w:p>
    <w:p>
      <w:pPr>
        <w:pStyle w:val="Bodytext11"/>
        <w:pBdr/>
        <w:ind w:firstLine="76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glelahanma tidak sia-sia, harapan dan doamu terwujud kini”. Terima</w:t>
      </w:r>
    </w:p>
    <w:p>
      <w:pPr>
        <w:pStyle w:val="Bodytext11"/>
        <w:pBdr/>
        <w:ind w:firstLine="76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muanya, skripsi ini kupersembahkan untukmu. Saudara-</w:t>
      </w:r>
    </w:p>
    <w:p>
      <w:pPr>
        <w:pStyle w:val="Bodytext11"/>
        <w:pBdr/>
        <w:ind w:firstLine="76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terkasih Kel. Papa Onel, Calvein H, Anak-anak Asrama Yayasan</w:t>
      </w:r>
    </w:p>
    <w:p>
      <w:pPr>
        <w:pStyle w:val="Bodytext11"/>
        <w:pBdr/>
        <w:ind w:firstLine="76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’bi’. Yang penuh kasih sayang dan selalu memberi motivasi dalam</w:t>
      </w:r>
    </w:p>
    <w:p>
      <w:pPr>
        <w:pStyle w:val="Bodytext11"/>
        <w:pBdr/>
        <w:ind w:firstLine="76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sehingga penulis dapat menyelesaikan studi di STAKN</w:t>
      </w:r>
    </w:p>
    <w:p>
      <w:pPr>
        <w:pStyle w:val="Bodytext11"/>
        <w:pBdr/>
        <w:ind w:firstLine="760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”®oa dan harapan kalian telah terkabulkan oleh-Nga”.</w:t>
      </w:r>
    </w:p>
    <w:p>
      <w:pPr>
        <w:pStyle w:val="Bodytext11"/>
        <w:pBdr/>
        <w:ind w:firstLine="36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DR. A. Kabanga’, M.Th, selaku dosen pembimbing I, Ibu Mery Toban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6" w:h="10918" w:x="1669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laku dosen pembimbing II, yang telah memberikan waktu, tenaga dan</w:t>
      </w:r>
    </w:p>
    <w:p>
      <w:pPr>
        <w:pStyle w:val="Headerorfooter11"/>
        <w:pBdr/>
        <w:jc w:val="center"/>
        <w:rPr>
          <w:lang w:val="id-ID"/>
        </w:rPr>
        <w:framePr w:w="8876" w:h="251" w:x="1669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267" w:h="660" w:x="1519" w:y="359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w</w:t>
      </w:r>
    </w:p>
    <w:p>
      <w:pPr>
        <w:pStyle w:val="Other11"/>
        <w:pBdr/>
        <w:spacing w:before="0" w:after="0"/>
        <w:ind w:hanging="0"/>
        <w:rPr>
          <w:lang w:val="id-ID"/>
        </w:rPr>
        <w:framePr w:w="267" w:h="660" w:x="1519" w:y="35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h</w:t>
      </w:r>
    </w:p>
    <w:p>
      <w:pPr>
        <w:sectPr>
          <w:type w:val="nextPage"/>
          <w:pgSz w:w="13238" w:h="158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membimbing penulis selama penulis menggarap skripsi ini hingga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25" w:h="10735" w:x="2057" w:y="21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P. Suripatty, M..PA, selaku Ketua STAKN-Toraja dan segenap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, mengarahkan dan mempersiapkan penulis dengan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selama belajar, “Cngkau pahlawan tanpa tanda jasa”,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civitas akademika STAKN Toraja, tanpa terkecuali pegawai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penuh kesetiaan dan kesabaran melayani penulis terutama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njam buk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25" w:h="10735" w:x="2057" w:y="21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3 yang telah menjadi teman diskusi dan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rta sahabat seperjuangan dikamp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25" w:h="10735" w:x="2057" w:y="21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n seluruh anggota Gereja Kristen Sulawesi Tengah Jemaat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erias Tonusu yang telah menerima penulis untuk melaksanakan KKL,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25" w:h="10735" w:x="2057" w:y="21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nantiasa mendukung dan memberi semangat bagi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kuliah di STAKN Toraja, saudara Fraser di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stralia yang telah membantu penulis dalam hal biaya kuli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25" w:h="10735" w:x="2057" w:y="21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ssy Patulungan, S.Th, segenap Majelis Jemaat dan anggota Jemaat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ya yang tiada henti-hentinya mendukung penulis dalam berbagai h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25" w:h="10735" w:x="2057" w:y="213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engurus KARGT dan PPGT Klasis Sangalla’ Barat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Pendeta di Klasis Sangalla’ Barat yang senantiasa memberi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bagi p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1" w:leader="none"/>
        </w:tabs>
        <w:ind w:hanging="0"/>
        <w:jc w:val="both"/>
        <w:rPr/>
        <w:framePr w:w="8425" w:h="10735" w:x="2057" w:y="213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sponden yang telah meluangkan waktunya bagi penulis serta</w:t>
      </w:r>
    </w:p>
    <w:p>
      <w:pPr>
        <w:pStyle w:val="Bodytext11"/>
        <w:pBdr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selama 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25" w:h="10735" w:x="2057" w:y="213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audari Calling dan teman-teman atas kesabarannya d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nya selama pengetikan skripsi ini, budi baikmu akan kuken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25" w:h="10735" w:x="205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.</w:t>
      </w:r>
    </w:p>
    <w:p>
      <w:pPr>
        <w:pStyle w:val="Headerorfooter11"/>
        <w:pBdr/>
        <w:rPr>
          <w:lang w:val="id-ID"/>
        </w:rPr>
        <w:framePr w:w="121" w:h="276" w:x="5963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00"/>
        <w:rPr>
          <w:lang w:val="id-ID"/>
        </w:rPr>
        <w:framePr w:w="299" w:h="607" w:x="1385" w:y="3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</w:t>
      </w:r>
    </w:p>
    <w:p>
      <w:pPr>
        <w:pStyle w:val="Bodytext21"/>
        <w:pBdr/>
        <w:spacing w:before="0" w:after="0"/>
        <w:rPr>
          <w:lang w:val="id-ID"/>
        </w:rPr>
        <w:framePr w:w="299" w:h="607" w:x="1385" w:y="36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rPr>
          <w:lang w:val="id-ID"/>
        </w:rPr>
        <w:framePr w:w="8855" w:h="2414" w:x="16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nulis telah berusaha semaksimal mungkin, namun penulis sadari</w:t>
      </w:r>
    </w:p>
    <w:p>
      <w:pPr>
        <w:pStyle w:val="Bodytext11"/>
        <w:pBdr/>
        <w:ind w:hanging="0"/>
        <w:jc w:val="both"/>
        <w:rPr>
          <w:lang w:val="id-ID"/>
        </w:rPr>
        <w:framePr w:w="8855" w:h="2414" w:x="16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masih jauh dari kesempurnaan, karena itu penulis terbuka dengan</w:t>
      </w:r>
    </w:p>
    <w:p>
      <w:pPr>
        <w:pStyle w:val="Bodytext11"/>
        <w:pBdr/>
        <w:ind w:hanging="0"/>
        <w:rPr>
          <w:lang w:val="id-ID"/>
        </w:rPr>
        <w:framePr w:w="8855" w:h="2414" w:x="16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hati menerima masukan dari berbagai pihak untuk kesempurnaan tulisan ini.</w:t>
      </w:r>
    </w:p>
    <w:p>
      <w:pPr>
        <w:pStyle w:val="Bodytext11"/>
        <w:pBdr/>
        <w:ind w:firstLine="780"/>
        <w:rPr>
          <w:lang w:val="id-ID"/>
        </w:rPr>
        <w:framePr w:w="8855" w:h="2414" w:x="16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hidup dan penuh kasih memberkati kita</w:t>
      </w:r>
    </w:p>
    <w:p>
      <w:pPr>
        <w:pStyle w:val="Bodytext11"/>
        <w:pBdr/>
        <w:ind w:hanging="0"/>
        <w:jc w:val="both"/>
        <w:rPr>
          <w:lang w:val="id-ID"/>
        </w:rPr>
        <w:framePr w:w="8855" w:h="2414" w:x="16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, “pujilah Tuhan, hai jiwaku dan janganlah lupakan segala kebaikan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5" w:h="2414" w:x="169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”. (Mzm 103:2)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55" w:h="299" w:x="1690" w:y="10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, Juni 2008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7868" w:h="276" w:x="1690" w:y="1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910" w:y="14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37" w:h="149" w:x="230" w:y="1579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sectPr>
          <w:type w:val="nextPage"/>
          <w:pgSz w:w="13269" w:h="159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7" w:h="298" w:x="1344" w:y="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jc w:val="both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0" w:hanging="0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0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5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75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:.. 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0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64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49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ind w:left="0" w:hanging="0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TEOLOGIS TENTANG PEMBINAAN WARGA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1160" w:hanging="0"/>
        <w:jc w:val="both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EREJ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96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985" w:leader="none"/>
          <w:tab w:val="left" w:pos="7450" w:leader="dot"/>
        </w:tabs>
        <w:ind w:left="154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1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985" w:leader="none"/>
          <w:tab w:val="left" w:pos="7450" w:leader="dot"/>
        </w:tabs>
        <w:ind w:left="154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inaan</w:t>
        <w:tab/>
        <w:t xml:space="preserve"> 1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75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warga gerej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450" w:leader="dot"/>
        </w:tabs>
        <w:ind w:left="1540" w:hanging="0"/>
        <w:jc w:val="both"/>
        <w:rPr>
          <w:lang w:val="id-ID"/>
        </w:rPr>
        <w:framePr w:w="8577" w:h="11211" w:x="1344" w:y="27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sar-dasar teologis Pembinaan Warga Gereja</w:t>
        <w:tab/>
        <w:t xml:space="preserve"> 22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217" w:leader="none"/>
          <w:tab w:val="left" w:pos="7450" w:leader="dot"/>
        </w:tabs>
        <w:ind w:left="18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pada zaman Perjanjian Lama</w:t>
        <w:tab/>
        <w:t xml:space="preserve"> 2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233" w:leader="none"/>
          <w:tab w:val="left" w:pos="7450" w:leader="dot"/>
        </w:tabs>
        <w:ind w:left="18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pada zaman Perjanjian Baru</w:t>
        <w:tab/>
        <w:t xml:space="preserve"> 2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75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inaan Warga Gereja</w:t>
        <w:tab/>
        <w:t xml:space="preserve"> 2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90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mbinaan</w:t>
        <w:tab/>
        <w:t xml:space="preserve"> 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559" w:leader="none"/>
          <w:tab w:val="left" w:pos="7450" w:leader="dot"/>
        </w:tabs>
        <w:ind w:left="116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j abatan gerej awi</w:t>
        <w:tab/>
        <w:t xml:space="preserve"> 3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735" w:leader="none"/>
          <w:tab w:val="left" w:pos="7450" w:leader="dot"/>
        </w:tabs>
        <w:ind w:left="242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35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803" w:leader="none"/>
          <w:tab w:val="left" w:pos="7450" w:leader="dot"/>
        </w:tabs>
        <w:ind w:left="242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 xml:space="preserve"> 36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871" w:leader="none"/>
          <w:tab w:val="left" w:pos="7450" w:leader="dot"/>
        </w:tabs>
        <w:spacing w:before="0" w:after="0"/>
        <w:ind w:left="2420" w:hanging="0"/>
        <w:jc w:val="both"/>
        <w:rPr/>
        <w:framePr w:w="8577" w:h="11211" w:x="1344" w:y="276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</w:t>
        <w:tab/>
        <w:t xml:space="preserve"> 38</w:t>
      </w:r>
    </w:p>
    <w:p>
      <w:pPr>
        <w:pStyle w:val="Headerorfooter11"/>
        <w:pBdr/>
        <w:rPr>
          <w:lang w:val="id-ID"/>
        </w:rPr>
        <w:framePr w:w="254" w:h="276" w:x="5738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90" w:h="184" w:x="1827" w:y="296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sectPr>
          <w:type w:val="nextPage"/>
          <w:pgSz w:w="14065" w:h="16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34" w:leader="none"/>
          <w:tab w:val="left" w:pos="7614" w:leader="dot"/>
        </w:tabs>
        <w:ind w:left="164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</w:t>
        <w:tab/>
        <w:t xml:space="preserve"> 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70" w:leader="none"/>
          <w:tab w:val="left" w:pos="7614" w:leader="dot"/>
        </w:tabs>
        <w:ind w:left="164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pikir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2070" w:leader="none"/>
          <w:tab w:val="left" w:pos="7614" w:leader="dot"/>
        </w:tabs>
        <w:ind w:left="164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198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198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49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2055" w:leader="none"/>
          <w:tab w:val="left" w:pos="7614" w:leader="dot"/>
        </w:tabs>
        <w:ind w:left="164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198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198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218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kuran untuk variabel X. 1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218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kuran untuk variabel X.2</w:t>
        <w:tab/>
        <w:t xml:space="preserve"> 5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542" w:leader="none"/>
          <w:tab w:val="left" w:pos="7614" w:leader="dot"/>
        </w:tabs>
        <w:ind w:left="218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 untuk variabel X.3</w:t>
        <w:tab/>
        <w:t xml:space="preserve"> 5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558" w:leader="none"/>
          <w:tab w:val="left" w:pos="7614" w:leader="dot"/>
        </w:tabs>
        <w:ind w:left="218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 untuk variabel Y</w:t>
        <w:tab/>
        <w:t xml:space="preserve"> 57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2200" w:leader="none"/>
          <w:tab w:val="left" w:pos="7614" w:leader="dot"/>
        </w:tabs>
        <w:ind w:left="178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5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2216" w:leader="none"/>
          <w:tab w:val="left" w:pos="7614" w:leader="dot"/>
        </w:tabs>
        <w:ind w:left="178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0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2195" w:leader="none"/>
          <w:tab w:val="left" w:pos="7614" w:leader="dot"/>
        </w:tabs>
        <w:ind w:left="178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2210" w:leader="none"/>
          <w:tab w:val="left" w:pos="7614" w:leader="dot"/>
        </w:tabs>
        <w:ind w:left="178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62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2205" w:leader="none"/>
          <w:tab w:val="left" w:pos="7614" w:leader="dot"/>
        </w:tabs>
        <w:ind w:left="178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  <w:t xml:space="preserve"> 64</w:t>
      </w:r>
    </w:p>
    <w:p>
      <w:pPr>
        <w:pStyle w:val="Tableofcontents11"/>
        <w:pBdr/>
        <w:ind w:left="2560" w:hanging="0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non variabel penelitian dan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296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de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256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ariabel bebas(X)</w:t>
        <w:tab/>
        <w:t xml:space="preserve"> 6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953" w:leader="none"/>
          <w:tab w:val="left" w:pos="7614" w:leader="dot"/>
        </w:tabs>
        <w:ind w:left="256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terikat (Y)</w:t>
        <w:tab/>
        <w:t xml:space="preserve"> 72</w:t>
      </w:r>
    </w:p>
    <w:p>
      <w:pPr>
        <w:pStyle w:val="Tableofcontents11"/>
        <w:numPr>
          <w:ilvl w:val="0"/>
          <w:numId w:val="16"/>
        </w:numPr>
        <w:pBdr/>
        <w:tabs>
          <w:tab w:val="clear" w:pos="720"/>
          <w:tab w:val="left" w:pos="2195" w:leader="none"/>
          <w:tab w:val="left" w:pos="7614" w:leader="dot"/>
        </w:tabs>
        <w:ind w:left="1780" w:hanging="0"/>
        <w:jc w:val="both"/>
        <w:rPr/>
        <w:framePr w:w="8745" w:h="12730" w:x="1169" w:y="1348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jc w:val="both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1780" w:hanging="0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1780" w:hanging="0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2</w:t>
      </w:r>
    </w:p>
    <w:p>
      <w:pPr>
        <w:pStyle w:val="Tableofcontents11"/>
        <w:pBdr/>
        <w:tabs>
          <w:tab w:val="clear" w:pos="720"/>
          <w:tab w:val="left" w:pos="7614" w:leader="dot"/>
        </w:tabs>
        <w:ind w:left="0" w:hanging="0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45" w:h="12730" w:x="1169" w:y="1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403" w:h="298" w:x="5630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6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