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91" w:h="1987" w:x="7705" w:y="242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163" w:right="105" w:hanging="0"/>
        <w:rPr/>
        <w:framePr w:w="8614" w:h="414" w:x="1678" w:y="219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MENYIRAM UNTUK BERTUMBUH DAN BERBUAH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614" w:h="848" w:x="1678" w:y="28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uatu Tinjauan Teologis-Praktis Pengaruh Pembinaan Penatua dan</w:t>
      </w:r>
    </w:p>
    <w:p>
      <w:pPr>
        <w:pStyle w:val="Bodytext21"/>
        <w:pBdr/>
        <w:rPr>
          <w:lang w:val="id-ID"/>
        </w:rPr>
        <w:framePr w:w="8614" w:h="848" w:x="1678" w:y="28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ken Terhadap Kinerja Penatua dan Diaken Pada Gereja Toraja</w:t>
      </w:r>
    </w:p>
    <w:p>
      <w:pPr>
        <w:pStyle w:val="Bodytext21"/>
        <w:pBdr/>
        <w:rPr>
          <w:lang w:val="id-ID"/>
        </w:rPr>
        <w:framePr w:w="8614" w:h="848" w:x="1678" w:y="28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emaat Suaya Klasis Sangalla’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2870" w:x="4327" w:y="4583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260"/>
        <w:rPr/>
        <w:framePr w:w="8781" w:h="1424" w:x="1594" w:y="831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8781" w:h="1424" w:x="1594" w:y="8311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21"/>
        <w:pBdr/>
        <w:spacing w:lineRule="auto" w:line="228"/>
        <w:rPr>
          <w:lang w:val="id-ID"/>
        </w:rPr>
        <w:framePr w:w="8781" w:h="1424" w:x="1594" w:y="8311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21"/>
        <w:pBdr/>
        <w:rPr>
          <w:lang w:val="id-ID"/>
        </w:rPr>
        <w:framePr w:w="8781" w:h="1424" w:x="1594" w:y="8311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Heading311"/>
        <w:pBdr/>
        <w:spacing w:before="0" w:after="260"/>
        <w:rPr/>
        <w:framePr w:w="8781" w:h="1257" w:x="1594" w:y="1051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311"/>
        <w:pBdr/>
        <w:spacing w:before="0" w:after="0"/>
        <w:rPr/>
        <w:framePr w:w="8781" w:h="1257" w:x="1594" w:y="1051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EPI KARTINI MARIANI</w:t>
      </w:r>
      <w:bookmarkEnd w:id="9"/>
      <w:bookmarkEnd w:id="10"/>
      <w:bookmarkEnd w:id="11"/>
    </w:p>
    <w:p>
      <w:pPr>
        <w:pStyle w:val="Heading311"/>
        <w:pBdr/>
        <w:spacing w:lineRule="auto" w:line="228" w:before="0" w:after="0"/>
        <w:rPr/>
        <w:framePr w:w="8781" w:h="1257" w:x="1594" w:y="10515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3 1693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781" w:h="387" w:x="1594" w:y="12819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5"/>
      <w:bookmarkEnd w:id="16"/>
      <w:bookmarkEnd w:id="17"/>
    </w:p>
    <w:p>
      <w:pPr>
        <w:pStyle w:val="Heading211"/>
        <w:pBdr/>
        <w:spacing w:before="0" w:after="0"/>
        <w:rPr/>
        <w:framePr w:w="8781" w:h="387" w:x="1594" w:y="13364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8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911"/>
      </w:tblGrid>
      <w:tr>
        <w:trPr>
          <w:trHeight w:val="414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MENYIRAM UNTUK BERTUMBUH DAN BERBUAH</w:t>
            </w:r>
          </w:p>
        </w:tc>
      </w:tr>
      <w:tr>
        <w:trPr>
          <w:trHeight w:val="1712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pengaruh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atua dan diaken terhadap kinerja penatua dan diak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Gereja Toraja Jemaat Suaya Klasis Sangalla’ Barat.</w:t>
            </w:r>
          </w:p>
        </w:tc>
      </w:tr>
      <w:tr>
        <w:trPr>
          <w:trHeight w:val="2712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EPI KARTINI MARIAN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0316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Teologi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 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800"/>
        <w:rPr>
          <w:lang w:val="id-ID"/>
        </w:rPr>
        <w:framePr w:w="8849" w:h="885" w:x="1560" w:y="8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tersebut selelah diperiksa dan diteliti ternyata telah</w:t>
      </w:r>
    </w:p>
    <w:p>
      <w:pPr>
        <w:pStyle w:val="Bodytext11"/>
        <w:pBdr/>
        <w:spacing w:before="0" w:after="0"/>
        <w:rPr>
          <w:lang w:val="id-ID"/>
        </w:rPr>
        <w:framePr w:w="8849" w:h="885" w:x="1560" w:y="8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pertahankan dalam ujian skripsi.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7827" w:h="276" w:x="1560" w:y="10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Picturecaption11"/>
        <w:pBdr/>
        <w:rPr>
          <w:lang w:val="id-ID"/>
        </w:rPr>
        <w:framePr w:w="1368" w:h="276" w:x="2947" w:y="116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142" w:x="2864" w:y="12165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6" w:h="253" w:x="2120" w:y="133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DR. A. Kabanga’, M.Th</w:t>
      </w:r>
    </w:p>
    <w:p>
      <w:pPr>
        <w:pStyle w:val="Picturecaption11"/>
        <w:pBdr/>
        <w:rPr>
          <w:lang w:val="id-ID"/>
        </w:rPr>
        <w:framePr w:w="1519" w:h="276" w:x="7445" w:y="1165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11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1171" w:x="7257" w:y="12191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74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037" w:h="288" w:x="7194" w:y="133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i'v Toban, S.Th</w:t>
      </w:r>
    </w:p>
    <w:p>
      <w:pPr>
        <w:pStyle w:val="Bodytext31"/>
        <w:pBdr/>
        <w:rPr>
          <w:lang w:val="id-ID"/>
        </w:rPr>
        <w:framePr w:w="68" w:h="138" w:x="5812" w:y="151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74" w:h="272" w:x="1348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9274" w:h="2372" w:x="1348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MENYIRAM UNTUK BERTUMBUH dan BERBU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274" w:h="2372" w:x="1348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“Suatu Tinjauan Teologis-Praktis Pengaruh Pembinaan Penatua dan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9274" w:h="2372" w:x="1348" w:y="2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 Terhadap Kinerja Penatua dan Diaken Pada Gereja Toraja Jemaat</w:t>
      </w:r>
    </w:p>
    <w:p>
      <w:pPr>
        <w:pStyle w:val="Bodytext11"/>
        <w:pBdr/>
        <w:spacing w:before="0" w:after="120"/>
        <w:ind w:left="1520" w:hanging="0"/>
        <w:rPr>
          <w:lang w:val="id-ID"/>
        </w:rPr>
        <w:framePr w:w="9274" w:h="2372" w:x="1348" w:y="2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ya Klasis Sangalla ’ Barat”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274" w:h="2372" w:x="1348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0"/>
        <w:rPr>
          <w:lang w:val="id-ID"/>
        </w:rPr>
        <w:framePr w:w="9274" w:h="2372" w:x="1348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74" w:h="299" w:x="1348" w:y="5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540"/>
        <w:ind w:left="11" w:firstLine="560"/>
        <w:rPr>
          <w:lang w:val="id-ID"/>
        </w:rPr>
        <w:framePr w:w="9274" w:h="1131" w:x="1348" w:y="6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oni Tapingku, M.Th</w:t>
      </w:r>
    </w:p>
    <w:p>
      <w:pPr>
        <w:pStyle w:val="Bodytext11"/>
        <w:pBdr/>
        <w:spacing w:before="0" w:after="0"/>
        <w:ind w:left="11" w:firstLine="560"/>
        <w:rPr>
          <w:lang w:val="id-ID"/>
        </w:rPr>
        <w:framePr w:w="9274" w:h="1131" w:x="1348" w:y="6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A.S. Tanggulung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421" w:x="6637" w:y="5923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90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74" w:h="299" w:x="1348" w:y="8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175" w:y="90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730" w:x="1604" w:y="9641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46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94" w:h="253" w:x="1343" w:y="103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862" w:x="8485" w:y="9112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1182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4" w:h="276" w:x="5668" w:y="115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4571" w:h="2179" w:x="3709" w:y="11971" w:hSpace="0" w:vSpace="0" w:wrap="notBeside" w:vAnchor="page" w:hAnchor="page" w:hRule="exact"/>
        <w:pBdr/>
      </w:pPr>
      <w:r>
        <w:rPr/>
        <w:drawing>
          <wp:inline distT="0" distB="0" distL="0" distR="0">
            <wp:extent cx="2901950" cy="138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1" w:h="276" w:x="5846" w:y="14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5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