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72" w:x="1445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803" w:x="1466" w:y="3953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98" w:h="253" w:x="2466" w:y="6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hun 1992,</w:t>
      </w:r>
    </w:p>
    <w:p>
      <w:pPr>
        <w:pStyle w:val="Bodytext11"/>
        <w:pBdr/>
        <w:ind w:left="2565" w:hanging="0"/>
        <w:rPr>
          <w:lang w:val="id-ID"/>
        </w:rPr>
        <w:framePr w:w="8326" w:h="2953" w:x="1445" w:y="41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sliani Tandi Lo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Palopo, Sulawesi Selatan</w:t>
      </w:r>
    </w:p>
    <w:p>
      <w:pPr>
        <w:pStyle w:val="Bodytext11"/>
        <w:pBdr/>
        <w:ind w:left="2565" w:hanging="0"/>
        <w:rPr>
          <w:lang w:val="id-ID"/>
        </w:rPr>
        <w:framePr w:w="8326" w:h="2953" w:x="144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9 September 1986 adalah putri dari ibunda</w:t>
      </w:r>
    </w:p>
    <w:p>
      <w:pPr>
        <w:pStyle w:val="Bodytext11"/>
        <w:pBdr/>
        <w:ind w:left="2565" w:hanging="0"/>
        <w:rPr>
          <w:lang w:val="id-ID"/>
        </w:rPr>
        <w:framePr w:w="8326" w:h="2953" w:x="144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cinta dengan hormat penulis sebutkan namany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rce</w:t>
      </w:r>
    </w:p>
    <w:p>
      <w:pPr>
        <w:pStyle w:val="Bodytext11"/>
        <w:pBdr/>
        <w:ind w:left="2565" w:hanging="0"/>
        <w:rPr>
          <w:lang w:val="id-ID"/>
        </w:rPr>
        <w:framePr w:w="8326" w:h="2953" w:x="1445" w:y="41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noling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yah terkasi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dreas Tandi Lo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</w:t>
      </w:r>
    </w:p>
    <w:p>
      <w:pPr>
        <w:pStyle w:val="Bodytext11"/>
        <w:pBdr/>
        <w:ind w:left="2565" w:hanging="0"/>
        <w:rPr>
          <w:lang w:val="id-ID"/>
        </w:rPr>
        <w:framePr w:w="8326" w:h="2953" w:x="144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pertama dari 4 bersaudara.</w:t>
      </w:r>
    </w:p>
    <w:p>
      <w:pPr>
        <w:pStyle w:val="Bodytext11"/>
        <w:pBdr/>
        <w:spacing w:before="0" w:after="0"/>
        <w:ind w:left="2565" w:hanging="0"/>
        <w:rPr>
          <w:lang w:val="id-ID"/>
        </w:rPr>
        <w:framePr w:w="8326" w:h="2953" w:x="144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ulis pertama kali mengenal dunia pendidikan dengan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olah di SDN No. 441 Mappatongko, Kelurahan Telluwanua Kota Palopo dan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8. Tahun 1998, penulis kemudian melanjutkan pendidikan di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 7 Palopo dan tamat pada tahun 2001. Pada tahun yang sama, penulis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yang lebih tinggi, yakni di SMU Negeri 1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Toraja Utara dan akhirnya tamat pada tahun 2004. Setelah menyelesaikan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U, penulis kemudian masuk di Perguruan Tinggi dan memilih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ebagai tempat melanjutkan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Program Studi SI Jurusan Kependetaan, berangkat dari sebuah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untuk menjadi pelayan Tuhan di tengah sesama, dimana pada tahun yang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TAKN Toraja telah berubah status menjadi negeri yang sebelumnya bernama</w:t>
      </w:r>
    </w:p>
    <w:p>
      <w:pPr>
        <w:pStyle w:val="Bodytext11"/>
        <w:pBdr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Rantepao yang adalah milik Gereja Toraja. Dengan demikian, penulis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6263" w:x="1445" w:y="7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pertama di STAKN Toraja hingga akhirnya dinyatakan tamat pada tahun</w:t>
      </w:r>
    </w:p>
    <w:p>
      <w:pPr>
        <w:pStyle w:val="Bodytext11"/>
        <w:pBdr/>
        <w:spacing w:before="0" w:after="0"/>
        <w:rPr>
          <w:lang w:val="id-ID"/>
        </w:rPr>
        <w:framePr w:w="496" w:h="253" w:x="1445" w:y="13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