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2403" w:y="18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820"/>
        <w:ind w:left="3700" w:hanging="0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ind w:left="1140"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ulisan karya ilmiah (skripsi) untuk menyelesaikan studi</w:t>
      </w:r>
    </w:p>
    <w:p>
      <w:pPr>
        <w:pStyle w:val="Bodytext11"/>
        <w:pBdr/>
        <w:ind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(Strata satu) di Sekolah Tinggi Agama Kristen Negeri (STAKN) Toraja, maka</w:t>
      </w:r>
    </w:p>
    <w:p>
      <w:pPr>
        <w:pStyle w:val="Bodytext11"/>
        <w:pBdr/>
        <w:ind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ermaksud mekakukan penelitian dalam bentuk menjalankan angket ini kepada</w:t>
      </w:r>
    </w:p>
    <w:p>
      <w:pPr>
        <w:pStyle w:val="Bodytext11"/>
        <w:pBdr/>
        <w:ind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majelis jemaat Maranatha Pattene’. Angket ini dimaksudkan untuk</w:t>
      </w:r>
    </w:p>
    <w:p>
      <w:pPr>
        <w:pStyle w:val="Bodytext11"/>
        <w:pBdr/>
        <w:ind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/informasi dari bapak/ibu tentang Peranan Majelis Jemaat Dalam</w:t>
      </w:r>
    </w:p>
    <w:p>
      <w:pPr>
        <w:pStyle w:val="Bodytext11"/>
        <w:pBdr/>
        <w:ind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ampingan Pastoral Bagi Pemuda Menghadapi Dampak-Dampa</w:t>
      </w:r>
    </w:p>
    <w:p>
      <w:pPr>
        <w:pStyle w:val="Bodytext11"/>
        <w:pBdr/>
        <w:ind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Modernisasi. Oleh karena itu saya mohon bantuan bapak/ibu untu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6" w:leader="none"/>
        </w:tabs>
        <w:ind w:left="1140" w:hanging="0"/>
        <w:jc w:val="both"/>
        <w:rPr/>
        <w:framePr w:w="11525" w:h="11211" w:x="653" w:y="26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mbaca pertanyaan di bawah ini dengan teliti dan memilih salah satu</w:t>
      </w:r>
    </w:p>
    <w:p>
      <w:pPr>
        <w:pStyle w:val="Bodytext11"/>
        <w:pBdr/>
        <w:ind w:left="1260"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yang menurut bapak/ibu paling tepat dan paling sesuai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ada dan memeberi tanda silang pada pilihan jawab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diakan untuk pertanyaan pada poin A dan mengisi jawaban</w:t>
      </w:r>
    </w:p>
    <w:p>
      <w:pPr>
        <w:pStyle w:val="Bodytext11"/>
        <w:pBdr/>
        <w:ind w:left="1260" w:hanging="0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anyaan pada poin 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2" w:leader="none"/>
        </w:tabs>
        <w:ind w:left="1140" w:hanging="0"/>
        <w:jc w:val="both"/>
        <w:rPr/>
        <w:framePr w:w="11525" w:h="11211" w:x="653" w:y="26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ujur dalam memberikan jawaban karena jawaban bapak/ibu 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ebantu saya dalam penulisan dan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2" w:leader="none"/>
        </w:tabs>
        <w:spacing w:before="0" w:after="820"/>
        <w:ind w:left="1140" w:hanging="0"/>
        <w:jc w:val="both"/>
        <w:rPr/>
        <w:framePr w:w="11525" w:h="11211" w:x="653" w:y="26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idak perlu mencantumkan identitas bapak/ibu.</w:t>
      </w:r>
    </w:p>
    <w:p>
      <w:pPr>
        <w:pStyle w:val="Bodytext11"/>
        <w:pBdr/>
        <w:ind w:hanging="0"/>
        <w:jc w:val="both"/>
        <w:rPr>
          <w:lang w:val="id-ID"/>
        </w:rPr>
        <w:framePr w:w="11525" w:h="11211" w:x="653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ikan Tanda Silang Pada Pilihan Jawaban Yang Paling Tepat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1" w:leader="none"/>
        </w:tabs>
        <w:ind w:firstLine="400"/>
        <w:jc w:val="both"/>
        <w:rPr/>
        <w:framePr w:w="11525" w:h="11211" w:x="653" w:y="26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kah bapak/ibu yang dimaksud dengan modernisas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2" w:leader="none"/>
        </w:tabs>
        <w:spacing w:before="0" w:after="0"/>
        <w:ind w:firstLine="760"/>
        <w:rPr/>
        <w:framePr w:w="11525" w:h="11211" w:x="653" w:y="26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</w:t>
      </w:r>
    </w:p>
    <w:p>
      <w:pPr>
        <w:pStyle w:val="Headerorfooter11"/>
        <w:pBdr/>
        <w:ind w:firstLine="760"/>
        <w:rPr>
          <w:lang w:val="id-ID"/>
        </w:rPr>
        <w:framePr w:w="8137" w:h="241" w:x="653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Tahu Sediki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1525" w:h="10331" w:x="653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Tah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11525" w:h="10331" w:x="653" w:y="24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nternet, TV, Handphone dan Komputer adalah teknologi canggih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1525" w:h="10331" w:x="653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modernisasi. Menurut bapak/ibu, sudah seberapa</w:t>
      </w:r>
    </w:p>
    <w:p>
      <w:pPr>
        <w:pStyle w:val="Bodytext21"/>
        <w:pBdr/>
        <w:ind w:left="0" w:hanging="0"/>
        <w:rPr>
          <w:lang w:val="id-ID"/>
        </w:rPr>
        <w:framePr w:w="11525" w:h="10331" w:x="653" w:y="2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</w:t>
      </w:r>
    </w:p>
    <w:p>
      <w:pPr>
        <w:pStyle w:val="Bodytext11"/>
        <w:pBdr/>
        <w:ind w:firstLine="360"/>
        <w:jc w:val="both"/>
        <w:rPr>
          <w:lang w:val="id-ID"/>
        </w:rPr>
        <w:framePr w:w="11525" w:h="10331" w:x="653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kah teknologi-teknologi canggih berpengaruh dalam kehidupan pemuda</w:t>
      </w:r>
    </w:p>
    <w:p>
      <w:pPr>
        <w:pStyle w:val="Bodytext11"/>
        <w:pBdr/>
        <w:ind w:firstLine="360"/>
        <w:rPr>
          <w:lang w:val="id-ID"/>
        </w:rPr>
        <w:framePr w:w="11525" w:h="10331" w:x="653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ranatha Pattene’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2" w:leader="none"/>
        </w:tabs>
        <w:spacing w:before="0" w:after="100"/>
        <w:ind w:firstLine="360"/>
        <w:rPr/>
        <w:framePr w:w="11525" w:h="10331" w:x="653" w:y="24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ngat Berpengaruh</w:t>
      </w:r>
    </w:p>
    <w:p>
      <w:pPr>
        <w:pStyle w:val="Bodytext21"/>
        <w:pBdr/>
        <w:spacing w:before="0" w:after="0"/>
        <w:ind w:left="11420" w:hanging="0"/>
        <w:rPr>
          <w:lang w:val="id-ID"/>
        </w:rPr>
        <w:framePr w:w="11525" w:h="10331" w:x="653" w:y="2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8" w:leader="none"/>
        </w:tabs>
        <w:spacing w:lineRule="auto" w:line="180" w:before="0" w:after="100"/>
        <w:ind w:firstLine="360"/>
        <w:rPr/>
        <w:framePr w:w="11525" w:h="10331" w:x="653" w:y="24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erpengaruh</w:t>
      </w:r>
    </w:p>
    <w:p>
      <w:pPr>
        <w:pStyle w:val="Bodytext21"/>
        <w:pBdr/>
        <w:ind w:left="0" w:hanging="0"/>
        <w:rPr>
          <w:lang w:val="id-ID"/>
        </w:rPr>
        <w:framePr w:w="11525" w:h="10331" w:x="653" w:y="2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7" w:leader="none"/>
        </w:tabs>
        <w:ind w:firstLine="360"/>
        <w:rPr/>
        <w:framePr w:w="11525" w:h="10331" w:x="653" w:y="24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idak Berpengaru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11525" w:h="10331" w:x="653" w:y="24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knologi canggih yang paling berpengaruh dalam kehidupan pemuda Jemaat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11525" w:h="10331" w:x="653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attha Pattene’ adalah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2" w:leader="none"/>
        </w:tabs>
        <w:ind w:firstLine="360"/>
        <w:rPr/>
        <w:framePr w:w="11525" w:h="10331" w:x="653" w:y="24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levi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8" w:leader="none"/>
        </w:tabs>
        <w:ind w:firstLine="360"/>
        <w:rPr/>
        <w:framePr w:w="11525" w:h="10331" w:x="653" w:y="24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andphone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7" w:leader="none"/>
        </w:tabs>
        <w:ind w:firstLine="360"/>
        <w:rPr/>
        <w:framePr w:w="11525" w:h="10331" w:x="653" w:y="24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omput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11525" w:h="10331" w:x="653" w:y="24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ampak negative yang paling banyak ditimbulkan oleh modernisasi melalui</w:t>
      </w:r>
    </w:p>
    <w:p>
      <w:pPr>
        <w:pStyle w:val="Bodytext11"/>
        <w:pBdr/>
        <w:ind w:firstLine="360"/>
        <w:jc w:val="both"/>
        <w:rPr>
          <w:lang w:val="id-ID"/>
        </w:rPr>
        <w:framePr w:w="11525" w:h="10331" w:x="653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teknologi canggih adalah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11525" w:h="10331" w:x="653" w:y="24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ndakan Kriminal, misalnya: balapan liar di jalan raya, penggunaan</w:t>
      </w:r>
    </w:p>
    <w:p>
      <w:pPr>
        <w:pStyle w:val="Bodytext11"/>
        <w:pBdr/>
        <w:ind w:firstLine="800"/>
        <w:jc w:val="both"/>
        <w:rPr>
          <w:lang w:val="id-ID"/>
        </w:rPr>
        <w:framePr w:w="11525" w:h="10331" w:x="653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koba, mabuk-mabukan, dan jud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28" w:leader="none"/>
        </w:tabs>
        <w:ind w:firstLine="360"/>
        <w:rPr/>
        <w:framePr w:w="11525" w:h="10331" w:x="653" w:y="24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ks Pranik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17" w:leader="none"/>
        </w:tabs>
        <w:spacing w:before="0" w:after="0"/>
        <w:ind w:firstLine="360"/>
        <w:jc w:val="both"/>
        <w:rPr/>
        <w:framePr w:w="11525" w:h="10331" w:x="653" w:y="24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eredarnya VCD-VCD porno secara beb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11525" w:h="880" w:x="653" w:y="130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 tanggapan bapak/ibu tentang banyaknya dampak-dampak negatif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1525" w:h="880" w:x="653" w:y="1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mbulkan oleh modernisasi yang menimpa kaum muda saat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11525" w:h="11436" w:x="6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hadiran teknologi canggih antara lain banyaknya VCD-VCD porno</w:t>
      </w:r>
    </w:p>
    <w:p>
      <w:pPr>
        <w:pStyle w:val="Bodytext11"/>
        <w:pBdr/>
        <w:ind w:firstLine="420"/>
        <w:rPr>
          <w:lang w:val="id-ID"/>
        </w:rPr>
        <w:framePr w:w="11525" w:h="11436" w:x="6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edar secara bebas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ind w:firstLine="420"/>
        <w:rPr/>
        <w:framePr w:w="11525" w:h="11436" w:x="653" w:y="25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ngat Prihat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8" w:leader="none"/>
        </w:tabs>
        <w:ind w:firstLine="420"/>
        <w:rPr/>
        <w:framePr w:w="11525" w:h="11436" w:x="653" w:y="25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iasa-biasa sa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11525" w:h="11436" w:x="653" w:y="25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rasa wajar karena itu adalah bentuk dari kemajuan za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11525" w:h="11436" w:x="653" w:y="25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hadiran teknologi canggih seperti TV, Komputer, Handphone dapat</w:t>
      </w:r>
    </w:p>
    <w:p>
      <w:pPr>
        <w:pStyle w:val="Bodytext11"/>
        <w:pBdr/>
        <w:ind w:firstLine="420"/>
        <w:jc w:val="both"/>
        <w:rPr>
          <w:lang w:val="id-ID"/>
        </w:rPr>
        <w:framePr w:w="11525" w:h="11436" w:x="6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dampak negatif bila salah dalam mengaplikasikannya bahkan</w:t>
      </w:r>
    </w:p>
    <w:p>
      <w:pPr>
        <w:pStyle w:val="Bodytext11"/>
        <w:pBdr/>
        <w:ind w:firstLine="420"/>
        <w:jc w:val="both"/>
        <w:rPr>
          <w:lang w:val="id-ID"/>
        </w:rPr>
        <w:framePr w:w="11525" w:h="11436" w:x="6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usak moralitas dan spiritualitas kaum muda. Oleh karena itu, gereja</w:t>
      </w:r>
    </w:p>
    <w:p>
      <w:pPr>
        <w:pStyle w:val="Bodytext11"/>
        <w:pBdr/>
        <w:ind w:firstLine="420"/>
        <w:jc w:val="both"/>
        <w:rPr>
          <w:lang w:val="id-ID"/>
        </w:rPr>
        <w:framePr w:w="11525" w:h="11436" w:x="6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kritis akan hal ini dan berupaya melakukan tindakan untuk meredam</w:t>
      </w:r>
    </w:p>
    <w:p>
      <w:pPr>
        <w:pStyle w:val="Bodytext11"/>
        <w:pBdr/>
        <w:ind w:firstLine="420"/>
        <w:jc w:val="both"/>
        <w:rPr>
          <w:lang w:val="id-ID"/>
        </w:rPr>
        <w:framePr w:w="11525" w:h="11436" w:x="6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dampak-dampak negatif tersebut. Tanggapan bapak/ibu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2" w:leader="none"/>
        </w:tabs>
        <w:ind w:firstLine="420"/>
        <w:rPr/>
        <w:framePr w:w="11525" w:h="11436" w:x="653" w:y="25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3" w:leader="none"/>
        </w:tabs>
        <w:ind w:firstLine="420"/>
        <w:rPr/>
        <w:framePr w:w="11525" w:h="11436" w:x="653" w:y="25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82" w:leader="none"/>
        </w:tabs>
        <w:ind w:firstLine="420"/>
        <w:rPr/>
        <w:framePr w:w="11525" w:h="11436" w:x="653" w:y="25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11525" w:h="11436" w:x="653" w:y="25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indakan yang seharusnya dilakukan oleh gereja dalam menyikapi</w:t>
      </w:r>
    </w:p>
    <w:p>
      <w:pPr>
        <w:pStyle w:val="Bodytext11"/>
        <w:pBdr/>
        <w:ind w:firstLine="420"/>
        <w:rPr>
          <w:lang w:val="id-ID"/>
        </w:rPr>
        <w:framePr w:w="11525" w:h="11436" w:x="6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knologi canggih yang banyak merongrong kehidupan</w:t>
      </w:r>
    </w:p>
    <w:p>
      <w:pPr>
        <w:pStyle w:val="Bodytext11"/>
        <w:pBdr/>
        <w:ind w:firstLine="420"/>
        <w:rPr>
          <w:lang w:val="id-ID"/>
        </w:rPr>
        <w:framePr w:w="11525" w:h="11436" w:x="6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2" w:leader="none"/>
        </w:tabs>
        <w:ind w:firstLine="420"/>
        <w:jc w:val="both"/>
        <w:rPr/>
        <w:framePr w:w="11525" w:h="11436" w:x="653" w:y="25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mberikan pendampingan melalui pembinaan-pembinaan/semin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11525" w:h="11436" w:x="653" w:y="25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libatkan pemuda dalam kegiatan-kegiatan gerejawi agar iman mereka</w:t>
      </w:r>
    </w:p>
    <w:p>
      <w:pPr>
        <w:pStyle w:val="Bodytext11"/>
        <w:pBdr/>
        <w:ind w:firstLine="700"/>
        <w:rPr>
          <w:lang w:val="id-ID"/>
        </w:rPr>
        <w:framePr w:w="11525" w:h="11436" w:x="65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rtumbu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11525" w:h="11436" w:x="653" w:y="25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idak perlu kuatir karena ini adalah hal yang w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spacing w:before="0" w:after="0"/>
        <w:ind w:hanging="0"/>
        <w:jc w:val="both"/>
        <w:rPr/>
        <w:framePr w:w="11525" w:h="11436" w:x="653" w:y="25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urut bapak/ibu, perlukah dilakukan pendampingan pastoral bagi pemuda</w:t>
      </w:r>
    </w:p>
    <w:p>
      <w:pPr>
        <w:pStyle w:val="Headerorfooter11"/>
        <w:pBdr/>
        <w:ind w:firstLine="400"/>
        <w:rPr>
          <w:lang w:val="id-ID"/>
        </w:rPr>
        <w:framePr w:w="7802" w:h="288" w:x="695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alam mengahadapi dampak-dampak negatif modernisas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2" w:leader="none"/>
        </w:tabs>
        <w:spacing w:before="0" w:after="300"/>
        <w:ind w:firstLine="460"/>
        <w:rPr/>
        <w:framePr w:w="11525" w:h="838" w:x="653" w:y="29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angat perl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2" w:leader="none"/>
        </w:tabs>
        <w:spacing w:before="0" w:after="0"/>
        <w:ind w:firstLine="460"/>
        <w:jc w:val="both"/>
        <w:rPr/>
        <w:framePr w:w="11525" w:h="838" w:x="653" w:y="29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erl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7" w:leader="none"/>
        </w:tabs>
        <w:spacing w:before="0" w:after="300"/>
        <w:ind w:firstLine="460"/>
        <w:rPr/>
        <w:framePr w:w="11525" w:h="9782" w:x="653" w:y="41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idak perl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6" w:leader="none"/>
        </w:tabs>
        <w:spacing w:before="0" w:after="300"/>
        <w:ind w:hanging="0"/>
        <w:jc w:val="both"/>
        <w:rPr/>
        <w:framePr w:w="11525" w:h="9782" w:x="653" w:y="41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udah seberapa seriuskah perhatian gereja terhadap pemuda di Jemaat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11525" w:h="9782" w:x="653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atha Pattene’ terutama dengan melihat banyaknya pengaruh-pengaruh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11525" w:h="9782" w:x="653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dari modernisasi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7" w:leader="none"/>
        </w:tabs>
        <w:spacing w:before="0" w:after="300"/>
        <w:ind w:firstLine="460"/>
        <w:rPr/>
        <w:framePr w:w="11525" w:h="9782" w:x="653" w:y="41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angat seriu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33" w:leader="none"/>
        </w:tabs>
        <w:spacing w:before="0" w:after="300"/>
        <w:ind w:firstLine="460"/>
        <w:rPr/>
        <w:framePr w:w="11525" w:h="9782" w:x="653" w:y="41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Cukup seriu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7" w:leader="none"/>
        </w:tabs>
        <w:spacing w:before="0" w:after="300"/>
        <w:ind w:firstLine="460"/>
        <w:rPr/>
        <w:framePr w:w="11525" w:h="9782" w:x="653" w:y="41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idak perl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spacing w:before="0" w:after="300"/>
        <w:ind w:hanging="0"/>
        <w:jc w:val="both"/>
        <w:rPr/>
        <w:framePr w:w="11525" w:h="9782" w:x="653" w:y="41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dakah tindakan yang telah dilakukan oleh gereja dalam membimbing d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11525" w:h="9782" w:x="653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pemuda menyikapi pengaruh-pengaruh negatif ya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11525" w:h="9782" w:x="653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oleh medemisasi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17" w:leader="none"/>
        </w:tabs>
        <w:spacing w:before="0" w:after="300"/>
        <w:ind w:firstLine="460"/>
        <w:rPr/>
        <w:framePr w:w="11525" w:h="9782" w:x="653" w:y="41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d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28" w:leader="none"/>
        </w:tabs>
        <w:spacing w:before="0" w:after="300"/>
        <w:ind w:firstLine="460"/>
        <w:rPr/>
        <w:framePr w:w="11525" w:h="9782" w:x="653" w:y="41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Tidak ad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22" w:leader="none"/>
        </w:tabs>
        <w:spacing w:before="0" w:after="300"/>
        <w:ind w:firstLine="460"/>
        <w:rPr/>
        <w:framePr w:w="11525" w:h="9782" w:x="653" w:y="41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idak tah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spacing w:before="0" w:after="300"/>
        <w:ind w:hanging="0"/>
        <w:jc w:val="both"/>
        <w:rPr/>
        <w:framePr w:w="11525" w:h="9782" w:x="653" w:y="41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ila ada, dalam bentuk apakah pendampingan yang dilakukan oleh gerej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2" w:leader="none"/>
        </w:tabs>
        <w:spacing w:before="0" w:after="300"/>
        <w:ind w:firstLine="460"/>
        <w:jc w:val="both"/>
        <w:rPr/>
        <w:framePr w:w="11525" w:h="9782" w:x="653" w:y="41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mbentuk kelompok-kelompok PA (Penelahan Alkitab) atau kelompok-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11525" w:h="9782" w:x="653" w:y="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o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before="0" w:after="300"/>
        <w:ind w:hanging="0"/>
        <w:rPr/>
        <w:framePr w:w="11525" w:h="9782" w:x="653" w:y="41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ila tidak ada, mngapa hal tersebut tidak dilakukan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22" w:leader="none"/>
        </w:tabs>
        <w:spacing w:before="0" w:after="0"/>
        <w:ind w:firstLine="460"/>
        <w:jc w:val="both"/>
        <w:rPr/>
        <w:framePr w:w="11525" w:h="9782" w:x="653" w:y="412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idak tahu bentuk pendampingan yang harus dilakukan</w:t>
      </w:r>
    </w:p>
    <w:p>
      <w:pPr>
        <w:pStyle w:val="Headerorfooter11"/>
        <w:pBdr/>
        <w:ind w:firstLine="400"/>
        <w:rPr>
          <w:lang w:val="id-ID"/>
        </w:rPr>
        <w:framePr w:w="7844" w:h="262" w:x="731" w:y="14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Tidk diprgram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 memikirkan sebelumnya bahwa hal tersebut sangat penting</w:t>
      </w:r>
    </w:p>
    <w:p>
      <w:pPr>
        <w:pStyle w:val="Bodytext11"/>
        <w:pBdr/>
        <w:spacing w:before="0" w:after="800"/>
        <w:ind w:firstLine="960"/>
        <w:jc w:val="both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u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6" w:leader="none"/>
        </w:tabs>
        <w:spacing w:before="0" w:after="260"/>
        <w:ind w:firstLine="240"/>
        <w:jc w:val="both"/>
        <w:rPr/>
        <w:framePr w:w="11525" w:h="10436" w:x="715" w:y="27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apak/ibu sebagai pemegang jabatan majelis jemaat yang bertugas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lakukan penggembalaan kepada anggota jemaat, sud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kah melakukan pendampingan/membimbing pemuda dalam berbag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utama dalam masalah pergaulan mereka yang tentu banyak dipengaruh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odernisasi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61" w:leader="none"/>
        </w:tabs>
        <w:spacing w:before="0" w:after="260"/>
        <w:ind w:firstLine="620"/>
        <w:jc w:val="both"/>
        <w:rPr/>
        <w:framePr w:w="11525" w:h="10436" w:x="715" w:y="27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udah pernah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72" w:leader="none"/>
        </w:tabs>
        <w:spacing w:before="0" w:after="260"/>
        <w:ind w:firstLine="620"/>
        <w:jc w:val="both"/>
        <w:rPr/>
        <w:framePr w:w="11525" w:h="10436" w:x="715" w:y="27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Belum pernah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67" w:leader="none"/>
        </w:tabs>
        <w:spacing w:before="0" w:after="260"/>
        <w:ind w:firstLine="620"/>
        <w:jc w:val="both"/>
        <w:rPr/>
        <w:framePr w:w="11525" w:h="10436" w:x="715" w:y="27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spacing w:before="0" w:after="260"/>
        <w:ind w:firstLine="180"/>
        <w:jc w:val="both"/>
        <w:rPr/>
        <w:framePr w:w="11525" w:h="10436" w:x="715" w:y="27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bapak/ibu merasa turut bertanggungjawab atas pelayan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/pendampingan terhadap anggota jemaat secara bagi pemud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asumsi bahwa itu hanyalah tugass untuuk seorang pendeta?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, turut bertanggungjawab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77" w:leader="none"/>
        </w:tabs>
        <w:spacing w:before="0" w:after="260"/>
        <w:ind w:firstLine="620"/>
        <w:jc w:val="both"/>
        <w:rPr/>
        <w:framePr w:w="11525" w:h="10436" w:x="715" w:y="27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idak karena itu hanya tugas seorang pendet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 Bingung/tidak tah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spacing w:before="0" w:after="260"/>
        <w:ind w:firstLine="180"/>
        <w:jc w:val="both"/>
        <w:rPr/>
        <w:framePr w:w="11525" w:h="10436" w:x="715" w:y="27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pakah bapak/ibu pernah merasa segan, sungkan atau takut menegur bil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i atau mendengar ada warga jemaat yang melakukan kesalahan ata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1525" w:h="10436" w:x="715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keliru?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1525" w:h="220" w:x="715" w:y="1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nah</w:t>
      </w:r>
    </w:p>
    <w:p>
      <w:pPr>
        <w:pStyle w:val="Headerorfooter11"/>
        <w:pBdr/>
        <w:ind w:hanging="0"/>
        <w:rPr>
          <w:lang w:val="id-ID"/>
        </w:rPr>
        <w:framePr w:w="1608" w:h="262" w:x="1359" w:y="14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92" w:leader="none"/>
        </w:tabs>
        <w:spacing w:before="0" w:after="260"/>
        <w:ind w:firstLine="740"/>
        <w:rPr/>
        <w:framePr w:w="11525" w:h="11677" w:x="715" w:y="264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spacing w:before="0" w:after="260"/>
        <w:ind w:firstLine="340"/>
        <w:jc w:val="both"/>
        <w:rPr/>
        <w:framePr w:w="11525" w:h="11677" w:x="715" w:y="264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Banyak pemuda yang terlibat penyalahgunaan narkoba, mengguna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phone untuk merekam, menonton bahkan mendownload adeagan-ade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al, balapan liar dijalan raya. Reaksi anda terhadap hal tersebut?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am saj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97" w:leader="none"/>
        </w:tabs>
        <w:spacing w:before="0" w:after="260"/>
        <w:ind w:firstLine="740"/>
        <w:jc w:val="both"/>
        <w:rPr/>
        <w:framePr w:w="11525" w:h="11677" w:x="715" w:y="264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egur dan menasehat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87" w:leader="none"/>
        </w:tabs>
        <w:spacing w:before="0" w:after="260"/>
        <w:ind w:firstLine="740"/>
        <w:jc w:val="both"/>
        <w:rPr/>
        <w:framePr w:w="11525" w:h="11677" w:x="715" w:y="264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bimbing dan mendoa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260"/>
        <w:ind w:firstLine="260"/>
        <w:jc w:val="both"/>
        <w:rPr/>
        <w:framePr w:w="11525" w:h="11677" w:x="715" w:y="264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etujukah bapak/ibu bila dilakukan pembinaan atau kelompok-kelompo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ahan Alkitab (PA) untuk lebih mengarahkan pemuda dalam mengen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modernisasi itu berpengaruh terhadp kehidupan spiritualitas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itas pemu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1" w:leader="none"/>
        </w:tabs>
        <w:spacing w:before="0" w:after="260"/>
        <w:ind w:firstLine="260"/>
        <w:jc w:val="both"/>
        <w:rPr/>
        <w:framePr w:w="11525" w:h="11677" w:x="715" w:y="264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Yakinkah bapak/ibu bahwa dengan adanya pendmpingan pastoral terhadap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lalui pembinaan-pembinaan, seminar-seminar atau pun kelompok-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A dapat meminimalisir tindakan amoral pemuda akibat damp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modernisasi?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yak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spacing w:before="0" w:after="260"/>
        <w:ind w:firstLine="740"/>
        <w:jc w:val="both"/>
        <w:rPr/>
        <w:framePr w:w="11525" w:h="11677" w:x="715" w:y="264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Yak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spacing w:before="0" w:after="800"/>
        <w:ind w:firstLine="740"/>
        <w:jc w:val="both"/>
        <w:rPr/>
        <w:framePr w:w="11525" w:h="11677" w:x="715" w:y="264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Tidak yak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awablah Pertanyaan Di Bawah Ini Dengan Singkat, Padat, dan Jelas!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08" w:leader="none"/>
        </w:tabs>
        <w:spacing w:before="0" w:after="260"/>
        <w:ind w:firstLine="340"/>
        <w:jc w:val="both"/>
        <w:rPr/>
        <w:framePr w:w="11525" w:h="11677" w:x="715" w:y="264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urut bapak/ibu, faktor-faktor apa saja yang menyebabkan pemuda begit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1525" w:h="11677" w:x="715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terpengaruh dampak negatif modernisasi melalui teknologi canggih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24" w:leader="none"/>
        </w:tabs>
        <w:spacing w:before="0" w:after="260"/>
        <w:ind w:firstLine="440"/>
        <w:jc w:val="both"/>
        <w:rPr/>
        <w:framePr w:w="11525" w:h="2969" w:x="715" w:y="327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Dari hasil observasi (pengamatan) penulis, penulis berkesimpulan bahw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1525" w:h="2969" w:x="715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Maranatha Pattene’ belum maksimal dalam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1525" w:h="2969" w:x="715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dampingan pastoral bagi pemuda dalam rangka menjawab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1525" w:h="2969" w:x="715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modernisasi dan dampak-dampaknya. Menurut bapak/ibu, faktor-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1525" w:h="2969" w:x="715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sktor apa sja yng menyebabkan gereja belum maksimal dalam melaku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1525" w:h="2969" w:x="715" w:y="3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aiingan pastoral bagi pemuda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24" w:leader="none"/>
        </w:tabs>
        <w:spacing w:before="0" w:after="260"/>
        <w:ind w:firstLine="360"/>
        <w:jc w:val="both"/>
        <w:rPr/>
        <w:framePr w:w="11525" w:h="5645" w:x="715" w:y="809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urut bapak/ibu, bagaimana bentuk-bentuk pendampingan pastoral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11525" w:h="5645" w:x="715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an relevan bagi pemuda Jemaat Maranatha Pattene’ dalam</w:t>
      </w:r>
    </w:p>
    <w:p>
      <w:pPr>
        <w:pStyle w:val="Bodytext11"/>
        <w:pBdr/>
        <w:spacing w:before="0" w:after="1360"/>
        <w:ind w:firstLine="720"/>
        <w:rPr>
          <w:lang w:val="id-ID"/>
        </w:rPr>
        <w:framePr w:w="11525" w:h="5645" w:x="715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ampak-dampak negatif modernisasi?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1525" w:h="5645" w:x="715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bantuan dan kerjasama bapak/ibu yang telah membe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525" w:h="5645" w:x="715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ari setiap pertanyaaan di atas, semoga dapat bermanfaat bagi penyeba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525" w:h="5645" w:x="715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firman Tuhan. Kiranya Tuhan senantiasa menyertai dan memberka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525" w:h="5645" w:x="715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dalam pelayanan bapak/ibu sebagai rekan sekerja Allah. Tuhan Yesus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11525" w:h="5645" w:x="715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1525" w:h="5645" w:x="715" w:y="8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7114" w:h="253" w:x="715" w:y="14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liani Tandi Lod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571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