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1" w:h="276" w:x="9839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center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MPINGAN PASTORAL PEMUDA DAN MODERNISASI</w:t>
      </w:r>
    </w:p>
    <w:p>
      <w:pPr>
        <w:pStyle w:val="Bodytext11"/>
        <w:pBdr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ampingan Pastoral Pemu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4" w:leader="none"/>
        </w:tabs>
        <w:ind w:firstLine="520"/>
        <w:rPr/>
        <w:framePr w:w="8698" w:h="10038" w:x="1330" w:y="31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1490" w:leader="none"/>
        </w:tabs>
        <w:ind w:firstLine="940"/>
        <w:rPr/>
        <w:framePr w:w="8698" w:h="10038" w:x="1330" w:y="3110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mpingan Pastoral</w:t>
      </w:r>
      <w:bookmarkEnd w:id="2"/>
      <w:bookmarkEnd w:id="3"/>
      <w:bookmarkEnd w:id="4"/>
    </w:p>
    <w:p>
      <w:pPr>
        <w:pStyle w:val="Bodytext11"/>
        <w:pBdr/>
        <w:ind w:firstLine="940"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art van Beek, kata pendampingan pastoral adalah gabungan dua</w:t>
      </w:r>
    </w:p>
    <w:p>
      <w:pPr>
        <w:pStyle w:val="Bodytext11"/>
        <w:pBdr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mempunyai makna pelayanan, yaitu pendampingan dan pastoral.</w:t>
      </w:r>
    </w:p>
    <w:p>
      <w:pPr>
        <w:pStyle w:val="Bodytext11"/>
        <w:pBdr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erarti kegiatan kemitraan, bahu membahu, menemani,</w:t>
      </w:r>
    </w:p>
    <w:p>
      <w:pPr>
        <w:pStyle w:val="Bodytext11"/>
        <w:pBdr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/berbagi dengan tujuan saling menumbuhkan dan mengutuhkan dimana</w:t>
      </w:r>
    </w:p>
    <w:p>
      <w:pPr>
        <w:pStyle w:val="Bodytext11"/>
        <w:pBdr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endamping dengan orang yang didampingi berada dalam</w:t>
      </w:r>
    </w:p>
    <w:p>
      <w:pPr>
        <w:pStyle w:val="Bodytext11"/>
        <w:pBdr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seimbang dan timbal balik, sedangkan kata pastoral berasal dari kata</w:t>
      </w:r>
    </w:p>
    <w:p>
      <w:pPr>
        <w:pStyle w:val="Bodytext11"/>
        <w:pBdr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” yang berkonotasi merawat atau memelihara. Dengan demikian bila kedua</w:t>
      </w:r>
    </w:p>
    <w:p>
      <w:pPr>
        <w:pStyle w:val="Bodytext11"/>
        <w:pBdr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digabungkan menjadi pendampingan pastoral, itu berarti pastoral merupakan</w:t>
      </w:r>
    </w:p>
    <w:p>
      <w:pPr>
        <w:pStyle w:val="Bodytext11"/>
        <w:pBdr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ri pekerjaan pendamping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40"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ata pastoral, M. Mayeroff mengartikan “pendampingan</w:t>
      </w:r>
    </w:p>
    <w:p>
      <w:pPr>
        <w:pStyle w:val="Bodytext11"/>
        <w:pBdr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tindakan memposisikan diri kita sama atau sederajat dengan orang</w:t>
      </w:r>
    </w:p>
    <w:p>
      <w:pPr>
        <w:pStyle w:val="Bodytext11"/>
        <w:pBdr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kita dampingi tanpa memandang lebih rendah keberada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038" w:x="1330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Mayeroff ingin menekankan adanya sikap empati yang mampu</w:t>
      </w:r>
    </w:p>
    <w:p>
      <w:pPr>
        <w:pStyle w:val="Footnote11"/>
        <w:pBdr/>
        <w:ind w:firstLine="740"/>
        <w:rPr>
          <w:lang w:val="id-ID"/>
        </w:rPr>
        <w:framePr w:w="8698" w:h="408" w:x="1330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BPK Gunung Mulia, 2003), hlm. 9-</w:t>
      </w:r>
    </w:p>
    <w:p>
      <w:pPr>
        <w:pStyle w:val="Footnote11"/>
        <w:pBdr/>
        <w:ind w:hanging="0"/>
        <w:rPr>
          <w:lang w:val="id-ID"/>
        </w:rPr>
        <w:framePr w:w="8698" w:h="408" w:x="1330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</w:t>
      </w:r>
    </w:p>
    <w:p>
      <w:pPr>
        <w:pStyle w:val="Footnote11"/>
        <w:pBdr/>
        <w:spacing w:lineRule="auto" w:line="204"/>
        <w:ind w:firstLine="740"/>
        <w:rPr>
          <w:lang w:val="id-ID"/>
        </w:rPr>
        <w:framePr w:w="8698" w:h="251" w:x="1330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Meyerof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Empat 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 : Pusat Pastoral Yogyakarta, 1994)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612" w:h="231" w:x="1325" w:y="145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874141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55pt;margin-top:688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00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beradaan orang lain yang akan didampingi. Dengan demikian, ketika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mpu memposisikan diri kita dengan orang lain, maka kita akan mampu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 untuk keluar dari masalah yang dihadapinya. Kita berada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rang lain untuk keluar dari masalah yang dihadapinya. Kita berada bersama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dan berpihak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oward Clinebell juga memiliki pendapat yang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ahwa, “seni mendengar secara empatik dan reflektis amat penting dalam</w:t>
      </w:r>
    </w:p>
    <w:p>
      <w:pPr>
        <w:pStyle w:val="Bodytext11"/>
        <w:pBdr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dampingan konseli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960"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etiga tokoh di atas, Totok S. Wiryasaputra memberi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yang lain tentang makna pendampingan itu. Menurutnya istilah</w:t>
      </w:r>
    </w:p>
    <w:p>
      <w:pPr>
        <w:pStyle w:val="Bodytext11"/>
        <w:pBdr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mengandung pengertian bahw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paling bertanggung jawab dalam memecahkan masalah ada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dampingi, pendamping hanya memfasilitasi proses pemecah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. Jadi pihak yang didampingi adalah penentu keputusan yang</w:t>
      </w:r>
    </w:p>
    <w:p>
      <w:pPr>
        <w:pStyle w:val="Bodytext11"/>
        <w:pBdr/>
        <w:ind w:firstLine="760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mb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60"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M. Mangunhardjana sendiri mendefinisikan, “pendampingan itu sebagai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paya membantu orang lain menemukan apa yang diharap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semua pendapat para tokoh diatas tentang istilah pendampingan,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sendiri memaknai pendampingan itu sebagai sebuah upaya menolong</w:t>
      </w:r>
    </w:p>
    <w:p>
      <w:pPr>
        <w:pStyle w:val="Bodytext11"/>
        <w:pBdr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kan didampingi dalam menghadapi persoalannya dan mengarahk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9928" w:x="1265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emukan keputusan yang terbaik. Dalam tindakan pendampingan ini,</w:t>
      </w:r>
    </w:p>
    <w:p>
      <w:pPr>
        <w:pStyle w:val="Footnote11"/>
        <w:pBdr/>
        <w:ind w:firstLine="740"/>
        <w:jc w:val="both"/>
        <w:rPr>
          <w:lang w:val="id-ID"/>
        </w:rPr>
        <w:framePr w:w="8829" w:h="220" w:x="1265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Meyeroff, OP. Cit, hlm.. 26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829" w:h="456" w:x="1265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, Sumber-Sumber</w:t>
      </w:r>
    </w:p>
    <w:p>
      <w:pPr>
        <w:pStyle w:val="Footnote11"/>
        <w:pBdr/>
        <w:ind w:hanging="0"/>
        <w:rPr>
          <w:lang w:val="id-ID"/>
        </w:rPr>
        <w:framePr w:w="8829" w:h="456" w:x="1265" w:y="138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tuk Pelayanan Penyembuh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nisius dan BPK Gunung Mulia, 2002), hlm. 97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829" w:h="445" w:x="1265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tok S. Wirya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 Holis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Pusat Pastoral</w:t>
      </w:r>
    </w:p>
    <w:p>
      <w:pPr>
        <w:pStyle w:val="Footnote11"/>
        <w:pBdr/>
        <w:ind w:hanging="0"/>
        <w:rPr>
          <w:lang w:val="id-ID"/>
        </w:rPr>
        <w:framePr w:w="8829" w:h="445" w:x="1265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, 2002), hlm 8</w:t>
      </w:r>
    </w:p>
    <w:p>
      <w:pPr>
        <w:pStyle w:val="Footnote11"/>
        <w:pBdr/>
        <w:spacing w:lineRule="auto" w:line="204"/>
        <w:ind w:firstLine="740"/>
        <w:rPr>
          <w:lang w:val="id-ID"/>
        </w:rPr>
        <w:framePr w:w="8829" w:h="257" w:x="1265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M. Ma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 1989)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ge">
                  <wp:posOffset>8575040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3pt;margin-top:675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0" w:h="299" w:x="9821" w:y="1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ikutsertakan sikap pastoral terhadap orang yang didampingi, yakni terus</w:t>
      </w:r>
    </w:p>
    <w:p>
      <w:pPr>
        <w:pStyle w:val="Bodytext11"/>
        <w:pBdr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imbing, dan mengarahkannya agar tidak salah dalam menentukan</w:t>
      </w:r>
    </w:p>
    <w:p>
      <w:pPr>
        <w:pStyle w:val="Bodytext11"/>
        <w:pBdr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tau pilihan-pilihan yang diambil. Itulah sebabnya penulis memilih</w:t>
      </w:r>
    </w:p>
    <w:p>
      <w:pPr>
        <w:pStyle w:val="Bodytext11"/>
        <w:pBdr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stilah pendampingan pastoral dalam hal membimbing kaum muda</w:t>
      </w:r>
    </w:p>
    <w:p>
      <w:pPr>
        <w:pStyle w:val="Bodytext11"/>
        <w:pBdr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ampak-dampak negatif modernisasi karena pemud perlu diarahkan,</w:t>
      </w:r>
    </w:p>
    <w:p>
      <w:pPr>
        <w:pStyle w:val="Bodytext11"/>
        <w:pBdr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serta terus diarahkan dalam mengambil keputusan terbaik menyikapi</w:t>
      </w:r>
    </w:p>
    <w:p>
      <w:pPr>
        <w:pStyle w:val="Bodytext11"/>
        <w:pBdr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oderenan saat ini.</w:t>
      </w:r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1553" w:leader="none"/>
        </w:tabs>
        <w:ind w:firstLine="940"/>
        <w:rPr/>
        <w:framePr w:w="8860" w:h="10546" w:x="1249" w:y="3136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</w:t>
      </w:r>
      <w:bookmarkEnd w:id="5"/>
      <w:bookmarkEnd w:id="6"/>
      <w:bookmarkEnd w:id="8"/>
    </w:p>
    <w:p>
      <w:pPr>
        <w:pStyle w:val="Bodytext11"/>
        <w:pBdr/>
        <w:ind w:firstLine="940"/>
        <w:jc w:val="both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muda memiliki makna yang beragam tergantung paradigma setiap</w:t>
      </w:r>
    </w:p>
    <w:p>
      <w:pPr>
        <w:pStyle w:val="Bodytext11"/>
        <w:pBdr/>
        <w:jc w:val="both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Para ahli pun tidak memiliki konsep yang sama mengenai makna dari istilah</w:t>
      </w:r>
    </w:p>
    <w:p>
      <w:pPr>
        <w:pStyle w:val="Bodytext11"/>
        <w:pBdr/>
        <w:jc w:val="both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. M. Mangunhardjana mengatakan bahwa, “kaum muda adalah muda mudi</w:t>
      </w:r>
    </w:p>
    <w:p>
      <w:pPr>
        <w:pStyle w:val="Bodytext11"/>
        <w:pBdr/>
        <w:jc w:val="both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mur 15-21 tahun. Kaum muda adalah mereka yang oleh ilmu psikologi</w:t>
      </w:r>
    </w:p>
    <w:p>
      <w:pPr>
        <w:pStyle w:val="Bodytext11"/>
        <w:pBdr/>
        <w:jc w:val="both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cakup para muda mudi dalam usia Sekolah</w:t>
      </w:r>
    </w:p>
    <w:p>
      <w:pPr>
        <w:pStyle w:val="Bodytext11"/>
        <w:pBdr/>
        <w:jc w:val="both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Tingkat Atas (SMTA), serta dalam umur studi di Perguruan Tinggi (PT)</w:t>
      </w:r>
    </w:p>
    <w:p>
      <w:pPr>
        <w:pStyle w:val="Bodytext11"/>
        <w:pBdr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I - IV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perkawinan RI tahun 1970 seperti yang dikutip</w:t>
      </w:r>
    </w:p>
    <w:p>
      <w:pPr>
        <w:pStyle w:val="Bodytext11"/>
        <w:pBdr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. M. Mangunhardjana mengatak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liputi para muda-mudi yang sudah melewati umur kanak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dan belum mencapai umur yang oleh Undang-Undang diperboleh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: bagi pemuda minimal berumur 15 tahun, bagi pemudi minim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0546" w:x="124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6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3702" w:h="241" w:x="2019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M. Mangunhardjana, Op. Cit, hlm. 12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3702" w:h="241" w:x="2019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9193530</wp:posOffset>
                </wp:positionV>
                <wp:extent cx="19450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pt;margin-top:723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9" w:y="1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960"/>
        <w:jc w:val="both"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to Semedi Hiryo sendiri mengartikan, “pemuda adalah manusia yang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kemanusiaannya berada pada masa mempersiapkan diri untuk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terlibat atau menekankan aspek yang aktif melibatkan diri dalam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960"/>
        <w:jc w:val="both"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manusia pada usia ini sudah memiliki kematangan fisik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tal untuk bisa terlibat dalam kegiatan-kegiatan bermasyarakat layaknya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, dimana sudah cukup mampu untuk menentukan setiap keputusan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untuk dirinya sendiri.</w:t>
      </w:r>
    </w:p>
    <w:p>
      <w:pPr>
        <w:pStyle w:val="Bodytext11"/>
        <w:pBdr/>
        <w:ind w:firstLine="960"/>
        <w:jc w:val="both"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Charles M. Shelton SJ yang mengatakan bahwa, “masa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adalah proses peralihan masa kanak-kanak menuju dewasa, suatu masa yang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entukan perkembangan manusia di bidang emosional, moral dan fis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Charles M. Shelton SJ menetapkan adanya suatu masa pada manusia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sia yakni akhir usia kanak-kanak dan memasuki usia dewasa dan inilah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sebagai usia pemuda. Berarti antara usia kanak-kanak dan usia dewasa</w:t>
      </w:r>
    </w:p>
    <w:p>
      <w:pPr>
        <w:pStyle w:val="Bodytext11"/>
        <w:pBdr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sebut usia masa muda.</w:t>
      </w:r>
    </w:p>
    <w:p>
      <w:pPr>
        <w:pStyle w:val="Bodytext11"/>
        <w:pBdr/>
        <w:ind w:firstLine="960"/>
        <w:jc w:val="both"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“pemuda berarti keadaan berusia</w:t>
      </w:r>
    </w:p>
    <w:p>
      <w:pPr>
        <w:pStyle w:val="Bodytext11"/>
        <w:pBdr/>
        <w:jc w:val="both"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belum sampai setengah umur, belum sampai umu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kemu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9724" w:x="123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artikan pemuda itu sebagai suatu masa transisi dari kanak-kanak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86" w:h="482" w:x="1236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roto Semedi Hiry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Tanggung Jawab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ina Dharma, 1985),</w:t>
      </w:r>
    </w:p>
    <w:p>
      <w:pPr>
        <w:pStyle w:val="Footnote11"/>
        <w:pBdr/>
        <w:ind w:hanging="0"/>
        <w:rPr>
          <w:lang w:val="id-ID"/>
        </w:rPr>
        <w:framePr w:w="8886" w:h="482" w:x="1236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jc w:val="both"/>
        <w:rPr>
          <w:lang w:val="id-ID"/>
        </w:rPr>
        <w:framePr w:w="7996" w:h="241" w:x="2011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M. Shelto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itas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sus, 1990), Hlm. 50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32"/>
        <w:ind w:firstLine="760"/>
        <w:rPr>
          <w:lang w:val="id-ID"/>
        </w:rPr>
        <w:framePr w:w="7996" w:h="251" w:x="2011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 Purwadas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 1982), hlm. 667-</w:t>
      </w:r>
    </w:p>
    <w:p>
      <w:pPr>
        <w:pStyle w:val="Footnote11"/>
        <w:pBdr/>
        <w:ind w:hanging="0"/>
        <w:rPr>
          <w:lang w:val="id-ID"/>
        </w:rPr>
        <w:framePr w:w="301" w:h="231" w:x="1231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8628380</wp:posOffset>
                </wp:positionV>
                <wp:extent cx="19481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6pt;margin-top:679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47" w:y="1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dewasa, yakni usia 16-22 tahun dimana pada usia ini manusia masih memiliki</w:t>
      </w:r>
    </w:p>
    <w:p>
      <w:pPr>
        <w:pStyle w:val="Bodytext11"/>
        <w:pBdr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labil dan sedang melakukan pencarian identitas/jati d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0" w:leader="none"/>
        </w:tabs>
        <w:ind w:firstLine="520"/>
        <w:rPr/>
        <w:framePr w:w="8933" w:h="12002" w:x="1213" w:y="31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Alkitabiah</w:t>
      </w:r>
    </w:p>
    <w:p>
      <w:pPr>
        <w:pStyle w:val="Bodytext11"/>
        <w:pBdr/>
        <w:ind w:firstLine="960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1 Pendampingan Pastoral</w:t>
      </w:r>
    </w:p>
    <w:p>
      <w:pPr>
        <w:pStyle w:val="Heading111"/>
        <w:pBdr/>
        <w:ind w:left="1580" w:hanging="0"/>
        <w:rPr/>
        <w:framePr w:w="8933" w:h="12002" w:x="1213" w:y="3189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.1 Perjanjian Lama</w:t>
      </w:r>
      <w:bookmarkEnd w:id="10"/>
      <w:bookmarkEnd w:id="11"/>
      <w:bookmarkEnd w:id="12"/>
    </w:p>
    <w:p>
      <w:pPr>
        <w:pStyle w:val="Bodytext11"/>
        <w:pBdr/>
        <w:ind w:firstLine="960"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Alkitab baik perjanjian lama maupun perjanjian baru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Allah sebagai Gembala atas umatnya. Hal ini nampak jelas sejak awal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hingga pemeliharaan yang terus dilakukan atas seluruh ciptaan-Nya. Pola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tas umat-Nya senantiasa dinyatakan dan didasarkan atas tindakan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elalu menuntun yang salah kepada yang benar, menghukum setiap yang salah,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tetap memberi pengampunan., seperti yang telah ditunjukkannya terhadap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sebagai umat pilihan (Yes. 40:11). Tindakan penghukuman yang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llah dengan membuang bangsa Israel ke Babel adalah dalam rangka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mbak tatanan kehidupan mereka yang tidak berkenan lagi di hadapan Allah dan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gin memperbaharuinya sehingga mereka kembali taat (Yer. 2:6, 23:8). Pada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, pola penggembalaan yang dilakukan oleh Allah terhadap umatnya adalah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wasi setiap tindakan yang dilakukan agar dapat tertata dengan benar dan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bingkai kehendak Allah. Allah telah menunjukkan diri-Nya sebagai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dengan senantiasa menjaga dan menuntun domba-domba-Nya ke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enar serta tidak membiarkan domba-domba-Nya tercerai berai, melainkan</w:t>
      </w:r>
    </w:p>
    <w:p>
      <w:pPr>
        <w:pStyle w:val="Bodytext11"/>
        <w:pBdr/>
        <w:jc w:val="both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mereka dengan penuh kasih sayang, bukan dengan kekerasan dan</w:t>
      </w:r>
    </w:p>
    <w:p>
      <w:pPr>
        <w:pStyle w:val="Bodytext11"/>
        <w:pBdr/>
        <w:spacing w:before="0" w:after="0"/>
        <w:rPr>
          <w:lang w:val="id-ID"/>
        </w:rPr>
        <w:framePr w:w="8933" w:h="12002" w:x="121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jaman seperti yang dilakukan oleh gembala-gembala Israel (Yeh. 3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847" w:y="1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praktek penggembalan yang buruk justru pernah terjadi pada</w:t>
      </w:r>
    </w:p>
    <w:p>
      <w:pPr>
        <w:pStyle w:val="Bodytext11"/>
        <w:pBdr/>
        <w:jc w:val="both"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hingga Allah menjadi murka kepada gembala-gembala Israel dan</w:t>
      </w:r>
    </w:p>
    <w:p>
      <w:pPr>
        <w:pStyle w:val="Bodytext11"/>
        <w:pBdr/>
        <w:jc w:val="both"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tindakan gembala-gembala tersebut sangat mengecewakannya serta</w:t>
      </w:r>
    </w:p>
    <w:p>
      <w:pPr>
        <w:pStyle w:val="Bodytext11"/>
        <w:pBdr/>
        <w:jc w:val="both"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llah harus memilih seseorang yang akan menjadi gembala atas Israel</w:t>
      </w:r>
    </w:p>
    <w:p>
      <w:pPr>
        <w:pStyle w:val="Bodytext11"/>
        <w:pBdr/>
        <w:jc w:val="both"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gembala-gembala yang telah gagal tersebut, sebagaimana yang telah</w:t>
      </w:r>
    </w:p>
    <w:p>
      <w:pPr>
        <w:pStyle w:val="Bodytext11"/>
        <w:pBdr/>
        <w:jc w:val="both"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ubuatkan dalamYesaya tentang munculnya pemerintahan yang baru dengan raja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memerintah dengan keadilan, tetapi juga dengan kebijaks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itu kemudian diwujudkan dari tunas Daud. Allah tidak ingin hal ini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terulang dalam kehidupan umat masa kini. Allah menginginkan domba-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digembalakan dengan baik. Tindakan Allah yang penuh kasih terhadap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ini jugalah yang hendaknya mendasari penggembalaan yang manusia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terhadap sesamanya. Penggembalaan Allah terhadap umat-Nya menjadi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ggembalaan manusia terhadap sesamanya. Manusia adalah juga gembala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amanya dan dalam tugasnya sebagai gembala tersebut, manusia dituntut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, melindungi, merawat, menolong dan menuntun serta mengawasi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Tugas penggembalaan adalah tugas yang telah diamanatkan sendiri oleh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hingga manusia harus bersungguh-sungguh dalam menjalankan amanat</w:t>
      </w:r>
    </w:p>
    <w:p>
      <w:pPr>
        <w:pStyle w:val="Bodytext11"/>
        <w:pBdr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lalaian dan kegagalan dalam menjalankan amanat tersebut akan mendapat</w:t>
      </w:r>
    </w:p>
    <w:p>
      <w:pPr>
        <w:pStyle w:val="Bodytext11"/>
        <w:pBdr/>
        <w:spacing w:before="0" w:after="0"/>
        <w:rPr>
          <w:lang w:val="id-ID"/>
        </w:rPr>
        <w:framePr w:w="8923" w:h="10295" w:x="1218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dari Allah (Yer. 23:2)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708" w:h="518" w:x="1218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Ki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remia Teladan Iman Di Tengah Kekacauan kehidupan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08" w:h="518" w:x="1218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)/OMF, 1996), hlm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3590</wp:posOffset>
                </wp:positionH>
                <wp:positionV relativeFrom="page">
                  <wp:posOffset>9210040</wp:posOffset>
                </wp:positionV>
                <wp:extent cx="19513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7pt;margin-top:725.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860" w:y="1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040" w:hanging="0"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Allah sebagai Gembala yang baik telah dinyatakan oleh raja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lewat puji-pujiannya sebagaimana yang tercantum dalam Mazmur 23; 1-6. Daud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llah adalah Allah yang senantiasa memmbimbing, menuntun,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, menghibur dan menyediakan segala kebutuhan raja Daud serta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nya dari segala marabahaya. Hal yang sama juga telah diungkapkan oleh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enjelang kematiannya (Kej. 48:15, 49:29). Yakub meyakini bahwa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jalanan hidupnya ada Allah yang selalu menggembalakannya. Ia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segala penyertaan Allah hingga saat-saat terakhir menjelang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. Pengakuan Yakub tentang Allah sebagai Gembala yang selalu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idupnya, sebenarnya juga merupakan pengakuan Israel secara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 Penggembalaan Alah atas umat-Nya ini telah dinyatakan dan dibuktikan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sejarah perjalanan kehidupan umat Israel dari saat mereka berada di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Mesir hingga mereka meninggalkan tempat tersebut menuju Tanah Kanaan</w:t>
      </w:r>
    </w:p>
    <w:p>
      <w:pPr>
        <w:pStyle w:val="Bodytext11"/>
        <w:pBdr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ah perjanji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llah sendiri yang berperan dalam penggembalaan umat-Nya, Allah</w:t>
      </w:r>
    </w:p>
    <w:p>
      <w:pPr>
        <w:pStyle w:val="Bodytext11"/>
        <w:pBdr/>
        <w:jc w:val="both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enarnya beberapa kali mengutus orang yang dipilih-Nya untuk menjadi</w:t>
      </w:r>
    </w:p>
    <w:p>
      <w:pPr>
        <w:pStyle w:val="Bodytext11"/>
        <w:pBdr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s umat-Nya, diantaranya adalah:</w:t>
      </w:r>
    </w:p>
    <w:p>
      <w:pPr>
        <w:pStyle w:val="Bodytext11"/>
        <w:pBdr/>
        <w:ind w:left="1300" w:hanging="0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usa</w:t>
      </w:r>
    </w:p>
    <w:p>
      <w:pPr>
        <w:pStyle w:val="Bodytext11"/>
        <w:pBdr/>
        <w:ind w:left="2120" w:hanging="0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utus Musa dalam peristiwa pembebasan bangsa Israel</w:t>
      </w:r>
    </w:p>
    <w:p>
      <w:pPr>
        <w:pStyle w:val="Bodytext11"/>
        <w:pBdr/>
        <w:ind w:left="1540" w:hanging="0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indasan di tanah Mesir. Dalam peristiwa pembebasan ini,</w:t>
      </w:r>
    </w:p>
    <w:p>
      <w:pPr>
        <w:pStyle w:val="Bodytext11"/>
        <w:pBdr/>
        <w:ind w:left="1540" w:hanging="0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bersama bangsa Israel seringkali menghadapi kesulitan-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49" w:h="11981" w:x="1205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namun karena Allah senantiasa menggembalakan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55" w:y="1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akhirnya mereka mampu berjalan terus sampai di tanah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 Sekalipun Musa berkali-kali harus berhadapan dengan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memberontak bahkan bersungut-sungut, namun itu tidak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matahkan semangat Musa dan menyurutkan niatnya untuk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untun dan menjadi gembala Israel memasuki tanah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</w:t>
      </w:r>
    </w:p>
    <w:p>
      <w:pPr>
        <w:pStyle w:val="Bodytext11"/>
        <w:pBdr/>
        <w:ind w:left="128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osua</w:t>
      </w:r>
    </w:p>
    <w:p>
      <w:pPr>
        <w:pStyle w:val="Bodytext11"/>
        <w:pBdr/>
        <w:ind w:left="2120" w:hanging="0"/>
        <w:jc w:val="both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mpin pengganti Musa ini juga adalah salah satu tokoh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sejarah pembebasan bangsa Israel menuju tanah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 Lewat tangan Yosua inilah, Allah menuntun dan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umat-Nya hingga tiba di tanah yang dijanjikan. Di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kepemimpinannya, Israel berhasil menaklukkan tanah Kanaan.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jadi bukti keberhasilan Yosua dalam menggembalakan</w:t>
      </w:r>
    </w:p>
    <w:p>
      <w:pPr>
        <w:pStyle w:val="Bodytext11"/>
        <w:pBdr/>
        <w:ind w:left="1540" w:hanging="0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8" w:leader="none"/>
        </w:tabs>
        <w:ind w:left="1280" w:hanging="0"/>
        <w:rPr/>
        <w:framePr w:w="8949" w:h="10337" w:x="1205" w:y="31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Hakim-Hakim</w:t>
      </w:r>
    </w:p>
    <w:p>
      <w:pPr>
        <w:pStyle w:val="Bodytext11"/>
        <w:pBdr/>
        <w:ind w:left="2120" w:hanging="0"/>
        <w:jc w:val="both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12 hakim yang dipilih Tuhan untuk menjadi pemimpi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srael. Ke-12 hakim-hakim itu adalah Otniel, Ehud, Debora,</w:t>
      </w:r>
    </w:p>
    <w:p>
      <w:pPr>
        <w:pStyle w:val="Bodytext11"/>
        <w:pBdr/>
        <w:ind w:left="1540" w:hanging="0"/>
        <w:jc w:val="both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k, Gideon, Tola, Yair, Yefta, Ebzan, Elon, Abdon dan Zimson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49" w:h="10337" w:x="12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, Yair, Ebzan, Elon, Abdon adalah hakim-hakim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635" w:h="513" w:x="1215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 II Kitab Kejadian s/d Kitab Ester</w:t>
      </w:r>
    </w:p>
    <w:p>
      <w:pPr>
        <w:pStyle w:val="Footnote11"/>
        <w:pBdr/>
        <w:ind w:hanging="0"/>
        <w:rPr>
          <w:lang w:val="id-ID"/>
        </w:rPr>
        <w:framePr w:w="8635" w:h="513" w:x="1215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Yayasan Komunikasi Bina Kasih (OMF), 1987), hlm. 409 dan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1685</wp:posOffset>
                </wp:positionH>
                <wp:positionV relativeFrom="page">
                  <wp:posOffset>9120505</wp:posOffset>
                </wp:positionV>
                <wp:extent cx="19583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55pt;margin-top:718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68" w:y="1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engan setia menjadi gembala Israel dan melepaskan Israel</w:t>
      </w:r>
    </w:p>
    <w:p>
      <w:pPr>
        <w:pStyle w:val="Bodytext11"/>
        <w:pBdr/>
        <w:ind w:left="1560" w:hanging="0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indasan bangsa-bangsa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3" w:leader="none"/>
        </w:tabs>
        <w:ind w:left="1300" w:hanging="0"/>
        <w:rPr/>
        <w:framePr w:w="8975" w:h="10897" w:x="1192" w:y="31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</w:t>
      </w:r>
    </w:p>
    <w:p>
      <w:pPr>
        <w:pStyle w:val="Bodytext11"/>
        <w:pBdr/>
        <w:ind w:left="2160" w:hanging="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seorang hakim terakhir, terbesar dan yang pertam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para nabi (Kis.3:24,13:20) dan dianggap sebagai tokoh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setelah Musa pada zaman 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amuel inilah bangsa Israel akhirnya mengajukan</w:t>
      </w:r>
    </w:p>
    <w:p>
      <w:pPr>
        <w:pStyle w:val="Bodytext11"/>
        <w:pBdr/>
        <w:ind w:left="1560" w:hanging="0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ja untuk memerintah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2" w:leader="none"/>
        </w:tabs>
        <w:ind w:left="1300" w:hanging="0"/>
        <w:rPr/>
        <w:framePr w:w="8975" w:h="10897" w:x="1192" w:y="31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</w:t>
      </w:r>
    </w:p>
    <w:p>
      <w:pPr>
        <w:pStyle w:val="Bodytext11"/>
        <w:pBdr/>
        <w:ind w:left="2160" w:hanging="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orang pertama yang diurapi oleh Allah melalui Samuel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 atas Israel yang sekaligus menjadi hamba Allah dalam</w:t>
      </w:r>
    </w:p>
    <w:p>
      <w:pPr>
        <w:pStyle w:val="Bodytext11"/>
        <w:pBdr/>
        <w:ind w:left="1560" w:hanging="0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umat Israel.</w:t>
      </w:r>
    </w:p>
    <w:p>
      <w:pPr>
        <w:pStyle w:val="Bodytext11"/>
        <w:pBdr/>
        <w:ind w:firstLine="98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yang dilakukan oleh Allah terhadap orang-orang yang dipilih-</w:t>
      </w:r>
    </w:p>
    <w:p>
      <w:pPr>
        <w:pStyle w:val="Bodytext11"/>
        <w:pBdr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enggembalakan dan memimpin umat-Nya, memperlihatkan bahwa Allah</w:t>
      </w:r>
    </w:p>
    <w:p>
      <w:pPr>
        <w:pStyle w:val="Bodytext11"/>
        <w:pBdr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elah memerintahkan agar pelayanan pastoral atau penggembalaan itu</w:t>
      </w:r>
    </w:p>
    <w:p>
      <w:pPr>
        <w:pStyle w:val="Bodytext11"/>
        <w:pBdr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terus dilakukan dalam sepanjang kehidupan manusia.</w:t>
      </w:r>
    </w:p>
    <w:p>
      <w:pPr>
        <w:pStyle w:val="Bodytext11"/>
        <w:pBdr/>
        <w:ind w:firstLine="98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lam eksistensi manusia sebagai umat Tuhan dalam</w:t>
      </w:r>
    </w:p>
    <w:p>
      <w:pPr>
        <w:pStyle w:val="Bodytext11"/>
        <w:pBdr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pola penggembalaan itu tidak boleh terlepas dari aspek pelayanan manusia</w:t>
      </w:r>
    </w:p>
    <w:p>
      <w:pPr>
        <w:pStyle w:val="Bodytext11"/>
        <w:pBdr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, khususnya untuk orang-orang muda. Oleh karena itu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0897" w:x="1192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terhadap kaum muda sangat perlu untuk dilakukan dalam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75" w:h="487" w:x="1192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 Douglas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Komunikasi</w:t>
      </w:r>
    </w:p>
    <w:p>
      <w:pPr>
        <w:pStyle w:val="Footnote11"/>
        <w:pBdr/>
        <w:ind w:hanging="0"/>
        <w:rPr>
          <w:lang w:val="id-ID"/>
        </w:rPr>
        <w:framePr w:w="8975" w:h="487" w:x="1192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 (OMF) 2007), hlm. 3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0255</wp:posOffset>
                </wp:positionH>
                <wp:positionV relativeFrom="page">
                  <wp:posOffset>9130665</wp:posOffset>
                </wp:positionV>
                <wp:extent cx="19615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65pt;margin-top:718.9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50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jawab tantangan dari adanya dampak-dampak yang ditimbulkan oleh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, dimana dampak negatif yang ditimbulkan bisa saja melunturkan bahkan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oralitas dan spiritualitas pemuda. Henriette Hutabarat Lebang seperti yang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oleh Pdt. Dr. Daniel Nuhamara, mengatakan bahwa, ”kemajuan ilmu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dapat menjadi ancaman bagi kehidupan beragama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” sehingga gereja harus peka terhadap persoalan tersebut dan harus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buah tindakan sebagai solusi terbaik untuk persoalan tersebut. Henriette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barat Lebang lebih lanjut mengatakan bahwa, “jika gereja bertekad untuk setia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gas panggilannya di tengah dunia sebagai garam dan terang, maka gereja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lihat keluar dan tidak hanya terpaku pada persoalan intern gereja dan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gereja hendaknya memposisikan diri sebagai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ntrol terhadap segala perilaku pemuda karena untuk itulah gereja dipanggil,</w:t>
      </w:r>
    </w:p>
    <w:p>
      <w:pPr>
        <w:pStyle w:val="Bodytext11"/>
        <w:pBdr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jadi garam dan terang di tengah kegelapan dun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243" w:leader="none"/>
        </w:tabs>
        <w:ind w:left="1540" w:hanging="0"/>
        <w:rPr/>
        <w:framePr w:w="8959" w:h="10368" w:x="1199" w:y="3152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6"/>
      <w:bookmarkEnd w:id="17"/>
      <w:bookmarkEnd w:id="18"/>
    </w:p>
    <w:p>
      <w:pPr>
        <w:pStyle w:val="Bodytext11"/>
        <w:pBdr/>
        <w:ind w:firstLine="980"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 telah mencetuskan dan memproklamirkan Yesus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ng Gembala Agung, khususnya Kitab Injil. Kitab-kitab Injil lebih banyak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tentang kisah pelayanan Yesus selama berada di dunia ini. Kehadiran Yesus</w:t>
      </w:r>
    </w:p>
    <w:p>
      <w:pPr>
        <w:pStyle w:val="Bodytext11"/>
        <w:pBdr/>
        <w:jc w:val="both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i tak lain adalah untuk mencari dan menggembalakan domba-domba yang</w:t>
      </w:r>
    </w:p>
    <w:p>
      <w:pPr>
        <w:pStyle w:val="Bodytext11"/>
        <w:pBdr/>
        <w:spacing w:before="0" w:after="0"/>
        <w:rPr>
          <w:lang w:val="id-ID"/>
        </w:rPr>
        <w:framePr w:w="8959" w:h="1036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dan sesat dan membawanya pada hidup yang kekal (Mat.l9:13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76" w:h="487" w:x="1199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mahar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 Mata Kuliah Pengembang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76" w:h="487" w:x="1199" w:y="144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ribadian Untuk Mahasiswa di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ina Media Informasi, 2005), hlm 107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76" w:h="246" w:x="1199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4700</wp:posOffset>
                </wp:positionH>
                <wp:positionV relativeFrom="page">
                  <wp:posOffset>9123680</wp:posOffset>
                </wp:positionV>
                <wp:extent cx="195897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pt;margin-top:718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9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80"/>
        <w:jc w:val="both"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utus bukan untuk dilayani melainkan untuk melayani (Mat.20:28,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. 10:45). Bukti pelayanan Yesus sebagai Pastor Agung di tengah-tengah dunia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setiap tindakan yang dilakukannya mulai dari menyembuhkan orang-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, membangkitkan orang mati, mengusir roh jahat dan menolong orang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terutama anak-anak dan janda. Orang-orang yang lemah dan sakit ini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baratkan sebagai domba yang tanpa gembala (Mat 9:3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pun telah memberi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hidup kepada murid-murid-Nya dengan membasuh kaki mereka (Yoh.l3:l-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) dan mengajarkan mereka untuk menjadi pelayan terhadap orang lain. Puncak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terhadap umat manusia adalah ketika Ia menyerahkan diri-Nya untuk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busan bagi dosa manusia. Inilah bukti kasih Yesus sebagai seorang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sangat mengasihi domba-domba-Nya, bahkan Ia mengasihi domba-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lebih dari diri-Nya sendiri, Ia rela kehilangan nyawa-Nya demi</w:t>
      </w:r>
    </w:p>
    <w:p>
      <w:pPr>
        <w:pStyle w:val="Bodytext11"/>
        <w:pBdr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omba-domba-Nya.</w:t>
      </w:r>
    </w:p>
    <w:p>
      <w:pPr>
        <w:pStyle w:val="Bodytext11"/>
        <w:pBdr/>
        <w:ind w:firstLine="780"/>
        <w:jc w:val="both"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Yesus dihadapan murid-murid-Nya dan orang banyak yang</w:t>
      </w:r>
    </w:p>
    <w:p>
      <w:pPr>
        <w:pStyle w:val="Bodytext11"/>
        <w:pBdr/>
        <w:jc w:val="both"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ikuti-Nya, Dia tampil sebagai guru yang sangat dihormati dan disegani</w:t>
      </w:r>
    </w:p>
    <w:p>
      <w:pPr>
        <w:pStyle w:val="Bodytext11"/>
        <w:pBdr/>
        <w:jc w:val="both"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rid-murid-Nya bahkan dikagumi oleh banyak orang karena tindakan-Nya</w:t>
      </w:r>
    </w:p>
    <w:p>
      <w:pPr>
        <w:pStyle w:val="Bodytext11"/>
        <w:pBdr/>
        <w:jc w:val="both"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ijaksana dan penuh kasih. Sifat yang penuh kasih inilah yang menjiwai</w:t>
      </w:r>
    </w:p>
    <w:p>
      <w:pPr>
        <w:pStyle w:val="Bodytext11"/>
        <w:pBdr/>
        <w:jc w:val="both"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layanan pastoral Yesus di dunia. Ia melayani setiap orang yang datang</w:t>
      </w:r>
    </w:p>
    <w:p>
      <w:pPr>
        <w:pStyle w:val="Bodytext11"/>
        <w:pBdr/>
        <w:jc w:val="both"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untuk meminta pertolongan dan membimbing yang bertanya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0928" w:x="119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-orang ke jalan yang benar ketika bertindak tidak benar. Khotbah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59" w:h="503" w:x="1199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Yang Pastoral, Kunjungan Rumah Pacu Jantung Pertumbuhan Gereja,</w:t>
      </w:r>
    </w:p>
    <w:p>
      <w:pPr>
        <w:pStyle w:val="Footnote11"/>
        <w:pBdr/>
        <w:ind w:hanging="0"/>
        <w:rPr>
          <w:lang w:val="id-ID"/>
        </w:rPr>
        <w:framePr w:w="8959" w:h="503" w:x="1199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Jakarta : Yayasan Komunikasi Bina Kasih (OMF),2005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1525</wp:posOffset>
                </wp:positionH>
                <wp:positionV relativeFrom="page">
                  <wp:posOffset>9140190</wp:posOffset>
                </wp:positionV>
                <wp:extent cx="196532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75pt;margin-top:719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40" w:h="346" w:x="10478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0</w:t>
      </w:r>
    </w:p>
    <w:p>
      <w:pPr>
        <w:pStyle w:val="Bodytext21"/>
        <w:pBdr/>
        <w:spacing w:before="0" w:after="30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bukit (Mat.5) adalah salah satu contoh ajaran-Nya tentang cara hidup yang benar.</w:t>
      </w:r>
    </w:p>
    <w:p>
      <w:pPr>
        <w:pStyle w:val="Bodytext21"/>
        <w:pBdr/>
        <w:spacing w:before="0" w:after="30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yang cukup unik dan menarik ketika Ia mengajar adalah Ia selalu menggunakan</w:t>
      </w:r>
    </w:p>
    <w:p>
      <w:pPr>
        <w:pStyle w:val="Bodytext21"/>
        <w:pBdr/>
        <w:spacing w:before="0" w:after="30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mpamaan-perumpamaan untuk memancing orang lebih mengenal Kerajaan</w:t>
      </w:r>
    </w:p>
    <w:p>
      <w:pPr>
        <w:pStyle w:val="Bodytext21"/>
        <w:pBdr/>
        <w:spacing w:before="0" w:after="30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 Mengajar merupakan bagian dari pelayanan Yesus selama di dunia dan bagian</w:t>
      </w:r>
    </w:p>
    <w:p>
      <w:pPr>
        <w:pStyle w:val="Bodytext21"/>
        <w:pBdr/>
        <w:spacing w:before="0" w:after="30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mat penting dari pelayanan-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ndakan pastoral Yesus menjadi sangat</w:t>
      </w:r>
    </w:p>
    <w:p>
      <w:pPr>
        <w:pStyle w:val="Bodytext21"/>
        <w:pBdr/>
        <w:spacing w:before="0" w:after="30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pak ketika Ia memperkenalkan diri-Nya sebagai gembala yang baik sebagaimana</w:t>
      </w:r>
    </w:p>
    <w:p>
      <w:pPr>
        <w:pStyle w:val="Bodytext21"/>
        <w:pBdr/>
        <w:spacing w:before="0" w:after="30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katakan dalam Yoh.10:! 1-12: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lah gembala yang baik. Gembala yang baik memberikan nyawanya bagi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-dombanya, sedangkan seorang upahan yang bukan gembala, dan yang</w:t>
      </w:r>
    </w:p>
    <w:p>
      <w:pPr>
        <w:pStyle w:val="Bodytext21"/>
        <w:pBdr/>
        <w:spacing w:lineRule="auto" w:line="232" w:before="0" w:after="0"/>
        <w:ind w:firstLine="88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an pemilik domba-domba itu sendiri ketika ia melihat serigala datang,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galkan domba-domba itu lalu lari, sehingga serigala itu menerkam dan</w:t>
      </w:r>
    </w:p>
    <w:p>
      <w:pPr>
        <w:pStyle w:val="Bodytext21"/>
        <w:pBdr/>
        <w:spacing w:before="0" w:after="300"/>
        <w:ind w:firstLine="88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eraiberaikan domba-domba itu.</w:t>
      </w:r>
    </w:p>
    <w:p>
      <w:pPr>
        <w:pStyle w:val="Bodytext21"/>
        <w:pBdr/>
        <w:spacing w:before="0" w:after="300"/>
        <w:ind w:left="1320" w:hanging="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ungkapan Yesus di atas, Ia ingin memperkenalkan bahwa Ia adalah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mbala yang baik yang akan selalu menuntun dan menjaga domba-domba-Nya dar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marabahaya, bahkan Ia harus mengorbankan segalanya demi keselamat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-domba-Nya, termasuk mengorbankan nyawa-Nya sendiri. Seorang gembal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seorang yang bekerja sampai lelah, ia harus waspada dan berani, bahkan</w:t>
      </w:r>
    </w:p>
    <w:p>
      <w:pPr>
        <w:pStyle w:val="Bodytext41"/>
        <w:pBdr/>
        <w:ind w:left="8460" w:hanging="0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‘</w:t>
      </w:r>
      <w:r>
        <w:rPr>
          <w:rStyle w:val="Bodytext4"/>
          <w:color w:val="000000"/>
          <w:spacing w:val="0"/>
          <w:w w:val="100"/>
          <w:lang w:val="id-ID" w:eastAsia="id-ID"/>
        </w:rPr>
        <w:t>7'7</w:t>
      </w:r>
    </w:p>
    <w:p>
      <w:pPr>
        <w:pStyle w:val="Bodytext21"/>
        <w:pBdr/>
        <w:spacing w:lineRule="auto" w:line="180" w:before="0" w:after="30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edia mempertaruhkan nyawanya sendiri untuk domba-dombanya." Menjelang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aikan-Nya ke Surga pun, Yesus telah memberi mandat kepada murid-murid-Ny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gembalakan domba-domba-Nya (Yoh.21:15-19). Tugas penggembala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kemudian tidak berhenti sampai disitu saja, tetapi tugas ini terus berlanjut d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169" w:h="12415" w:x="712" w:y="2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rjakan oleh murid-murid Yesus yang kemudian diberi gelar Rasul. Mereka terus</w:t>
      </w:r>
    </w:p>
    <w:p>
      <w:pPr>
        <w:pStyle w:val="Footnote11"/>
        <w:pBdr/>
        <w:ind w:firstLine="860"/>
        <w:rPr>
          <w:lang w:val="id-ID"/>
        </w:rPr>
        <w:framePr w:w="10169" w:h="524" w:x="712" w:y="15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Robert R. Boeh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10169" w:h="524" w:x="712" w:y="154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risten Dari Plato Sampai Ig. Loyol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 : BPK Gunung Mulia, 2005) hlm.61</w:t>
      </w:r>
    </w:p>
    <w:p>
      <w:pPr>
        <w:pStyle w:val="Footnote11"/>
        <w:pBdr/>
        <w:ind w:firstLine="860"/>
        <w:rPr>
          <w:lang w:val="id-ID"/>
        </w:rPr>
        <w:framePr w:w="10169" w:h="283" w:x="712" w:y="15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. Bons-Strom, Op. Cit., hlm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2280</wp:posOffset>
                </wp:positionH>
                <wp:positionV relativeFrom="page">
                  <wp:posOffset>9735185</wp:posOffset>
                </wp:positionV>
                <wp:extent cx="222758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6.4pt;margin-top:766.55pt;width:17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46" w:x="10337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1</w:t>
      </w:r>
    </w:p>
    <w:p>
      <w:pPr>
        <w:pStyle w:val="Bodytext21"/>
        <w:pBdr/>
        <w:jc w:val="both"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tugas penggembalaan tersebut dan kemudian berdirilah jemaat yang</w:t>
      </w:r>
    </w:p>
    <w:p>
      <w:pPr>
        <w:pStyle w:val="Bodytext21"/>
        <w:pBdr/>
        <w:jc w:val="both"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 di Yerusalem sebagai sebuah komunitas atau lembaga persekutuan orang-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percaya kepada Kristus yakni jemaat mula-mula.</w:t>
      </w:r>
    </w:p>
    <w:p>
      <w:pPr>
        <w:pStyle w:val="Bodytext21"/>
        <w:pBdr/>
        <w:ind w:firstLine="860"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2 Pelayanan Pendampingan Pastoral Kepada Pemuda</w:t>
      </w:r>
    </w:p>
    <w:p>
      <w:pPr>
        <w:pStyle w:val="Bodytext21"/>
        <w:pBdr/>
        <w:ind w:left="1060" w:hanging="0"/>
        <w:jc w:val="both"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naan-pembinaan atau pendampingan terhadap kaum muda sebenarnya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mulai sejak zaman perjanjian lama dimana tugas ini diamanatkan oleh Allah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kepada orang tua untuk terus mengajar dan mendidik anak-anak mereka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yang telah tercantum dalam Ulangan 6:6-7 sebagai berikut, “apa yang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perintahkan hari ini haruslah engkau perhatikan, haruslah engkau mengajarkannya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duduk di rumahmu, apabila engkau sedang dalam perjalanan, apabila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berbaring dan apabila engkau bangun.”</w:t>
      </w:r>
    </w:p>
    <w:p>
      <w:pPr>
        <w:pStyle w:val="Bodytext21"/>
        <w:pBdr/>
        <w:ind w:left="1060" w:hanging="0"/>
        <w:jc w:val="both"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at ini mengisyaratkan adanya tanggung jawab yang diberikan kepada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untuk mendidik anak-anak mereka dalam pengenalan akan Allah dengan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ketetapan-ketetapan dan perintah-perintah-Nya bahkan dikatakan itu harus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secara berulang-ulang. Di sini nampak jelas bahwa kaum muda harus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dan didampingi mengenal ketetapan-ketetapan Allah agar mereka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antiasa taat dan takut akan Allah tanpa dibatasi oleh waktu atau pun tempat karena</w:t>
      </w:r>
    </w:p>
    <w:p>
      <w:pPr>
        <w:pStyle w:val="Bodytext21"/>
        <w:pBdr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dapat dilakukan kapan pun dan dimana pun.</w:t>
      </w:r>
    </w:p>
    <w:p>
      <w:pPr>
        <w:pStyle w:val="Bodytext21"/>
        <w:pBdr/>
        <w:ind w:left="1060" w:hanging="0"/>
        <w:jc w:val="both"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tanggung jawab orang tua terhadap anak untuk membimbing,</w:t>
      </w:r>
    </w:p>
    <w:p>
      <w:pPr>
        <w:pStyle w:val="Bodytext21"/>
        <w:pBdr/>
        <w:jc w:val="both"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dik dan membina serta memperkenalkan segala ketetapan Allah terhadap</w:t>
      </w:r>
    </w:p>
    <w:p>
      <w:pPr>
        <w:pStyle w:val="Bodytext21"/>
        <w:pBdr/>
        <w:jc w:val="both"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juga kembali disinggung dan diulas dalam Mazmur 78:5-6. Perikop ini</w:t>
      </w:r>
    </w:p>
    <w:p>
      <w:pPr>
        <w:pStyle w:val="Bodytext21"/>
        <w:pBdr/>
        <w:spacing w:before="0" w:after="0"/>
        <w:jc w:val="both"/>
        <w:rPr>
          <w:lang w:val="id-ID"/>
        </w:rPr>
        <w:framePr w:w="9907" w:h="13379" w:x="796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icara tentang betapa pentingnya pengajaran itu dilakukan, yakni agar orang-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73" w:y="1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isa mengenal dan turut melakukan perintah-perintah Allah tersebut (ayat 6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ini pun hendaknya terus menerus dilakukan kepada generasi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arasi selanjutnya. Itu berarti bahwa selalu ada tanggung jawab yang diemb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generasi ke generasi selanjutnya dan jangan sampai pengajaran itu terputus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enti pada satu generasi. Peran serta orang tua dalam mendidik, membimbing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gajar anak-anak mereka menjadi hal yang sangat penting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acuhkan karena seberapa besar peranan orang tua dalam mengajar ana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, itu akan sangat berpengaruh pada kehidupan masa kini dan masa de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sebut. Senantiasa diharapkan dan dibutuhkan adanya nasihat-nasih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terhadap anak-anaknya terutama dalam hal sikap hidup sepert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Amsal 1-7. Perikop ini cukup jelas memaparkan akibat-akibat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mpa kaum muda jika mereka tidak mendengarkan nasihat-nasihat i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liknya mereka akan mendapatkan kehidupan yang lebih baik j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teguran-teguran dan nasihat-nasihat. Orang-orang muda dihar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-orang yang berhikmat. Seorang pemuda berhikmat ketika ia mamp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yang pantas untuk dilakukan dan yang tidak pantas dan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au taat serta tunduk kepada aturan-aturan, pengajaran-peng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yang layak disebut sebagai orang yang berhikmat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terhadap anak-anaknya tidak hany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dalam hal membimbing, mendidik dan mengajar, namun tanggung jaw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dapat diwujudkan dalam hal mendoakan anak-anak mereka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1714" w:x="137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tumbuh dalam kedewasaan iman dan terlebih menjadi orang-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779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dan hidupnya memiliki makna positif seperti yang diungkapkan dalam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44:12, ”semoga anak lelaki kita seperti tanam-tanaman yang tumbuh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sar pada waktu mudanya, dan anak-anak perempuan kita seperti tiang-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penjuru yang dipahat untuk bangunan istana!.”</w:t>
      </w:r>
    </w:p>
    <w:p>
      <w:pPr>
        <w:pStyle w:val="Bodytext11"/>
        <w:pBdr/>
        <w:ind w:firstLine="980"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cerminkan adanya harapan dari orang tua terhadap anak-anak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masa mudanya menjadi anak-anak yang berguna dan untuk mewujudkan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tersebut, orang tua hendaknya terus mendidik, mengarahkan serta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anak-anaknya agar harapan tersebut dapat diwujudnyatakan. Dalam Kitab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perihal pengajaran dan pembinaan terhadap orang-orang muda juga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lakukan dan diserukan oleh Rasul Paulus. Rasul Paulus sendiri bahkan telah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pembinaan dan pendampingan terhadap orang-orang muda seperti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nya terhadap beberapa orang muda yang telah membantunya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iantaranya adalah Timotius. Paulus telah mendidik, membimbing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nasihati Timotius agar senantiasa tekun dan sabar dalam penderitaan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gikut Kristus (2 Tim.2:14-26). Timotius adalah seorang pemuda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Paulus kader untuk meneruskan tongkat estafet kepemimpinan gereja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depan.</w:t>
      </w:r>
    </w:p>
    <w:p>
      <w:pPr>
        <w:pStyle w:val="Bodytext11"/>
        <w:pBdr/>
        <w:ind w:firstLine="980"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mberitaan Injil yang dilakukan oleh Paulus, ia juga senantiasa</w:t>
      </w:r>
    </w:p>
    <w:p>
      <w:pPr>
        <w:pStyle w:val="Bodytext11"/>
        <w:pBdr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keluarga agar memiliki hubungan yang harmonis antara orang tua dan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tiap orang tua hendaknya mendidik anak-anak dalam ajaran Tuhan dan anak-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,2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obert P. Borrong, dk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erakar Didalam Dia Dan Dibangun Di Atas Di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975" w:h="12106" w:x="1154" w:y="30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unung Mulia, 2008)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7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un hendaknya menghormati orang tua (Ef.6:14). Paulus pun menekankan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jaran dan nasihat yang diberikan kepada anak-anak harus di dalam Tuhan</w:t>
      </w:r>
    </w:p>
    <w:p>
      <w:pPr>
        <w:pStyle w:val="Bodytext11"/>
        <w:pBdr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1000"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-pembinaan atau pun pengajaran yang diberikan kepada anak-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maksudkan untuk membawa mereka semakin bertumbuh dalam kedewasaan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ahkan bertumbuh dalam segala hal untuk kemuliaan Kristus sang pemilik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seperti yang termuat dalam Efesus 4:15 yang mengatakan, “tetapi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uh berpegang kepada kebenaran di dalam kasih kita bertumbuh ke arah</w:t>
      </w:r>
    </w:p>
    <w:p>
      <w:pPr>
        <w:pStyle w:val="Bodytext11"/>
        <w:pBdr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Kristus yang adalah kepala”.</w:t>
      </w:r>
    </w:p>
    <w:p>
      <w:pPr>
        <w:pStyle w:val="Bodytext11"/>
        <w:pBdr/>
        <w:ind w:firstLine="1000"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ampingan terhadap kaum muda adalah hal yang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vital dan menjadi bagian tugas pelayanan gereja dalam dunia ini seperti yang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Amsal 22:6, “Didiklah orang muda sesuai dengan jalan yang patut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 dari pada jalan itu”.</w:t>
      </w:r>
    </w:p>
    <w:p>
      <w:pPr>
        <w:pStyle w:val="Bodytext11"/>
        <w:pBdr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ungkapkan oleh penulis Kitab Amsal itu memiliki makna yang</w:t>
      </w:r>
    </w:p>
    <w:p>
      <w:pPr>
        <w:pStyle w:val="Bodytext11"/>
        <w:pBdr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lam, yakni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aum muda memerlukan pelayanan khusus yang sesuai dengan kontek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) Kaum muda yang tidak dididik atau dilayani secara khusus 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yimpangan-penyimpangan dalam kehidupan mereka, c) Kau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dibina secara khusus akan menjalani kehidupannya secara bai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gajaran yang telah diterimanya, d) Kaum muda memerlu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10143" w:x="114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orang lain atau para pendidik untuk m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86" w:h="487" w:x="1141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 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sus Mewujudkan Masyarakat di Dalam Dan Melalui Yesus Kristus,, (</w:t>
      </w:r>
    </w:p>
    <w:p>
      <w:pPr>
        <w:pStyle w:val="Footnote11"/>
        <w:pBdr/>
        <w:ind w:hanging="0"/>
        <w:rPr>
          <w:lang w:val="id-ID"/>
        </w:rPr>
        <w:framePr w:w="8886" w:h="487" w:x="1141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: Yayasan Komunikasi Bina Kasih (OMF),2003), hlm. 237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886" w:h="487" w:x="1141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 Kunci Sukses 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</w:t>
      </w:r>
    </w:p>
    <w:p>
      <w:pPr>
        <w:pStyle w:val="Footnote11"/>
        <w:pBdr/>
        <w:ind w:hanging="0"/>
        <w:rPr>
          <w:lang w:val="id-ID"/>
        </w:rPr>
        <w:framePr w:w="8886" w:h="487" w:x="1141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9), hlm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1045</wp:posOffset>
                </wp:positionH>
                <wp:positionV relativeFrom="page">
                  <wp:posOffset>8648700</wp:posOffset>
                </wp:positionV>
                <wp:extent cx="196913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35pt;margin-top:681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4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9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rhadap kaum muda bukan hanya menjadi tugas dari orang tua,</w:t>
      </w:r>
    </w:p>
    <w:p>
      <w:pPr>
        <w:pStyle w:val="Bodytext11"/>
        <w:pBdr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jadi tugas dari para gembala khusus yang dipilih dalam jemaat. Gereja</w:t>
      </w:r>
    </w:p>
    <w:p>
      <w:pPr>
        <w:pStyle w:val="Bodytext11"/>
        <w:pBdr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ersifat proaktif dalam pembinaan dan pendampingan kaum muda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78" w:leader="none"/>
        </w:tabs>
        <w:ind w:firstLine="500"/>
        <w:rPr/>
        <w:framePr w:w="9185" w:h="11562" w:x="1050" w:y="3074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1_Copy_1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dan Tujuan Pendampingan Pastoral</w:t>
      </w:r>
      <w:bookmarkEnd w:id="21"/>
      <w:bookmarkEnd w:id="22"/>
      <w:bookmarkEnd w:id="23"/>
    </w:p>
    <w:p>
      <w:pPr>
        <w:pStyle w:val="Bodytext11"/>
        <w:pBdr/>
        <w:ind w:firstLine="9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gereja, pelayanan pendampingan pastoral merupakan</w:t>
      </w:r>
    </w:p>
    <w:p>
      <w:pPr>
        <w:pStyle w:val="Bodytext11"/>
        <w:pBdr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layanan yang cukup penting. Hal ini dikarenakan pendampingan pastoral</w:t>
      </w:r>
    </w:p>
    <w:p>
      <w:pPr>
        <w:pStyle w:val="Bodytext11"/>
        <w:pBdr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ungsi dan peranan yang sangat besar dalam rangka menciptakan kehidupan</w:t>
      </w:r>
    </w:p>
    <w:p>
      <w:pPr>
        <w:pStyle w:val="Bodytext11"/>
        <w:pBdr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taat dan benar dalam menjalani kehidupan selama berada dalam</w:t>
      </w:r>
    </w:p>
    <w:p>
      <w:pPr>
        <w:pStyle w:val="Bodytext11"/>
        <w:pBdr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</w:p>
    <w:p>
      <w:pPr>
        <w:pStyle w:val="Bodytext11"/>
        <w:pBdr/>
        <w:ind w:firstLine="960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art van Beek ada 6 fungsi pendampingan pastoral yaitu 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Fungsi membimbing yakni berusaha menolong seseorang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olusi terbaik terhadap masalah yang sedang dihadapinya, b)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damaikan atau memperbaiki hubungan yakni adanya upa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konflik-konflik yang terjadi dalam hubungan manusia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kearah yang lebih baik, c) Fungsi menopang atau menyokong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rangkul dan menguatkan seseorang yang berada dalam tekan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at akibat pergumulan, misalnya dukacita atau sakit, d) Fung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yakni membantu membawa seseorang keluar dari tekan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yang sangat berat kepada rasa aman dan kelegaan. Penyembuhan i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sifat emosional karena menyangkut keadaan psikis seseorang, e) '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asuh yaitu membantu seseorang untuk mengembangkan poten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lah berikan buat mereka, f) Fungsi mengutuhkan, fungsi in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ungsi Central karena merupakan tujuan utama dari pendampi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yakni adanya pengutuhan kehidupan manusia dalam segala aspek</w:t>
      </w:r>
    </w:p>
    <w:p>
      <w:pPr>
        <w:pStyle w:val="Bodytext11"/>
        <w:pBdr/>
        <w:ind w:firstLine="760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baik secara fisik, sosial, mental maupu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96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ita memperhatikan ke-6 fungsi pendampingan pastoral di atas, penulis</w:t>
      </w:r>
    </w:p>
    <w:p>
      <w:pPr>
        <w:pStyle w:val="Bodytext11"/>
        <w:pBdr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nderung memilih fungsi membimbing untuk diterapkan bagi pemud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1562" w:x="1050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mereka menghadapi dampak-dampak modernisasi. Pembimbing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3837" w:h="231" w:x="1809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art van Beek. Op. Cit., hlm. 13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9925</wp:posOffset>
                </wp:positionH>
                <wp:positionV relativeFrom="page">
                  <wp:posOffset>9410065</wp:posOffset>
                </wp:positionV>
                <wp:extent cx="197167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75pt;margin-top:740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7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dimaksudkan untuk mengarahkan mereka untuk menemukan solusi terbaik</w:t>
      </w:r>
    </w:p>
    <w:p>
      <w:pPr>
        <w:pStyle w:val="Bodytext11"/>
        <w:pBdr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keputusan yang terbaik pula.</w:t>
      </w:r>
    </w:p>
    <w:p>
      <w:pPr>
        <w:pStyle w:val="Bodytext11"/>
        <w:pBdr/>
        <w:ind w:firstLine="980"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memiliki fungsi yang cukup besar, pendampingan pastoral juga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ngu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setiap orang akan terbangun jika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ereka ada tindakan saling mendampingi dan saling menggembalakan satu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Kehidupan ini menjadi terbangun jika ada orang yang peduli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lemahan-kelemahan dan kesusahan yang orang lain hadapi. Setiap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iliki tanggung jawab untuk menjadi gembala terhadap sesamanya. Tidak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seorang Kristen berkata seperti Kain ketika ditanya di mana adiknya,yaitu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dengan menjawab “apakah aku penjaga adikku?.” Manusia telah telah diberi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untuk menjadi penjaga atau gembala terhadap yang lain,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patutnyalah manusia saling menggembalakan untuk membangun</w:t>
      </w:r>
    </w:p>
    <w:p>
      <w:pPr>
        <w:pStyle w:val="Bodytext11"/>
        <w:pBdr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.</w:t>
      </w:r>
    </w:p>
    <w:p>
      <w:pPr>
        <w:pStyle w:val="Bodytext11"/>
        <w:pBdr/>
        <w:ind w:firstLine="980"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dengan kehidupan pemuda, kehidupan mereka akan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 dalam sebuah kehidupan yang bermakna positif bila mereka terus-menerus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n didampingi serta digembalakan. Paulus dalam penginjilannya, setiap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telah meninggalkan sebuah jemaat, ia selalu mengunjungi jemaat-jemaat tersebut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kan menulis surat dengan tujuan untuk mengokohkan iman dan hidup mereka</w:t>
      </w:r>
    </w:p>
    <w:p>
      <w:pPr>
        <w:pStyle w:val="Bodytext11"/>
        <w:pBdr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a menasehatkan mereka agar saling tolong menolong, saling membimbi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0981" w:x="1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yokong. Tujuan dari surat tersebut adalah untuk membangun jemaat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9001" w:h="199" w:x="1141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Bons Storm, Op. Cit., hlm. 7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9001" w:h="230" w:x="1141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Bons Storm, Op. Cit., him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4695</wp:posOffset>
                </wp:positionH>
                <wp:positionV relativeFrom="page">
                  <wp:posOffset>9267190</wp:posOffset>
                </wp:positionV>
                <wp:extent cx="196850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85pt;margin-top:729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923" w:h="225" w:x="1180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ibimbing dan digembalakan untuk juga turut mengembalakan orang</w:t>
      </w:r>
    </w:p>
    <w:p>
      <w:pPr>
        <w:pStyle w:val="Bodytext11"/>
        <w:pBdr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Rom.1-7).</w:t>
      </w:r>
    </w:p>
    <w:p>
      <w:pPr>
        <w:pStyle w:val="Bodytext11"/>
        <w:pBdr/>
        <w:ind w:firstLine="960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M. Mangunhardjana menyebutkan bahw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ampingan itu bukan menciptakan manusia yang tertutup ba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tetapi terbuka dan cakap melayani orang lain (sesamanya)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terbatas pada orang-orang dari kelompoknya, daerahnya, sukunya,</w:t>
      </w:r>
    </w:p>
    <w:p>
      <w:pPr>
        <w:pStyle w:val="Bodytext11"/>
        <w:pBdr/>
        <w:ind w:firstLine="780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 saja, tetapi seluruh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ind w:firstLine="960"/>
        <w:jc w:val="both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arti bahwa pendampingan memang bertujuan tidak hanya untuk</w:t>
      </w:r>
    </w:p>
    <w:p>
      <w:pPr>
        <w:pStyle w:val="Bodytext11"/>
        <w:pBdr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orang saja, tetapi lebih kepada semua orang agar kehidupan bersama menjadi</w:t>
      </w:r>
    </w:p>
    <w:p>
      <w:pPr>
        <w:pStyle w:val="Bodytext11"/>
        <w:pBdr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 dalam sebuah keutuhan. Dalam hubungannya dengan pendampingan</w:t>
      </w:r>
    </w:p>
    <w:p>
      <w:pPr>
        <w:pStyle w:val="Bodytext11"/>
        <w:pBdr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um muda lebih lanjut Mangunhardjana mengungkapkan bahwa,</w:t>
      </w:r>
    </w:p>
    <w:p>
      <w:pPr>
        <w:pStyle w:val="Bodytext11"/>
        <w:pBdr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ertujuan untuk membantu kaum muda untuk menemukan</w:t>
      </w:r>
    </w:p>
    <w:p>
      <w:pPr>
        <w:pStyle w:val="Bodytext11"/>
        <w:pBdr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 mereka dan memungkinkan mereka mendapatkan kecakapan untuk</w:t>
      </w:r>
    </w:p>
    <w:p>
      <w:pPr>
        <w:pStyle w:val="Bodytext11"/>
        <w:pBdr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itu hingga mencapai kepenuhan.”</w:t>
      </w:r>
    </w:p>
    <w:p>
      <w:pPr>
        <w:pStyle w:val="Bodytext11"/>
        <w:pBdr/>
        <w:ind w:firstLine="960"/>
        <w:jc w:val="both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hadiran seorang pendamping menjadi sangat</w:t>
      </w:r>
    </w:p>
    <w:p>
      <w:pPr>
        <w:pStyle w:val="Bodytext11"/>
        <w:pBdr/>
        <w:jc w:val="both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oleh seorang pemuda untuk membantu menemukan serta</w:t>
      </w:r>
    </w:p>
    <w:p>
      <w:pPr>
        <w:pStyle w:val="Bodytext11"/>
        <w:pBdr/>
        <w:jc w:val="both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embangkan potensi yang ada pada dirinya, dimana pendampingan ini</w:t>
      </w:r>
    </w:p>
    <w:p>
      <w:pPr>
        <w:pStyle w:val="Bodytext11"/>
        <w:pBdr/>
        <w:jc w:val="both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njadi motivasi yang akan terus memacu potensi itu terus</w:t>
      </w:r>
    </w:p>
    <w:p>
      <w:pPr>
        <w:pStyle w:val="Bodytext11"/>
        <w:pBdr/>
        <w:spacing w:before="0" w:after="0"/>
        <w:rPr>
          <w:lang w:val="id-ID"/>
        </w:rPr>
        <w:framePr w:w="8923" w:h="9504" w:x="11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hingga mencapai tingkat yang paling maksimal.</w:t>
      </w:r>
    </w:p>
    <w:p>
      <w:pPr>
        <w:pStyle w:val="Footnote11"/>
        <w:pBdr/>
        <w:ind w:firstLine="760"/>
        <w:jc w:val="both"/>
        <w:rPr>
          <w:lang w:val="id-ID"/>
        </w:rPr>
        <w:framePr w:w="3676" w:h="246" w:x="1940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A.M. Mangunhardjana, Op. Cit., hlm 33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rPr>
          <w:lang w:val="id-ID"/>
        </w:rPr>
        <w:framePr w:w="3676" w:h="246" w:x="1940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M. Mangunhardjana, Op. Cit., hlm 33</w:t>
      </w:r>
    </w:p>
    <w:p>
      <w:pPr>
        <w:pStyle w:val="Other11"/>
        <w:pBdr/>
        <w:spacing w:before="0" w:after="0"/>
        <w:rPr>
          <w:lang w:val="id-ID"/>
        </w:rPr>
        <w:framePr w:w="68" w:h="231" w:x="81" w:y="1624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3110</wp:posOffset>
                </wp:positionH>
                <wp:positionV relativeFrom="page">
                  <wp:posOffset>9206865</wp:posOffset>
                </wp:positionV>
                <wp:extent cx="196151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3pt;margin-top:724.9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76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3" w:leader="none"/>
        </w:tabs>
        <w:ind w:firstLine="480"/>
        <w:rPr/>
      </w:pPr>
      <w:bookmarkStart w:id="24" w:name="bookmark27"/>
      <w:bookmarkStart w:id="25" w:name="bookmark26_Copy_1"/>
      <w:bookmarkStart w:id="26" w:name="bookmark25"/>
      <w:bookmarkStart w:id="27" w:name="bookmark26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Pendampingan Pastoral</w:t>
      </w:r>
      <w:bookmarkEnd w:id="25"/>
      <w:bookmarkEnd w:id="26"/>
      <w:bookmarkEnd w:id="27"/>
    </w:p>
    <w:p>
      <w:pPr>
        <w:pStyle w:val="Bodytext11"/>
        <w:pBdr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ton Mayeroff memaparkan adanya 8 unsur-unsur utama dalam sebu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2" w:leader="none"/>
        </w:tabs>
        <w:ind w:firstLine="960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</w:t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ndampingi orang lain, pendamping harus tahu ap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butuhkan. Ketika pendamping tahu apa yang menjadi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, maka pendamping dapat memenuhi kebutuhan-kebutuhan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rangka mendampingi dia untuk semakin bertumbu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8" w:leader="none"/>
        </w:tabs>
        <w:ind w:firstLine="960"/>
        <w:rPr/>
      </w:pPr>
      <w:bookmarkStart w:id="29" w:name="bookmark29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rama</w:t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orang lain memiliki irama yang berbeda-beda,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dampingan telah berhasil atau belum dalam proses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rsebut tergantung kepada orang yang didampingi dan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amping dalam mendampin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ind w:firstLine="960"/>
        <w:rPr/>
      </w:pPr>
      <w:bookmarkStart w:id="30" w:name="bookmark30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</w:t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dampingi orang lain dibutuhkan adanya kesabaran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kepada orang yang didampingi maupun kesabaran terhadap diri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ndamping hendaknya sabar menolong, membantu dan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tiap penderitaan yang dialami oleh orang yang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. Disamping itu, pendamping harus sabar terhadap diri sendiri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a kesempatan bagi diri sendiri berbagi deng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1" w:leader="none"/>
        </w:tabs>
        <w:spacing w:before="0" w:after="0"/>
        <w:ind w:firstLine="880"/>
        <w:rPr/>
      </w:pPr>
      <w:bookmarkStart w:id="31" w:name="bookmark3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561" w:h="288" w:x="1906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ton Mayero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ampingi Untuk Menumbuh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9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60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780" w:hanging="0"/>
        <w:jc w:val="both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erusaha menerima orang lain sebagaimana adanya bu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pendamping inginkan dan bersungguh-sungguh</w:t>
      </w:r>
    </w:p>
    <w:p>
      <w:pPr>
        <w:pStyle w:val="Bodytext11"/>
        <w:pBdr/>
        <w:ind w:left="1180" w:hanging="0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nya untuk bertumbu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ind w:firstLine="820"/>
        <w:rPr/>
        <w:framePr w:w="8949" w:h="10991" w:x="1167" w:y="30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larasan rasa percaya yang diberikan kepada orang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untuk menjadi diri sendiri dalam menghadapi ber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engan tetap memberi mereka bantuan dan motivasi dan juga</w:t>
      </w:r>
    </w:p>
    <w:p>
      <w:pPr>
        <w:pStyle w:val="Bodytext11"/>
        <w:pBdr/>
        <w:ind w:left="1180" w:hanging="0"/>
        <w:jc w:val="both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asa percaya terhadap diri sendiri bahwa pendamping mampu</w:t>
      </w:r>
    </w:p>
    <w:p>
      <w:pPr>
        <w:pStyle w:val="Bodytext11"/>
        <w:pBdr/>
        <w:ind w:left="1180" w:hanging="0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ndampingi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1" w:leader="none"/>
        </w:tabs>
        <w:ind w:firstLine="820"/>
        <w:rPr/>
        <w:framePr w:w="8949" w:h="10991" w:x="1167" w:y="30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</w:t>
      </w:r>
    </w:p>
    <w:p>
      <w:pPr>
        <w:pStyle w:val="Bodytext11"/>
        <w:pBdr/>
        <w:ind w:left="1780" w:hanging="0"/>
        <w:jc w:val="both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orang lain berarti pendamping harus memiliki</w:t>
      </w:r>
    </w:p>
    <w:p>
      <w:pPr>
        <w:pStyle w:val="Bodytext11"/>
        <w:pBdr/>
        <w:ind w:left="1180" w:hanging="0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, kesediaan dan keinginan untuk selalu belajar tentang orang lain</w:t>
      </w:r>
    </w:p>
    <w:p>
      <w:pPr>
        <w:pStyle w:val="Bodytext11"/>
        <w:pBdr/>
        <w:ind w:left="1180" w:hanging="0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al-hal yang muncul dalam proses-proses pendampingan dan dalam</w:t>
      </w:r>
    </w:p>
    <w:p>
      <w:pPr>
        <w:pStyle w:val="Bodytext11"/>
        <w:pBdr/>
        <w:ind w:left="1180" w:hanging="0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ampingan tersebut pasti memiliki sumbangsih dari pihak lain</w:t>
      </w:r>
    </w:p>
    <w:p>
      <w:pPr>
        <w:pStyle w:val="Bodytext11"/>
        <w:pBdr/>
        <w:ind w:left="1180" w:hanging="0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amping perlu memiliki rasa rendah hati untuk menyadari</w:t>
      </w:r>
    </w:p>
    <w:p>
      <w:pPr>
        <w:pStyle w:val="Bodytext11"/>
        <w:pBdr/>
        <w:ind w:left="1180" w:hanging="0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8" w:leader="none"/>
        </w:tabs>
        <w:ind w:firstLine="820"/>
        <w:rPr/>
        <w:framePr w:w="8949" w:h="10991" w:x="1167" w:y="30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ndampingan, pasti selalu ada harapan-harap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culkan. Seseorang yang memiliki masalah akan mendapat harapan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9" w:h="10991" w:x="11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untuk bisa keluar dari masalah yang sedang dihadap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9" w:x="9797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8" w:leader="none"/>
        </w:tabs>
        <w:ind w:firstLine="760"/>
        <w:rPr/>
        <w:framePr w:w="8991" w:h="11578" w:x="1146" w:y="3068" w:hSpace="0" w:vSpace="0" w:wrap="notBeside" w:vAnchor="page" w:hAnchor="page" w:hRule="exact"/>
        <w:pBdr/>
      </w:pPr>
      <w:bookmarkStart w:id="35" w:name="bookmark36_Copy_1"/>
      <w:bookmarkStart w:id="36" w:name="bookmark37_Copy_2"/>
      <w:bookmarkStart w:id="37" w:name="bookmark38_Copy_1"/>
      <w:bookmarkStart w:id="38" w:name="bookmark37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 (Pelaksana) Pendampingan Pastoral Dalam Gereja/Jemaat</w:t>
      </w:r>
      <w:bookmarkEnd w:id="35"/>
      <w:bookmarkEnd w:id="36"/>
      <w:bookmarkEnd w:id="38"/>
    </w:p>
    <w:p>
      <w:pPr>
        <w:pStyle w:val="Bodytext11"/>
        <w:pBdr/>
        <w:ind w:firstLine="1000"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Yesus naik ke Surga, Ia telah mempercayakan kepada murid-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untuk menjadi gembala bagi domba-domba-Nya (Yoh.2I:15-19). Dalam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gembalaan tersebut, setiap pengikut-Nya dituntut untuk saling menolong,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pang dan membimbing seperti yang Yesus lakukan selaku gembala yang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Jadi, setiap orang memiliki tanggung jawab atau tugas rangkap baik itu secara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 kepada Allah untuk menjadi domba yang senantiasa taat maupun secara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tal untuk menjadi gembala yang baik bagi sesama.</w:t>
      </w:r>
    </w:p>
    <w:p>
      <w:pPr>
        <w:pStyle w:val="Bodytext11"/>
        <w:pBdr/>
        <w:ind w:firstLine="1000"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penggembalaan tersebut maka dipilihlah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jemaat untuk menjadi gembala-gembala khusus. Gembala-gembala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ni biasanya disebut majelis jemaat. Majelis jemaat tersebut terdiri atas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Diaken. Mereka inilah yang diberi jabatan khusus untuk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jemaat berdasarkan karunia-karunia yang mereka miliki (Roma 12,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or. 12) untuk dipakai membimbing serta menggembalakan anggota jemaat lainnya.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gembala khusus penuh waktu yang memiliki komitmen untuk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seluruh hidupnya dalam tugas penggembalaan tersebut dan akan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penatua dan diaken berupaya membimbing dan terus memperlengkapi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agar mereka senantiasa taat kepada Gembala Agung dan juga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jadi gembala bagi sesamanya. Oleh karena itu, majelis jemaat harus</w:t>
      </w:r>
    </w:p>
    <w:p>
      <w:pPr>
        <w:pStyle w:val="Bodytext11"/>
        <w:pBdr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guh-sungguh dalam tugasnya tersebut yakni menjadi gembala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5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, karena tugas dan jabatan yang diberikan kepada mereka adalah bagian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7711" w:h="231" w:x="1146" w:y="148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3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Rantepao : Sulo, 2008), hlm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792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ggilan pelayanan Tuhan untuk mereka dan bahwa Tuhan sendiri yang telah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mereka untuk menjadi gembala jema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mbimbing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nya, majelis jemaat harusnya bersikap tegas dan tidak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omi jika mendapati anggota jemaatnya melakukan kesalahan karena untuk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ereka dipilih dan diangkat menjadi gembala khusus yakni agar mereka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setiap orang yang kedapatan berbuat kesalahan atau keliru dalam bertindak.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ikap yang harus dimiliki oleh seorang penatua, G. Riemer mengatakan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“seorang penatua hendaknya tegas, jangan bimbang atau ragu, jangan suam-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 kuku, berbicara ikhlas, karena penatua punya hak dan Tuhan sendiri yang</w:t>
      </w:r>
    </w:p>
    <w:p>
      <w:pPr>
        <w:pStyle w:val="Bodytext11"/>
        <w:pBdr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k itu kepada penatu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ind w:firstLine="1000"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atua atau pun majelis jemaat lainnya tidak harus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kan atau segan dalam menegur anggota jemaat yang kedapatan berbuat salah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sendiri yang menugaskan mereka umtuk melakukan tindakan demikian.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teguran-teguran yang diberikan hendaknya didasarkan atas dasar kasih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niat membimbing yang salah kepada arah yang benar dan jangan dengan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ghakimi ataupun mengintimidasi. Penggembalaan tetap harus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dasar kasih agap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ping itu, para majelis jemaat juga tetap</w:t>
      </w:r>
    </w:p>
    <w:p>
      <w:pPr>
        <w:pStyle w:val="Bodytext11"/>
        <w:pBdr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bahwa mereka adalah juga bagian dari jemaat sebagai satu kesa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0" w:h="10363" w:x="116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dan tidak terpisahkan satu sama lain sehingga ketika mereka yang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60" w:h="461" w:x="1162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Yang Presbiterial, Melayani Sesama Tanpa Pamrih, Motor Kasih</w:t>
      </w:r>
    </w:p>
    <w:p>
      <w:pPr>
        <w:pStyle w:val="Footnote11"/>
        <w:pBdr/>
        <w:ind w:hanging="0"/>
        <w:rPr>
          <w:lang w:val="id-ID"/>
        </w:rPr>
        <w:framePr w:w="8960" w:h="461" w:x="1162" w:y="136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ekut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), hlm. 57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60" w:h="220" w:x="1162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Yang Presbiter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 Cit., hlm. 35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32"/>
        <w:ind w:firstLine="760"/>
        <w:rPr>
          <w:lang w:val="id-ID"/>
        </w:rPr>
        <w:framePr w:w="8960" w:h="728" w:x="1162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henos Sara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, Utuslah Aku (I wi/l go, Send me), Suatu Pengantar Kepada</w:t>
      </w:r>
    </w:p>
    <w:p>
      <w:pPr>
        <w:pStyle w:val="Footnote11"/>
        <w:pBdr/>
        <w:ind w:hanging="0"/>
        <w:rPr>
          <w:lang w:val="id-ID"/>
        </w:rPr>
        <w:framePr w:w="8960" w:h="728" w:x="1162" w:y="143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blika, Sistimatika, dan Praktika dalam Pelay anan Gereja 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i, (Jakarta: Suara Gereja</w:t>
      </w:r>
    </w:p>
    <w:p>
      <w:pPr>
        <w:pStyle w:val="Footnote11"/>
        <w:pBdr/>
        <w:ind w:hanging="0"/>
        <w:rPr>
          <w:lang w:val="id-ID"/>
        </w:rPr>
        <w:framePr w:w="8960" w:h="728" w:x="1162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iani Yang Peduli Bangsa, 2005), hlm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4380</wp:posOffset>
                </wp:positionH>
                <wp:positionV relativeFrom="page">
                  <wp:posOffset>8625205</wp:posOffset>
                </wp:positionV>
                <wp:extent cx="195199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4pt;margin-top:679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773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, maka anggota jemaat pun patut untuk menegur mereka karena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adalah juga bagian dari domba-domba yang butuh penggembalaan.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anggota jemaat lainnya adalah satu kawanan domba yang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aling menggembalakan. Itu berarti bahwa setiap orang Kristen berhak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asehati satu sama lain tanpa memandang kedudukannya atau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tiap anggota jemaat dapat melakukan tugas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n sehingga dalam pelayanan penggembalaan tersebut, jemaat dididik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asarkannya pada tindakan kasih Allah kepada manusia d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kasih Allah inilah yang kemudian memampukan manusia untuk</w:t>
      </w:r>
    </w:p>
    <w:p>
      <w:pPr>
        <w:pStyle w:val="Bodytext11"/>
        <w:pBdr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nya.</w:t>
      </w:r>
    </w:p>
    <w:p>
      <w:pPr>
        <w:pStyle w:val="Bodytext11"/>
        <w:pBdr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Modernisasi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77" w:leader="none"/>
        </w:tabs>
        <w:ind w:firstLine="520"/>
        <w:rPr/>
        <w:framePr w:w="8944" w:h="10389" w:x="1170" w:y="3063" w:hSpace="0" w:vSpace="0" w:wrap="notBeside" w:vAnchor="page" w:hAnchor="page" w:hRule="exact"/>
        <w:pBdr/>
      </w:pPr>
      <w:bookmarkStart w:id="40" w:name="bookmark43_Copy_1"/>
      <w:bookmarkStart w:id="41" w:name="bookmark42_Copy_1_Copy_1"/>
      <w:bookmarkStart w:id="42" w:name="bookmark42_Copy_2"/>
      <w:bookmarkStart w:id="43" w:name="bookmark4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41"/>
      <w:bookmarkEnd w:id="42"/>
      <w:bookmarkEnd w:id="43"/>
    </w:p>
    <w:p>
      <w:pPr>
        <w:pStyle w:val="Bodytext11"/>
        <w:pBdr/>
        <w:ind w:firstLine="980"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odernisasi memiliki kata dasar modem yang berasal dari bahasa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r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entu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nus. Mo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cara dan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pada periode masa kini. Jadi modernisasi berarti proses menuju pada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ri masyarakat tradisional menuju masyarakat yang modern.Dengan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odernisasi merupakan suatu proses perubahan sosial dimana masyarakat</w:t>
      </w:r>
    </w:p>
    <w:p>
      <w:pPr>
        <w:pStyle w:val="Bodytext11"/>
        <w:pBdr/>
        <w:jc w:val="both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mperbaharui dirinya berusaha mendapatkan ciri-ciri/karakteristik</w:t>
      </w:r>
    </w:p>
    <w:p>
      <w:pPr>
        <w:pStyle w:val="Bodytext41"/>
        <w:pBdr/>
        <w:ind w:left="3520" w:hanging="0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944" w:h="10389" w:x="117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masyarakat modern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8944" w:h="209" w:x="1170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storal, Op. Cit., hlm. 73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32"/>
        <w:ind w:firstLine="780"/>
        <w:rPr>
          <w:lang w:val="id-ID"/>
        </w:rPr>
        <w:framePr w:w="8944" w:h="471" w:x="1170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, Mencermati Peranan Pedagogis Gereja,</w:t>
      </w:r>
    </w:p>
    <w:p>
      <w:pPr>
        <w:pStyle w:val="Footnote11"/>
        <w:pBdr/>
        <w:ind w:hanging="0"/>
        <w:rPr>
          <w:lang w:val="id-ID"/>
        </w:rPr>
        <w:framePr w:w="8944" w:h="471" w:x="1170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T Cipanas, 1999)’ hlm. 9-10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01"/>
        <w:ind w:firstLine="800"/>
        <w:jc w:val="both"/>
        <w:rPr>
          <w:lang w:val="id-ID"/>
        </w:rPr>
        <w:framePr w:w="8944" w:h="246" w:x="1170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ww.bocahfals.ngeblogs..com/about/modem, diakses tanggal 5 february 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9620</wp:posOffset>
                </wp:positionH>
                <wp:positionV relativeFrom="page">
                  <wp:posOffset>8941435</wp:posOffset>
                </wp:positionV>
                <wp:extent cx="1945005" cy="0"/>
                <wp:effectExtent l="7620" t="6985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0.6pt;margin-top:704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786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980"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juga dapat diartikan sebagai proses pergeseran sikap dan</w:t>
      </w:r>
    </w:p>
    <w:p>
      <w:pPr>
        <w:pStyle w:val="Bodytext11"/>
        <w:pBdr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itas sebagai warga masyarakat untuk dapat hidup sesuai dengan tuntutan masa</w:t>
      </w:r>
    </w:p>
    <w:p>
      <w:pPr>
        <w:pStyle w:val="Bodytext11"/>
        <w:pBdr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980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rjono Soekanto mengartikan kata modem itu sebagai berikut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uatu transformasi total kehidupan bersama yang tradisiona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odem dalam arti teknologi serta organisasi-organisasi sosial ke ar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-pola ekonomis dan politis yang menjadi ciri negara-negara barat yang</w:t>
      </w:r>
    </w:p>
    <w:p>
      <w:pPr>
        <w:pStyle w:val="Bodytext11"/>
        <w:pBdr/>
        <w:ind w:firstLine="780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980"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, kata modem diarti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odernus==\a\.m)</w:t>
      </w:r>
    </w:p>
    <w:p>
      <w:pPr>
        <w:pStyle w:val="Bodytext11"/>
        <w:pBdr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yang sifatnya cepat berl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980"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dapat-pendapat di atas, penulis akhirnya menyimpulkan</w:t>
      </w:r>
    </w:p>
    <w:p>
      <w:pPr>
        <w:pStyle w:val="Bodytext11"/>
        <w:pBdr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tikan modernisasi itu sebagai suatu perubahan dan pergeseran dari</w:t>
      </w:r>
    </w:p>
    <w:p>
      <w:pPr>
        <w:pStyle w:val="Bodytext11"/>
        <w:pBdr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radisional menuju masyarakat moder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53" w:leader="none"/>
        </w:tabs>
        <w:ind w:firstLine="480"/>
        <w:rPr/>
        <w:framePr w:w="8939" w:h="10127" w:x="1173" w:y="3063" w:hSpace="0" w:vSpace="0" w:wrap="notBeside" w:vAnchor="page" w:hAnchor="page" w:hRule="exact"/>
        <w:pBdr/>
      </w:pPr>
      <w:bookmarkStart w:id="44" w:name="bookmark45_Copy_1"/>
      <w:bookmarkStart w:id="45" w:name="bookmark46_Copy_2"/>
      <w:bookmarkStart w:id="46" w:name="bookmark46_Copy_1_Copy_1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-Dampak Yang Ditimbulkan Oleh Modernisasi</w:t>
      </w:r>
      <w:bookmarkEnd w:id="44"/>
      <w:bookmarkEnd w:id="45"/>
      <w:bookmarkEnd w:id="46"/>
    </w:p>
    <w:p>
      <w:pPr>
        <w:pStyle w:val="Bodytext11"/>
        <w:pBdr/>
        <w:ind w:firstLine="980"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beragam teknologi canggih sebagai bentuk atau bagian dari</w:t>
      </w:r>
    </w:p>
    <w:p>
      <w:pPr>
        <w:pStyle w:val="Bodytext11"/>
        <w:pBdr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yang membuat kehidupan manusia mengalami pembahan, baik secara</w:t>
      </w:r>
    </w:p>
    <w:p>
      <w:pPr>
        <w:pStyle w:val="Bodytext11"/>
        <w:pBdr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esif maupun secara regresif, dalam artian bahwa modernisasi itu membawa</w:t>
      </w:r>
    </w:p>
    <w:p>
      <w:pPr>
        <w:pStyle w:val="Bodytext11"/>
        <w:pBdr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 arah yang positif dan juga negatif, tergantung bagaimana setiap orang</w:t>
      </w:r>
    </w:p>
    <w:p>
      <w:pPr>
        <w:pStyle w:val="Bodytext11"/>
        <w:pBdr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nya. Itu berarti bahwa modernisasi membawa dampak yang positif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0127" w:x="117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dalam kehidupan setiap orang bahkan perkembangan dan perubahan tersebut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939" w:h="424" w:x="1173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Al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alai Pustaka, 2002),</w:t>
      </w:r>
    </w:p>
    <w:p>
      <w:pPr>
        <w:pStyle w:val="Footnote11"/>
        <w:pBdr/>
        <w:ind w:hanging="0"/>
        <w:rPr>
          <w:lang w:val="id-ID"/>
        </w:rPr>
        <w:framePr w:w="8939" w:h="424" w:x="1173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51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01"/>
        <w:ind w:firstLine="760"/>
        <w:rPr>
          <w:lang w:val="id-ID"/>
        </w:rPr>
        <w:framePr w:w="8939" w:h="236" w:x="1173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ja Grafindo, 1990), hlm. 384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39" w:h="246" w:x="1173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opled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Cipta Lokacaraka, 2005), hlm.</w:t>
      </w:r>
    </w:p>
    <w:p>
      <w:pPr>
        <w:pStyle w:val="Footnote11"/>
        <w:pBdr/>
        <w:ind w:hanging="0"/>
        <w:rPr>
          <w:lang w:val="id-ID"/>
        </w:rPr>
        <w:framePr w:w="301" w:h="231" w:x="1167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8190</wp:posOffset>
                </wp:positionH>
                <wp:positionV relativeFrom="page">
                  <wp:posOffset>8808085</wp:posOffset>
                </wp:positionV>
                <wp:extent cx="194818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7pt;margin-top:693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810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dampak pada kehidupan spiritual dan kehidupan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bertujuan untuk mewujudkan masyarakat yang maju dan modern sesuai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atau situasi. Namun, ternyata modernisasi itu telah membawa</w:t>
      </w:r>
    </w:p>
    <w:p>
      <w:pPr>
        <w:pStyle w:val="Bodytext11"/>
        <w:pBdr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-penyakit sosial di dalam masyarakat.</w:t>
      </w:r>
    </w:p>
    <w:p>
      <w:pPr>
        <w:pStyle w:val="Heading111"/>
        <w:pBdr/>
        <w:ind w:firstLine="940"/>
        <w:rPr/>
        <w:framePr w:w="8986" w:h="11023" w:x="1149" w:y="3053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ampak Positif</w:t>
      </w:r>
      <w:bookmarkEnd w:id="48"/>
      <w:bookmarkEnd w:id="49"/>
      <w:bookmarkEnd w:id="50"/>
    </w:p>
    <w:p>
      <w:pPr>
        <w:pStyle w:val="Bodytext11"/>
        <w:pBdr/>
        <w:ind w:firstLine="940"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odernisasi itu sebenarnya adalah hal positif yang terjadi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jalanan kehidupan manusia. Kehadiran alat-alat dan teknologi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ternet, handphone, televisi dan beragam alat canggih lainnya memudahkan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ngerjakan segala sesuatunya, mulai dari berkomunikasi jarak jauh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mendapat informasi dari jarak yang cukup jauh sekalipun.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i bidang ilmu pengetahuan dan teknologi tidak hanya mencakup satu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aja tetapi menyangkut seluruh aspek kehidupan manusia, misalnya bidang</w:t>
      </w:r>
    </w:p>
    <w:p>
      <w:pPr>
        <w:pStyle w:val="Bodytext11"/>
        <w:pBdr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ekonomi, kedokteran dan bidang-bidang lainnya.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bagian dari masyarakat pun turut menikmati adanya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-teknologi canggih, misalnya komputer, handphone dan internet. Mereka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dan cepat mendapat informasi-informasi seputar pendidikan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memfungsikan alat-alat tersebut. Tidak menutup kemungkinan, segala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apat mereka raih dengan adanya bantuan dari alat-alat canggih tersebut</w:t>
      </w:r>
    </w:p>
    <w:p>
      <w:pPr>
        <w:pStyle w:val="Bodytext11"/>
        <w:pBdr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kses segala hal yang sehubungan dengan pendidikan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023" w:x="114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tus informasi yang tersedia melalui alat-alat tersebut. Sebagai contoh,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86" w:h="257" w:x="1149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’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nstitut Darma Mahardika, 2002)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612" w:h="231" w:x="1149" w:y="149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9775</wp:posOffset>
                </wp:positionH>
                <wp:positionV relativeFrom="page">
                  <wp:posOffset>9286875</wp:posOffset>
                </wp:positionV>
                <wp:extent cx="195135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8.25pt;margin-top:731.2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802" w:y="1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facebook yang sedang terjadi secara besar-besaran dan cukup terkenal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pemuda saat ini. Melalui facebook, pemuda akan mendapat informasi-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penting dan hal ini bukan sesuatu yang sulit bagi pemuda untuk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nya karena layanan ini dapat ditemukan pada alat-alat canggih seperti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dan mobile phone. Melalui facebook, kaum muda akan mampu</w:t>
      </w:r>
    </w:p>
    <w:p>
      <w:pPr>
        <w:pStyle w:val="Bodytext11"/>
        <w:pBdr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orang lain dan memiliki banyak te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itu, dalam bidang lain juga muncul banyak perubahan, seperti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odel pakaian dan model rambut. Dengan menggunakan teknologi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h, rambut yang berombak dapat diubah menjadi lurus dan sebaliknya. Warna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 pun dapat diubah tergantung dari selera setiap pemiliknya, mulai dari warna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p hingga warna terang mengikuti warna rambut bangsa Barat yang terkenal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rambut pirang. Hal ini dimaksudkan untuk mengikuti trend model</w:t>
      </w:r>
    </w:p>
    <w:p>
      <w:pPr>
        <w:pStyle w:val="Bodytext11"/>
        <w:pBdr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 agar tidak ketinggalan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ains, kehadiran teknologi-teknologi canggih juga sangat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umat manusia dalam melakukan suatu pekerjaan menjadi lebih cepat,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engan adanya alat pendeteksi tsunami dan gempa yang dibuat oleh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mpukan BMG (Badan Meteorologi dan Geofisika) untuk mengetahui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ni atau cepat akan terjadinya gempa atau pun tsunami sebelum gempa atau</w:t>
      </w:r>
    </w:p>
    <w:p>
      <w:pPr>
        <w:pStyle w:val="Bodytext11"/>
        <w:pBdr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sunami itu terjadi. Selain itu contoh lain adanya teknologi canggih di bidang sain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059" w:x="114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uncuran satelit ke luar angkasa yang berfungsi memancarkan signal-signal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91" w:h="215" w:x="1146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Devi dan Otta, Pemuda Jemaat Rantepao Tanggal 14 February 2010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991" w:h="257" w:x="1146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ovi, Pemuda Jemaat Maranatha Pattene’ Tanggal 26 Desember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7870</wp:posOffset>
                </wp:positionH>
                <wp:positionV relativeFrom="page">
                  <wp:posOffset>9356725</wp:posOffset>
                </wp:positionV>
                <wp:extent cx="192532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1pt;margin-top:736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776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lat-alat komunikasi jarak jauh seperti handphone, radio, televisi dan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ya.</w:t>
      </w:r>
    </w:p>
    <w:p>
      <w:pPr>
        <w:pStyle w:val="Bodytext11"/>
        <w:pBdr/>
        <w:ind w:firstLine="920"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dampak-dampak positif yang dirasakan oleh umat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bentuk hadirnya modernisasi dalam kehidupan manusia. Dalam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odem semua akan berlangsung cepat sehingga tempo kehidupan akan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i dan akan mempengaruhi interaksi manusia yang serba cepat dan akan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ciri rasional, dinamik, dan berubah cepat berwawasan global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gh tech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egi kehidupan manusia pada akhirnya mengandalkan teknologi modem</w:t>
      </w:r>
    </w:p>
    <w:p>
      <w:pPr>
        <w:pStyle w:val="Bodytext11"/>
        <w:pBdr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cepat setiap pekerjaan yang dilakukan.</w:t>
      </w:r>
    </w:p>
    <w:p>
      <w:pPr>
        <w:pStyle w:val="Heading111"/>
        <w:pBdr/>
        <w:ind w:firstLine="920"/>
        <w:rPr/>
        <w:framePr w:w="8991" w:h="10478" w:x="1146" w:y="3068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Dampak Negatif</w:t>
      </w:r>
      <w:bookmarkEnd w:id="51"/>
      <w:bookmarkEnd w:id="52"/>
      <w:bookmarkEnd w:id="53"/>
    </w:p>
    <w:p>
      <w:pPr>
        <w:pStyle w:val="Bodytext11"/>
        <w:pBdr/>
        <w:ind w:firstLine="920"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-teknologi modem tidak hanya membawa dampak atau pengaruh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lam kehidupan manusia tetapi juga turut membawa dampak yang negatif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undang reaksi yang negatif bagi para pemuda apabila diaplikasikan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bertanggung jawab. Alat-alat canggih seperti komputer, internet dan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 yang awalnya digunakan untuk hal-hal yang positif kini diselewengkan</w:t>
      </w:r>
    </w:p>
    <w:p>
      <w:pPr>
        <w:pStyle w:val="Bodytext11"/>
        <w:pBdr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lih fungsi ke hal-hal yang negatif dan mengancam masalah moralitas dan</w:t>
      </w:r>
    </w:p>
    <w:p>
      <w:pPr>
        <w:pStyle w:val="Bodytext11"/>
        <w:pBdr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pemuda.</w:t>
      </w:r>
    </w:p>
    <w:p>
      <w:pPr>
        <w:pStyle w:val="Bodytext11"/>
        <w:pBdr/>
        <w:ind w:firstLine="920"/>
        <w:jc w:val="both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contoh-contoh negatif adanya modernisasi yang hadir</w:t>
      </w:r>
    </w:p>
    <w:p>
      <w:pPr>
        <w:pStyle w:val="Bodytext11"/>
        <w:pBdr/>
        <w:spacing w:before="0" w:after="0"/>
        <w:rPr>
          <w:lang w:val="id-ID"/>
        </w:rPr>
        <w:framePr w:w="8991" w:h="10478" w:x="1146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knologi-teknologi canggih: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2063" w:h="241" w:x="1916" w:y="149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7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6" w:leader="none"/>
        </w:tabs>
        <w:ind w:firstLine="440"/>
        <w:jc w:val="both"/>
        <w:rPr/>
        <w:framePr w:w="8991" w:h="11619" w:x="1146" w:y="305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</w:t>
      </w:r>
    </w:p>
    <w:p>
      <w:pPr>
        <w:pStyle w:val="Bodytext11"/>
        <w:pBdr/>
        <w:ind w:left="1380" w:hanging="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tatanan kehidupan manusia menjadi rusak karena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ornografi yang akhirnya mengarah pada pomoaksi. Tindakan ini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nggar norma-norma serta nilai-nilai yang dijunjung tinggi dalam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dan akhirnya merusak moral umat manusia. Jika ditelusuri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, pornografi adalah bentuk-bentuk penyimpangan-penyimpangan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ggar identitas suatu masyarakat yang disebarkan melalui teknologi-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modern seperti: televisi, komputer/intern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t-alat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visual ini mampu menampilkan, menyebarkan bahkan merekam adegan-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seksual serta model-model pakaian yang erotis dan vulgar yang pada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kan sangat memicu kaum muda untuk ikut-ikutan mencobanya.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um muda yang pada akhirnya terjun ke pergaulan bebas serta tidak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-segan melakukan perilaku seks bebas, oleh karena pengaruh dari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-teknologi modern ini. Mereka menangkap dengan mata dan pikiran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disajikan oleh teknologi-teknologi modem tersebut, lalu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aplikasikannya tanpa berusaha memfilternya terlebih dahulu,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tindakan mereka melanggar norma-norma kesusilaan, norma-norma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dan nilai-nilai budaya. Mereka terjebak pada stigma yang salah,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modern tidak harus dengan melakukan segalanya, termasuk</w:t>
      </w:r>
    </w:p>
    <w:p>
      <w:pPr>
        <w:pStyle w:val="Bodytext11"/>
        <w:pBdr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langgar norma-norma. Beredarnya VCD/DVD porno secar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91" w:h="11619" w:x="114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bukan lagi hal yang mengherankan, tetapi hal ini justru dianggap s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2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52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padahal ini adalah salah satu bentuk pornogarafi yang akan membuka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ar jurang kebinasaan bagi kaum mu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991" w:h="12206" w:x="1146" w:y="312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stern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barat-baratan)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ana-busana yang diperkenalkan oleh dunia Barat pada umumnya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sana-busana yang sangat erotis dan memperlihatkan bagian-bagian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sensitif. Hal inilah yang kemudian dilihat oleh para kaum muda di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lalui siaran televisi, komputer/intemet dan mobile phone.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para kaum muda pun akhirnya turut menjiplak habis-habisan dan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erapkan itu pada diri mereka tanpa berusaha menganalisanya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, layak atau tidak layak untuk digunakan. Mereka sudah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lihatkan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stern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barat-baratan) dan mengeser serta tak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ghargai adat dan budaya Timur yang selama ini dijunjung tinggi oleh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. Pemuda cenderung selalu meniru secara mutlak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-pengaruh Barat yang masuk meskipun hal tersebut tidak cocok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yang melekat pada suatu masyarakat yang tentu akan sangat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eksistensi jati diri bangsa Indonesi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banyak pemuda-pemudi Kristen yang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ikut terkena dampak negatif ini. Dari hasil observasi penulis di beberapa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dan beberapa kali ibadah, ada begitu banyak pemuda yang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akaian yang sebenarnya tidak layak digunakan ke gedung</w:t>
      </w:r>
    </w:p>
    <w:p>
      <w:pPr>
        <w:pStyle w:val="Bodytext11"/>
        <w:pBdr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kni menggunakan pakaian yang tidak etis (sopan) dan tentunya a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ganggu orang lain dalam ber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724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280" w:hanging="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mengadopsi hal-hal baru dari dunia Barat tidak salah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orang pemuda yang kreatif dan inovatif memang harus terbuka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-hal baru, tetapi keterbukaan itu handaknya dibarengi dengan sikap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dan berhati-hati. Membuka diri terhadap hal-hal baru, bukan berarti harus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emua hal baru, tetapi masih harus difilter dengan norma-norma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alam suatu masyarakat sehingga tidak menabrak norma-norma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3" w:leader="none"/>
        </w:tabs>
        <w:ind w:firstLine="300"/>
        <w:rPr/>
        <w:framePr w:w="8991" w:h="12206" w:x="1146" w:y="312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titusi</w:t>
      </w:r>
    </w:p>
    <w:p>
      <w:pPr>
        <w:pStyle w:val="Bodytext11"/>
        <w:pBdr/>
        <w:ind w:left="1280" w:hanging="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rostitusi adalah tindakan yang sangat melanggar norma-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dalam masyarakat, dipandang negatif dan sangat dibenci oleh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angat disayangkan ada begitu banyak remaja putri yang terlibat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 prostitusi. Hal ini dipicu tontonan yang bemunsa pornografi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levisi maupun mobile phone. Awalnya hanya untuk mencoba-coba,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mudian terseret semakin jauh dan akhirnya tenggelam dalam tindakan</w:t>
      </w:r>
    </w:p>
    <w:p>
      <w:pPr>
        <w:pStyle w:val="Bodytext11"/>
        <w:pBdr/>
        <w:ind w:firstLine="560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8" w:leader="none"/>
        </w:tabs>
        <w:ind w:firstLine="300"/>
        <w:rPr/>
        <w:framePr w:w="8991" w:h="12206" w:x="1146" w:y="312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pan liar di jalan ra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i balapan liar di jalan raya yang kerapkali dilakukan oleh para kaum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terutama oleh remaja pria tidak hanya mendatangkan kebisingan, tetapi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datangkan katakutan bagi para pengguna jalan. Munculnya kendaraan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tor sebagai bagian dari modernisasi memunculkan kreatifitas tersendiri</w:t>
      </w:r>
    </w:p>
    <w:p>
      <w:pPr>
        <w:pStyle w:val="Bodytext11"/>
        <w:pBdr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muda dalam menggunakannya, hanya saja tindakan tersebut tida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91" w:h="12206" w:x="1146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ugikan diri sendiri tetapi juga ikut merugikan orang lain. Marak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03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firstLine="600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 lalu lintas pada umurnya dipicu oleh tindakan anarkis dengan cara</w:t>
      </w:r>
    </w:p>
    <w:p>
      <w:pPr>
        <w:pStyle w:val="Bodytext11"/>
        <w:pBdr/>
        <w:ind w:firstLine="600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pan di jalan raya dan pelakunya adalah kaum muda. Mereka tidak lagi</w:t>
      </w:r>
    </w:p>
    <w:p>
      <w:pPr>
        <w:pStyle w:val="Bodytext11"/>
        <w:pBdr/>
        <w:ind w:firstLine="600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keselamatan diri sendiri maupun orang lain dan tindakan</w:t>
      </w:r>
    </w:p>
    <w:p>
      <w:pPr>
        <w:pStyle w:val="Bodytext11"/>
        <w:pBdr/>
        <w:ind w:firstLine="600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olah-olah dianggap bia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8" w:leader="none"/>
        </w:tabs>
        <w:ind w:firstLine="320"/>
        <w:rPr/>
        <w:framePr w:w="8991" w:h="11080" w:x="1146" w:y="308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likan melalui facebook</w:t>
      </w:r>
    </w:p>
    <w:p>
      <w:pPr>
        <w:pStyle w:val="Bodytext11"/>
        <w:pBdr/>
        <w:ind w:left="1280" w:hanging="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penculikan melalui situs pertemanan facebook kini marak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masyarakat. Tidak hati-hati dalam menggunakan situs jejaring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ini akan membuat siapa saja menjadi korbannya. Situs ini dimaksudkan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fungsikan sebagi alat komunikasi dengan orang lain dimana saja dengan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ncari teman. Tetapi hal ini justru disalahgunakan oleh sebagian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, yakni menculik dan membawa lari teman wanitanya. Dengan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jika tidak berhati-hati dengan teknologi modem, maka manusia akan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at di dalam kecanggihan teknologi tersebut atau dengan kata lain menjadi</w:t>
      </w:r>
    </w:p>
    <w:p>
      <w:pPr>
        <w:pStyle w:val="Bodytext11"/>
        <w:pBdr/>
        <w:ind w:firstLine="600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teknolo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2" w:leader="none"/>
        </w:tabs>
        <w:ind w:firstLine="320"/>
        <w:rPr/>
        <w:framePr w:w="8991" w:h="11080" w:x="1146" w:y="308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obat-obat berbahaya (narkoba)</w:t>
      </w:r>
    </w:p>
    <w:p>
      <w:pPr>
        <w:pStyle w:val="Bodytext11"/>
        <w:pBdr/>
        <w:ind w:left="1280" w:hanging="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senangan di luar rumah terkadang dilakukan oleh kaum muda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engunakan obat-obat berbahaya atau yang lebih dikenal dengan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, akibatnya banyak pemuda yang akhirnya kehilangan masa depan</w:t>
      </w:r>
    </w:p>
    <w:p>
      <w:pPr>
        <w:pStyle w:val="Bodytext11"/>
        <w:pBdr/>
        <w:ind w:firstLine="600"/>
        <w:jc w:val="both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rah karena harus menghuni panti rehabilitasi dan tak jarang ada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91" w:h="11080" w:x="114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 do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9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996" w:h="12243" w:x="1144" w:y="308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lepon genggam) memperhamba manusia</w:t>
      </w:r>
    </w:p>
    <w:p>
      <w:pPr>
        <w:pStyle w:val="Bodytext11"/>
        <w:pBdr/>
        <w:ind w:left="1380" w:hanging="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teknologi canggih yang paling banyak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ari oleh kaum muda sat ini. Namun alat ini justru dapat memperhamba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dengan kecanggihan yang dimiliki alat ini, manusia menjadi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membaca Firman Tuhan melalui Alkitab karena lebih mengandalakn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Elektronik yang telah tersedia di dalam s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alitanya,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-ibadah di gedung gereja, orang lebih asyik memainkan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pada mendengar sapaan Firman Tuhan,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berhala yang mengalihkan kehidupan manusia dari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. Seringkah ibadah-ibadah dalam gereja atau pun kebaktian-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aktian menjadi sangat terganggu karena suara-suara der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engar disepanjang ruang ibadah, tetapi orang tidak pernah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hal ini, malah ini dianggap sebagai hal yang sudah biasa. Jika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, itu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memiliki pesona dan daya tarik yang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daripada Firman Tuhan.</w:t>
      </w:r>
    </w:p>
    <w:p>
      <w:pPr>
        <w:pStyle w:val="Bodytext11"/>
        <w:pBdr/>
        <w:ind w:firstLine="980"/>
        <w:jc w:val="both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kenakalan-kenakalan (kriminalitas) dalam lingkup pergaulan</w:t>
      </w:r>
    </w:p>
    <w:p>
      <w:pPr>
        <w:pStyle w:val="Bodytext11"/>
        <w:pBdr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juga sering kali diakibatkan oleh adanya modernisasi. Pemuda tidak lagi</w:t>
      </w:r>
    </w:p>
    <w:p>
      <w:pPr>
        <w:pStyle w:val="Bodytext11"/>
        <w:pBdr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masalah etika dan kesopansantunan tetapi lebih memikirkan</w:t>
      </w:r>
    </w:p>
    <w:p>
      <w:pPr>
        <w:pStyle w:val="Bodytext11"/>
        <w:pBdr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puasan mereka dalam melakukan aksi-aksinya. Teguran-teguran dan</w:t>
      </w:r>
    </w:p>
    <w:p>
      <w:pPr>
        <w:pStyle w:val="Bodytext11"/>
        <w:pBdr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 tidak lagi diindahkan dan berusaha mempertahankan tindakan dan</w:t>
      </w:r>
    </w:p>
    <w:p>
      <w:pPr>
        <w:pStyle w:val="Bodytext11"/>
        <w:pBdr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mereka yang dianggap sebagai bagian dari kemoderenan itu sendiri, jadi</w:t>
      </w:r>
    </w:p>
    <w:p>
      <w:pPr>
        <w:pStyle w:val="Bodytext11"/>
        <w:pBdr/>
        <w:spacing w:before="0" w:after="0"/>
        <w:rPr>
          <w:lang w:val="id-ID"/>
        </w:rPr>
        <w:framePr w:w="8996" w:h="12243" w:x="1144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dianggap w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4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-pergaulan pemuda yang semakin tidak terkendali membuat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jerumus ke dalam pergaulan bebas. Jika demikian, teknologi-teknologi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yang diciptakan demi kepentingan kesejahteraan kehidupan manusia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rubah balik mengancam dan menghancurkan kehidupan manusia dan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gereja harus terus mendidik pemuda agar mereka belajar bersifat kritis dan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ktif terhadap kemoderenan saat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gereja berperan sebagai</w:t>
      </w:r>
    </w:p>
    <w:p>
      <w:pPr>
        <w:pStyle w:val="Bodytext11"/>
        <w:pBdr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ntrol atas setiap tindakan yang dilakukan oleh pemuda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63" w:leader="none"/>
        </w:tabs>
        <w:ind w:firstLine="680"/>
        <w:rPr/>
        <w:framePr w:w="8996" w:h="10536" w:x="1144" w:y="3089" w:hSpace="0" w:vSpace="0" w:wrap="notBeside" w:vAnchor="page" w:hAnchor="page" w:hRule="exact"/>
        <w:pBdr/>
      </w:pPr>
      <w:bookmarkStart w:id="61" w:name="bookmark63_Copy_1_Copy_1"/>
      <w:bookmarkStart w:id="62" w:name="bookmark63_Copy_2"/>
      <w:bookmarkStart w:id="63" w:name="bookmark62_Copy_1"/>
      <w:bookmarkStart w:id="64" w:name="bookmark64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rnisasi dalam perspektif iman Kristen</w:t>
      </w:r>
      <w:bookmarkEnd w:id="61"/>
      <w:bookmarkEnd w:id="62"/>
      <w:bookmarkEnd w:id="63"/>
    </w:p>
    <w:p>
      <w:pPr>
        <w:pStyle w:val="Bodytext11"/>
        <w:pBdr/>
        <w:ind w:firstLine="980"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ciptakan oleh Allah dalam dunia ini adalah baik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(Kej.l:31) termasuk teknologi-teknologi modern, hanya saja kesalahan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nyikapinya sehingga memunculkan hal-hal yang menjadi</w:t>
      </w:r>
    </w:p>
    <w:p>
      <w:pPr>
        <w:pStyle w:val="Bodytext11"/>
        <w:pBdr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diksi dengan tujuan penciptaan itu sendiri.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yang adalah bagian dari modernisasi seharusnya dipahami dan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bagai karunia Allah untuk diabdikan bagi peningkatan kesejahteraan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untuk kemuliaan Tuhan. Dalam Kejadian 1:28 dijabarkan tentang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intah Allah kepada manusia untuk mengelola dunia ini, akan tetapi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pengelolaan itu dilakukan secara bertanggung jawab. Manusia dalam</w:t>
      </w:r>
    </w:p>
    <w:p>
      <w:pPr>
        <w:pStyle w:val="Bodytext11"/>
        <w:pBdr/>
        <w:jc w:val="both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nya dipercaya Tuhan menaklukkan dan mengelola dunia ini, namun</w:t>
      </w:r>
    </w:p>
    <w:p>
      <w:pPr>
        <w:pStyle w:val="Bodytext11"/>
        <w:pBdr/>
        <w:spacing w:before="0" w:after="0"/>
        <w:rPr>
          <w:lang w:val="id-ID"/>
        </w:rPr>
        <w:framePr w:w="8996" w:h="10536" w:x="114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dan kesempurnaan itu menjadi rusak karena dosa dan kuasa ib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ind w:firstLine="760"/>
        <w:rPr>
          <w:lang w:val="id-ID"/>
        </w:rPr>
        <w:framePr w:w="8870" w:h="497" w:x="1149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 Gilarso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lah Garam Dunia, Tugas Umat Allah Dalam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ind w:hanging="0"/>
        <w:rPr>
          <w:lang w:val="id-ID"/>
        </w:rPr>
        <w:framePr w:w="8870" w:h="497" w:x="1149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Kanisius, 2007), hlm. 81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870" w:h="251" w:x="1149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athan para’pak, Op. Cit, hal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5965</wp:posOffset>
                </wp:positionH>
                <wp:positionV relativeFrom="page">
                  <wp:posOffset>9193530</wp:posOffset>
                </wp:positionV>
                <wp:extent cx="1962150" cy="0"/>
                <wp:effectExtent l="6985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7.95pt;margin-top:723.9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60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rjanjian lama dan perjanjian baru manusia sebenarnya telah</w:t>
      </w:r>
    </w:p>
    <w:p>
      <w:pPr>
        <w:pStyle w:val="Bodytext11"/>
        <w:pBdr/>
        <w:spacing w:before="0" w:after="280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ggunakan teknologi canggih. Hal ini dapat diketahui dari beberapa</w:t>
      </w:r>
    </w:p>
    <w:p>
      <w:pPr>
        <w:pStyle w:val="Bodytext11"/>
        <w:pBdr/>
        <w:spacing w:before="0" w:after="280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historis yang terdapat dalam Alkitab, yait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3" w:leader="none"/>
        </w:tabs>
        <w:spacing w:before="0" w:after="280"/>
        <w:ind w:firstLine="960"/>
        <w:jc w:val="both"/>
        <w:rPr/>
        <w:framePr w:w="8970" w:h="9378" w:x="1157" w:y="312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enara babel membuktikan bahwa manusia dengan teknolog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memampukan manusia membangun sebuah menara, namu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dikacaukan oleh Allah karena menyalahgunak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mereka miliki. Keangkuhan mereka menjadik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gagal dalam mengaplikasikan teknologi i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4" w:leader="none"/>
        </w:tabs>
        <w:spacing w:before="0" w:after="280"/>
        <w:ind w:firstLine="960"/>
        <w:jc w:val="both"/>
        <w:rPr/>
        <w:framePr w:w="8970" w:h="9378" w:x="1157" w:y="312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membuat sebuah bahtera yang cukup besar dan berting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8" w:leader="none"/>
        </w:tabs>
        <w:spacing w:before="0" w:after="280"/>
        <w:ind w:firstLine="960"/>
        <w:jc w:val="both"/>
        <w:rPr/>
        <w:framePr w:w="8970" w:h="9378" w:x="1157" w:y="312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bait Allah yang dilakukan oleh Salomo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9" w:leader="none"/>
        </w:tabs>
        <w:spacing w:before="0" w:after="280"/>
        <w:ind w:firstLine="960"/>
        <w:jc w:val="both"/>
        <w:rPr/>
        <w:framePr w:w="8970" w:h="9378" w:x="1157" w:y="312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yang membangun kembali tembok Yerusale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3" w:leader="none"/>
        </w:tabs>
        <w:spacing w:before="0" w:after="280"/>
        <w:ind w:firstLine="960"/>
        <w:jc w:val="both"/>
        <w:rPr/>
        <w:framePr w:w="8970" w:h="9378" w:x="1157" w:y="312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ke beberapa jemaat, Rasul Paulus juga perna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enda untuk keperluan tempat tinggal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, Salomo, Nehemia dan Rasul Paulus telah mengaplikasi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tu secara bertanggung jawab dan untuk kesejahteraan manusi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tuk kemuliaan Tuhan sehingga juga menuai respons positif dar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70" w:h="9378" w:x="115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ntang penggunaan teknologi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99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