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98" w:x="1858" w:y="2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aku ini mengetahui rancangan-rancangan apa yang ada pada-</w:t>
      </w:r>
    </w:p>
    <w:p>
      <w:pPr>
        <w:pStyle w:val="Bodytext11"/>
        <w:pBdr/>
        <w:spacing w:lineRule="auto" w:line="225" w:before="0" w:after="0"/>
        <w:ind w:firstLine="600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u mengenai kamu, demikianlah Firman Tuhan, yaitu rancangan</w:t>
      </w:r>
    </w:p>
    <w:p>
      <w:pPr>
        <w:pStyle w:val="Bodytext11"/>
        <w:pBdr/>
        <w:spacing w:lineRule="auto" w:line="225" w:before="0" w:after="0"/>
        <w:ind w:firstLine="600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mai sejahtera dan bukan rancangan kecelakaan, untuk memberikan</w:t>
      </w:r>
    </w:p>
    <w:p>
      <w:pPr>
        <w:pStyle w:val="Bodytext11"/>
        <w:pBdr/>
        <w:spacing w:lineRule="auto" w:line="225" w:before="0" w:after="0"/>
        <w:ind w:firstLine="600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mu hari depan yang penuh harapan".</w:t>
      </w:r>
    </w:p>
    <w:p>
      <w:pPr>
        <w:pStyle w:val="Bodytext11"/>
        <w:pBdr/>
        <w:spacing w:lineRule="auto" w:line="228" w:before="0" w:after="760"/>
        <w:ind w:right="620" w:hanging="0"/>
        <w:jc w:val="right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eremia 29 :11</w:t>
      </w:r>
    </w:p>
    <w:p>
      <w:pPr>
        <w:pStyle w:val="Bodytext11"/>
        <w:pBdr/>
        <w:ind w:firstLine="720"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 segala kemuliaan dan hormat serta syukur yang penulis panjatkan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kasih sayang-Nya serta penyertaan-Nya sehingga penulis mampu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 dengan baik. Kasih setia-Nya sangat penulis rasakan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erjalanan penulis menjalani perkuliahan di Kampus Ungu tercinta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Ia senantiasa menyatakan kemurahan-Nya dalam situasi tersulit sekalipun. Segala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besar telah Ia nyatakan, terutama saat penulisan dan penyusunan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Suatu perjuangan yang sungguh berat harus penulis lalui dan hanya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ugerah-Nya sehingga penulis dapat menyelesaikan tulisan ini. Terima kasih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untuk kasih setia-Mu.</w:t>
      </w:r>
    </w:p>
    <w:p>
      <w:pPr>
        <w:pStyle w:val="Bodytext11"/>
        <w:pBdr/>
        <w:ind w:firstLine="720"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ini hingga penyusunan skripsi,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dapatkan bantuan dan dukungan dari berbagai pihak. Untuk itu,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dan ketulusan hati, penulis ingin menyampaikan terima kasih</w:t>
      </w:r>
    </w:p>
    <w:p>
      <w:pPr>
        <w:pStyle w:val="Bodytext11"/>
        <w:pBdr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:</w:t>
      </w:r>
    </w:p>
    <w:p>
      <w:pPr>
        <w:pStyle w:val="Bodytext11"/>
        <w:pBdr/>
        <w:ind w:firstLine="720"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Bunda tercinta, Andreas Tandi Lodi dan Sarce Senolinggi’ yang</w:t>
      </w:r>
    </w:p>
    <w:p>
      <w:pPr>
        <w:pStyle w:val="Bodytext11"/>
        <w:pBdr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dan dengan segala kesabarannya telah membesarkan dan</w:t>
      </w:r>
    </w:p>
    <w:p>
      <w:pPr>
        <w:pStyle w:val="Bodytext11"/>
        <w:pBdr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hingga sampai seperti sekarang ini serta tidak henti-hen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0755" w:x="1858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semangat dan dukungan doa selama penulis berada di kampus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yang dalam untukmu Ayah dan Bunda, sungguh kasihmu tak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takan dan kepadamu kupersembahk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, Noviani Tandi Lodi, Sion Tandi Lodi dan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ega Tandi Lodi yang juga senantiasa mendoakan dan memberi semangat bagi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berjuang mewujudkan impian penulis. Keponakanku yang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nis Amelevia Jovanka Diva Masseleng yang juga selalu memberi semangat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ingkah lakunya yang lucu.</w:t>
      </w:r>
    </w:p>
    <w:p>
      <w:pPr>
        <w:pStyle w:val="Bodytext11"/>
        <w:pBdr/>
        <w:ind w:firstLine="720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vianti, M.Th. dan Ibu Naomi Sampe, S.Th. selaku dosen pembimbing</w:t>
      </w:r>
    </w:p>
    <w:p>
      <w:pPr>
        <w:pStyle w:val="Bodytext11"/>
        <w:pBdr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dengan penuh kesabaran membimbing, mengarahkan dan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enyusunan dan penulis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bagai ketua Sekolah Tinggi Agama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penuh kebijaksanaan telah membimbing dan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dan teman-teman mahasiswa di kampus tercinta ini.</w:t>
      </w:r>
    </w:p>
    <w:p>
      <w:pPr>
        <w:pStyle w:val="Bodytext11"/>
        <w:pBdr/>
        <w:ind w:firstLine="720"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batros Palilu, S.Th., Ibu Mery Toban, S.Th., Bapak Pdt. J. R.</w:t>
      </w:r>
    </w:p>
    <w:p>
      <w:pPr>
        <w:pStyle w:val="Bodytext11"/>
        <w:pBdr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, M.Th., Bapak Pdt. Maidiantius Tanyid, M.Th. dan Bapak Samuel Tokam</w:t>
      </w:r>
    </w:p>
    <w:p>
      <w:pPr>
        <w:pStyle w:val="Bodytext11"/>
        <w:pBdr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S.Th. selaku wali akademik yang telah mengarahkan dan menolong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tiap penawaran dan penyelesaian mata kuliah.</w:t>
      </w:r>
    </w:p>
    <w:p>
      <w:pPr>
        <w:pStyle w:val="Bodytext11"/>
        <w:pBdr/>
        <w:ind w:firstLine="720"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smael Banneringgi’, M.Th. dan Bapak Salmon Pamantung, S.Th.</w:t>
      </w:r>
    </w:p>
    <w:p>
      <w:pPr>
        <w:pStyle w:val="Bodytext11"/>
        <w:pBdr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ampingi penulis dalam seminar proposal 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41" w:h="10452" w:x="177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 yang telah bersedia dengan penuh sukacita</w:t>
      </w:r>
    </w:p>
    <w:p>
      <w:pPr>
        <w:pStyle w:val="Bodytext11"/>
        <w:pBdr/>
        <w:spacing w:before="0" w:after="0"/>
        <w:rPr>
          <w:lang w:val="id-ID"/>
        </w:rPr>
        <w:framePr w:w="6725" w:h="276" w:x="1771" w:y="1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bagi ilmu dan memberi solusi dalam berbagai kesuli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06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firstLine="740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, staf pegawai dan seluruh civitas akademik yang telah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engan ilmu dan membantu dalam seluruh proses kegiatan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i.</w:t>
      </w:r>
    </w:p>
    <w:p>
      <w:pPr>
        <w:pStyle w:val="Bodytext11"/>
        <w:pBdr/>
        <w:ind w:firstLine="740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 Mamasa, Badan Pekerja Majelis Jemaat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warga Gereja Toraja Mamasa Jemaat Imanuel Rantebuda yang telah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belajar melalui kegiatan studi orientasi.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Klasis Rembon, Badan Pekerja Majelis Jemaat dan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Toraja Jemaat-Jemaat Se-Klasis Rembon yang dengan penuh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han menyambut dan menerima penulis untuk belajar di tengah-tengah jemaat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Kuliah Kerja Lapangan (KKL).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dan seluruh warga Gereja Toraja Jemaat Maranatha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e’ yang telah memberi izin dan membantu penulis dalam melaksanakan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i tengah-tengah jemaat untuk keperluan penyusunan skripsi.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ius Damarto Rombeallo, S.Th., Pdt. Yesaya Saranga’, S.Th., Pdt.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, S.Th. dan Pdt. Intan Ba’dung, S.Th. yang telah menjadi mentor selama</w:t>
      </w:r>
    </w:p>
    <w:p>
      <w:pPr>
        <w:pStyle w:val="Bodytext11"/>
        <w:pBdr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Kuliah Kerja Lapangan.</w:t>
      </w:r>
    </w:p>
    <w:p>
      <w:pPr>
        <w:pStyle w:val="Bodytext11"/>
        <w:pBdr/>
        <w:ind w:firstLine="740"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Rantepao, khususnya kelompok pelayanan I,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rekan-rekan PPGT Jemaat Rantepaku serta rekan-rekan</w:t>
      </w:r>
    </w:p>
    <w:p>
      <w:pPr>
        <w:pStyle w:val="Bodytext11"/>
        <w:pBdr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AR-GT Jemaat Rantepaku yang telah memberi kesempatan bagi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2" w:h="10598" w:x="170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erorganisasi dan bersama-sama menikmati pelayanan dalam kasih</w:t>
      </w:r>
    </w:p>
    <w:p>
      <w:pPr>
        <w:pStyle w:val="Bodytext11"/>
        <w:pBdr/>
        <w:spacing w:before="0" w:after="0"/>
        <w:rPr>
          <w:lang w:val="id-ID"/>
        </w:rPr>
        <w:framePr w:w="754" w:h="276" w:x="1706" w:y="1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99" w:x="9943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ntas Cabang Toraja dan teman-teman P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The Pray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K’ Ocep,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ati Salurapa’, Karnia Melda Batu Randan, Amelia Paranna’, Rena Crisma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, Marchelina Bangri, Sonny Patimang dan Stevanus Fery Pala’langan yang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ntuk penulis menjadi pribadi yang benar-benar mengenal Kristus secara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juga senantiasa mendukung dalam segala situasi serta menjadi tempat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 penulis untuk lebih mengabdikan diri sebagai pengikut Kristus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Marti Emi, Rosdiana Marrung, S.Th, Rena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ma Lambe’, Agustina Mintu Kala’padang dan Yohanis Marto. Kita telah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jalani suka duka mengejar impian dan cita-cita kita. Setiap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akan selalu menjadi cerita yang sangat berharga untuk selalu</w:t>
      </w:r>
    </w:p>
    <w:p>
      <w:pPr>
        <w:pStyle w:val="Bodytext11"/>
        <w:pBdr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ng dan persahabatan kita akan selalu ada untuk selamanya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Loloallo, Manja Pakalang, Desi Yanti Paganggi, Serly Pangloli dan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a Paranoan untuk setiap canda tawa yang selalu mewarnai hari-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ita disetiap perkuliahan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 Sance, S.Th dan Dorkas Marimbua yang telah bersama-sama penulis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KKL di Klasis Rembon dan senantiasa memberi dukungan doa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dalam menjalani suka duka pelaksanaan di tengah-tengah jemaat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atan 2004 dan HMJ (Himpunan Mahasiswa</w:t>
      </w:r>
    </w:p>
    <w:p>
      <w:pPr>
        <w:pStyle w:val="Bodytext11"/>
        <w:pBdr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) Kependetaan untuk segala kebersamaannya selama kurang lebih 5 tahun</w:t>
      </w:r>
    </w:p>
    <w:p>
      <w:pPr>
        <w:pStyle w:val="Bodytext11"/>
        <w:pBdr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indahnya dunia kampus dalam berbagai suka dan duka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Toding La’bi, Meisel Patandi Basongan, Novrianus Setiawan, S.Th, Yah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1640" w:x="17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is Talik Rerung, Elias Panggula, Daud Nompi, Frans Sanggola, Noviana Tutu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Ganta’ Tonapa untuk kebersamaannya selama hampir 4 tahun di kampus STAK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Walau kini harus berbeda kampus namun aku akan selalu ingat kalian semua.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juang untuk kalian di kampus yang bar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na Rantesalu, Tante Ita, Otta dan Devi untuk segala bantuan dan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bersama-sama merasakan dan menjalani suka duka kehidupan yang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dir setiap sa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dan terkasih, Yunus Pauwang untuk segala dukungan doa dan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 yang juga dengan penuh setia dan penuh kesabaran selalu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segala kesulitan. Karena engkau aku ada di sini seperti saat ini</w:t>
      </w:r>
    </w:p>
    <w:p>
      <w:pPr>
        <w:pStyle w:val="Bodytext11"/>
        <w:pBdr/>
        <w:spacing w:before="0" w:after="26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wujudkan cita-cita dan impiank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dan doa penulis kiranya Bapa yang adalah Sang Empu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dan segala-segalanya akan melimpahkan dan menganugerahkan berk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nya kepada semua pihak yang telah mendukung penulis dalam penyusunan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telah mengakhiri pertandingan yang baik, aku telah mencapai gari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hir dan aku telah memelihara imam Sekalipun aku berjalan dalam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embah kekelaman, aku tidak takut bahaya, sebab Engkau besertaku, gada-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u dan tongkat-Mu itulah yang menghibur aku”</w:t>
      </w:r>
    </w:p>
    <w:p>
      <w:pPr>
        <w:pStyle w:val="Bodytext11"/>
        <w:pBdr/>
        <w:spacing w:before="0" w:after="780"/>
        <w:ind w:firstLine="600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H Tim. 4 : 7, Maz. 23:4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0" w:h="10672" w:x="162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Headerorfooter11"/>
        <w:pBdr/>
        <w:rPr>
          <w:lang w:val="id-ID"/>
        </w:rPr>
        <w:framePr w:w="708" w:h="276" w:x="8649" w:y="13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8" w:h="184" w:x="10178" w:y="11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Heading111"/>
        <w:pBdr/>
        <w:rPr/>
        <w:framePr w:w="8739" w:h="10850" w:x="1627" w:y="26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 v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/>
        <w:framePr w:w="8739" w:h="10850" w:x="1627" w:y="261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20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4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5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9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78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6" w:leader="none"/>
          <w:tab w:val="left" w:pos="8485" w:leader="dot"/>
        </w:tabs>
        <w:ind w:left="1300" w:hanging="0"/>
        <w:jc w:val="both"/>
        <w:rPr/>
        <w:framePr w:w="8739" w:h="10850" w:x="1627" w:y="26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85" w:leader="dot"/>
        </w:tabs>
        <w:ind w:left="1300" w:hanging="0"/>
        <w:jc w:val="both"/>
        <w:rPr/>
        <w:framePr w:w="8739" w:h="10850" w:x="1627" w:y="26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6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firstLine="900"/>
        <w:jc w:val="both"/>
        <w:rPr>
          <w:lang w:val="id-ID"/>
        </w:rPr>
        <w:framePr w:w="8739" w:h="10850" w:x="1627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Hipotesis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25" w:leader="none"/>
          <w:tab w:val="left" w:pos="8485" w:leader="dot"/>
        </w:tabs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15" w:leader="none"/>
          <w:tab w:val="left" w:pos="8485" w:leader="dot"/>
        </w:tabs>
        <w:spacing w:before="0" w:after="0"/>
        <w:ind w:left="0" w:firstLine="900"/>
        <w:jc w:val="both"/>
        <w:rPr/>
        <w:framePr w:w="8739" w:h="10850" w:x="1627" w:y="26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10083" w:y="1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spacing w:before="0" w:after="260"/>
        <w:rPr>
          <w:lang w:val="id-ID"/>
        </w:rPr>
        <w:framePr w:w="8734" w:h="11803" w:x="159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DAMPINGAN PASTORAL PEMUDA DAN</w:t>
      </w:r>
    </w:p>
    <w:p>
      <w:pPr>
        <w:pStyle w:val="Tableofcontents11"/>
        <w:pBdr/>
        <w:tabs>
          <w:tab w:val="clear" w:pos="720"/>
          <w:tab w:val="left" w:pos="8383" w:leader="dot"/>
        </w:tabs>
        <w:ind w:left="0" w:firstLine="940"/>
        <w:jc w:val="both"/>
        <w:rPr>
          <w:lang w:val="id-ID"/>
        </w:rPr>
        <w:framePr w:w="8734" w:h="11803" w:x="1590" w:y="26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ISAS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0" w:leader="none"/>
          <w:tab w:val="left" w:pos="8383" w:leader="dot"/>
        </w:tabs>
        <w:ind w:left="0" w:firstLine="940"/>
        <w:jc w:val="both"/>
        <w:rPr/>
        <w:framePr w:w="8734" w:h="11803" w:x="1590" w:y="26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Pemud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1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40" w:leader="none"/>
          <w:tab w:val="left" w:pos="8383" w:leader="dot"/>
        </w:tabs>
        <w:ind w:left="1580" w:hanging="0"/>
        <w:rPr/>
        <w:framePr w:w="8734" w:h="11803" w:x="1590" w:y="26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52" w:leader="none"/>
          <w:tab w:val="left" w:pos="8383" w:leader="dot"/>
        </w:tabs>
        <w:ind w:left="1580" w:hanging="0"/>
        <w:rPr/>
        <w:framePr w:w="8734" w:h="11803" w:x="1590" w:y="26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8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>13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58" w:leader="none"/>
          <w:tab w:val="left" w:pos="8383" w:leader="dot"/>
        </w:tabs>
        <w:ind w:left="15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13</w:t>
      </w:r>
    </w:p>
    <w:p>
      <w:pPr>
        <w:pStyle w:val="Tableofcontents11"/>
        <w:numPr>
          <w:ilvl w:val="2"/>
          <w:numId w:val="4"/>
        </w:numPr>
        <w:pBdr/>
        <w:tabs>
          <w:tab w:val="clear" w:pos="720"/>
          <w:tab w:val="left" w:pos="2736" w:leader="none"/>
          <w:tab w:val="left" w:pos="8383" w:leader="dot"/>
        </w:tabs>
        <w:ind w:left="20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3</w:t>
      </w:r>
    </w:p>
    <w:p>
      <w:pPr>
        <w:pStyle w:val="Tableofcontents11"/>
        <w:numPr>
          <w:ilvl w:val="2"/>
          <w:numId w:val="4"/>
        </w:numPr>
        <w:pBdr/>
        <w:tabs>
          <w:tab w:val="clear" w:pos="720"/>
          <w:tab w:val="left" w:pos="2762" w:leader="none"/>
          <w:tab w:val="left" w:pos="8383" w:leader="dot"/>
        </w:tabs>
        <w:ind w:left="20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8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84" w:leader="none"/>
          <w:tab w:val="left" w:pos="8383" w:leader="dot"/>
        </w:tabs>
        <w:ind w:left="15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ampingan Pastoral Pemud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8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Tujuan pendampingan Pastoral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3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Pendampingan Pastoral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2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(Pelaksana) Pendampingan Pastoral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9" w:leader="none"/>
          <w:tab w:val="left" w:pos="8383" w:leader="dot"/>
        </w:tabs>
        <w:ind w:left="0" w:firstLine="940"/>
        <w:jc w:val="both"/>
        <w:rPr/>
        <w:framePr w:w="8734" w:h="11803" w:x="1590" w:y="26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isasi</w:t>
        <w:tab/>
        <w:t>32</w:t>
      </w:r>
    </w:p>
    <w:p>
      <w:pPr>
        <w:pStyle w:val="Tableofcontents11"/>
        <w:pBdr/>
        <w:tabs>
          <w:tab w:val="clear" w:pos="720"/>
          <w:tab w:val="left" w:pos="8383" w:leader="dot"/>
        </w:tabs>
        <w:ind w:left="1300" w:hanging="0"/>
        <w:jc w:val="both"/>
        <w:rPr>
          <w:lang w:val="id-ID"/>
        </w:rPr>
        <w:framePr w:w="8734" w:h="11803" w:x="1590" w:y="26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</w:t>
        <w:tab/>
        <w:t>32</w:t>
      </w:r>
    </w:p>
    <w:p>
      <w:pPr>
        <w:pStyle w:val="Tableofcontents11"/>
        <w:pBdr/>
        <w:tabs>
          <w:tab w:val="clear" w:pos="720"/>
          <w:tab w:val="left" w:pos="8383" w:leader="dot"/>
        </w:tabs>
        <w:ind w:left="1300" w:hanging="0"/>
        <w:jc w:val="both"/>
        <w:rPr>
          <w:lang w:val="id-ID"/>
        </w:rPr>
        <w:framePr w:w="8734" w:h="11803" w:x="1590" w:y="26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-Dampak Yang Ditimbulkan Modernisasi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2" w:leader="none"/>
          <w:tab w:val="left" w:pos="8383" w:leader="dot"/>
        </w:tabs>
        <w:ind w:left="15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ositif.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4" w:leader="none"/>
          <w:tab w:val="left" w:pos="8383" w:leader="dot"/>
        </w:tabs>
        <w:ind w:left="158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Negatif.</w:t>
        <w:tab/>
        <w:t>3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2" w:leader="none"/>
          <w:tab w:val="left" w:pos="8383" w:leader="dot"/>
        </w:tabs>
        <w:ind w:left="1300" w:hanging="0"/>
        <w:jc w:val="both"/>
        <w:rPr/>
        <w:framePr w:w="8734" w:h="11803" w:x="1590" w:y="26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isasi Dalam Perspektif Iman Kristen</w:t>
        <w:tab/>
        <w:t>42</w:t>
      </w:r>
    </w:p>
    <w:p>
      <w:pPr>
        <w:pStyle w:val="Tableofcontents11"/>
        <w:pBdr/>
        <w:tabs>
          <w:tab w:val="clear" w:pos="720"/>
          <w:tab w:val="left" w:pos="8383" w:leader="dot"/>
        </w:tabs>
        <w:ind w:left="0" w:hanging="0"/>
        <w:jc w:val="both"/>
        <w:rPr>
          <w:lang w:val="id-ID"/>
        </w:rPr>
        <w:framePr w:w="8734" w:h="11803" w:x="1590" w:y="26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5" w:leader="none"/>
          <w:tab w:val="left" w:pos="7148" w:leader="dot"/>
        </w:tabs>
        <w:spacing w:before="0" w:after="0"/>
        <w:ind w:left="0" w:hanging="0"/>
        <w:jc w:val="right"/>
        <w:rPr/>
        <w:framePr w:w="8734" w:h="11803" w:x="1590" w:y="26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78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9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4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enisi Operasiona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8356" w:leader="dot"/>
        </w:tabs>
        <w:ind w:left="16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8" w:leader="none"/>
          <w:tab w:val="left" w:pos="8356" w:leader="dot"/>
        </w:tabs>
        <w:ind w:left="16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8356" w:leader="dot"/>
        </w:tabs>
        <w:ind w:left="1200" w:hanging="0"/>
        <w:rPr/>
        <w:framePr w:w="8724" w:h="11248" w:x="1595" w:y="27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, Sampel dan Responden</w:t>
        <w:tab/>
        <w:t>46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6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6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6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6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6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Responde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9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9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DAN ANALISIS DATA PENELITIAN</w:t>
        <w:tab/>
        <w:t>50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2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Jemaat Maranatha Pattene</w:t>
        <w:tab/>
        <w:t>50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6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50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6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Warga Jemaat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8" w:leader="none"/>
          <w:tab w:val="left" w:pos="8356" w:leader="dot"/>
        </w:tabs>
        <w:ind w:left="16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Pelayanan Jemaat Maranatha Pattene’</w:t>
        <w:tab/>
        <w:t>53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2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ta Hasil Penelitian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/Analisa Data Hasil Penelitian</w:t>
        <w:tab/>
        <w:t>7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5" w:leader="none"/>
          <w:tab w:val="left" w:pos="8356" w:leader="dot"/>
        </w:tabs>
        <w:ind w:left="1200" w:hanging="0"/>
        <w:jc w:val="both"/>
        <w:rPr/>
        <w:framePr w:w="8724" w:h="11248" w:x="1595" w:y="27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2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0" w:hanging="0"/>
        <w:jc w:val="center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5</w:t>
      </w:r>
    </w:p>
    <w:p>
      <w:pPr>
        <w:pStyle w:val="Tableofcontents11"/>
        <w:pBdr/>
        <w:tabs>
          <w:tab w:val="clear" w:pos="720"/>
          <w:tab w:val="left" w:pos="8356" w:leader="dot"/>
        </w:tabs>
        <w:ind w:left="12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</w:t>
        <w:tab/>
        <w:t>85</w:t>
      </w:r>
    </w:p>
    <w:p>
      <w:pPr>
        <w:pStyle w:val="Tableofcontents11"/>
        <w:pBdr/>
        <w:tabs>
          <w:tab w:val="clear" w:pos="720"/>
          <w:tab w:val="left" w:pos="8356" w:leader="dot"/>
        </w:tabs>
        <w:spacing w:before="0" w:after="0"/>
        <w:ind w:left="1200" w:hanging="0"/>
        <w:jc w:val="both"/>
        <w:rPr>
          <w:lang w:val="id-ID"/>
        </w:rPr>
        <w:framePr w:w="8724" w:h="11248" w:x="1595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-saran</w:t>
        <w:tab/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9" w:x="9957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0"/>
        <w:rPr>
          <w:lang w:val="id-ID"/>
        </w:rPr>
        <w:framePr w:w="8567" w:h="276" w:x="163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88</w:t>
      </w:r>
    </w:p>
    <w:p>
      <w:pPr>
        <w:pStyle w:val="Bodytext11"/>
        <w:pBdr/>
        <w:spacing w:before="0" w:after="260"/>
        <w:rPr>
          <w:lang w:val="id-ID"/>
        </w:rPr>
        <w:framePr w:w="8651" w:h="848" w:x="163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651" w:h="848" w:x="163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