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305" w:h="298" w:x="1152" w:y="18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440"/>
        <w:jc w:val="center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ind w:firstLine="400"/>
        <w:rPr/>
        <w:framePr w:w="8305" w:h="11284" w:x="1152" w:y="26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020" w:hanging="0"/>
        <w:jc w:val="both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sanakan penelitian lapangan dan proses analisis,</w:t>
      </w:r>
    </w:p>
    <w:p>
      <w:pPr>
        <w:pStyle w:val="Bodytext11"/>
        <w:pBdr/>
        <w:spacing w:before="0" w:after="50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penulis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720"/>
        <w:rPr/>
        <w:framePr w:w="8305" w:h="11284" w:x="1152" w:y="26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dan tongkonan adalah pusat persekutuan dimana upaya untuk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arapasan harus dinyatakan lewat praktek. Tanpa praktek maka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dikatakan akan tidak bermak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8305" w:h="11284" w:x="1152" w:y="26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 harus berperan secara maksimal dengan memberikan bimbing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Warga jemaat secara berkesinambungan bukan hanya ketika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salah namun tidak ada masalah sekalipun ibarat pepatah mengatak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h payung sebelum hujan. Gereja dan fungsinya harus beijalan secara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ama sehingga dapat mewujudkan tujuan gereja itu sendiri deng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unjungi warga jemaat secara berkesinambungan deng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ehnik tehnik yang didasari oleh firman Tuhan. Gereja harus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olusi bagi warga jemaat bermasalah. Namun dalam praktiknya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lum memerankan fungsinya secara maksimal sebagai persekutu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majelis) untuk dapat memberi sol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5" w:leader="none"/>
        </w:tabs>
        <w:ind w:firstLine="660"/>
        <w:jc w:val="both"/>
        <w:rPr/>
        <w:framePr w:w="8305" w:h="11284" w:x="1152" w:y="26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pa’rapu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Buttu 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hal yang begitu mudah merek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11284" w:x="115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tetapi begitu sulit buat mereka laksanankan</w:t>
      </w:r>
    </w:p>
    <w:p>
      <w:pPr>
        <w:pStyle w:val="Headerorfooter11"/>
        <w:pBdr/>
        <w:rPr>
          <w:lang w:val="id-ID"/>
        </w:rPr>
        <w:framePr w:w="221" w:h="253" w:x="5157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16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fungsi dan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a'rap«an(darah daging)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nilai nilai yang ada tidak dilaksanankan dan diwujudkan sehingg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, kesejahtraan dan kerukunan persaudaraan yang menjad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 tidak dirasakan hingga saat ini. Yang harus dilak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wujudkan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audaraan yang ruku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duk bersama untuk membicarakan apa yang seharusnya dilak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bangunya, terpeliharanya sebuah keturunan sebagai anugr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gun komunikasih antara pa’rapuan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masalahan yang ada dengan cara kekeluargaan, sali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an diampu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60"/>
        <w:ind w:firstLine="660"/>
        <w:jc w:val="both"/>
        <w:rPr/>
        <w:framePr w:w="8305" w:h="12300" w:x="1152" w:y="17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entingkan diri sendiri dalam sebuah persekutuan merupakan perbuat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menjadi patokan. Karena tonggak perekutuan bai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gereja maupun persekutu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idalam kasih untuk saling merangkul bukan meniadakan.</w:t>
      </w:r>
    </w:p>
    <w:p>
      <w:pPr>
        <w:pStyle w:val="Heading111"/>
        <w:pBdr/>
        <w:spacing w:before="0" w:after="460"/>
        <w:ind w:firstLine="540"/>
        <w:jc w:val="both"/>
        <w:rPr/>
        <w:framePr w:w="8305" w:h="12300" w:x="1152" w:y="1762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nugrah Tuhan dalam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haru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 dan dipelihara, Sebagai rumpun keluarga terdapat ikatan darah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menyatu dari ibu yang sama. Hidup dalam pa’rapuan merupa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ersamaan yang diwujud nyatakan dalam kasih, jika ad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 pahaman timbul dalam pa’rapuan di tongkonan hendaklah d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carakan bersama dengan duduk bersama untuk mencari jalan keluar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05" w:h="12300" w:x="115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tanam kebencian dalam diri persaudaraa dan hendaklah merek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5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jc w:val="both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paham saling mengampini demi terciptanya kedamai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traan dalam persaudaraan. Tuhan Yesus datang kedalam dunia untuk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 manusia, mengapa manusia tidak bisa mengampuni?</w:t>
      </w:r>
    </w:p>
    <w:p>
      <w:pPr>
        <w:pStyle w:val="Bodytext11"/>
        <w:pBdr/>
        <w:ind w:firstLine="680"/>
        <w:jc w:val="both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dan warga jemaat.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ubahan akan terjadi jika dimulia dari kesadaran diri sendiri.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jelis gereja sebagai pelaku pelayanan hendaklah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lewat realitas hidup dan itu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n nyata didalam diri Gereja. Didalam diri gereja ada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ntuk serupa segambar dengan Allah. Firman Tuhan bukan hanya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aikan lalu selesai tetapi harus di lakukan seperti yang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Nya. Amanat agung jangan dilalaikan tetapi dilaksanakan bukan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atas mimbar tetapi harus lewat tindakan. Kehidupan dalam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yang rukun akan terwujud jika ada tindakan yang sesuai</w:t>
      </w:r>
    </w:p>
    <w:p>
      <w:pPr>
        <w:pStyle w:val="Bodytext11"/>
        <w:pBdr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ma norma dan nilai nilai yang ada baik sebagai persekutu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05" w:h="8074" w:x="1152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maupun sebagai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50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