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272" w:x="2184" w:y="17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jc w:val="center"/>
        <w:rPr/>
        <w:framePr w:w="7954" w:h="10651" w:x="2184" w:y="241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040" w:right="0" w:hanging="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mengandung unsur nilai seni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, tetapi juga memiliki nilai - nilai budaya yang tinggi yang dapat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garuhi hidup orang Toraja dalam hubungan interaksi setiap hari.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- nilai itu antara lain,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1"/>
          <w:color w:val="000000"/>
          <w:u w:val="none"/>
          <w:lang w:val="id-ID" w:eastAsia="id-ID" w:bidi="ar-SA"/>
        </w:rPr>
        <w:t xml:space="preserve"> (ketentraman atau harmoni) yang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nilai yang tertanam dalam diri orang Toraja yang cinta damai.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usaha untuk menciptakan suasana seperti yang menuntut mereka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perilaku sopan santun, tidak menciderai orang lain, sekalipun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 menjadi ciri yang biasa tetapi pada akhirnya memberi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yang besar terhadap terciptanya kedamaian atau ketentraman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hidupan keluarga maupun bermasyarakat.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bongan</w:t>
      </w:r>
      <w:r>
        <w:rPr>
          <w:rStyle w:val="Bodytext1"/>
          <w:color w:val="000000"/>
          <w:u w:val="none"/>
          <w:lang w:val="id-ID" w:eastAsia="id-ID" w:bidi="ar-SA"/>
        </w:rPr>
        <w:t xml:space="preserve"> (gotong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yong atau perkumpulan ), nilai ini merupakan sala satu budaya Toraja yang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udah dijumpai dimana saja yaitu perkumpulan sebab dapat membuat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ikatan emosional yang begitu kuat dalam masyarakat Toraja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dapat menjadi penawar terhadap situasi konflik.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gkamali’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dok kadadian (</w:t>
      </w:r>
      <w:r>
        <w:rPr>
          <w:rStyle w:val="Bodytext1"/>
          <w:color w:val="000000"/>
          <w:u w:val="none"/>
          <w:lang w:val="id-ID" w:eastAsia="id-ID" w:bidi="ar-SA"/>
        </w:rPr>
        <w:t xml:space="preserve"> patriotisme ), sama seperti kebanyakan sejarah daerah di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Toraja juga harus melewati perjuangan demi mempertahankan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mereka dari serangan daerah lain atau orang asing. Istilah</w:t>
      </w:r>
    </w:p>
    <w:p>
      <w:pPr>
        <w:pStyle w:val="Bodytext11"/>
        <w:pBdr/>
        <w:bidi w:val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urut, Budiono Herusatoto, yaitu berasal dari bahasa jaw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54" w:h="10651" w:x="218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(akal budi, pikir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ya</w:t>
      </w:r>
      <w:r>
        <w:rPr>
          <w:rStyle w:val="Bodytext1"/>
          <w:color w:val="000000"/>
          <w:u w:val="none"/>
          <w:lang w:val="id-ID" w:eastAsia="id-ID" w:bidi="ar-SA"/>
        </w:rPr>
        <w:t xml:space="preserve"> ( kekuatan ) yang artinya adalah</w:t>
      </w:r>
    </w:p>
    <w:p>
      <w:pPr>
        <w:pStyle w:val="Headerorfooter11"/>
        <w:pBdr/>
        <w:bidi w:val="0"/>
        <w:ind w:left="0" w:right="0" w:hanging="0"/>
        <w:rPr/>
        <w:framePr w:w="111" w:h="253" w:x="5865" w:y="1397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ge">
                  <wp:posOffset>7897495</wp:posOffset>
                </wp:positionV>
                <wp:extent cx="17754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35pt;margin-top:621.8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877" w:y="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6814" w:h="253" w:x="2184" w:y="1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kekuatan batin dalam daya upaya menuju kebaikan atau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3219" w:h="253" w:x="2184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tin menuju kebaik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18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, Theodorus Kobong dalam bukunya injil dan tongkonan: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luarga yang berdasarkan hubungan darah atau keluarga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 Hubungan itu menyangkut hubungan vertikal maupun hubung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sontal. Jika yang di maksud hubungan vertikal maka istilah yang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ialah bati’, anak anak atau keturun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tuk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jang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u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aw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</w:t>
      </w:r>
      <w:r>
        <w:rPr>
          <w:rStyle w:val="Bodytext1"/>
          <w:color w:val="000000"/>
          <w:u w:val="none"/>
          <w:lang w:val="id-ID" w:eastAsia="id-ID" w:bidi="ar-SA"/>
        </w:rPr>
        <w:t xml:space="preserve"> dan akh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-an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“tem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u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”, “ temp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u</w:t>
      </w:r>
      <w:r>
        <w:rPr>
          <w:rStyle w:val="Bodytext1"/>
          <w:color w:val="000000"/>
          <w:u w:val="none"/>
          <w:lang w:val="id-ID" w:eastAsia="id-ID" w:bidi="ar-SA"/>
        </w:rPr>
        <w:t xml:space="preserve"> merasa bet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tuk abstr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pu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ampakkan diri secara konkret dalam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spacing w:before="0" w:after="18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rah daging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gereja dan peranannya. Gereja sebagai tubuh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enekankan persatuan dan kesatuan didalam keberbagaian ( Bhineka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Ika ), serta saling bergantungan antara anggotanya. Anggota tubuh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berdiri sendiri melainkan harus dalam kesatuan dalam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. Gambaran ini menekankan otoritas kristus sebagai kepalah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mengendalikan semua gerak dan arah anggota anggota tubuh (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4:4,15,1; Ikor 12:14-26 ). Gereja sebagai anggota tubuh kristus harus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garam dan terang dunia (Mat 5:13-16). Gereja harus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annya dalam kasih dan berbelas kasihan baik kepada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risten maupun kepada non Kristen. Dalam pelayananNya Yesus</w:t>
      </w:r>
    </w:p>
    <w:p>
      <w:pPr>
        <w:pStyle w:val="Bodytext11"/>
        <w:pBdr/>
        <w:bidi w:val="0"/>
        <w:ind w:left="0" w:right="0" w:firstLine="160"/>
        <w:jc w:val="both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angat memperhatikan permasalahan yang membutuhkan pertolongan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7954" w:h="8572" w:x="2184" w:y="29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eritaan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tabs>
          <w:tab w:val="clear" w:pos="720"/>
          <w:tab w:val="left" w:pos="94" w:leader="none"/>
        </w:tabs>
        <w:bidi w:val="0"/>
        <w:ind w:left="0" w:right="0" w:hanging="0"/>
        <w:rPr/>
        <w:framePr w:w="7399" w:h="210" w:x="2226" w:y="12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M. Drie S. Brotosu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 untuk PERGURUAN TINGGI</w:t>
      </w:r>
      <w:r>
        <w:rPr>
          <w:rStyle w:val="Footnote1"/>
          <w:color w:val="000000"/>
          <w:u w:val="none"/>
          <w:lang w:val="id-ID" w:eastAsia="id-ID" w:bidi="ar-SA"/>
        </w:rPr>
        <w:t xml:space="preserve"> (Hak Cipta 2007) hal. 114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spacing w:lineRule="auto" w:line="228"/>
        <w:ind w:left="0" w:right="0" w:hanging="0"/>
        <w:rPr/>
        <w:framePr w:w="7399" w:h="178" w:x="2226" w:y="127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2008). Hal, 87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spacing w:lineRule="auto" w:line="220"/>
        <w:ind w:left="0" w:right="0" w:hanging="0"/>
        <w:rPr/>
        <w:framePr w:w="7399" w:h="220" w:x="2226" w:y="129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Htt://</w:t>
      </w:r>
      <w:hyperlink r:id="rId2">
        <w:r>
          <w:rPr>
            <w:rStyle w:val="Footnote1"/>
            <w:color w:val="000000"/>
            <w:u w:val="none"/>
            <w:lang w:val="id-ID" w:eastAsia="id-ID" w:bidi="ar-SA"/>
          </w:rPr>
          <w:t>www</w:t>
        </w:r>
        <w:r>
          <w:rPr>
            <w:rStyle w:val="Footnote1"/>
            <w:i/>
            <w:iCs/>
            <w:color w:val="000000"/>
            <w:u w:val="none"/>
            <w:lang w:val="id-ID" w:eastAsia="id-ID" w:bidi="ar-SA"/>
          </w:rPr>
          <w:t>.sarapan</w:t>
        </w:r>
      </w:hyperlink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pagi.</w:t>
      </w:r>
      <w:r>
        <w:rPr>
          <w:rStyle w:val="Footnote1"/>
          <w:color w:val="000000"/>
          <w:u w:val="none"/>
          <w:lang w:val="id-ID" w:eastAsia="id-ID" w:bidi="ar-SA"/>
        </w:rPr>
        <w:t xml:space="preserve"> org/search.php?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897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right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lsilah atau struktur keluarga dalam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180"/>
        <w:jc w:val="both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truktur keluarga besar yang juga di dalamnya Allah berkarya. Karena</w:t>
      </w:r>
    </w:p>
    <w:p>
      <w:pPr>
        <w:pStyle w:val="Bodytext11"/>
        <w:pBdr/>
        <w:bidi w:val="0"/>
        <w:ind w:left="0" w:right="0" w:firstLine="180"/>
        <w:jc w:val="both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dan memberkati dalam hubungan suami dan istri,</w:t>
      </w:r>
    </w:p>
    <w:p>
      <w:pPr>
        <w:pStyle w:val="Bodytext11"/>
        <w:pBdr/>
        <w:bidi w:val="0"/>
        <w:ind w:left="0" w:right="0" w:firstLine="180"/>
        <w:jc w:val="both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turunan sehingga manusia memiliki sebuah rumpun keluarga besar</w:t>
      </w:r>
    </w:p>
    <w:p>
      <w:pPr>
        <w:pStyle w:val="Bodytext11"/>
        <w:pBdr/>
        <w:bidi w:val="0"/>
        <w:ind w:left="0" w:right="0" w:firstLine="180"/>
        <w:jc w:val="both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alam bahasa Toraj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.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jaga dan dipelihara</w:t>
      </w:r>
    </w:p>
    <w:p>
      <w:pPr>
        <w:pStyle w:val="Bodytext11"/>
        <w:pBdr/>
        <w:bidi w:val="0"/>
        <w:spacing w:before="0" w:after="420"/>
        <w:ind w:left="0" w:right="0" w:firstLine="180"/>
        <w:jc w:val="both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tanggung jawab demi kemuliaan Allah Bapa sendiri.</w:t>
      </w:r>
    </w:p>
    <w:p>
      <w:pPr>
        <w:pStyle w:val="Bodytext11"/>
        <w:pBdr/>
        <w:bidi w:val="0"/>
        <w:ind w:left="0" w:right="0" w:firstLine="900"/>
        <w:jc w:val="both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 halny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uttu Asa</w:t>
      </w:r>
      <w:r>
        <w:rPr>
          <w:rStyle w:val="Bodytext1"/>
          <w:color w:val="000000"/>
          <w:u w:val="none"/>
          <w:lang w:val="id-ID" w:eastAsia="id-ID" w:bidi="ar-SA"/>
        </w:rPr>
        <w:t xml:space="preserve">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udah tidak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dahkan oleh sebagian keturunananya dan mereka dengan begitu gampang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iadakan apa yang telah di bangun oleh nenek moyang mereka yaitu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keturunan yang cukup besar hingga saat in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uttu Asa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tidak diingat lagi oleh sebagian keturunanny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ti’na, (rapu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na).</w:t>
      </w:r>
      <w:r>
        <w:rPr>
          <w:rStyle w:val="Bodytext1"/>
          <w:color w:val="000000"/>
          <w:u w:val="none"/>
          <w:lang w:val="id-ID" w:eastAsia="id-ID" w:bidi="ar-SA"/>
        </w:rPr>
        <w:t xml:space="preserve"> Disebabkan oleh kurangnya komunikasi diantara mereka karena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lah tersebar di berbagai daerah untuk mencari nafkah. Mereka sudah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tahui tempat asal nenek moyang mereka sendiri. Namun ada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yang mengetahui keberadaanya tetapi tidak mau mengatakan kebenaran.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mengacu pada sebuah konflik yang berkepanjangan diantara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nya. Sehingga hubungan persaudaraan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ra buku)</w:t>
      </w:r>
      <w:r>
        <w:rPr>
          <w:rStyle w:val="Bodytext1"/>
          <w:color w:val="000000"/>
          <w:u w:val="none"/>
          <w:lang w:val="id-ID" w:eastAsia="id-ID" w:bidi="ar-SA"/>
        </w:rPr>
        <w:t xml:space="preserve"> retak.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retak itu diakibatkan adanya keinginan dari antara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nya untuk, meniadakan atau menghap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uttu Asa,</w:t>
      </w:r>
      <w:r>
        <w:rPr>
          <w:rStyle w:val="Bodytext1"/>
          <w:color w:val="000000"/>
          <w:u w:val="none"/>
          <w:lang w:val="id-ID" w:eastAsia="id-ID" w:bidi="ar-SA"/>
        </w:rPr>
        <w:t xml:space="preserve"> tempat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hiran Sakkiri Pand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tua di Maroson. Dengan</w:t>
      </w:r>
    </w:p>
    <w:p>
      <w:pPr>
        <w:pStyle w:val="Bodytext11"/>
        <w:pBdr/>
        <w:bidi w:val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tanah warisan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itu mereka mau ambil dengan cara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7954" w:h="11180" w:x="2184" w:y="1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kan gugatan kepengadilan di pengadilan Negeri Makale hingga s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976" w:y="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. Untuk memperjelas, Awal mula nenek moyang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tu As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lao</w:t>
      </w:r>
      <w:r>
        <w:rPr>
          <w:rStyle w:val="Bodytext1"/>
          <w:color w:val="000000"/>
          <w:u w:val="none"/>
          <w:lang w:val="id-ID" w:eastAsia="id-ID" w:bidi="ar-SA"/>
        </w:rPr>
        <w:t xml:space="preserve"> rendenan to di balun bulawan melahirkan anak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kkiri pandan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k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ban</w:t>
      </w:r>
      <w:r>
        <w:rPr>
          <w:rStyle w:val="Bodytext1"/>
          <w:color w:val="000000"/>
          <w:u w:val="none"/>
          <w:lang w:val="id-ID" w:eastAsia="id-ID" w:bidi="ar-SA"/>
        </w:rPr>
        <w:t xml:space="preserve"> melahi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yu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uppare,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da salah satu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tur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uppar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eturunan ke 13,14, yang berusaha untuk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tu Asa</w:t>
      </w:r>
      <w:r>
        <w:rPr>
          <w:rStyle w:val="Bodytext1"/>
          <w:color w:val="000000"/>
          <w:u w:val="none"/>
          <w:lang w:val="id-ID" w:eastAsia="id-ID" w:bidi="ar-SA"/>
        </w:rPr>
        <w:t xml:space="preserve"> dan ingin mengambil tanah warisan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tu As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sendiri atau keturunan mereka sendiri. Bahkan mereka juga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in mengusir salah satu dari ketur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uppar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yu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hingga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at ini berada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uttu Asa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terjadi karena adanya unsur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ri hati “ mengapa bukan mereka yang tinggal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Berbagai macam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mereka lakukan untuk dapat mengacau balaukan tatanan atau keadaan</w:t>
      </w:r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ndisi) yang sebenarnya dengan cara menghasut keturunan yang lain dengan</w:t>
      </w:r>
    </w:p>
    <w:p>
      <w:pPr>
        <w:pStyle w:val="Bodytext11"/>
        <w:pBdr/>
        <w:bidi w:val="0"/>
        <w:spacing w:before="0" w:after="420"/>
        <w:ind w:left="0" w:right="0" w:firstLine="320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keinginan mereka dapat terwujud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20"/>
        <w:ind w:left="0" w:right="0" w:hanging="0"/>
        <w:rPr/>
        <w:framePr w:w="7944" w:h="9514" w:x="2190" w:y="1739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.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32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yang telah diuraikan diatas, maka rumusan masalah</w:t>
      </w:r>
    </w:p>
    <w:p>
      <w:pPr>
        <w:pStyle w:val="Bodytext11"/>
        <w:pBdr/>
        <w:bidi w:val="0"/>
        <w:spacing w:before="0" w:after="420"/>
        <w:ind w:left="0" w:right="0" w:firstLine="320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nulis angkat tentang.</w:t>
      </w:r>
    </w:p>
    <w:p>
      <w:pPr>
        <w:pStyle w:val="Bodytext11"/>
        <w:pBdr/>
        <w:bidi w:val="0"/>
        <w:ind w:left="0" w:right="0" w:firstLine="28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ereja berperan untuk memberi pendampingan pastoral bagi warga</w:t>
      </w:r>
    </w:p>
    <w:p>
      <w:pPr>
        <w:pStyle w:val="Bodytext11"/>
        <w:pBdr/>
        <w:bidi w:val="0"/>
        <w:ind w:left="0" w:right="0" w:firstLine="280"/>
        <w:jc w:val="both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yang bermasalah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uttu Asa dalam hubu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r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44" w:h="9514" w:x="2190" w:y="173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ku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dLVdih</w:t>
      </w:r>
      <w:r>
        <w:rPr>
          <w:rStyle w:val="Bodytext1"/>
          <w:color w:val="000000"/>
          <w:u w:val="none"/>
          <w:lang w:val="id-ID" w:eastAsia="id-ID" w:bidi="ar-SA"/>
        </w:rPr>
        <w:t xml:space="preserve"> tulang) yang di akibatkan oleh perebutan tanah war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961" w:y="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240"/>
        <w:ind w:left="0" w:right="0" w:firstLine="320"/>
        <w:rPr/>
        <w:framePr w:w="8284" w:h="9651" w:x="1850" w:y="171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360" w:right="0" w:hanging="0"/>
        <w:jc w:val="both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diatas maka tujuan penelitian yang ingin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penulis adalah penulis ingin mendeskripsikan</w:t>
      </w:r>
    </w:p>
    <w:p>
      <w:pPr>
        <w:pStyle w:val="Bodytext11"/>
        <w:pBdr/>
        <w:bidi w:val="0"/>
        <w:ind w:left="0" w:right="0" w:hanging="0"/>
        <w:jc w:val="right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ereja dalam memberi pendampingan pastoral bagi warga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emaat yang bermasalah di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uttu Asa</w:t>
      </w:r>
      <w:r>
        <w:rPr>
          <w:rStyle w:val="Bodytext1"/>
          <w:color w:val="000000"/>
          <w:u w:val="none"/>
          <w:lang w:val="id-ID" w:eastAsia="id-ID" w:bidi="ar-SA"/>
        </w:rPr>
        <w:t xml:space="preserve"> agar dapat membentuk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mahaman lebih tebuka, yang dapat membangun sistem kekerabatan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nar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Sehingg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ttu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mahami makna sebuah rara buku ( dara tulang ) bahwa itu adalah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han yang harus dijaga dan di pelihara karena kesanalah Tuhan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berkat kehidupan untuk selama lamanya. Harta atau warisan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hal kedua karena hanyalah benda mati yang dapat berfungsi jika</w:t>
      </w:r>
    </w:p>
    <w:p>
      <w:pPr>
        <w:pStyle w:val="Bodytext11"/>
        <w:pBdr/>
        <w:bidi w:val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rakkan oleh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ind w:left="0" w:right="0" w:firstLine="320"/>
        <w:rPr/>
        <w:framePr w:w="8284" w:h="9651" w:x="1850" w:y="17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pBdr/>
        <w:bidi w:val="0"/>
        <w:spacing w:before="0" w:after="400"/>
        <w:ind w:left="0" w:right="0" w:firstLine="320"/>
        <w:rPr/>
        <w:framePr w:w="8284" w:h="9651" w:x="1850" w:y="1710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1. Akademis</w:t>
      </w:r>
      <w:bookmarkEnd w:id="13"/>
      <w:bookmarkEnd w:id="14"/>
      <w:bookmarkEnd w:id="15"/>
    </w:p>
    <w:p>
      <w:pPr>
        <w:pStyle w:val="Bodytext11"/>
        <w:pBdr/>
        <w:bidi w:val="0"/>
        <w:ind w:left="1360" w:right="0" w:hanging="0"/>
        <w:jc w:val="both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kontribusi dalam</w:t>
      </w:r>
    </w:p>
    <w:p>
      <w:pPr>
        <w:pStyle w:val="Bodytext11"/>
        <w:pBdr/>
        <w:bidi w:val="0"/>
        <w:ind w:left="0" w:right="0" w:firstLine="640"/>
        <w:jc w:val="both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kan ilmu. Di STAKN Toraja mengenai bagaimana “persaudara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rukun” dapat diterapkan dalam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gaimana</w:t>
      </w:r>
    </w:p>
    <w:p>
      <w:pPr>
        <w:pStyle w:val="Bodytext11"/>
        <w:pBdr/>
        <w:bidi w:val="0"/>
        <w:ind w:left="0" w:right="0" w:firstLine="640"/>
        <w:jc w:val="both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 dan fungsi gereja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arga</w:t>
      </w:r>
      <w:r>
        <w:rPr>
          <w:rStyle w:val="Bodytext1"/>
          <w:color w:val="000000"/>
          <w:u w:val="none"/>
          <w:lang w:val="id-ID" w:eastAsia="id-ID" w:bidi="ar-SA"/>
        </w:rPr>
        <w:t xml:space="preserve"> jamaat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284" w:h="9651" w:x="1850" w:y="1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dalam hal persaudara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969" w:y="2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pBdr/>
        <w:bidi w:val="0"/>
        <w:spacing w:before="0" w:after="420"/>
        <w:ind w:left="0" w:right="0" w:firstLine="320"/>
        <w:rPr/>
        <w:framePr w:w="8284" w:h="10844" w:x="1842" w:y="165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2. Praktis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56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bermanfaat bagi peneliti untuk mengetahui nilai-nilai</w:t>
      </w:r>
    </w:p>
    <w:p>
      <w:pPr>
        <w:pStyle w:val="Bodytext11"/>
        <w:pBdr/>
        <w:bidi w:val="0"/>
        <w:ind w:left="0" w:right="0" w:hanging="0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makna persaudaraan yang rukun dalam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, khusu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 Buttu 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420"/>
        <w:ind w:left="0" w:right="0" w:firstLine="320"/>
        <w:rPr/>
        <w:framePr w:w="8284" w:h="10844" w:x="1842" w:y="1657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460" w:right="0" w:hanging="0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penulisan karya ilmiah ini penulis menggunak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( kualitatif ) yang berhubungan dengan penelitian lapangan deng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observasi, wawancara. Penulis akan memantau secara langsung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, kondisi tempat penelitian tersebut. Dan akan mengadakan</w:t>
      </w:r>
    </w:p>
    <w:p>
      <w:pPr>
        <w:pStyle w:val="Bodytext11"/>
        <w:pBdr/>
        <w:bidi w:val="0"/>
        <w:ind w:left="0" w:right="0" w:firstLine="640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secara langsung kepada informan yang telah ditent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spacing w:before="0" w:after="240"/>
        <w:ind w:left="0" w:right="0" w:firstLine="320"/>
        <w:rPr/>
        <w:framePr w:w="8284" w:h="10844" w:x="1842" w:y="165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: Dalam bab ini berisikan, Pendahuluan yang meliputi: Latar belakang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; rumusan masalah; tujuan penelitian; manfaat penelitian d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Dalam bab ini akan diuraikan tentang teori - teori yang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itan dengan ap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;</w:t>
      </w:r>
      <w:r>
        <w:rPr>
          <w:rStyle w:val="Bodytext1"/>
          <w:color w:val="000000"/>
          <w:u w:val="none"/>
          <w:lang w:val="id-ID" w:eastAsia="id-ID" w:bidi="ar-SA"/>
        </w:rPr>
        <w:t xml:space="preserve"> apa fung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apa yang dimaksud Gereja, Apa fungsi gereja, Apa tugas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Apa yang dimaksud pastoral, Apa fungsi pastoral,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mpakan budaya dan injil, tinjauan teologi tentang Persaudaraan yang</w:t>
      </w:r>
    </w:p>
    <w:p>
      <w:pPr>
        <w:pStyle w:val="Bodytext11"/>
        <w:pBdr/>
        <w:bidi w:val="0"/>
        <w:ind w:left="0" w:right="0" w:firstLine="640"/>
        <w:jc w:val="both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, Pandangan Alkitab tentang persaudaraan yang rukun dalam bahas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284" w:h="10844" w:x="1842" w:y="16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’rapu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953" w:y="2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60"/>
        <w:jc w:val="both"/>
        <w:rPr/>
        <w:framePr w:w="8284" w:h="3362" w:x="185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meliputi Gambaran umum lokasi</w:t>
      </w:r>
    </w:p>
    <w:p>
      <w:pPr>
        <w:pStyle w:val="Bodytext11"/>
        <w:pBdr/>
        <w:bidi w:val="0"/>
        <w:ind w:left="0" w:right="0" w:firstLine="660"/>
        <w:jc w:val="both"/>
        <w:rPr/>
        <w:framePr w:w="8284" w:h="3362" w:x="185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, Jenis Penelitian, Tempat dan waktu Penelitian, Sumber data,</w:t>
      </w:r>
    </w:p>
    <w:p>
      <w:pPr>
        <w:pStyle w:val="Bodytext11"/>
        <w:pBdr/>
        <w:bidi w:val="0"/>
        <w:ind w:left="0" w:right="0" w:firstLine="660"/>
        <w:rPr/>
        <w:framePr w:w="8284" w:h="3362" w:x="185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hnik pengumpulan data, Analisis data.</w:t>
      </w:r>
    </w:p>
    <w:p>
      <w:pPr>
        <w:pStyle w:val="Bodytext11"/>
        <w:pBdr/>
        <w:bidi w:val="0"/>
        <w:ind w:left="0" w:right="0" w:firstLine="660"/>
        <w:rPr/>
        <w:framePr w:w="8284" w:h="3362" w:x="185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ind w:left="0" w:right="0" w:firstLine="780"/>
        <w:rPr/>
        <w:framePr w:w="8284" w:h="3362" w:x="185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akan dibahas mengenai; gambaran umum lokasi penelitian,</w:t>
      </w:r>
    </w:p>
    <w:p>
      <w:pPr>
        <w:pStyle w:val="Bodytext11"/>
        <w:pBdr/>
        <w:bidi w:val="0"/>
        <w:ind w:left="0" w:right="0" w:firstLine="660"/>
        <w:rPr/>
        <w:framePr w:w="8284" w:h="3362" w:x="185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 data.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284" w:h="3362" w:x="185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ind w:firstLine="3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ootnote11">
    <w:name w:val="Footnote|1"/>
    <w:basedOn w:val="Normal"/>
    <w:qFormat/>
    <w:pPr>
      <w:spacing w:lineRule="auto" w:line="228"/>
    </w:pPr>
    <w:rPr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6</Characters>
  <CharactersWithSpaces>7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5:00Z</dcterms:created>
  <dc:creator/>
  <dc:description/>
  <dc:language>en-US</dc:language>
  <cp:lastModifiedBy/>
  <dcterms:modified xsi:type="dcterms:W3CDTF">2024-11-24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