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35" w:h="298" w:x="1123" w:y="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2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dihadapan Tuhan yang mahakuasa, oleh karena</w:t>
      </w:r>
    </w:p>
    <w:p>
      <w:pPr>
        <w:pStyle w:val="Bodytext11"/>
        <w:pBdr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ya sehingga penulis dapat menyelesaikan penelitian dan penulisan yang berjudul</w:t>
      </w:r>
    </w:p>
    <w:p>
      <w:pPr>
        <w:pStyle w:val="Bodytext11"/>
        <w:pBdr/>
        <w:spacing w:before="0" w:after="440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Yang Rukun” dengan baik.</w:t>
      </w:r>
    </w:p>
    <w:p>
      <w:pPr>
        <w:pStyle w:val="Bodytext11"/>
        <w:pBdr/>
        <w:ind w:firstLine="54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nulisan ini merupakan persyaratan untuk menyelesaikan program S-l di</w:t>
      </w:r>
    </w:p>
    <w:p>
      <w:pPr>
        <w:pStyle w:val="Bodytext11"/>
        <w:pBdr/>
        <w:spacing w:before="0" w:after="440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Teologi Kristen, Sekolah Tinggi Agama Kristen Negeri (STAKN) Toraja.</w:t>
      </w:r>
    </w:p>
    <w:p>
      <w:pPr>
        <w:pStyle w:val="Bodytext11"/>
        <w:pBdr/>
        <w:ind w:firstLine="54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tugas akhir ini, penulis menyadari sepenuhnya bahwa telah</w:t>
      </w:r>
    </w:p>
    <w:p>
      <w:pPr>
        <w:pStyle w:val="Bodytext11"/>
        <w:pBdr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anyak bantuan, bimbingan, dorongan dan doa, dari berbagai pihak. Oleh</w:t>
      </w:r>
    </w:p>
    <w:p>
      <w:pPr>
        <w:pStyle w:val="Bodytext11"/>
        <w:pBdr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tidak lupa menyampaikan ucapan terima kasih yang sebesar besarnya</w:t>
      </w:r>
    </w:p>
    <w:p>
      <w:pPr>
        <w:pStyle w:val="Bodytext11"/>
        <w:pBdr/>
        <w:spacing w:before="0" w:after="440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16" w:leader="none"/>
        </w:tabs>
        <w:ind w:left="1260" w:hanging="0"/>
        <w:jc w:val="both"/>
        <w:rPr/>
        <w:framePr w:w="9635" w:h="11054" w:x="1123" w:y="23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 tuaku : Ambek ( Agus Tinus Sulle ) dan Ibu ( Berta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ndanan ) oleh perkenaan TUHAN lewat rahim mereka saya boleh ada di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an dengan segalah jeri lelah mereka, yang TUHAN berkati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saya, merawat, menyekolahkan dan mendukung saya sehingga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ada sebagai mana saya ada dan diperkenankan mengikuti perkuliaan Di</w:t>
      </w:r>
    </w:p>
    <w:p>
      <w:pPr>
        <w:pStyle w:val="Bodytext11"/>
        <w:pBdr/>
        <w:ind w:left="1600" w:hanging="0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hingga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8" w:leader="none"/>
        </w:tabs>
        <w:ind w:left="1260" w:hanging="0"/>
        <w:jc w:val="both"/>
        <w:rPr/>
        <w:framePr w:w="9635" w:h="11054" w:x="1123" w:y="23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ku Simon Sanggalangi’ bersama ketiga orang anak anak kami: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Silvia Sanggalangi”, Rut Gloria Bara’padang, Tri Paska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ndanan, sebagai anugrah TUHAN dalam hidup saya yang boleh</w:t>
      </w:r>
    </w:p>
    <w:p>
      <w:pPr>
        <w:pStyle w:val="Bodytext11"/>
        <w:pBdr/>
        <w:ind w:left="1600" w:hanging="0"/>
        <w:jc w:val="both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engan segalah jerih lelah menjadi motivasi yang baik selam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635" w:h="11054" w:x="1123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rkuliaan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. M.Th, selaku Ketua Sekolah Tinggi Agama Kriste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 STAKN 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 MTh, selaku dosen pembimbing I bersama Ibu Tr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a Silaban. MTh, selaku dosen pembimbing II atas segala bimbing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ide - ide serta masukan - masukan dalam penyusunan dan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honatan Sumarto selaku dosen penguji I bersama Bapak Feky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.Th selaku dosen penguji II, atas kesempatan, masukan dan ide - ide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ujian berlangsung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Andarias Sitammu selaku dosen wal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 selaku ketua bersama Bpk Dr Setrianto Tarrapa’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anitia pelaksanaan ujian akhir STAKN Toraja 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Algu Pabangke, selaku dosen supervisi KKNT, di Lembang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83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Hasrat Dewi selaku dosen supervisi KKL, di Jemaat Padang Katapi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uwu Sel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1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dosen kelas pada mata kuliah masing masing, mulai dari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mester satu hingga semester delapan yang boleh membagi ilmu bagi kam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hasiswa 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77" w:leader="none"/>
        </w:tabs>
        <w:spacing w:before="0" w:after="260"/>
        <w:ind w:firstLine="820"/>
        <w:rPr/>
        <w:framePr w:w="9635" w:h="11112" w:x="1123" w:y="2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/Ibu Pegawai yang ada di sekolah tinggi agama kristen negeri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9635" w:h="11112" w:x="1123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boleh memberikan pelayanan dalam perekrutan</w:t>
      </w:r>
    </w:p>
    <w:p>
      <w:pPr>
        <w:pStyle w:val="Headerorfooter11"/>
        <w:pBdr/>
        <w:rPr>
          <w:lang w:val="id-ID"/>
        </w:rPr>
        <w:framePr w:w="101" w:h="230" w:x="5385" w:y="14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luruh majelis gereja Cabang Kebaktian Maroson dan anggota jemaat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h saya untuk mengadakan penelitian lapangan di tempa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luruh keluarga besar di Tongkonan Buttu Asa yang telah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 saya untuk mengadakan penelitian lapangan di tem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7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b majelis gereja dan anggota jemaat di Jemaat Tiroan, Jemaat</w:t>
      </w:r>
    </w:p>
    <w:p>
      <w:pPr>
        <w:pStyle w:val="Bodytext11"/>
        <w:pBdr/>
        <w:ind w:left="1520" w:hanging="0"/>
        <w:jc w:val="both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ulan, Jemaat Sion di Lembang Andulan, Kecamatan, Kab Toraja Utara yang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erima dan mendampingi selama mengadakan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b majelis gereja dan anggota jemaat Betel Padang Katapi klasis</w:t>
      </w:r>
    </w:p>
    <w:p>
      <w:pPr>
        <w:pStyle w:val="Bodytext11"/>
        <w:pBdr/>
        <w:ind w:left="1520" w:hanging="0"/>
        <w:jc w:val="both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selatan yang boleh menerimah dan mendampingi selama mengadakan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tuaku Laso’Leppan, dan lai’ sirri’(alm). Yang selama hidupnya juga</w:t>
      </w:r>
    </w:p>
    <w:p>
      <w:pPr>
        <w:pStyle w:val="Bodytext11"/>
        <w:pBdr/>
        <w:ind w:left="1520" w:hanging="0"/>
        <w:jc w:val="both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memberi motovasi bagi saya selama menempu perkulia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kuliaan ini. Dan saudara saudara dari suamiku yang juga ikut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saudariku Mama helsi sekeluarga, Mama Anjas selekuarga,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Alvin sekeluarga,Mama Agil sekeluarga dan adikku Palino’ yang boleh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dukung saya baik tenaga maupun material didalam menempuh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2" w:leader="none"/>
        </w:tabs>
        <w:ind w:left="1200" w:hanging="0"/>
        <w:jc w:val="both"/>
        <w:rPr/>
        <w:framePr w:w="9635" w:h="11640" w:x="1123" w:y="10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ma Angkatku Margaretha Sorean dan Bapa Petrus Randa yang boleh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mendidik saya dalam pertumbuhan usia menempu pendidikan SD.</w:t>
      </w:r>
    </w:p>
    <w:p>
      <w:pPr>
        <w:pStyle w:val="Bodytext11"/>
        <w:pBdr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Adik adikku Erwin Randa, Hesti Randa, Asri kumia Randa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635" w:h="11640" w:x="1123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mberi motivasi yang baik bagi saya dalam berpenampi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42" w:leader="none"/>
        </w:tabs>
        <w:ind w:left="1180" w:hanging="0"/>
        <w:jc w:val="both"/>
        <w:rPr/>
        <w:framePr w:w="9588" w:h="10907" w:x="1146" w:y="10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rumpun keluarga besarku, yang boleh mendukung saya dalam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hingga menyelesaikan perkulia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ind w:left="1180" w:hanging="0"/>
        <w:jc w:val="both"/>
        <w:rPr/>
        <w:framePr w:w="9588" w:h="10907" w:x="1146" w:y="10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rman - teman seperjuangan di STAKN Toraja jurusan Teologi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dan segenap angkatan 2014 atas persahabatan dan kebersamaan yang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teijali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8" w:leader="none"/>
        </w:tabs>
        <w:ind w:left="1180" w:hanging="0"/>
        <w:rPr/>
        <w:framePr w:w="9588" w:h="10907" w:x="1146" w:y="106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penulis tidak sebutkan satu persatu.</w:t>
      </w:r>
    </w:p>
    <w:p>
      <w:pPr>
        <w:pStyle w:val="Bodytext11"/>
        <w:pBdr/>
        <w:ind w:left="2040" w:hanging="0"/>
        <w:jc w:val="both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elitian ini tentunya masih jau dari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sebab itu penulis mengharapkkan adanya kritikan dan saran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 guna perubahan yang lebih baik dalam penulisan karya ilmia</w:t>
      </w:r>
    </w:p>
    <w:p>
      <w:pPr>
        <w:pStyle w:val="Bodytext11"/>
        <w:pBdr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jika Tuhan berkena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berharap semoga penelitian ini dapat bertmanfaat baik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husunya bagi program studi Teologi Kristen, Sekolah Tinggi Aagama</w:t>
      </w:r>
    </w:p>
    <w:p>
      <w:pPr>
        <w:pStyle w:val="Bodytext11"/>
        <w:pBdr/>
        <w:ind w:left="1540" w:hanging="0"/>
        <w:jc w:val="both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. Semogah dapat memberi inspirasi bagi pengembangan</w:t>
      </w:r>
    </w:p>
    <w:p>
      <w:pPr>
        <w:pStyle w:val="Bodytext11"/>
        <w:pBdr/>
        <w:spacing w:before="0" w:after="780"/>
        <w:ind w:left="154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menghasilkan suatu karya yang lebih optimal. Trima kasih</w:t>
      </w:r>
    </w:p>
    <w:p>
      <w:pPr>
        <w:pStyle w:val="Bodytext11"/>
        <w:pBdr/>
        <w:spacing w:before="0" w:after="780"/>
        <w:ind w:right="180" w:hanging="0"/>
        <w:jc w:val="right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1, juli, 2018</w:t>
      </w:r>
    </w:p>
    <w:p>
      <w:pPr>
        <w:pStyle w:val="Bodytext11"/>
        <w:pBdr/>
        <w:spacing w:before="0" w:after="1160"/>
        <w:ind w:left="680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9588" w:h="10907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y Bara’padang</w:t>
      </w:r>
    </w:p>
    <w:p>
      <w:pPr>
        <w:pStyle w:val="Headerorfooter11"/>
        <w:pBdr/>
        <w:rPr>
          <w:lang w:val="id-ID"/>
        </w:rPr>
        <w:framePr w:w="146" w:h="230" w:x="5712" w:y="138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298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758" w:leader="dot"/>
        </w:tabs>
        <w:spacing w:before="0" w:after="460"/>
        <w:ind w:left="0" w:hanging="0"/>
        <w:jc w:val="both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8758" w:leader="dot"/>
        </w:tabs>
        <w:spacing w:before="0" w:after="460"/>
        <w:ind w:left="0" w:hanging="0"/>
        <w:jc w:val="both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758" w:leader="dot"/>
        </w:tabs>
        <w:spacing w:before="0" w:after="460"/>
        <w:ind w:left="0" w:hanging="0"/>
        <w:jc w:val="both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8758" w:leader="dot"/>
        </w:tabs>
        <w:spacing w:before="0" w:after="460"/>
        <w:ind w:left="0" w:hanging="0"/>
        <w:jc w:val="both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8758" w:leader="dot"/>
        </w:tabs>
        <w:spacing w:before="0" w:after="460"/>
        <w:ind w:left="0" w:hanging="0"/>
        <w:jc w:val="both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45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9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9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50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4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3" w:leader="none"/>
          <w:tab w:val="left" w:pos="8758" w:leader="dot"/>
        </w:tabs>
        <w:spacing w:before="0" w:after="4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588" w:h="11677" w:x="1146" w:y="18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45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ongko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19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 Didalam Alkitab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9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ampingan Pastoral 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35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ijumpakan Budaya dan Injil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09" w:leader="none"/>
          <w:tab w:val="left" w:pos="8758" w:leader="dot"/>
        </w:tabs>
        <w:spacing w:before="0" w:after="26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audaraan yang Rukun di dalam Tongkonan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8" w:leader="none"/>
          <w:tab w:val="left" w:pos="8758" w:leader="dot"/>
        </w:tabs>
        <w:spacing w:before="0" w:after="0"/>
        <w:ind w:left="1420" w:hanging="0"/>
        <w:rPr/>
        <w:framePr w:w="9588" w:h="11677" w:x="1146" w:y="18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34</w:t>
      </w:r>
    </w:p>
    <w:p>
      <w:pPr>
        <w:pStyle w:val="Headerorfooter11"/>
        <w:pBdr/>
        <w:rPr>
          <w:lang w:val="id-ID"/>
        </w:rPr>
        <w:framePr w:w="101" w:h="230" w:x="5912" w:y="14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6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0" w:leader="none"/>
          <w:tab w:val="left" w:pos="8723" w:leader="dot"/>
        </w:tabs>
        <w:spacing w:before="0" w:after="260"/>
        <w:ind w:left="1480" w:hanging="0"/>
        <w:rPr/>
        <w:framePr w:w="9588" w:h="8928" w:x="1146" w:y="10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1" w:leader="none"/>
          <w:tab w:val="left" w:pos="8723" w:leader="dot"/>
        </w:tabs>
        <w:spacing w:before="0" w:after="260"/>
        <w:ind w:left="1480" w:hanging="0"/>
        <w:rPr/>
        <w:framePr w:w="9588" w:h="8928" w:x="1146" w:y="10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91" w:leader="none"/>
          <w:tab w:val="left" w:pos="8723" w:leader="dot"/>
        </w:tabs>
        <w:spacing w:before="0" w:after="460"/>
        <w:ind w:left="1480" w:hanging="0"/>
        <w:rPr/>
        <w:framePr w:w="9588" w:h="8928" w:x="1146" w:y="10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1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HASIL PENELITIAN DAN PEMBAHAS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85" w:leader="none"/>
          <w:tab w:val="left" w:pos="8723" w:leader="dot"/>
        </w:tabs>
        <w:spacing w:before="0" w:after="260"/>
        <w:ind w:left="1560" w:hanging="0"/>
        <w:rPr/>
        <w:framePr w:w="9588" w:h="8928" w:x="1146" w:y="10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8723" w:leader="dot"/>
        </w:tabs>
        <w:spacing w:before="0" w:after="260"/>
        <w:ind w:left="1560" w:hanging="0"/>
        <w:rPr/>
        <w:framePr w:w="9588" w:h="8928" w:x="1146" w:y="106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4" w:leader="none"/>
          <w:tab w:val="left" w:pos="8723" w:leader="dot"/>
        </w:tabs>
        <w:spacing w:before="0" w:after="460"/>
        <w:ind w:left="1560" w:hanging="0"/>
        <w:rPr/>
        <w:framePr w:w="9588" w:h="8928" w:x="1146" w:y="106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7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KESIMPULAN DAN SARAN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260"/>
        <w:ind w:left="1400" w:hanging="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8723" w:leader="dot"/>
        </w:tabs>
        <w:spacing w:before="0" w:after="460"/>
        <w:ind w:left="1400" w:hanging="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0</w:t>
      </w:r>
    </w:p>
    <w:p>
      <w:pPr>
        <w:pStyle w:val="Bodytext11"/>
        <w:pBdr/>
        <w:spacing w:before="0" w:after="46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6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588" w:h="8928" w:x="1146" w:y="1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KULUM V1TA</w:t>
      </w:r>
    </w:p>
    <w:p>
      <w:pPr>
        <w:pStyle w:val="Headerorfooter11"/>
        <w:pBdr/>
        <w:rPr>
          <w:lang w:val="id-ID"/>
        </w:rPr>
        <w:framePr w:w="101" w:h="230" w:x="5890" w:y="13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88" w:h="299" w:x="1062" w:y="1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DAHULUAN</w:t>
      </w:r>
    </w:p>
    <w:p>
      <w:pPr>
        <w:pStyle w:val="Bodytext11"/>
        <w:pBdr/>
        <w:spacing w:before="0" w:after="220"/>
        <w:ind w:left="110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Latar Belakang Masalah</w:t>
      </w:r>
    </w:p>
    <w:p>
      <w:pPr>
        <w:pStyle w:val="Bodytext11"/>
        <w:pBdr/>
        <w:spacing w:before="0" w:after="220"/>
        <w:ind w:left="214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mengandung unsur nilai sen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tetapi juga memiliki nilai - nilai budaya yang tinggi yang dapat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hidup orang Toraja dalam hubungan interaksi setiap hari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- nilai itu antara lain,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entraman atau harmoni) yang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nilai yang tertanam dalam diri orang Toraja yang cinta damai.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saha untuk menciptakan suasana seperti yang menuntut mereka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erilaku sopan santun, tidak menciderai orang lain, sekalipun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menjadi ciri yang biasa tetapi pada akhirnya member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ibusi yang besar terhadap terciptanya kedamaian atau ketentraman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hidupan keluarga maupun bermasyarakat.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tong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atau perkumpulan ), nilai ini merupakan sala satu budaya Toraja yang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dah dijumpai dimana saja yaitu perkumpulan sebab dapat membuat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ikatan emosional yang begitu kuat dalam masyarakat Toraja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dapat menjadi penawar terhadap situasi konflik.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gkamali’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 kadadian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riotisme ), sama seperti kebanyakan sejarah daerah di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Toraja juga harus melewati perjuangan demi mempertahankan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mereka dari serangan daerah lain atau orang asing. Istilah</w:t>
      </w:r>
    </w:p>
    <w:p>
      <w:pPr>
        <w:pStyle w:val="Bodytext11"/>
        <w:pBdr/>
        <w:spacing w:before="0" w:after="22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urut, Budiono Herusatoto, yaitu berasal dari bahasa jaw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588" w:h="10640" w:x="1062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kal budi, pikir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ya (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atan ) yang artinya adalah</w:t>
      </w:r>
    </w:p>
    <w:p>
      <w:pPr>
        <w:pStyle w:val="Headerorfooter11"/>
        <w:pBdr/>
        <w:rPr>
          <w:lang w:val="id-ID"/>
        </w:rPr>
        <w:framePr w:w="112" w:h="230" w:x="5837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10"/>
      <w:ind w:left="14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