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14" w:h="1424" w:x="802" w:y="162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AUDARAAN YANG RUKU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9614" w:h="1424" w:x="802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eran Gereja dalam memberikan Pendampingan Pastoral bagi Warga Jemaat</w:t>
      </w:r>
    </w:p>
    <w:p>
      <w:pPr>
        <w:pStyle w:val="Bodytext11"/>
        <w:pBdr/>
        <w:spacing w:before="0" w:after="0"/>
        <w:rPr>
          <w:lang w:val="id-ID"/>
        </w:rPr>
        <w:framePr w:w="9614" w:h="1424" w:x="802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g bermasalah di Jemaat Sadipe, Cabang Kebaktian Maroson, d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ngkonan Buttu Asa</w:t>
      </w:r>
    </w:p>
    <w:p>
      <w:pPr>
        <w:pStyle w:val="Bodytext21"/>
        <w:pBdr/>
        <w:ind w:right="136" w:hanging="0"/>
        <w:rPr>
          <w:lang w:val="id-ID"/>
        </w:rPr>
        <w:framePr w:w="9614" w:h="738" w:x="802" w:y="3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/>
        <w:ind w:right="136" w:hanging="0"/>
        <w:rPr>
          <w:lang w:val="id-ID"/>
        </w:rPr>
        <w:framePr w:w="9614" w:h="738" w:x="802" w:y="3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SKOLAH TINGGI AGAMA</w:t>
      </w:r>
    </w:p>
    <w:p>
      <w:pPr>
        <w:pStyle w:val="Bodytext21"/>
        <w:pBdr/>
        <w:spacing w:lineRule="auto" w:line="213"/>
        <w:ind w:right="136" w:hanging="0"/>
        <w:rPr>
          <w:lang w:val="id-ID"/>
        </w:rPr>
        <w:framePr w:w="9614" w:h="738" w:x="802" w:y="3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Picturecaption11"/>
        <w:pBdr/>
        <w:rPr>
          <w:lang w:val="id-ID"/>
        </w:rPr>
        <w:framePr w:w="881" w:h="253" w:x="5227" w:y="6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480" w:x="9463" w:y="3935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60"/>
        <w:ind w:left="21" w:hanging="0"/>
        <w:rPr>
          <w:lang w:val="id-ID"/>
        </w:rPr>
        <w:framePr w:w="1052" w:h="775" w:x="7233" w:y="44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&lt; Induk ;</w:t>
      </w:r>
    </w:p>
    <w:p>
      <w:pPr>
        <w:pStyle w:val="Bodytext41"/>
        <w:pBdr/>
        <w:spacing w:before="0" w:after="0"/>
        <w:ind w:left="21" w:hanging="0"/>
        <w:rPr>
          <w:lang w:val="id-ID"/>
        </w:rPr>
        <w:framePr w:w="1052" w:h="775" w:x="7233" w:y="44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u w:val="none"/>
          <w:lang w:val="id-ID" w:eastAsia="id-ID"/>
        </w:rPr>
        <w:t>.Kias</w:t>
      </w:r>
    </w:p>
    <w:p>
      <w:pPr>
        <w:pStyle w:val="Picturecaption11"/>
        <w:pBdr/>
        <w:rPr>
          <w:lang w:val="id-ID"/>
        </w:rPr>
        <w:framePr w:w="768" w:h="184" w:x="7212" w:y="540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diah 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490" w:x="6997" w:y="6009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31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14" w:h="922" w:x="802" w:y="6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, sebaga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14" w:h="922" w:x="802" w:y="6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guna memperoleh gelar Sarjana Teologi (STh).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9614" w:h="2257" w:x="802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614" w:h="2257" w:x="802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ly Bara’padang</w:t>
      </w:r>
    </w:p>
    <w:p>
      <w:pPr>
        <w:pStyle w:val="Bodytext11"/>
        <w:pBdr/>
        <w:spacing w:before="0" w:after="240"/>
        <w:ind w:left="4480" w:hanging="0"/>
        <w:rPr>
          <w:lang w:val="id-ID"/>
        </w:rPr>
        <w:framePr w:w="9614" w:h="2257" w:x="802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83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14" w:h="2257" w:x="802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60"/>
        <w:ind w:left="1460" w:hanging="0"/>
        <w:rPr>
          <w:lang w:val="id-ID"/>
        </w:rPr>
        <w:framePr w:w="9614" w:h="906" w:x="802" w:y="1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9614" w:h="906" w:x="802" w:y="1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04135</wp:posOffset>
            </wp:positionH>
            <wp:positionV relativeFrom="page">
              <wp:posOffset>2245995</wp:posOffset>
            </wp:positionV>
            <wp:extent cx="2121535" cy="15665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446"/>
      </w:tblGrid>
      <w:tr>
        <w:trPr>
          <w:trHeight w:val="37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530" w:h="346" w:x="1169" w:y="968" w:hSpace="0" w:vSpace="0" w:wrap="notBeside" w:vAnchor="page" w:hAnchor="page" w:hRule="exact"/>
              <w:pBdr/>
            </w:pPr>
            <w:bookmarkStart w:id="3" w:name="bookmark5_Copy_1"/>
            <w:bookmarkStart w:id="4" w:name="bookmark3_Copy_1"/>
            <w:bookmarkStart w:id="5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AUDARAAN YANG RUKUN</w:t>
            </w:r>
          </w:p>
        </w:tc>
      </w:tr>
      <w:tr>
        <w:trPr>
          <w:trHeight w:val="164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ereja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agi Warga Jemaat yang bermasa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Sadipe, Cabang Kebaktian Maroson,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an But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a</w:t>
            </w:r>
          </w:p>
        </w:tc>
      </w:tr>
      <w:tr>
        <w:trPr>
          <w:trHeight w:val="52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y Bara’padang</w:t>
            </w:r>
          </w:p>
        </w:tc>
      </w:tr>
      <w:tr>
        <w:trPr>
          <w:trHeight w:val="492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im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832</w:t>
            </w:r>
          </w:p>
        </w:tc>
      </w:tr>
      <w:tr>
        <w:trPr>
          <w:trHeight w:val="419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707"/>
      </w:tblGrid>
      <w:tr>
        <w:trPr>
          <w:trHeight w:val="1152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saudaraan yang Ruk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Peran Gereja dalam Memberikan 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Warga Jemaat yang Bermasalah di Jemaat Sadipe,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Maroson di Tongkonan Buttu Asa</w:t>
            </w:r>
          </w:p>
        </w:tc>
      </w:tr>
    </w:tbl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707"/>
      </w:tblGrid>
      <w:tr>
        <w:trPr>
          <w:trHeight w:val="1471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5" w:h="253" w:x="1588" w:y="26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y Bara’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8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Samuel Tokam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ri Oktavia H. Silaba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8692" w:h="864" w:x="1588" w:y="437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 depan penguji dan panitia ujian sarjana (SI) di</w:t>
      </w:r>
    </w:p>
    <w:p>
      <w:pPr>
        <w:pStyle w:val="Tablecaption11"/>
        <w:pBdr/>
        <w:rPr>
          <w:lang w:val="id-ID"/>
        </w:rPr>
        <w:framePr w:w="8692" w:h="864" w:x="1588" w:y="437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kolah Tinggi Agama Kristen Negeri (STAKN) Toraja pada tanggal 27 Juli 2018,</w:t>
      </w:r>
    </w:p>
    <w:p>
      <w:pPr>
        <w:pStyle w:val="Tablecaption11"/>
        <w:pBdr/>
        <w:rPr>
          <w:lang w:val="id-ID"/>
        </w:rPr>
        <w:framePr w:w="8692" w:h="864" w:x="1588" w:y="437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nyatakan Lulus dan diyudisium pada tanggal 02 Agustus 2018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848" w:h="253" w:x="1588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283" w:x="1588" w:y="5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74" w:x="3002" w:y="642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54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03" w:h="253" w:x="7788" w:y="6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662" w:x="7704" w:y="6655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420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7793" w:y="7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ky Markus, M.Th</w:t>
      </w:r>
    </w:p>
    <w:p>
      <w:pPr>
        <w:pStyle w:val="Picturecaption11"/>
        <w:pBdr/>
        <w:rPr>
          <w:lang w:val="id-ID"/>
        </w:rPr>
        <w:framePr w:w="1996" w:h="253" w:x="2970" w:y="7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Yonatan Sumarto</w:t>
      </w:r>
    </w:p>
    <w:p>
      <w:pPr>
        <w:pStyle w:val="Normal"/>
        <w:pBdr/>
        <w:spacing w:before="0" w:after="0"/>
        <w:rPr>
          <w:color w:val="000000"/>
          <w:sz w:val="24"/>
        </w:rPr>
        <w:framePr w:w="7239" w:h="4531" w:x="2975" w:y="7640" w:hSpace="0" w:vSpace="0" w:wrap="notBeside" w:vAnchor="page" w:hAnchor="page" w:hRule="exact"/>
        <w:pBdr/>
      </w:pPr>
      <w:r>
        <w:rPr/>
        <w:drawing>
          <wp:inline distT="0" distB="0" distL="0" distR="0">
            <wp:extent cx="4596130" cy="2877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72" w:x="1062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900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ely Bara’padang, 20143832. PERSAUDARAAN YANG RUKUN,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</w:t>
      </w:r>
    </w:p>
    <w:p>
      <w:pPr>
        <w:pStyle w:val="Bodytext11"/>
        <w:pBdr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ran Gereja Dalam Memberi Pendampingan Pstoral bagi Warga Jemaat yang bermasalah</w:t>
      </w:r>
    </w:p>
    <w:p>
      <w:pPr>
        <w:pStyle w:val="Bodytext31"/>
        <w:pBdr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3"/>
          <w:b w:val="false"/>
          <w:i w:val="false"/>
          <w:color w:val="000000"/>
          <w:spacing w:val="0"/>
          <w:w w:val="100"/>
          <w:sz w:val="22"/>
          <w:lang w:val="id-ID" w:eastAsia="id-ID"/>
        </w:rPr>
        <w:t xml:space="preserve">di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ongkonan Buttu Asa.</w:t>
      </w:r>
    </w:p>
    <w:p>
      <w:pPr>
        <w:pStyle w:val="Bodytext11"/>
        <w:pBdr/>
        <w:ind w:firstLine="840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penulis angkat mengingat maraknya percerai beraian dal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sebabkan warisan leluhur yang berupa tanah. Hal demikian dapat terjadi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ndividu tidak memaknai betul arti persaudaraan sebagai anugrah Tuhan yang lahir dari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dungan yang sama untuk dijaga dan dipelihara. Sehingga untuk meras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sulit untuk diwujudkan. Dalam hal ini sebagai persekutuan gereja,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peran aktif didalam memberi pendampingan pastoral bagi mereka yang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, dan bukan hanya ketika ada masalah hal itu dilakukan namun pastoral seharusnya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kan kepada tiap - tiap rumah tangga dengan cara mengadakan perkunjungan, sering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uarga mengenai kehidupan yang dihadapi dalam keluarga dan mendoakan.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dasar rapa’ (rukun) yang di dalamnya kedamaian kesejatraan dan harmoni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itu merupakan tujuan akhir dari persekutuan khusunya didalam gereja sebagai</w:t>
      </w:r>
    </w:p>
    <w:p>
      <w:pPr>
        <w:pStyle w:val="Bodytext11"/>
        <w:pBdr/>
        <w:spacing w:before="0" w:after="240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jemaat di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enyataan yang ada tidak seperti yang diharapkan.</w:t>
      </w:r>
    </w:p>
    <w:p>
      <w:pPr>
        <w:pStyle w:val="Bodytext11"/>
        <w:pBdr/>
        <w:ind w:firstLine="640"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engan tujuan bagaimana gereja betul betul memerankan fungsinya sebagai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wah garam dan terang ditengah tengah persekutuan gereja di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dang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hanya karena warisan. Mereka seharunya melakukan perkunjungan pendampingan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sinambungan kepada warga jemaat, dan bukan hanya ketika ada masalah tetapi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n pendampingan harus dilakukan terus menerus dalam pelayanan. Ada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oyan yang mengatakan sedia payung sebelum hujan. Dari hasil penelitian yang penulis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bahwa pada umumnya mereka sebagai warga gereja baik majelis gereja maupun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mampu melakukan apa yang menjadi tanggung jawab</w:t>
      </w:r>
    </w:p>
    <w:p>
      <w:pPr>
        <w:pStyle w:val="Bodytext11"/>
        <w:pBdr/>
        <w:jc w:val="both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arus di fungsikan dan dilakukan demi terwujudnya kerukunan dalam persaudaraan</w:t>
      </w:r>
    </w:p>
    <w:p>
      <w:pPr>
        <w:pStyle w:val="Bodytext11"/>
        <w:pBdr/>
        <w:spacing w:before="0" w:after="0"/>
        <w:rPr>
          <w:lang w:val="id-ID"/>
        </w:rPr>
        <w:framePr w:w="9682" w:h="8075" w:x="106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bersama. Perkataan bisa bermakna ketika dilaksanakan dengan baik.</w:t>
      </w:r>
    </w:p>
    <w:p>
      <w:pPr>
        <w:pStyle w:val="Headerorfooter11"/>
        <w:pBdr/>
        <w:rPr>
          <w:lang w:val="id-ID"/>
        </w:rPr>
        <w:framePr w:w="135" w:h="230" w:x="5774" w:y="13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