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298" w:x="638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300"/>
        <w:rPr>
          <w:lang w:val="id-ID"/>
        </w:rPr>
        <w:framePr w:w="8734" w:h="4509" w:x="63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4509" w:x="638" w:y="24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gas tanggung jawab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00"/>
        <w:rPr/>
        <w:framePr w:w="8734" w:h="4509" w:x="638" w:y="24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4509" w:x="638" w:y="24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ber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rPr/>
        <w:framePr w:w="8734" w:h="4509" w:x="638" w:y="24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ungsi 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4509" w:x="638" w:y="24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pengkhotbah dalam mempersiapkan 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4509" w:x="638" w:y="2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dalam mewujudkan fungsi khotbah b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4509" w:x="63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?</w:t>
      </w:r>
    </w:p>
    <w:p>
      <w:pPr>
        <w:pStyle w:val="Bodytext11"/>
        <w:pBdr/>
        <w:spacing w:before="0" w:after="300"/>
        <w:rPr>
          <w:lang w:val="id-ID"/>
        </w:rPr>
        <w:framePr w:w="8734" w:h="5064" w:x="638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tujuan utama mengikuti ibadah hari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khotb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mendengarkan khotb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ungsi khotb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fungsi khotbah dalam kehidupan warg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aktor penyebab warga jemaat tidak hidup menurut ketetapan-ketetapan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before="0" w:after="300"/>
        <w:rPr/>
        <w:framePr w:w="8734" w:h="5064" w:x="638" w:y="77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warga jemaat mengenai pelayan yang dijadwal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before="0" w:after="0"/>
        <w:rPr/>
        <w:framePr w:w="8734" w:h="5064" w:x="638" w:y="77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pengkhotbah yang diharap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862" w:x="172" w:y="11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182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859" w:right="1424" w:hanging="0"/>
        <w:rPr/>
        <w:framePr w:w="8734" w:h="1047" w:x="1276" w:y="27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4"/>
      <w:bookmarkEnd w:id="15"/>
      <w:bookmarkEnd w:id="16"/>
    </w:p>
    <w:p>
      <w:pPr>
        <w:pStyle w:val="Bodytext11"/>
        <w:pBdr/>
        <w:spacing w:before="0" w:after="40"/>
        <w:ind w:left="2859" w:right="1424" w:hanging="0"/>
        <w:jc w:val="center"/>
        <w:rPr>
          <w:lang w:val="id-ID"/>
        </w:rPr>
        <w:framePr w:w="8734" w:h="1047" w:x="1276" w:y="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8734" w:h="1047" w:x="1276" w:y="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pBdr/>
        <w:spacing w:before="0" w:after="0"/>
        <w:rPr>
          <w:lang w:val="id-ID"/>
        </w:rPr>
        <w:framePr w:w="7778" w:h="276" w:x="1716" w:y="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Jalan Poros Makale-Makassar Km.l 1,5; Telepon/Faksimile (0423)24620,24064</w:t>
      </w:r>
    </w:p>
    <w:p>
      <w:pPr>
        <w:pStyle w:val="Bodytext11"/>
        <w:pBdr/>
        <w:spacing w:before="0" w:after="0"/>
        <w:ind w:left="1618" w:right="1330" w:hanging="0"/>
        <w:jc w:val="center"/>
        <w:rPr>
          <w:lang w:val="id-ID"/>
        </w:rPr>
        <w:framePr w:w="8734" w:h="346" w:x="127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140"/>
        <w:rPr>
          <w:lang w:val="id-ID"/>
        </w:rPr>
        <w:framePr w:w="995" w:h="1566" w:x="88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spacing w:before="0" w:after="140"/>
        <w:rPr>
          <w:lang w:val="id-ID"/>
        </w:rPr>
        <w:framePr w:w="995" w:h="1566" w:x="88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spacing w:before="0" w:after="140"/>
        <w:rPr>
          <w:lang w:val="id-ID"/>
        </w:rPr>
        <w:framePr w:w="995" w:h="1566" w:x="88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95" w:h="1566" w:x="88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11"/>
        <w:pBdr/>
        <w:spacing w:before="0" w:after="120"/>
        <w:rPr>
          <w:lang w:val="id-ID"/>
        </w:rPr>
        <w:framePr w:w="2624" w:h="707" w:x="26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58/Ikn05/PP00.9/05/20</w:t>
      </w:r>
    </w:p>
    <w:p>
      <w:pPr>
        <w:pStyle w:val="Bodytext11"/>
        <w:pBdr/>
        <w:spacing w:before="0" w:after="0"/>
        <w:rPr>
          <w:lang w:val="id-ID"/>
        </w:rPr>
        <w:framePr w:w="2624" w:h="707" w:x="26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31" w:h="298" w:x="879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Mei 2020</w:t>
      </w:r>
    </w:p>
    <w:p>
      <w:pPr>
        <w:pStyle w:val="Bodytext11"/>
        <w:pBdr/>
        <w:spacing w:before="0" w:after="0"/>
        <w:rPr>
          <w:lang w:val="id-ID"/>
        </w:rPr>
        <w:framePr w:w="2234" w:h="276" w:x="2706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Lemo, Klasis Mengkendek Utara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. Untuk itu kami mohon kesediaan Bapak/Ibu untuk memberikan izin penelitian</w:t>
      </w:r>
    </w:p>
    <w:p>
      <w:pPr>
        <w:pStyle w:val="Bodytext11"/>
        <w:pBdr/>
        <w:spacing w:before="0" w:after="58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ka Pakiding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0164561</w:t>
      </w:r>
    </w:p>
    <w:p>
      <w:pPr>
        <w:pStyle w:val="Bodytext11"/>
        <w:pBdr/>
        <w:spacing w:before="0" w:after="58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"Khotbah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"Tinjauan Teologis-Praktis</w:t>
      </w:r>
    </w:p>
    <w:p>
      <w:pPr>
        <w:pStyle w:val="Bodytext11"/>
        <w:pBdr/>
        <w:spacing w:before="0" w:after="14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ntang Fungsi Khotbah dalam Kehidupan Warga Jemaat di Gereja Toraja Jemaat</w:t>
      </w:r>
    </w:p>
    <w:p>
      <w:pPr>
        <w:pStyle w:val="Bodytext11"/>
        <w:pBdr/>
        <w:spacing w:before="0" w:after="52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o Klasis Mengkendek Utara"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38" w:h="7608" w:x="873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kami ucapkan terima kasih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61" w:h="276" w:x="873" w:y="1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150" w:x="5481" w:y="12013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36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9138" w:h="728" w:x="873" w:y="1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IAKN Toraj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38" w:h="728" w:x="873" w:y="1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1240790</wp:posOffset>
                </wp:positionV>
                <wp:extent cx="9607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9pt;margin-top:97.7pt;width:7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ge">
                  <wp:posOffset>1270635</wp:posOffset>
                </wp:positionV>
                <wp:extent cx="5799455" cy="0"/>
                <wp:effectExtent l="27305" t="26670" r="27305" b="266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5pt;margin-top:100.05pt;width:45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