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074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Heading111"/>
        <w:pBdr/>
        <w:spacing w:before="0" w:after="320"/>
        <w:ind w:left="4380" w:hanging="0"/>
        <w:rPr/>
        <w:framePr w:w="9164" w:h="874" w:x="182" w:y="8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9164" w:h="874" w:x="182" w:y="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kitab.</w:t>
      </w:r>
    </w:p>
    <w:p>
      <w:pPr>
        <w:pStyle w:val="Bodytext11"/>
        <w:pBdr/>
        <w:spacing w:before="0" w:after="0"/>
        <w:rPr>
          <w:lang w:val="id-ID"/>
        </w:rPr>
        <w:framePr w:w="2910" w:h="253" w:x="182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mus Besar Bahasa Indonesia.</w:t>
      </w:r>
    </w:p>
    <w:p>
      <w:pPr>
        <w:pStyle w:val="Heading111"/>
        <w:pBdr/>
        <w:spacing w:before="0" w:after="320"/>
        <w:ind w:left="0" w:hanging="0"/>
        <w:rPr/>
        <w:framePr w:w="9164" w:h="7986" w:x="182" w:y="32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164" w:h="7986" w:x="182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n Peker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' PT Sulo</w:t>
      </w:r>
    </w:p>
    <w:p>
      <w:pPr>
        <w:pStyle w:val="Bodytext11"/>
        <w:pBdr/>
        <w:spacing w:before="0" w:after="640"/>
        <w:ind w:firstLine="760"/>
        <w:rPr>
          <w:lang w:val="id-ID"/>
        </w:rPr>
        <w:framePr w:w="9164" w:h="7986" w:x="182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spacing w:before="0" w:after="0"/>
        <w:rPr>
          <w:lang w:val="id-ID"/>
        </w:rPr>
        <w:framePr w:w="9164" w:h="7986" w:x="182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n Peker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Membangu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KPWG</w:t>
      </w:r>
    </w:p>
    <w:p>
      <w:pPr>
        <w:pStyle w:val="Bodytext11"/>
        <w:pBdr/>
        <w:ind w:firstLine="760"/>
        <w:jc w:val="both"/>
        <w:rPr>
          <w:lang w:val="id-ID"/>
        </w:rPr>
        <w:framePr w:w="9164" w:h="7986" w:x="182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2019.</w:t>
      </w:r>
    </w:p>
    <w:p>
      <w:pPr>
        <w:pStyle w:val="Bodytext11"/>
        <w:pBdr/>
        <w:rPr>
          <w:lang w:val="id-ID"/>
        </w:rPr>
        <w:framePr w:w="9164" w:h="7986" w:x="182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ulles, Eve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Nusa Indah, 1990.</w:t>
      </w:r>
    </w:p>
    <w:p>
      <w:pPr>
        <w:pStyle w:val="Bodytext11"/>
        <w:pBdr/>
        <w:spacing w:before="0" w:after="0"/>
        <w:rPr>
          <w:lang w:val="id-ID"/>
        </w:rPr>
        <w:framePr w:w="9164" w:h="7986" w:x="182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Sus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etik: Prinsip dan Metode Ber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</w:t>
      </w:r>
    </w:p>
    <w:p>
      <w:pPr>
        <w:pStyle w:val="Bodytext11"/>
        <w:pBdr/>
        <w:spacing w:before="0" w:after="640"/>
        <w:ind w:firstLine="760"/>
        <w:jc w:val="both"/>
        <w:rPr>
          <w:lang w:val="id-ID"/>
        </w:rPr>
        <w:framePr w:w="9164" w:h="7986" w:x="182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, 2012.</w:t>
      </w:r>
    </w:p>
    <w:p>
      <w:pPr>
        <w:pStyle w:val="Bodytext11"/>
        <w:pBdr/>
        <w:rPr>
          <w:lang w:val="id-ID"/>
        </w:rPr>
        <w:framePr w:w="9164" w:h="7986" w:x="182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Gintings, E.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an Peng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rPr>
          <w:lang w:val="id-ID"/>
        </w:rPr>
        <w:framePr w:w="9164" w:h="7986" w:x="182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othlisberger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etikadlmu Ber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rPr>
          <w:lang w:val="id-ID"/>
        </w:rPr>
        <w:framePr w:w="9164" w:h="7986" w:x="182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/Anton Pareira, Bertho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etik, Bimbingan Ber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Dioma,2014.</w:t>
      </w:r>
    </w:p>
    <w:p>
      <w:pPr>
        <w:pStyle w:val="Bodytext11"/>
        <w:pBdr/>
        <w:spacing w:before="0" w:after="0"/>
        <w:rPr>
          <w:lang w:val="id-ID"/>
        </w:rPr>
        <w:framePr w:w="9164" w:h="7986" w:x="182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5.</w:t>
      </w:r>
    </w:p>
    <w:p>
      <w:pPr>
        <w:pStyle w:val="Bodytext11"/>
        <w:pBdr/>
        <w:spacing w:before="0" w:after="0"/>
        <w:rPr>
          <w:lang w:val="id-ID"/>
        </w:rPr>
        <w:framePr w:w="7671" w:h="253" w:x="182" w:y="1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.McGrath, Eli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mikiran Re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0"/>
        <w:rPr>
          <w:lang w:val="id-ID"/>
        </w:rPr>
        <w:framePr w:w="7063" w:h="253" w:x="182" w:y="1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bunan, Luk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an Retor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.</w:t>
      </w:r>
    </w:p>
    <w:p>
      <w:pPr>
        <w:pStyle w:val="Bodytext11"/>
        <w:pBdr/>
        <w:spacing w:before="0" w:after="0"/>
        <w:rPr>
          <w:lang w:val="id-ID"/>
        </w:rPr>
        <w:framePr w:w="6791" w:h="253" w:x="182" w:y="1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ga,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mpersiapkan 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4.</w:t>
      </w:r>
    </w:p>
    <w:p>
      <w:pPr>
        <w:pStyle w:val="Bodytext11"/>
        <w:pBdr/>
        <w:spacing w:before="0" w:after="0"/>
        <w:rPr>
          <w:lang w:val="id-ID"/>
        </w:rPr>
        <w:framePr w:w="6399" w:h="253" w:x="182" w:y="1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yang Berku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6.</w:t>
      </w:r>
    </w:p>
    <w:p>
      <w:pPr>
        <w:pStyle w:val="Bodytext11"/>
        <w:pBdr/>
        <w:spacing w:before="0" w:after="0"/>
        <w:rPr>
          <w:lang w:val="id-ID"/>
        </w:rPr>
        <w:framePr w:w="6656" w:h="253" w:x="182" w:y="15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Killinger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9055" w:y="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0"/>
        <w:rPr>
          <w:lang w:val="id-ID"/>
        </w:rPr>
        <w:framePr w:w="6263" w:h="253" w:x="185" w:y="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Cupples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n Beril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1.</w:t>
      </w:r>
    </w:p>
    <w:p>
      <w:pPr>
        <w:pStyle w:val="Bodytext11"/>
        <w:pBdr/>
        <w:spacing w:before="0" w:after="0"/>
        <w:rPr>
          <w:lang w:val="id-ID"/>
        </w:rPr>
        <w:framePr w:w="9158" w:h="592" w:x="18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Ruben, Agust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Ajar Pengantar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e: Yayasan Pendid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58" w:h="592" w:x="18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n, 2016.</w:t>
      </w:r>
    </w:p>
    <w:p>
      <w:pPr>
        <w:pStyle w:val="Bodytext11"/>
        <w:pBdr/>
        <w:spacing w:before="0" w:after="0"/>
        <w:rPr>
          <w:lang w:val="id-ID"/>
        </w:rPr>
        <w:framePr w:w="5596" w:h="253" w:x="185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ker,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Ul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Literatur Perkantas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581" w:x="185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Henry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dnjil Matius 1-1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58" w:h="581" w:x="185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2.</w:t>
      </w:r>
    </w:p>
    <w:p>
      <w:pPr>
        <w:pStyle w:val="Bodytext11"/>
        <w:pBdr/>
        <w:spacing w:before="0" w:after="0"/>
        <w:rPr>
          <w:lang w:val="id-ID"/>
        </w:rPr>
        <w:framePr w:w="9158" w:h="607" w:x="185" w:y="4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]Barclay, Will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Kitab Kisah Para Rasul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58" w:h="607" w:x="185" w:y="4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7.</w:t>
      </w:r>
    </w:p>
    <w:p>
      <w:pPr>
        <w:pStyle w:val="Bodytext11"/>
        <w:pBdr/>
        <w:spacing w:before="0" w:after="0"/>
        <w:rPr>
          <w:lang w:val="id-ID"/>
        </w:rPr>
        <w:framePr w:w="9158" w:h="587" w:x="185" w:y="6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Stott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tangan dalam Ber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58" w:h="587" w:x="185" w:y="6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13.</w:t>
      </w:r>
    </w:p>
    <w:p>
      <w:pPr>
        <w:pStyle w:val="Bodytext11"/>
        <w:pBdr/>
        <w:spacing w:before="0" w:after="0"/>
        <w:rPr>
          <w:lang w:val="id-ID"/>
        </w:rPr>
        <w:framePr w:w="7542" w:h="253" w:x="185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Evans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mpersiapkan 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607" w:x="185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uw, P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raian Singkat tentang Homiletik Ilmu Ber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58" w:h="607" w:x="185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623" w:x="185" w:y="9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: 33 Renungan tentang Didik-Men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58" w:h="623" w:x="185" w:y="9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8.</w:t>
      </w:r>
    </w:p>
    <w:p>
      <w:pPr>
        <w:pStyle w:val="Bodytext11"/>
        <w:pBdr/>
        <w:spacing w:before="0" w:after="0"/>
        <w:rPr>
          <w:lang w:val="id-ID"/>
        </w:rPr>
        <w:framePr w:w="6235" w:h="253" w:x="185" w:y="10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9158" w:h="4451" w:x="185" w:y="1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J. Maelong,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osdakarya, 2002.</w:t>
      </w:r>
    </w:p>
    <w:p>
      <w:pPr>
        <w:pStyle w:val="Bodytext11"/>
        <w:pBdr/>
        <w:spacing w:before="0" w:after="0"/>
        <w:rPr>
          <w:lang w:val="id-ID"/>
        </w:rPr>
        <w:framePr w:w="9158" w:h="4451" w:x="185" w:y="1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mam Suprayono dan Trombo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-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20"/>
        <w:rPr>
          <w:lang w:val="id-ID"/>
        </w:rPr>
        <w:framePr w:w="9158" w:h="4451" w:x="185" w:y="1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3.</w:t>
      </w:r>
    </w:p>
    <w:p>
      <w:pPr>
        <w:pStyle w:val="Bodytext11"/>
        <w:pBdr/>
        <w:spacing w:before="0" w:after="0"/>
        <w:rPr>
          <w:lang w:val="id-ID"/>
        </w:rPr>
        <w:framePr w:w="9158" w:h="4451" w:x="185" w:y="1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arwoEdi, Fandi Ro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Wawancara Psikodiagno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eutikaPrio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158" w:h="4451" w:x="185" w:y="1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rPr>
          <w:lang w:val="id-ID"/>
        </w:rPr>
        <w:framePr w:w="9158" w:h="4451" w:x="185" w:y="1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^Sayidah, 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disertai dengan Contoh Penerapannya dalam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158" w:h="4451" w:x="185" w:y="115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n Sidoarjo: Zifatama Jawara, 2018.</w:t>
      </w:r>
    </w:p>
    <w:p>
      <w:pPr>
        <w:pStyle w:val="Bodytext11"/>
        <w:pBdr/>
        <w:spacing w:before="0" w:after="0"/>
        <w:rPr>
          <w:lang w:val="id-ID"/>
        </w:rPr>
        <w:framePr w:w="9158" w:h="4451" w:x="185" w:y="1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. Subagyo, Andre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58" w:h="4451" w:x="185" w:y="1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40" w:after="320"/>
      <w:ind w:left="219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6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