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301" w:y="30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ind w:hanging="0"/>
        <w:rPr/>
        <w:framePr w:w="8441" w:h="9206" w:x="1494" w:y="3770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hotbah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40"/>
        <w:ind w:firstLine="380"/>
        <w:rPr/>
        <w:framePr w:w="8441" w:h="9206" w:x="1494" w:y="3770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hotbah secara Etimolog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hotbah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mi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m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ada bersama-sama, bergaul at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ontak dengan orang lain, pergaulan bercakap-cakap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 selanjutny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un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hususnya Perjanjian Baru yang diubah menjadi kata bend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ntuk jamak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dalam 1 Korintus 15: 33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arti pergaulan.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mil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gunakan dalam Perjanj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hususnya dalam Lukas 24:14; Kisah Para Rasul 20:11; 24:26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bercakap-ca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diartikan sebagai pidato yang menguraikan ajaran tent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pengertian tersebut dapat disimpulkan bahwa khotb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tak secara langsung dengan orang lain dalam suat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41" w:h="9206" w:x="1494" w:y="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ntuk bercakap-cakap mengenai ajaran agama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509" w:h="236" w:x="223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. 1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7509" w:h="225" w:x="2232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thold Anton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, Bimbingan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ioma, 2014), h. 12.</w:t>
      </w:r>
    </w:p>
    <w:p>
      <w:pPr>
        <w:pStyle w:val="Headerorfooter11"/>
        <w:pBdr/>
        <w:rPr>
          <w:lang w:val="id-ID"/>
        </w:rPr>
        <w:framePr w:w="101" w:h="231" w:x="563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8851265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5pt;margin-top:696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75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441" w:h="10295" w:x="1500" w:y="2155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7_Copy_1"/>
      <w:bookmarkStart w:id="11" w:name="bookmark8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Menurut Pandangan Alkitab</w:t>
      </w:r>
      <w:bookmarkEnd w:id="9"/>
      <w:bookmarkEnd w:id="10"/>
      <w:bookmarkEnd w:id="11"/>
    </w:p>
    <w:p>
      <w:pPr>
        <w:pStyle w:val="Bodytext11"/>
        <w:pBdr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otoritas tunggal untuk khotbah gereja dan umat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perorangan. Alkitab adalah alat atau instrumen yang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Allah untuk menyatakan kehend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harus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ebagai firman Allah yang diwahyuhkan Allah, memiliki otoritas,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orma bagi kehidupan manusia serta tidak ada kesalahan dalam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as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penting dari Alkitab ialah bahwa ia berpusat pada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s Alkitab sebagai firman Allah memiliki dua sifat yaitu bersi</w:t>
        <w:softHyphen/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 hukum dan Injil. Teks Alkitab mengamanatkan tentang berita hidup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guna mengingatkan manusia akan dosa dan kebinasaan agar manusia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ukan sebagai buku pegangan tentang ilmu pengetahuan</w:t>
      </w:r>
    </w:p>
    <w:p>
      <w:pPr>
        <w:pStyle w:val="Bodytext11"/>
        <w:pBdr/>
        <w:ind w:firstLine="78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kitab bertujuan untuk memperlihatkan cara hidup yang benar</w:t>
      </w:r>
    </w:p>
    <w:p>
      <w:pPr>
        <w:pStyle w:val="Bodytext11"/>
        <w:pBdr/>
        <w:ind w:firstLine="78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uliak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mengutip 2 Timotius 3:15-17 untuk</w:t>
      </w:r>
    </w:p>
    <w:p>
      <w:pPr>
        <w:pStyle w:val="Bodytext11"/>
        <w:pBdr/>
        <w:ind w:firstLine="78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sud Allah memberikan Kitab Suci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 hikmat kepadmu dan menuntun engkau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elamatan oleh iman kepada Kristus Yesus. Segala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diilhamkan Allah memang bermanfaat untu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ndidik orang dalam kebenaran. Dengan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ap-tiap manusia kepunyaan Allah diperlengkapi</w:t>
      </w:r>
    </w:p>
    <w:p>
      <w:pPr>
        <w:pStyle w:val="Bodytext11"/>
        <w:pBdr/>
        <w:spacing w:lineRule="auto" w:line="228" w:before="0" w:after="0"/>
        <w:ind w:left="1520" w:hanging="0"/>
        <w:rPr>
          <w:lang w:val="id-ID"/>
        </w:rPr>
        <w:framePr w:w="8441" w:h="10295" w:x="150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rbuatan baik”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6985" w:h="241" w:x="2317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r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. 6.</w:t>
      </w:r>
    </w:p>
    <w:p>
      <w:pPr>
        <w:pStyle w:val="Footnote11"/>
        <w:pBdr/>
        <w:tabs>
          <w:tab w:val="clear" w:pos="720"/>
          <w:tab w:val="left" w:pos="998" w:leader="none"/>
        </w:tabs>
        <w:spacing w:lineRule="auto" w:line="232"/>
        <w:ind w:firstLine="820"/>
        <w:rPr>
          <w:lang w:val="id-ID"/>
        </w:rPr>
        <w:framePr w:w="6985" w:h="204" w:x="2317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yang Berk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6), h. 12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ind w:hanging="0"/>
        <w:jc w:val="center"/>
        <w:rPr>
          <w:lang w:val="id-ID"/>
        </w:rPr>
        <w:framePr w:w="6985" w:h="210" w:x="2317" w:y="140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Killin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 11.</w:t>
      </w:r>
    </w:p>
    <w:p>
      <w:pPr>
        <w:pStyle w:val="Footnote11"/>
        <w:pBdr/>
        <w:tabs>
          <w:tab w:val="clear" w:pos="720"/>
          <w:tab w:val="left" w:pos="998" w:leader="none"/>
        </w:tabs>
        <w:spacing w:lineRule="auto" w:line="228"/>
        <w:ind w:firstLine="820"/>
        <w:rPr>
          <w:lang w:val="id-ID"/>
        </w:rPr>
        <w:framePr w:w="6985" w:h="199" w:x="2317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ind w:firstLine="820"/>
        <w:rPr>
          <w:lang w:val="id-ID"/>
        </w:rPr>
        <w:framePr w:w="6985" w:h="246" w:x="2317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Cup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8583930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5pt;margin-top:675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1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tujuan mempelajari Alkitab adalah bukan untuk</w:t>
      </w:r>
    </w:p>
    <w:p>
      <w:pPr>
        <w:pStyle w:val="Bodytext11"/>
        <w:pBdr/>
        <w:ind w:hanging="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isinya dalam bentuk ajaran-ajaran yang hendak dicocokkan satu</w:t>
      </w:r>
    </w:p>
    <w:p>
      <w:pPr>
        <w:pStyle w:val="Bodytext11"/>
        <w:pBdr/>
        <w:ind w:hanging="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, melainkan tujuan mempelajari Alkitab agar manusia</w:t>
      </w:r>
    </w:p>
    <w:p>
      <w:pPr>
        <w:pStyle w:val="Bodytext11"/>
        <w:pBdr/>
        <w:ind w:hanging="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erkataan dan perbuatan Yesus serta mewujudkannya dalam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8258" w:h="11687" w:x="1592" w:y="2160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3_Copy_1"/>
      <w:bookmarkStart w:id="15" w:name="bookmark1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Perjanjian Lama</w:t>
      </w:r>
      <w:bookmarkEnd w:id="12"/>
      <w:bookmarkEnd w:id="13"/>
      <w:bookmarkEnd w:id="15"/>
    </w:p>
    <w:p>
      <w:pPr>
        <w:pStyle w:val="Bodytext11"/>
        <w:pBdr/>
        <w:ind w:left="1480" w:hanging="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ata-kata yang sering digunakan untuk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finisikan makna khotbah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anggil, menyatakan),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takan kabar baik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iri'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khotb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m</w:t>
        <w:softHyphen/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an khotbah dalam Perjanjian Lama dilakukan oleh para nabi. Para nabi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khotbah tidak menyampaikan pandangannya sendiri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gabarkan firman Tuhan seperti sering tertulis “demikianlah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” dan hal ini merupakan sapaan firman Tuhan yang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para nabi untuk menyampaikan kehendak-Nya. Pola yang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ara nabi dalam memyampaikan khotbah ada dua yakni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hukuman atas dosa (karena ketegaran Israel) dan berita atau</w:t>
      </w:r>
    </w:p>
    <w:p>
      <w:pPr>
        <w:pStyle w:val="Bodytext11"/>
        <w:pBdr/>
        <w:ind w:firstLine="740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khotbah yang dilakukan oleh para nabi dilakuk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anpa menggunakan teks. Khotbah berdasarkan nats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i sinagoge Yahudi di mana pada hari sabat orang-orang Yahu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8" w:h="11687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dibacakan nats-nats. Adapun metode yang digunakan oleh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58" w:h="194" w:x="1592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man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Retor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 1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258" w:h="225" w:x="1592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P. Git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1080</wp:posOffset>
                </wp:positionH>
                <wp:positionV relativeFrom="page">
                  <wp:posOffset>904240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71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51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dalam menyampaikan khotbah di sinagoge yakni metode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oris, suatu metode memahami dan memanfaatkan huruf-huruf nats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acakan. Istilah alegoris berasal dari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s le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jumpai arti di belakang huruf. Metode alegoris didasarkan pada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yakinan bahwa lain huruf yang tersurat, maka lain pula arti y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sebagai pemimpin bangsa Israel memberikan perintah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imam untuk mengumpulkan umat Tuhan serta membacak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. Berhubung generasi lama semuanya telah mati di pad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tara sebagai akibat dari kekerasan hati meraka kepada Allah selama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gembaraan yang berlangsung 40 tahun, olehnya itu hukum Tuh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takan kembali kepada generasi yang baru. Pewartaan kembali hukum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dapat dilihat dalam kitab Ulangan yang berisi khotbah perpisa</w:t>
        <w:softHyphen/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 seorang pemimpin bangsa Israel yaitu Musa yang telah berumur 120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Khotbah-khotbah yang disampaikan bertujuan untuk mendorong</w:t>
      </w:r>
    </w:p>
    <w:p>
      <w:pPr>
        <w:pStyle w:val="Bodytext11"/>
        <w:pBdr/>
        <w:ind w:firstLine="740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sehati generasi baru bangsa Israel untuk tetap setia dan ta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merupakan pengulangan (ikhtisar) peijanjian y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dakan antara Yahweh dengan bangsa Israel pada kitab Keluaran.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Ulangan terdiri dari empat bagian yakni: khotbah tent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(UL 1:1-4:43), khotbah tentang hukum Allah</w:t>
      </w:r>
    </w:p>
    <w:p>
      <w:pPr>
        <w:pStyle w:val="Bodytext11"/>
        <w:pBdr/>
        <w:ind w:firstLine="740"/>
        <w:jc w:val="both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4:44-26:19), khotbah tentang pembaharuan peijanjian dengan Al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8" w:h="11682" w:x="159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27:30, dan khotbah tentang kejadian-kejadian akhir (UI. 31-34)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1686" w:h="241" w:x="2341" w:y="14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6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sampaikan oleh Musa ada dua bagian penting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ngan pasal 1-4 berisi persiapan bagi bangsa Israel yang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berangi sungai Yordan dan yang akan memasuki tan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. Khotbah ini mengingatkan kembali bangsa Israel mengenai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hidup yang dialami selama 40 tah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lang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5-11 berisi penyelamatan bangsa Israel, Allah mencintai umat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, dan Allah mengikat janji dengan bangsa Israel. Allah tel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janji-Nya kepada Abraham yaitu keturunan (UI. 10:22),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stimewah dengan Allah (UI. 7:6-9), dan tak lama lagi janji yang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kan digenapi yaitu tanah (UI. 8:1-10) . Musa mengingatk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aru bangsa Israel untuk belajar taat berdasarkan contoh yang no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ri orang tua mereka. Allah sudah menyatakan anugerah-Nya dan</w:t>
      </w:r>
    </w:p>
    <w:p>
      <w:pPr>
        <w:pStyle w:val="Bodytext11"/>
        <w:pBdr/>
        <w:ind w:firstLine="740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antikan respon untuk setia dan taat dar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30:19 merupakan puncak khotbah yang sangat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gah oleh karena dalam nats ini bangsa Israel diperhadapkan ole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ilihan yakni kehidupan atau kematian, berkat atau ku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, setiap pilihan memiliki konsekuensi masing-masing, jika bangs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“memilih hidup” itu berarti “memilih Allah”, percaya bahkan taat</w:t>
      </w:r>
    </w:p>
    <w:p>
      <w:pPr>
        <w:pStyle w:val="Bodytext11"/>
        <w:pBdr/>
        <w:ind w:firstLine="740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ritaan firman Allah kepada umat-Nya merupa</w:t>
        <w:softHyphen/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00" w:h="11201" w:x="1571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satu komitmen yang dimiliki Musa, tugasnya ialah mengajark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00" w:h="424" w:x="1571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Pengantar Perjanjian Lam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 Yayasan Pendidi</w:t>
        <w:softHyphen/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00" w:h="424" w:x="1571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 Pantan, 2016), h. 67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300" w:h="236" w:x="1571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l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14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745</wp:posOffset>
                </wp:positionH>
                <wp:positionV relativeFrom="page">
                  <wp:posOffset>8793480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5pt;margin-top:692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kepada bangsa Israel sesuai yang telah dffegasfefn oleh Yitro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 pada saat pengangkatan hakim-hakim (Kel. 18:19-20).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da pula Yosia yang dikatakan bahwa selama hidup Yosia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hidup tidak menyimpang mengikuti Tuhan, Allah nenek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mereka (bdk. 2 Taw. 34:30-33). Selanjutnya, ada Esra dan imam-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Lewi yang kembali dari pembuangan. Esra “membuka hokum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i depan umat Israel” dan “membacanya dengan suara nyaring”.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ewi melakukan pelayanannya dengan “membaca dari Kitab Taurat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nerangkannya dengan jelas dan memberi arti kepadanya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mat mengerti (Neh. 8:1-8)’. Kemudian pelayanan-pelayanan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rumah ibadah (Sinagoge) termasuk pembacaan hukum-</w:t>
      </w:r>
    </w:p>
    <w:p>
      <w:pPr>
        <w:pStyle w:val="Bodytext11"/>
        <w:pBdr/>
        <w:spacing w:before="0" w:after="800"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kitab Nabi-nabi, sesudah seseorang berkhotb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57" w:leader="none"/>
        </w:tabs>
        <w:ind w:firstLine="280"/>
        <w:rPr/>
        <w:framePr w:w="8300" w:h="11206" w:x="1571" w:y="2176" w:hSpace="0" w:vSpace="0" w:wrap="notBeside" w:vAnchor="page" w:hAnchor="page" w:hRule="exact"/>
        <w:pBdr/>
      </w:pPr>
      <w:bookmarkStart w:id="16" w:name="bookmark16_Copy_2"/>
      <w:bookmarkStart w:id="17" w:name="bookmark16_Copy_1_Copy_1"/>
      <w:bookmarkStart w:id="18" w:name="bookmark17_Copy_1"/>
      <w:bookmarkStart w:id="19" w:name="bookmark15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alam Perjanjian Baru</w:t>
      </w:r>
      <w:bookmarkEnd w:id="16"/>
      <w:bookmarkEnd w:id="17"/>
      <w:bookmarkEnd w:id="19"/>
    </w:p>
    <w:p>
      <w:pPr>
        <w:pStyle w:val="Bodytext11"/>
        <w:pBdr/>
        <w:ind w:left="1400" w:hanging="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kata-kata yang sering digunakan untuk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tikan khotbah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takan kabar baik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cryks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war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cruss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takan sebagai pewar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ge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yebar</w:t>
        <w:softHyphen/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askan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ange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mberitakan dengan hikm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mpaian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lam Peijanjian Baru berfokus pada penyelamatan Allah diakhir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elalui Yesus Kristus. Marcion menyebutkan bahwa seluru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00" w:h="11206" w:x="157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rupakan jilid dari khotbah-khotbah asliya yaitu Yesus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4885" w:h="231" w:x="2215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man Tambunan,A7/ofZ&gt;aZ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Retor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8055</wp:posOffset>
                </wp:positionH>
                <wp:positionV relativeFrom="page">
                  <wp:posOffset>9225280</wp:posOffset>
                </wp:positionV>
                <wp:extent cx="18884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65pt;margin-top:726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93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ndiri. Setiap generasi mengkhotbahkan nats asli yang</w:t>
      </w:r>
    </w:p>
    <w:p>
      <w:pPr>
        <w:pStyle w:val="Bodytext11"/>
        <w:pBdr/>
        <w:ind w:firstLine="740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-laun menjadi tertulis dan kemudian menjadi kan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nampak bahwa Yesus Kristus sendiri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hal mengajar orang sebagai tugasnya yang paling penting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l:38-3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Kristus datang ke dalam dunia untuk mengajar dan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, Ia berkeliling di seluruh Galilea dan di dalam rumah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untuk berkhotbah (Mat. 4:23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pasal 5-7 mencatat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hotbah Yesus di atas bukit yang berawal dari banyaknya orang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ondong-bondong mengikuti Yesus yang datang dari Galilea dan</w:t>
      </w:r>
    </w:p>
    <w:p>
      <w:pPr>
        <w:pStyle w:val="Bodytext11"/>
        <w:pBdr/>
        <w:ind w:firstLine="740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kapolis, dari Yerusalem dan dari Yudea, dan dari seberang Yord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hotbah dalam Peijanjian Baru dapat dilihat melalui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Petrus dan Paulus yang mencerminkan cara berkhotbah yang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pada akhir abad pertama. Menurut Tiberias, khotbah-khotbah Paulus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rus bukanlah khotbah yang langsung, melainkan corak literer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pada zaman itu, yaitu ada pokok-pokok tertentu yang selalu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langi di setiap tempat dalam khotbah misionernya, sehingga dapat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hotbah pada masa itu selalu mempunyai tema. Khotbah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pasca penyembuhan di Gerbang Indah (Pintu Elok; Kis. 3:12)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contoh corak literer, di mana pada saat itu orang-orang</w:t>
      </w:r>
    </w:p>
    <w:p>
      <w:pPr>
        <w:pStyle w:val="Bodytext11"/>
        <w:pBdr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kumpul sehingga menjadi kesempatan bagi Petrus dan Yohane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2" w:h="11242" w:x="154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khotbah misionernya. Ia memulai khotbahnya dari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8352" w:h="204" w:x="154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352" w:h="398" w:x="1545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: Ilmu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</w:t>
      </w:r>
    </w:p>
    <w:p>
      <w:pPr>
        <w:pStyle w:val="Footnote11"/>
        <w:pBdr/>
        <w:ind w:hanging="0"/>
        <w:rPr>
          <w:lang w:val="id-ID"/>
        </w:rPr>
        <w:framePr w:w="8352" w:h="398" w:x="1545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352" w:h="461" w:x="1545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Matthew Henry: Injil Matius 1-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352" w:h="461" w:x="1545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4410</wp:posOffset>
                </wp:positionH>
                <wp:positionV relativeFrom="page">
                  <wp:posOffset>8796655</wp:posOffset>
                </wp:positionV>
                <wp:extent cx="189865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3pt;margin-top:692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04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Perjanjian Lama hingga penggenapannya sampai kepada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. Kemudian ada panggilan yang hangat sering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ontarkan olehnya yakni “kamu perlu bertobat meninggalk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2:14-41 mengenai khotbah Petrus merupak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yang sangat penting ketika berbicara mengenai pelayan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, karena bagian ini merupakan khotbah Kristen yang pertama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Rasul Petrus dan dicatat bahwa kira-kira tiga ribu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menerima perkataannya dan memberi diri untuk dibaptis (ayat 41).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jemaat perdana ada empat macam khotbah yakni: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rygma secara harafiah memiliki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pengumuman dari seorang pembawa berita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yang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khe. Dida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ajaran dan menguraikan fakta-fakta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diura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kl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atau peringatan. Khotbah yang seperti ini mendesak orang-orang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gas tanggungjawabnya untuk menyesuaikan hidup mereka denga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yg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khe. 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yang disebut homilia yang meru</w:t>
        <w:softHyphen/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n satu cara memperlakukan salah-satu pokok atau bagian dari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alam terang berita Kristen. Seluruh khotbah yang terdapat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tersebut mempunyai keterkaitan dengan keempat elemen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imana ada penjelasan tentang arti dan relevansi dari fakta, proklam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52" w:h="11771" w:x="154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mblang dari fakta Injil Kristen, peringatan untuk menyesuaikan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jc w:val="both"/>
        <w:rPr>
          <w:lang w:val="id-ID"/>
        </w:rPr>
        <w:framePr w:w="4875" w:h="231" w:x="2236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d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7580</wp:posOffset>
                </wp:positionH>
                <wp:positionV relativeFrom="page">
                  <wp:posOffset>9295130</wp:posOffset>
                </wp:positionV>
                <wp:extent cx="18884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4pt;margin-top:731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72" w:y="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engan berita juga penjelasan, serta pemberlakuan dari</w:t>
      </w:r>
    </w:p>
    <w:p>
      <w:pPr>
        <w:pStyle w:val="Bodytext11"/>
        <w:pBdr/>
        <w:ind w:firstLine="740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tivitas kehidupan yang diterangi oleh berit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orang Yahudi khotbah disampaikan setel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hukum Taurat dan kitab nabi-nabi dalam rumah ibad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nagoge). Rasul Paulus pun melakukan hal yang sama pada saat i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i rumah ibadah di Antiokia di Pisidia dimana pertama-tam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dengar pembacaan hukum Taurat dan kitab Nabi-nabi, setel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Rasul Paulus berdiri untuk berkhotbah (Kis. 13:14-43)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4:13 Rasul Paulus memerintahkan Timotius untuk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kun membaca Kitab-kitab Suci di dalam membangun dan mengajar.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jelas bahwa pembacaan bagian Alkitab selalu diikuti</w:t>
      </w:r>
    </w:p>
    <w:p>
      <w:pPr>
        <w:pStyle w:val="Bodytext11"/>
        <w:pBdr/>
        <w:ind w:firstLine="740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n pengajaran berdasarkan perikop Alkitab yang dibac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500" w:hanging="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brani dan surat 1 Yohanes merupakan suatu homili jik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dari corak literemya, surat 1 Petrus bercorak pembaptisan, dan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kobus berciri khotbah. Faktor pendorang terkumpulnya surat-surat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ialah karena kepentingan berkhotbah dalam abad pertama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 serta tersedianya bahan-bahan khotbah untuk jemaat. Hal inilah</w:t>
      </w:r>
    </w:p>
    <w:p>
      <w:pPr>
        <w:pStyle w:val="Bodytext11"/>
        <w:pBdr/>
        <w:ind w:firstLine="740"/>
        <w:jc w:val="both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cuh terbentuknya kanon Peijanjian Baru dan tulisan-tuli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0" w:h="10138" w:x="157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dasar pekabaran dalam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996" w:h="466" w:x="1571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Kitab Kisah Para Ras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96" w:h="466" w:x="1571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7), h. 31-32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996" w:h="429" w:x="157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lam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Footnote11"/>
        <w:pBdr/>
        <w:ind w:hanging="0"/>
        <w:rPr>
          <w:lang w:val="id-ID"/>
        </w:rPr>
        <w:framePr w:w="7996" w:h="429" w:x="1571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36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7996" w:h="225" w:x="1571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10920</wp:posOffset>
                </wp:positionH>
                <wp:positionV relativeFrom="page">
                  <wp:posOffset>8643620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6pt;margin-top:680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51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20"/>
        <w:rPr/>
        <w:framePr w:w="8300" w:h="11326" w:x="1571" w:y="2181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3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Menurut Para Ahli</w:t>
      </w:r>
      <w:bookmarkEnd w:id="21"/>
      <w:bookmarkEnd w:id="22"/>
      <w:bookmarkEnd w:id="23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3" w:leader="none"/>
        </w:tabs>
        <w:ind w:firstLine="660"/>
        <w:rPr/>
        <w:framePr w:w="8300" w:h="11326" w:x="1571" w:y="2181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19_Copy_1_Copy_1"/>
      <w:bookmarkEnd w:id="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igeneses (185-254)</w:t>
      </w:r>
      <w:bookmarkStart w:id="27" w:name="bookmark19_Copy_2_Copy_1"/>
      <w:bookmarkEnd w:id="25"/>
      <w:bookmarkEnd w:id="27"/>
    </w:p>
    <w:p>
      <w:pPr>
        <w:pStyle w:val="Bodytext11"/>
        <w:pBdr/>
        <w:ind w:left="1440" w:hanging="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igeneses, homiletika adalah ilmu (pengetahuan) yang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menjelaskan arti, isi, maksud dan tujuan firman Tuhan.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es merupakan salah seorang yang mempelopori metode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mengkhotbahkan firman Tuhan secara Somatis, Psikis,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neumatis. Somatis adalah metode berkhotbah dengan cara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firman Tuhan sesuai dengan tujuan, maksud dan arti yang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 Pengertian secara harafiah itulah fiman Tuhan (Mat. 5:39). Psikis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berkhotbah dengan cara mencari pengertian lain dan lebih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ri apa yang tertulis dalam nats (Mat. 5:42). Pneumatis (roh) artinya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ebih luas daripada arti psikis, dari sinilah timbul pengajaran dan</w:t>
      </w:r>
    </w:p>
    <w:p>
      <w:pPr>
        <w:pStyle w:val="Bodytext11"/>
        <w:pBdr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Origeneses dengan metode alegoris yaitu mengatakan yang lain</w:t>
      </w:r>
    </w:p>
    <w:p>
      <w:pPr>
        <w:pStyle w:val="Bodytext11"/>
        <w:pBdr/>
        <w:spacing w:before="0" w:after="820"/>
        <w:ind w:firstLine="660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diuc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3" w:leader="none"/>
        </w:tabs>
        <w:ind w:firstLine="660"/>
        <w:rPr/>
        <w:framePr w:w="8300" w:h="11326" w:x="1571" w:y="2181" w:hSpace="0" w:vSpace="0" w:wrap="notBeside" w:vAnchor="page" w:hAnchor="page" w:hRule="exact"/>
        <w:pBdr/>
      </w:pPr>
      <w:bookmarkStart w:id="28" w:name="bookmark25_Copy_1"/>
      <w:bookmarkStart w:id="29" w:name="bookmark26_Copy_1_Copy_1"/>
      <w:bookmarkStart w:id="30" w:name="bookmark27_Copy_1"/>
      <w:bookmarkStart w:id="31" w:name="bookmark26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gustinus</w:t>
      </w:r>
      <w:bookmarkEnd w:id="28"/>
      <w:bookmarkEnd w:id="29"/>
      <w:bookmarkEnd w:id="31"/>
    </w:p>
    <w:p>
      <w:pPr>
        <w:pStyle w:val="Bodytext11"/>
        <w:pBdr/>
        <w:ind w:left="1440" w:hanging="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ugustinus, khotbah mencakup tiga unsur yaitu mengajar,</w:t>
      </w:r>
    </w:p>
    <w:p>
      <w:pPr>
        <w:pStyle w:val="Bodytext11"/>
        <w:pBdr/>
        <w:ind w:firstLine="66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, dan menggerakkan hati. Augustinus dalam</w:t>
      </w:r>
    </w:p>
    <w:p>
      <w:pPr>
        <w:pStyle w:val="Bodytext11"/>
        <w:pBdr/>
        <w:ind w:firstLine="66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tidak menggunakan ilmu retorika (berpidato) melainkan</w:t>
      </w:r>
    </w:p>
    <w:p>
      <w:pPr>
        <w:pStyle w:val="Bodytext11"/>
        <w:pBdr/>
        <w:ind w:firstLine="66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mo homili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hotbah yang bersifat rendah hati dengan bahas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00" w:h="11326" w:x="157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. Khotbahnya sangat provan, ikut hidup dalam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4739" w:h="231" w:x="2267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77900</wp:posOffset>
                </wp:positionH>
                <wp:positionV relativeFrom="page">
                  <wp:posOffset>9321800</wp:posOffset>
                </wp:positionV>
                <wp:extent cx="18986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pt;margin-top:73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7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nya, mendidik pendengarnya agar tetap waspada terhadap ajaran</w:t>
      </w:r>
    </w:p>
    <w:p>
      <w:pPr>
        <w:pStyle w:val="Bodytext11"/>
        <w:pBdr/>
        <w:spacing w:before="0" w:after="800"/>
        <w:ind w:firstLine="640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300" w:h="11782" w:x="1571" w:y="2171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31_Copy_1"/>
      <w:bookmarkStart w:id="35" w:name="bookmark29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ohanes Chrysostomus</w:t>
      </w:r>
      <w:bookmarkEnd w:id="32"/>
      <w:bookmarkEnd w:id="33"/>
      <w:bookmarkEnd w:id="35"/>
    </w:p>
    <w:p>
      <w:pPr>
        <w:pStyle w:val="Bodytext11"/>
        <w:pBdr/>
        <w:ind w:left="1380" w:hanging="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ysostomus adalah seorang pengkhotbah ulung yang tidak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dalam pekerjaannya. Menurut Chrysostomus, seseorang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teologi dengan tujuan untuk mengkhotbahkan firman Tuhan,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fsirkan firman Tuhan sama dengan berkhotbah. Khotbah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rysostomus selain megandung aspek pendidikan juga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roh membangun di jemaat (bnd. IKor. 3:10 dan 1 Kor.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4:26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okod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bangun)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oikodom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3:9; 14:3; 5, 12, 26; 2 Korintus 5:1; 10:8; 12:19; 13:10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gala aktifitas jemaat yang membangun iman, “tukang”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ngunan jemaat Tuhan, karenanya pendengar dituntut agar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aktif berpartisipasi dalam pembangunan jemaat. Khotbah adalah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suara dan panggilan Yesus serta khotbah erat hubungannya</w:t>
      </w:r>
    </w:p>
    <w:p>
      <w:pPr>
        <w:pStyle w:val="Bodytext11"/>
        <w:pBdr/>
        <w:spacing w:before="0" w:after="800"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300" w:h="11782" w:x="1571" w:y="2171" w:hSpace="0" w:vSpace="0" w:wrap="notBeside" w:vAnchor="page" w:hAnchor="page" w:hRule="exact"/>
        <w:pBdr/>
      </w:pPr>
      <w:bookmarkStart w:id="36" w:name="bookmark34_Copy_2"/>
      <w:bookmarkStart w:id="37" w:name="bookmark35_Copy_1"/>
      <w:bookmarkStart w:id="38" w:name="bookmark34_Copy_1_Copy_1"/>
      <w:bookmarkStart w:id="39" w:name="bookmark33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dreas Gerhard Hyperius (1511-1564)</w:t>
      </w:r>
      <w:bookmarkEnd w:id="36"/>
      <w:bookmarkEnd w:id="38"/>
      <w:bookmarkEnd w:id="39"/>
    </w:p>
    <w:p>
      <w:pPr>
        <w:pStyle w:val="Bodytext11"/>
        <w:pBdr/>
        <w:ind w:left="1380" w:hanging="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as Gerhard Hyperius mengutip 2 Timotius 3:16 sebagai dasar</w:t>
      </w:r>
    </w:p>
    <w:p>
      <w:pPr>
        <w:pStyle w:val="Bodytext11"/>
        <w:pBdr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iletikanya. Menurutnya ada lima fungsi dari khotbah, yakni berfung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00" w:h="11782" w:x="1571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j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dargutiv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anta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vivwi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jc w:val="both"/>
        <w:rPr>
          <w:lang w:val="id-ID"/>
        </w:rPr>
        <w:framePr w:w="7561" w:h="199" w:x="2205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-11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561" w:h="225" w:x="2205" w:y="147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7420</wp:posOffset>
                </wp:positionH>
                <wp:positionV relativeFrom="page">
                  <wp:posOffset>9129395</wp:posOffset>
                </wp:positionV>
                <wp:extent cx="188595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6pt;margin-top:718.85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9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ndidik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riviend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ingatkan, menasehatkan)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solato-</w:t>
      </w:r>
    </w:p>
    <w:p>
      <w:pPr>
        <w:pStyle w:val="Bodytext11"/>
        <w:pBdr/>
        <w:spacing w:before="0" w:after="820"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hibur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273" w:h="11598" w:x="1584" w:y="2186" w:hSpace="0" w:vSpace="0" w:wrap="notBeside" w:vAnchor="page" w:hAnchor="page" w:hRule="exact"/>
        <w:pBdr/>
      </w:pPr>
      <w:bookmarkStart w:id="40" w:name="bookmark37_Copy_1"/>
      <w:bookmarkStart w:id="41" w:name="bookmark38_Copy_1_Copy_1"/>
      <w:bookmarkStart w:id="42" w:name="bookmark38_Copy_2"/>
      <w:bookmarkStart w:id="43" w:name="bookmark39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in Luther (1483-1546)</w:t>
      </w:r>
      <w:bookmarkEnd w:id="40"/>
      <w:bookmarkEnd w:id="41"/>
      <w:bookmarkEnd w:id="42"/>
    </w:p>
    <w:p>
      <w:pPr>
        <w:pStyle w:val="Bodytext11"/>
        <w:pBdr/>
        <w:ind w:left="1400" w:hanging="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lahir dan dibesarkan dalam keluarga yang setia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Katolik Roma dan merupakan seorang biarawan yang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us. Luther menempuh jalan keselamatan sesuai yang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gereja pada zamannya, akan tetapi ia menyadari bahwa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ditempuh ialah jalan buntu. Hingga pada akhirnya, sekitar tahun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41 Luther menemukan jalan keluar dari kesusahan yang dialaminya. Hal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ijadi saat pemikiran Luther mulai dibuka oleh pengertian baru tentang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perkataan Paulus dalam Roma 1:16-17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mempunyai keyakinan yang kokoh dalam Injil, karen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adalah kekuatan Allah yang menyelamatkan setiap orang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pertama-tama orang Yahudi, tetapi juga orang Yunani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 dalamnya nyata kebenaran Allah, yang bertolak dar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dan memimpin kepada iman, seperti ada tertul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benar</w:t>
      </w:r>
    </w:p>
    <w:p>
      <w:pPr>
        <w:pStyle w:val="Bodytext11"/>
        <w:pBdr/>
        <w:ind w:left="1400" w:hanging="0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hidup oleh iman ”,</w:t>
      </w:r>
    </w:p>
    <w:p>
      <w:pPr>
        <w:pStyle w:val="Bodytext11"/>
        <w:pBdr/>
        <w:ind w:left="1400" w:hanging="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pergumulan yang dialami oleh Martin Luther, ia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Allah. Akan tetapi Allah yang ditemukannya di dalam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iliki sifat yang berbeda dari Allah yang dikenalnya dalam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, hingga membawahnya pada penghayatan hubungan Allah</w:t>
      </w:r>
    </w:p>
    <w:p>
      <w:pPr>
        <w:pStyle w:val="Bodytext11"/>
        <w:pBdr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dengan cara yang baru. Melalui penghayatan inilah y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273" w:h="11598" w:x="158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tik tolak maupun pusat bagi gerakan Re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jc w:val="both"/>
        <w:rPr>
          <w:lang w:val="id-ID"/>
        </w:rPr>
        <w:framePr w:w="7640" w:h="204" w:x="221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640" w:h="236" w:x="2218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h. 152-</w:t>
      </w:r>
    </w:p>
    <w:p>
      <w:pPr>
        <w:pStyle w:val="Footnote11"/>
        <w:pBdr/>
        <w:ind w:hanging="0"/>
        <w:rPr>
          <w:lang w:val="id-ID"/>
        </w:rPr>
        <w:framePr w:w="351" w:h="231" w:x="1506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6310</wp:posOffset>
                </wp:positionH>
                <wp:positionV relativeFrom="page">
                  <wp:posOffset>9039225</wp:posOffset>
                </wp:positionV>
                <wp:extent cx="190182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3pt;margin-top:711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3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20" w:hanging="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firman Tuhan adalah Kristus, Alkitab d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gereja. Jika salah satu dari ketiga unsur ini tidak ada, maka bagi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itu bukanlah Firman Tuhan. Firman Tuhan yang tertulis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akan mempunyai arti apabila dikhotbahkan. Para pendengar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tuntut agar bertobat dan menjadi anggota jemaat Kristus di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, olehnya itu khotbah harus menjadi panggilan hidup. Hanya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hotbah, firman tertulis yang dinyatakan pada masa lampau,</w:t>
      </w:r>
    </w:p>
    <w:p>
      <w:pPr>
        <w:pStyle w:val="Bodytext11"/>
        <w:pBdr/>
        <w:spacing w:before="0" w:after="820"/>
        <w:ind w:firstLine="580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dup dan aktual pada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06" w:leader="none"/>
        </w:tabs>
        <w:ind w:firstLine="580"/>
        <w:rPr/>
        <w:framePr w:w="8273" w:h="10761" w:x="1584" w:y="2181" w:hSpace="0" w:vSpace="0" w:wrap="notBeside" w:vAnchor="page" w:hAnchor="page" w:hRule="exact"/>
        <w:pBdr/>
      </w:pPr>
      <w:bookmarkStart w:id="44" w:name="bookmark42_Copy_2"/>
      <w:bookmarkStart w:id="45" w:name="bookmark41_Copy_1"/>
      <w:bookmarkStart w:id="46" w:name="bookmark43_Copy_1"/>
      <w:bookmarkStart w:id="47" w:name="bookmark42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Zwingly</w:t>
      </w:r>
      <w:bookmarkEnd w:id="44"/>
      <w:bookmarkEnd w:id="45"/>
      <w:bookmarkEnd w:id="47"/>
    </w:p>
    <w:p>
      <w:pPr>
        <w:pStyle w:val="Bodytext11"/>
        <w:pBdr/>
        <w:ind w:left="1320" w:hanging="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wingly khotbah merupakan penggalian isi firman Tuh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ubungkannya dengan kehidupan konkret. Khotbah harus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Alkitab yakni firman Tuhan yang sudah dituliskan, lebih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dari itu tidak lagi merupakan firman Tuhan. Bagi Zwingly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angat penting karena merupakan pengantara keselamatan serta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tama untuk pendidi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wingly berpegang teguh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hotbah menggantikan kedudukan ekaristi dari perayaan hari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biasa dilakukan. Hal ini berarti ekaristi tidak lagi menjadi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ri peribadahan Kristen, melainkan yang menjadi pusat ada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73" w:h="10761" w:x="158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ahkan Zwingly mengemukakan bahwa upacara Injili yang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jc w:val="both"/>
        <w:rPr>
          <w:lang w:val="id-ID"/>
        </w:rPr>
        <w:framePr w:w="4184" w:h="236" w:x="218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pStyle w:val="Footnote11"/>
        <w:pBdr/>
        <w:ind w:firstLine="600"/>
        <w:rPr>
          <w:lang w:val="id-ID"/>
        </w:rPr>
        <w:framePr w:w="4184" w:h="225" w:x="2186" w:y="147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9640</wp:posOffset>
                </wp:positionH>
                <wp:positionV relativeFrom="page">
                  <wp:posOffset>9168765</wp:posOffset>
                </wp:positionV>
                <wp:extent cx="18916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2pt;margin-top:721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9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 dengan “Misa” sebaiknya hanya dirayakan tiga atau empat kali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8" w:leader="none"/>
        </w:tabs>
        <w:ind w:firstLine="740"/>
        <w:rPr/>
        <w:framePr w:w="8373" w:h="11934" w:x="1534" w:y="2207" w:hSpace="0" w:vSpace="0" w:wrap="notBeside" w:vAnchor="page" w:hAnchor="page" w:hRule="exact"/>
        <w:pBdr/>
      </w:pPr>
      <w:bookmarkStart w:id="48" w:name="bookmark46_Copy_2"/>
      <w:bookmarkStart w:id="49" w:name="bookmark46_Copy_1_Copy_1"/>
      <w:bookmarkStart w:id="50" w:name="bookmark45_Copy_1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ohanes Calvin</w:t>
      </w:r>
      <w:bookmarkEnd w:id="48"/>
      <w:bookmarkEnd w:id="49"/>
      <w:bookmarkEnd w:id="50"/>
    </w:p>
    <w:p>
      <w:pPr>
        <w:pStyle w:val="Bodytext11"/>
        <w:pBdr/>
        <w:ind w:left="1500" w:hanging="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adalah seorang sarjana hukum Perancis y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bidang ilmu teologi. Calvin juga sangat berpengaruh dalam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eformasi bersama dengan Martin Luther. Banyak gerej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 Indonesia yang dalam ajaran dan tata gerejanya mengikuti pe</w:t>
        <w:softHyphen/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n Calvin. Calvin ditaklukkan jiwanya untuk rela melanyani Allah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1533. Calvin dipanggil menjadi pendeta di kota Strasburg, di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ia mewujudkan cita-citanya dibidang disipilin serta menciptakan tat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baru. Pada tahun 1564, Calvin tinggal di Jenewa d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usahanya untuk mengatur kehidupan jemaat. Ia menyusu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yang baru serta berjuang menentang segala sesuatu yang tidak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dalam jemaat, sehingga Allah dihormati dalam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yang disusun oleh Yohanes Calvin di Strasburg masih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akai oleh kebanyakan gereja-gereja di Indonesia. Dalam tata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 pengakuan dosa yang disusul pemberitaan anugerah dan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Kesepuluh Kukum, lalu pemberitaan Firman Allah melalui</w:t>
      </w:r>
    </w:p>
    <w:p>
      <w:pPr>
        <w:pStyle w:val="Bodytext11"/>
        <w:pBdr/>
        <w:ind w:firstLine="740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anes Calvin khotbah merupakan kelanjutan tug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1934" w:x="1534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bian juga sebagai tanda anugerah Allah bagi manusia karena melalui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73" w:h="435" w:x="1534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ter E.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ind w:hanging="0"/>
        <w:rPr>
          <w:lang w:val="id-ID"/>
        </w:rPr>
        <w:framePr w:w="8373" w:h="435" w:x="1534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33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3247" w:h="231" w:x="2283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. Vanden End, h. 186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84250</wp:posOffset>
                </wp:positionH>
                <wp:positionV relativeFrom="page">
                  <wp:posOffset>9109075</wp:posOffset>
                </wp:positionV>
                <wp:extent cx="190881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5pt;margin-top:717.2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578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00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llah berbicara dengan manusia. Bagi Johanes Calvin Alkitab</w:t>
      </w:r>
    </w:p>
    <w:p>
      <w:pPr>
        <w:pStyle w:val="Bodytext11"/>
        <w:pBdr/>
        <w:ind w:firstLine="700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toritas tunggal untuk khotbah, olehnya itu Alkitab perlu ditafsikan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ks dapat 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78" w:leader="none"/>
        </w:tabs>
        <w:ind w:firstLine="700"/>
        <w:rPr/>
        <w:framePr w:w="8373" w:h="11436" w:x="1534" w:y="2186" w:hSpace="0" w:vSpace="0" w:wrap="notBeside" w:vAnchor="page" w:hAnchor="page" w:hRule="exact"/>
        <w:pBdr/>
      </w:pPr>
      <w:bookmarkStart w:id="52" w:name="bookmark49_Copy_1"/>
      <w:bookmarkStart w:id="53" w:name="bookmark50_Copy_1_Copy_1"/>
      <w:bookmarkStart w:id="54" w:name="bookmark51_Copy_1"/>
      <w:bookmarkStart w:id="55" w:name="bookmark50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a Darmaputra</w:t>
      </w:r>
      <w:bookmarkEnd w:id="52"/>
      <w:bookmarkEnd w:id="53"/>
      <w:bookmarkEnd w:id="55"/>
    </w:p>
    <w:p>
      <w:pPr>
        <w:pStyle w:val="Bodytext11"/>
        <w:pBdr/>
        <w:ind w:left="1460" w:hanging="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ka Darmaputra, khotbah yang baik ialah khotbah yang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dapat dimengerti serta pendengar mengalami rangsangan (dorongan)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ngambil keputusan secara sadar, bebas, d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15" w:leader="none"/>
        </w:tabs>
        <w:ind w:firstLine="700"/>
        <w:rPr/>
        <w:framePr w:w="8373" w:h="11436" w:x="1534" w:y="2186" w:hSpace="0" w:vSpace="0" w:wrap="notBeside" w:vAnchor="page" w:hAnchor="page" w:hRule="exact"/>
        <w:pBdr/>
      </w:pPr>
      <w:bookmarkStart w:id="56" w:name="bookmark54_Copy_2"/>
      <w:bookmarkStart w:id="57" w:name="bookmark55_Copy_1"/>
      <w:bookmarkStart w:id="58" w:name="bookmark54_Copy_1_Copy_1"/>
      <w:bookmarkStart w:id="59" w:name="bookmark53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.LPacker</w:t>
      </w:r>
      <w:bookmarkEnd w:id="56"/>
      <w:bookmarkEnd w:id="58"/>
      <w:bookmarkEnd w:id="59"/>
    </w:p>
    <w:p>
      <w:pPr>
        <w:pStyle w:val="Bodytext11"/>
        <w:pBdr/>
        <w:ind w:left="1460" w:hanging="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Packer, khotbah merupakan sebuah proses berkomu</w:t>
        <w:softHyphen/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si dimana proses komunikasi itu terdiri dari teks Alkitab (firman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), sumber b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ur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a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ima pesan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eiv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komunikasi yang berlangsung akan memberitakan suara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ab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phetic commun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halnya yang dilakukan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 zaman Alkitab yang berfungsi sebagai juru bicara dalam</w:t>
      </w:r>
    </w:p>
    <w:p>
      <w:pPr>
        <w:pStyle w:val="Bodytext11"/>
        <w:pBdr/>
        <w:spacing w:before="0" w:after="820"/>
        <w:ind w:firstLine="700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460" w:hanging="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tarik kesimpulan bahwa khotbah</w:t>
      </w:r>
    </w:p>
    <w:p>
      <w:pPr>
        <w:pStyle w:val="Bodytext11"/>
        <w:pBdr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wadah untuk menyampaikan suara kenabian yang beri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3" w:h="11436" w:x="1534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Tuhan atau wadah untuk menyampaikan Firman Tuhan yang</w:t>
      </w:r>
    </w:p>
    <w:p>
      <w:pPr>
        <w:pStyle w:val="Footnote11"/>
        <w:pBdr/>
        <w:tabs>
          <w:tab w:val="clear" w:pos="720"/>
          <w:tab w:val="left" w:pos="936" w:leader="none"/>
        </w:tabs>
        <w:ind w:firstLine="700"/>
        <w:jc w:val="both"/>
        <w:rPr>
          <w:lang w:val="id-ID"/>
        </w:rPr>
        <w:framePr w:w="7640" w:h="199" w:x="2236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pStyle w:val="Footnote11"/>
        <w:pBdr/>
        <w:tabs>
          <w:tab w:val="clear" w:pos="720"/>
          <w:tab w:val="left" w:pos="951" w:leader="none"/>
        </w:tabs>
        <w:ind w:firstLine="700"/>
        <w:jc w:val="both"/>
        <w:rPr>
          <w:lang w:val="id-ID"/>
        </w:rPr>
        <w:framePr w:w="7640" w:h="199" w:x="2236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kman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Retor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0), h. 11.</w:t>
      </w:r>
    </w:p>
    <w:p>
      <w:pPr>
        <w:pStyle w:val="Footnote11"/>
        <w:pBdr/>
        <w:tabs>
          <w:tab w:val="clear" w:pos="720"/>
          <w:tab w:val="left" w:pos="930" w:leader="none"/>
        </w:tabs>
        <w:ind w:firstLine="700"/>
        <w:rPr>
          <w:lang w:val="id-ID"/>
        </w:rPr>
        <w:framePr w:w="7640" w:h="220" w:x="2236" w:y="14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4405</wp:posOffset>
                </wp:positionH>
                <wp:positionV relativeFrom="page">
                  <wp:posOffset>9109075</wp:posOffset>
                </wp:positionV>
                <wp:extent cx="1911985" cy="0"/>
                <wp:effectExtent l="9525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15pt;margin-top:717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559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ajaran, perintah, teguran yang akan menengur dan memotivas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untuk hidup menurut ketetapan-ketetap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80"/>
        <w:ind w:hanging="0"/>
        <w:rPr/>
        <w:framePr w:w="8326" w:h="11834" w:x="1558" w:y="219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ntuk-bentuk Khotbah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2" w:leader="none"/>
        </w:tabs>
        <w:ind w:firstLine="380"/>
        <w:rPr/>
        <w:framePr w:w="8326" w:h="11834" w:x="1558" w:y="2197" w:hSpace="0" w:vSpace="0" w:wrap="notBeside" w:vAnchor="page" w:hAnchor="page" w:hRule="exact"/>
        <w:pBdr/>
      </w:pPr>
      <w:bookmarkStart w:id="61" w:name="bookmark59_Copy_1_Copy_1"/>
      <w:bookmarkStart w:id="62" w:name="bookmark60_Copy_1"/>
      <w:bookmarkStart w:id="63" w:name="bookmark58_Copy_1"/>
      <w:bookmarkStart w:id="64" w:name="bookmark59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Topik</w:t>
      </w:r>
      <w:bookmarkEnd w:id="61"/>
      <w:bookmarkEnd w:id="63"/>
      <w:bookmarkEnd w:id="64"/>
    </w:p>
    <w:p>
      <w:pPr>
        <w:pStyle w:val="Bodytext11"/>
        <w:pBdr/>
        <w:ind w:left="1500" w:hanging="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opik merupakan khotbah yang bagian-bagian utamanya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 dari topiknya atau pokoknya, lepas dari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 topik akan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satu topik atau tema serta bagian-bagian utama khotbah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iri atas ide-ide yang terbit dari pembicaraan. Khotbah topik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tuhkan satu teks sebagai dasar pemberitaannya, tetapi bukan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hotbah topik tidak Alkitabiah sehingga khotbah harus dimulai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okok pembicaraan atau topik Alkitabiah. Bagian-bagian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rangka khotbah harus diambil dari pokok Alkitabiah itu dan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gian utama harus ditunjang oleh sebuah ayat Alkitab. Ayat-ayat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bagian-bagian utama biasanya harus diambil dari bagian-bagian</w:t>
      </w:r>
    </w:p>
    <w:p>
      <w:pPr>
        <w:pStyle w:val="Bodytext11"/>
        <w:pBdr/>
        <w:ind w:firstLine="740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sedikit banyaknya jauh terpisah satu dengan yang lai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hotbah topik tidak didasarkan langsung pada teks,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tu ayat Alkitab bisa menjadi titik tolak untuk menyusun kerangka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k. Prinsip-prinsip dasar untuk persiapan kerangka khotbah topik yaitu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utama harus menurut susunan logika atau kronologi, merupak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okok yang akan dikhotbahkan, mengemukakan berbagai bukt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26" w:h="11834" w:x="155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okok yang akan dikhotbahkan, menguraikan pokok deng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5111" w:h="231" w:x="2322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r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9398635</wp:posOffset>
                </wp:positionV>
                <wp:extent cx="190182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2pt;margin-top:740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64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rbandingan atau pertentangan, serta bagian utama ditunjang oleh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tau ungkapan Alkitab yang ide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520" w:hanging="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peraturan penting yang harus diperhatikan dalam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mpaikan rangkaian khotbah yait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khotbah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ap dengan baik dan variasi yang menarik namun durasi waktu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nya cukup lama akan membuat pendengar berkurang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hatiannya, sehingga rangkaian harus sing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gkaian harus</w:t>
      </w:r>
    </w:p>
    <w:p>
      <w:pPr>
        <w:pStyle w:val="Bodytext11"/>
        <w:pBdr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danya urutan atau kemajuan yang bertahap sehingga jemaat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melihat hubungan khotbah yang satu dengan yang l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0" w:leader="none"/>
        </w:tabs>
        <w:ind w:firstLine="400"/>
        <w:jc w:val="both"/>
        <w:rPr/>
        <w:framePr w:w="8326" w:h="12949" w:x="1558" w:y="2186" w:hSpace="0" w:vSpace="0" w:wrap="notBeside" w:vAnchor="page" w:hAnchor="page" w:hRule="exact"/>
        <w:pBdr/>
      </w:pPr>
      <w:bookmarkStart w:id="65" w:name="bookmark63_Copy_2"/>
      <w:bookmarkStart w:id="66" w:name="bookmark63_Copy_1_Copy_1"/>
      <w:bookmarkStart w:id="67" w:name="bookmark64_Copy_1"/>
      <w:bookmarkStart w:id="68" w:name="bookmark62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Tekstual</w:t>
      </w:r>
      <w:bookmarkEnd w:id="65"/>
      <w:bookmarkEnd w:id="66"/>
      <w:bookmarkEnd w:id="68"/>
    </w:p>
    <w:p>
      <w:pPr>
        <w:pStyle w:val="Bodytext11"/>
        <w:pBdr/>
        <w:ind w:left="1520" w:hanging="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kstual adalah suatu khotbah yang bagian-bagian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diperoleh dari satu teks yang terdiri atas suatu bagian Alkitab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dek yang dipakai sebagai suatu garis saran dan teks. Teks yang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pat saja terdiri dari hanya satu baris dari suatu ayat atau bisa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yat atau bahkan dua atau tiga ayat. Bagian-bagian utama dalam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kstual harus berasal dari teks itu sendiri, akan tetapi untuk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elanjutnya bisa mengambil bagian dari teks lain dalam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520" w:hanging="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nsip-prinsip dasar persiapan kerangka tekstual ya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</w:p>
    <w:p>
      <w:pPr>
        <w:pStyle w:val="Bodytext11"/>
        <w:pBdr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kstual harus berpusat pada satu pikiran utama dalam teks.</w:t>
      </w:r>
    </w:p>
    <w:p>
      <w:pPr>
        <w:pStyle w:val="Bodytext11"/>
        <w:pBdr/>
        <w:spacing w:before="0" w:after="500"/>
        <w:ind w:firstLine="740"/>
        <w:jc w:val="both"/>
        <w:rPr>
          <w:lang w:val="id-ID"/>
        </w:rPr>
        <w:framePr w:w="8326" w:h="12949" w:x="155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harus dilakukan pengkhotbah dalam mempersiapkan khotb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326" w:h="12949" w:x="1558" w:y="2186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James Bra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ra Mempersiapkan Khotb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8-2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326" w:h="12949" w:x="1558" w:y="2186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6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tual ialah menelaah teks dengan saksama, menemukan ide utama, dan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bagian-bagian utama dari tek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-bagian utama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diri atas kebenaran yang disarankan teks yang artinya kerangka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tbah tekstual tidak perlu terdiri atas analisa tek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atu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apat ditemukan lebih dari satu tema, akan tetapi dalam khotbah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tual hanya ada satu pokok yang harus dikembangkan dalam satu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ng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-kata dalam teks yang berhubungan dengan tema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 dapat digunakan sebagai bagian utama kerang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teks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ks harus diselidiki artinya bahwa hubungan antara teks dan konteks</w:t>
      </w:r>
    </w:p>
    <w:p>
      <w:pPr>
        <w:pStyle w:val="Bodytext11"/>
        <w:pBdr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dasar untuk penafsiran yang be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-bagian utama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usun dalam urutan logika atau kro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3" w:leader="none"/>
        </w:tabs>
        <w:ind w:firstLine="360"/>
        <w:rPr/>
        <w:framePr w:w="8326" w:h="11462" w:x="1558" w:y="2233" w:hSpace="0" w:vSpace="0" w:wrap="notBeside" w:vAnchor="page" w:hAnchor="page" w:hRule="exact"/>
        <w:pBdr/>
      </w:pPr>
      <w:bookmarkStart w:id="71" w:name="bookmark70_Copy_1"/>
      <w:bookmarkStart w:id="72" w:name="bookmark69_Copy_2"/>
      <w:bookmarkStart w:id="73" w:name="bookmark68_Copy_1"/>
      <w:bookmarkStart w:id="74" w:name="bookmark69_Copy_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Ekspositori</w:t>
      </w:r>
      <w:bookmarkEnd w:id="72"/>
      <w:bookmarkEnd w:id="73"/>
      <w:bookmarkEnd w:id="74"/>
    </w:p>
    <w:p>
      <w:pPr>
        <w:pStyle w:val="Bodytext11"/>
        <w:pBdr/>
        <w:ind w:left="1480" w:hanging="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ekspositori ialah suatu khotbah di mana suatu bagian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pendek atau panjang diartikan dalam hubungan dengan satu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. Bagian terbesar dari materi khotbah diambil langsung dari nas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mungkin terdiri dari beberapa ayat atau satu pa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otbah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tori berpusat pada satu tema yang menonjol yang diambil dari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yat bukan dari satu atau dua ayat. Dalam khotbah ekspositori</w:t>
      </w:r>
    </w:p>
    <w:p>
      <w:pPr>
        <w:pStyle w:val="Bodytext11"/>
        <w:pBdr/>
        <w:ind w:firstLine="680"/>
        <w:jc w:val="both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kiran pengkhotbah diambil langsung dari teks dan khotb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6" w:h="11462" w:x="1558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njelaskan.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680"/>
        <w:rPr>
          <w:lang w:val="id-ID"/>
        </w:rPr>
        <w:framePr w:w="4859" w:h="241" w:x="2228" w:y="14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r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-37.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660"/>
        <w:rPr>
          <w:lang w:val="id-ID"/>
        </w:rPr>
        <w:framePr w:w="4859" w:h="225" w:x="2228" w:y="150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9325</wp:posOffset>
                </wp:positionH>
                <wp:positionV relativeFrom="page">
                  <wp:posOffset>9291955</wp:posOffset>
                </wp:positionV>
                <wp:extent cx="190881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75pt;margin-top:731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611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jc w:val="right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ekspositori merupakan cara yang paling sederhana dalam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arena semua bahan khotbah telah ada dalam nas yang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. Khotbah ekspositori menjamin pengetahuan yang lebih baik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kitab bagi pengkhotbah atau pendengar serta khotbah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sitori memimpin pengkhotbah untuk memasukkan banyak nasihat</w:t>
      </w:r>
    </w:p>
    <w:p>
      <w:pPr>
        <w:pStyle w:val="Bodytext11"/>
        <w:pBdr/>
        <w:spacing w:before="0" w:after="1040"/>
        <w:ind w:firstLine="760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yang dapat menyentuh perasaan pendeng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ind w:hanging="0"/>
        <w:rPr/>
        <w:framePr w:w="8378" w:h="12337" w:x="1532" w:y="2197" w:hSpace="0" w:vSpace="0" w:wrap="notBeside" w:vAnchor="page" w:hAnchor="page" w:hRule="exact"/>
        <w:pBdr/>
      </w:pPr>
      <w:bookmarkStart w:id="75" w:name="bookmark73_Copy_1_Copy_1"/>
      <w:bookmarkStart w:id="76" w:name="bookmark73_Copy_2"/>
      <w:bookmarkStart w:id="77" w:name="bookmark72_Copy_1"/>
      <w:bookmarkStart w:id="78" w:name="bookmark74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mpersiapkan Khotbah</w:t>
      </w:r>
      <w:bookmarkEnd w:id="75"/>
      <w:bookmarkEnd w:id="76"/>
      <w:bookmarkEnd w:id="77"/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ebuah khotbah terletak pada cara menyusunnya. Kadang-kadang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hotbah yang banyak membawa berkat dan yang kurang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hanya terletak pada cara menyusun khotbah. Khotbah harus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bagi pendengar-pendengamya sehingga khotbah harus bebas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mbahan materi yang tidak memiliki hubungan dengan tema. Khotbah harus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ntuk yang tegas atau pola tertentu serta disusun sedemikian rupa agar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sanggup memahami inti khotbah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dengan baik akan memberikan manfaat bagi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, khotbah, dan pendengar. Susunan khotbah yang jelas dan logis akan</w:t>
      </w:r>
    </w:p>
    <w:p>
      <w:pPr>
        <w:pStyle w:val="Bodytext11"/>
        <w:pBdr/>
        <w:ind w:hanging="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jelasnya buah pikiran yang diutarakan oleh pengkhotbah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hotbah mudah dimengerti serta diingat oleh pendengar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yang baik menghasilkan khotbah yang baik. 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2337" w:x="153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perlu mengetahui langkah-langkah dalam mempersiapkan khot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6" w:leader="none"/>
        </w:tabs>
        <w:spacing w:before="0" w:after="0"/>
        <w:ind w:firstLine="400"/>
        <w:rPr/>
        <w:framePr w:w="2137" w:h="276" w:x="1532" w:y="14780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58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20" w:hanging="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yang harus dilakukan oleh pengkhotbah dalam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 adalah persiapan diri. Dalam hal ini, persiapan diri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sangat menjadi penentu dalam menghasilkan susunan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baik. Pengkhotbah harus siap memberi diri untuk belajar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lam waktu yang lama, memfokuskan diri pada persiapan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iap meninggalkan kesibukan-kesibukan lain untuk belajar dan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. Seorang pengkhotbah yang benar-benar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persiapkan khotbah akan membantu</w:t>
      </w:r>
    </w:p>
    <w:p>
      <w:pPr>
        <w:pStyle w:val="Bodytext11"/>
        <w:pBdr/>
        <w:ind w:firstLine="88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menghasilkan khotbah yang baik serta dapat mengurangi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-kemungkinan yang bisa saja terj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7" w:leader="none"/>
        </w:tabs>
        <w:ind w:firstLine="520"/>
        <w:jc w:val="both"/>
        <w:rPr/>
        <w:framePr w:w="8378" w:h="10902" w:x="1532" w:y="219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ahan Khotbah</w:t>
      </w:r>
    </w:p>
    <w:p>
      <w:pPr>
        <w:pStyle w:val="Bodytext11"/>
        <w:pBdr/>
        <w:ind w:left="1620" w:hanging="0"/>
        <w:jc w:val="both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dua yang dilakukan seorang pengkhotbah dalam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adalah memilih bahan bacaan. Pengkhotbah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bahan bacaan dapat berdasarkan tahun Gerejawi atau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teks. Memilih bahan bacaan berdasarkan tahun gerejawi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an khotbah dipilih berdasarkan hari raya gerejawi yaitu yang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masa adven, natal, epifani, transfigurasi, rabu abu,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-paskah, minggu palma, kamis putih, j umat agung, sabtu sunyi, hari</w:t>
      </w:r>
    </w:p>
    <w:p>
      <w:pPr>
        <w:pStyle w:val="Bodytext11"/>
        <w:pBdr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kebangkitan/paskah, hari kenaikan, hari pantekosta, minggu trinit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78" w:h="10902" w:x="153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i minggu bias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78" w:h="1403" w:x="1532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untuk memproklamasikan firman Tuhan kepada</w:t>
      </w:r>
    </w:p>
    <w:p>
      <w:pPr>
        <w:pStyle w:val="Bodytext11"/>
        <w:pBdr/>
        <w:ind w:firstLine="880"/>
        <w:jc w:val="both"/>
        <w:rPr>
          <w:lang w:val="id-ID"/>
        </w:rPr>
        <w:framePr w:w="8378" w:h="1403" w:x="1532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agar mengalami pertumbuhan iman, maka pembaca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78" w:h="1403" w:x="1532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susun secara sistematis dan diseleksi berdasarkan tahun gerejaw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disebut sebagai leksionari. Leksionari (berasal dari kata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c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baca”) merupakan suatu kumpulan daftar bacaan</w:t>
      </w:r>
    </w:p>
    <w:p>
      <w:pPr>
        <w:pStyle w:val="Bodytext11"/>
        <w:pBdr/>
        <w:ind w:firstLine="760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disusun secara ekumenis dan berdasarkan tahun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520" w:hanging="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hal memilih bahan bacaan dapat berdasarkan</w:t>
      </w:r>
    </w:p>
    <w:p>
      <w:pPr>
        <w:pStyle w:val="Bodytext11"/>
        <w:pBdr/>
        <w:ind w:firstLine="760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. Hal ini sangat penting, sebelum memilih bahan bacaan maka</w:t>
      </w:r>
    </w:p>
    <w:p>
      <w:pPr>
        <w:pStyle w:val="Bodytext11"/>
        <w:pBdr/>
        <w:ind w:firstLine="760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mengetahui konteks tempat khotbah akan disampaikan</w:t>
      </w:r>
    </w:p>
    <w:p>
      <w:pPr>
        <w:pStyle w:val="Bodytext11"/>
        <w:pBdr/>
        <w:ind w:firstLine="760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hotbah yang disampaikan dapat mengena kehidupan pendeng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258" w:h="12018" w:x="1592" w:y="2197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</w:t>
      </w:r>
    </w:p>
    <w:p>
      <w:pPr>
        <w:pStyle w:val="Bodytext11"/>
        <w:pBdr/>
        <w:ind w:left="1520" w:hanging="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khotbah percaya bahwa Alkitab adalah otoritas tunggal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hotbah. Alkitab ditulis dalam bahasa kuno yaitu bahasa Ibrani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janjian Lama dan bahasa Yunani untuk Perjanjian Baru, sehingga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peroleh makna yang sebenarnya dari teks yang akan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otbahkan maka perlu untuk melakukan penafsiran. Seorang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akan melakukan penafsiran perlu mengetahui metode</w:t>
      </w:r>
    </w:p>
    <w:p>
      <w:pPr>
        <w:pStyle w:val="Bodytext11"/>
        <w:pBdr/>
        <w:ind w:firstLine="760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fs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8258" w:h="12018" w:x="1592" w:y="2197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Kerangka Khotb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terakhir dalam mempersiapkan khotbah ialah menyusun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khotbah yakni pendahuluan, kajian teks dan penutup.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ialah ibarat pintu rumah, jika pintu belum ada itu artinya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elum sempurna. Pendahuluan sebagai pintu masuk untuk memberi</w:t>
      </w:r>
    </w:p>
    <w:p>
      <w:pPr>
        <w:pStyle w:val="Bodytext11"/>
        <w:pBdr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agi pengkhotbah menjelaskan teks dengan menarik. Maksud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58" w:h="12018" w:x="159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dari sebuah khotbah ialah untuk membangkitkan minat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58" w:h="476" w:x="159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Mambangun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KPWG</w:t>
      </w:r>
    </w:p>
    <w:p>
      <w:pPr>
        <w:pStyle w:val="Footnote11"/>
        <w:pBdr/>
        <w:ind w:hanging="0"/>
        <w:rPr>
          <w:lang w:val="id-ID"/>
        </w:rPr>
        <w:framePr w:w="8258" w:h="476" w:x="1592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2019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21080</wp:posOffset>
                </wp:positionH>
                <wp:positionV relativeFrom="page">
                  <wp:posOffset>9291955</wp:posOffset>
                </wp:positionV>
                <wp:extent cx="190500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0.4pt;margin-top:731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515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terhadap tema dan mempersiapkan para pendengar bagi hal-hal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ri khotbah. Pendahuluan khotbah bisa bersumber dari nas,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atau ayat yang berhubungan, fenomena alam, pengalam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berkaitan dengan tema, pengetahuan geografis yang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lian dengan kitab suci, adat kebiasaan, peristiwa khusus bagi seorang</w:t>
      </w:r>
    </w:p>
    <w:p>
      <w:pPr>
        <w:pStyle w:val="Bodytext11"/>
        <w:pBdr/>
        <w:ind w:firstLine="740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orang-orang yang didapatinya, serta peristiwa ter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utama khotbah adalah menerangkan arti teks,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teri yang akan disampaikan oleh pengkhotbah berasal hasil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nas Alkitab. Pada bagian tubuh khotbah, kajian teks ak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engan menggunakan susunan khotbah yang bisa dimulai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posisi atau pernyataan sederhana mengenai pokok khotbah.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nempatan preposisi bisa juga dilakukan sebelum masuk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impulan khotbah. Setelah preposisi dilanjutkan dengan kalimat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dan kalimat peralihan serta penjelasan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akhir dari kerangka khotbah ialah penutup yang berisi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isi atau pesan khotbah. Seyogianya kesimpulan jangan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njang dari pendahuluan sehingga akan mempermudah pendengar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rik pesan dari nas khotbah. Pada bagian kesimpulan, aplikasi</w:t>
      </w:r>
    </w:p>
    <w:p>
      <w:pPr>
        <w:pStyle w:val="Bodytext11"/>
        <w:pBdr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dengan kehidupan pendengar yang akan menjadi penekan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8" w:h="10934" w:x="159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yang dapat ditempuh oleh pengkhotbah dalam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21" w:h="450" w:x="1566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persiapkan 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.</w:t>
      </w:r>
    </w:p>
    <w:p>
      <w:pPr>
        <w:pStyle w:val="Footnote11"/>
        <w:pBdr/>
        <w:ind w:hanging="0"/>
        <w:rPr>
          <w:lang w:val="id-ID"/>
        </w:rPr>
        <w:framePr w:w="8221" w:h="450" w:x="1566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-6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236" w:x="1566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Braga, h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7745</wp:posOffset>
                </wp:positionH>
                <wp:positionV relativeFrom="page">
                  <wp:posOffset>9129395</wp:posOffset>
                </wp:positionV>
                <wp:extent cx="190817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35pt;margin-top:718.8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2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khotbah yakni menyimpulkan dengan sebuah ilustrasi,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dengan sebuah kutipan dan menyimpulkan dengan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ind w:hanging="0"/>
        <w:rPr/>
        <w:framePr w:w="8221" w:h="13054" w:x="1610" w:y="2202" w:hSpace="0" w:vSpace="0" w:wrap="notBeside" w:vAnchor="page" w:hAnchor="page" w:hRule="exact"/>
        <w:pBdr/>
      </w:pPr>
      <w:bookmarkStart w:id="83" w:name="bookmark81_Copy_2"/>
      <w:bookmarkStart w:id="84" w:name="bookmark81_Copy_1_Copy_1"/>
      <w:bookmarkStart w:id="85" w:name="bookmark80_Copy_1"/>
      <w:bookmarkStart w:id="86" w:name="bookmark82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Menyampaikan Khotbah</w:t>
      </w:r>
      <w:bookmarkEnd w:id="83"/>
      <w:bookmarkEnd w:id="84"/>
      <w:bookmarkEnd w:id="85"/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kan mengambil peran penting dalam kehidupan pendengar apa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hotbah disampaikan dengan baik dan benar sehingga mudah dipahami. Sikap</w:t>
      </w:r>
    </w:p>
    <w:p>
      <w:pPr>
        <w:pStyle w:val="Bodytext11"/>
        <w:pBdr/>
        <w:ind w:hanging="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lam menyampaikan firman Tuhan sangat berpengaruh terhadap</w:t>
      </w:r>
    </w:p>
    <w:p>
      <w:pPr>
        <w:pStyle w:val="Bodytext11"/>
        <w:pBdr/>
        <w:ind w:hanging="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hotbah. Ada beberapa sikap yang perlu pengkhotbah perhatikan dalam</w:t>
      </w:r>
    </w:p>
    <w:p>
      <w:pPr>
        <w:pStyle w:val="Bodytext11"/>
        <w:pBdr/>
        <w:ind w:hanging="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hotbah yakni suara, pandangan, gerak-gerik, keterarah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serta pengucapan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0" w:leader="none"/>
        </w:tabs>
        <w:ind w:firstLine="360"/>
        <w:rPr/>
        <w:framePr w:w="8221" w:h="13054" w:x="1610" w:y="2202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Pengkhotbah</w:t>
      </w:r>
    </w:p>
    <w:p>
      <w:pPr>
        <w:pStyle w:val="Bodytext11"/>
        <w:pBdr/>
        <w:ind w:left="1500" w:hanging="0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lam menyampaikan khotbah hendaknya tidak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-buat suara yang artinya pengkhotbah hendaknya menggunak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lami serta perlu memperhatikan penekanan suara. Tuju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ialah agar pemberitaan firman Tuhan dapat didengar oleh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sehingga suara pengkhotbah haruslah nyaring tetapi tidak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kakkan atau meletihkan pendengar, serta semua perkataan diucapkan</w:t>
      </w:r>
    </w:p>
    <w:p>
      <w:pPr>
        <w:pStyle w:val="Bodytext11"/>
        <w:pBdr/>
        <w:ind w:firstLine="700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0" w:leader="none"/>
        </w:tabs>
        <w:ind w:firstLine="360"/>
        <w:rPr/>
        <w:framePr w:w="8221" w:h="13054" w:x="1610" w:y="2202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engkhotb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 pengkhotbah haruslah tertuju kepada jemaat, tidak</w:t>
      </w:r>
    </w:p>
    <w:p>
      <w:pPr>
        <w:pStyle w:val="Bodytext11"/>
        <w:pBdr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 satu arah saja. Pandangan mata pengkhotbah terarah pad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221" w:h="13054" w:x="1610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tapi bukan berarti mengamati mata setiap pendengar. Pandang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6" w:leader="none"/>
        </w:tabs>
        <w:spacing w:before="0" w:after="0"/>
        <w:ind w:firstLine="700"/>
        <w:rPr/>
        <w:framePr w:w="8221" w:h="13054" w:x="1610" w:y="2202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Jhon Killing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hotb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1" w:leader="none"/>
        </w:tabs>
        <w:spacing w:before="0" w:after="0"/>
        <w:ind w:firstLine="700"/>
        <w:rPr/>
        <w:framePr w:w="8221" w:h="13054" w:x="1610" w:y="2202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hotbah dan Pengkhotb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504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diarahkan sedikit lebih tinggi dari kepala pendengar sehingga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dengar khotbah merasa benar-benar disap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ind w:firstLine="400"/>
        <w:rPr/>
        <w:framePr w:w="8226" w:h="12054" w:x="1608" w:y="2192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 Pengkhot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-gerik pengkhotbah harus wajar, spontan dan tidak dibuat-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, tidak sering mengulang kata dan gerak yang sama sehingga perhatian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tidak terganggung atau menimbulkan rasa bosan, serta dalam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hendaknya jangan meniru sikap orang lain dalam menyam</w:t>
        <w:softHyphen/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kan khotb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ind w:firstLine="400"/>
        <w:rPr/>
        <w:framePr w:w="8226" w:h="12054" w:x="1608" w:y="2192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rahan Perhatian Pengkhot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ulisan khotbah tidak berarti mengikat perhatian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terhadap tulisan yang telah dipersiapkan, melainkan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sebaiknya memperhatikan pendengar, memandang mereka</w:t>
      </w:r>
    </w:p>
    <w:p>
      <w:pPr>
        <w:pStyle w:val="Bodytext11"/>
        <w:pBdr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antau pendeng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4" w:leader="none"/>
        </w:tabs>
        <w:ind w:firstLine="400"/>
        <w:rPr/>
        <w:framePr w:w="8226" w:h="12054" w:x="1608" w:y="2192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Pengkhot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khotbah yang sangat monoton sangat merungikan</w:t>
      </w:r>
    </w:p>
    <w:p>
      <w:pPr>
        <w:pStyle w:val="Bodytext11"/>
        <w:pBdr/>
        <w:ind w:firstLine="76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karena mudah membuat pendengar mengantuk. Pengucapan</w:t>
      </w:r>
    </w:p>
    <w:p>
      <w:pPr>
        <w:pStyle w:val="Bodytext11"/>
        <w:pBdr/>
        <w:ind w:firstLine="76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harus disampaikan secara berwibawa, tidak terlalu keras atau</w:t>
      </w:r>
    </w:p>
    <w:p>
      <w:pPr>
        <w:pStyle w:val="Bodytext11"/>
        <w:pBdr/>
        <w:spacing w:before="0" w:after="800"/>
        <w:ind w:firstLine="760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pelan sehingga tidak kedengaran.</w:t>
      </w:r>
    </w:p>
    <w:p>
      <w:pPr>
        <w:pStyle w:val="Bodytext11"/>
        <w:pBdr/>
        <w:ind w:firstLine="76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dalam menyampaikan khotbah memiliki cara masing-masing</w:t>
      </w:r>
    </w:p>
    <w:p>
      <w:pPr>
        <w:pStyle w:val="Bodytext11"/>
        <w:pBdr/>
        <w:ind w:hanging="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ulis lengkap, menggunakan garis-garis besar khotbah, serta ad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6" w:h="12054" w:x="16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tanpa teks. Pengkhotbah dalam menerangkan khotbah pun ad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3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hanging="0"/>
        <w:jc w:val="both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lustrasi, menyampaikan berita, menggunakan perumpamaan, serta</w:t>
      </w:r>
    </w:p>
    <w:p>
      <w:pPr>
        <w:pStyle w:val="Bodytext11"/>
        <w:pBdr/>
        <w:spacing w:before="0" w:after="1040"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ngkapan dan gambaran dalam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60"/>
        <w:ind w:hanging="0"/>
        <w:rPr/>
        <w:framePr w:w="8263" w:h="11745" w:x="1589" w:y="2197" w:hSpace="0" w:vSpace="0" w:wrap="notBeside" w:vAnchor="page" w:hAnchor="page" w:hRule="exact"/>
        <w:pBdr/>
      </w:pPr>
      <w:bookmarkStart w:id="94" w:name="bookmark92_Copy_1_Copy_1"/>
      <w:bookmarkStart w:id="95" w:name="bookmark92_Copy_2"/>
      <w:bookmarkStart w:id="96" w:name="bookmark91_Copy_1"/>
      <w:bookmarkStart w:id="97" w:name="bookmark93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hotbah</w:t>
      </w:r>
      <w:bookmarkEnd w:id="94"/>
      <w:bookmarkEnd w:id="95"/>
      <w:bookmarkEnd w:id="96"/>
    </w:p>
    <w:p>
      <w:pPr>
        <w:pStyle w:val="Bodytext11"/>
        <w:pBdr/>
        <w:ind w:firstLine="76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hotbah tentu memiliki tujuan “khotbah yang tidak bertujuan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 kail yang tidak bermata” bahkan “khotbah yang tidak bertujuan laksana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bola yang tidak mengarah ke gaw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khotbah kebenaran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disampaikan kepada umat, serta melalui khotbah umat menge</w:t>
        <w:softHyphen/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i perintah dalam Alkitab yakni perintah untuk mengasihi Tuhan dan menga</w:t>
        <w:softHyphen/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 sesama. Khotbah juga bertujuan untuk membantu para warga jemaat hidup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iman, hidup mengenal dan dekat kepada-Nya serta hidup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ketetapan-ketetapan Allah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spek dari tujuan khotbah yaitu menimbulkan iman,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uhkan dan membangun iman, serta mempertahankan iman terhadap</w:t>
      </w:r>
    </w:p>
    <w:p>
      <w:pPr>
        <w:pStyle w:val="Bodytext11"/>
        <w:pBdr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-anc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khotbah juga bertujuan etis yakni member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kepada warga jemaat bagaimana berperilaku yang seharusnya.</w:t>
      </w:r>
    </w:p>
    <w:p>
      <w:pPr>
        <w:pStyle w:val="Bodytext11"/>
        <w:pBdr/>
        <w:ind w:firstLine="420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imbulkan Iman</w:t>
      </w:r>
    </w:p>
    <w:p>
      <w:pPr>
        <w:pStyle w:val="Bodytext11"/>
        <w:pBdr/>
        <w:ind w:hanging="0"/>
        <w:jc w:val="right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disampaikan hendaknya dapat menimbulkan iman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pendengarnya. Walaupun banyak orang yang sudah dibaptis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63" w:h="11745" w:x="158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Kristen bahkan sering berkumpul untuk mengikuti kebaktian hari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63" w:h="455" w:x="1589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H.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Singkat tentang Homiletik Ilmu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263" w:h="455" w:x="1589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3), h. 25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263" w:h="251" w:x="1589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i:Ilmu Berkhot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h.</w:t>
      </w:r>
    </w:p>
    <w:p>
      <w:pPr>
        <w:pStyle w:val="Footnote11"/>
        <w:pBdr/>
        <w:ind w:hanging="0"/>
        <w:rPr>
          <w:lang w:val="id-ID"/>
        </w:rPr>
        <w:framePr w:w="251" w:h="231" w:x="1589" w:y="15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2350</wp:posOffset>
                </wp:positionH>
                <wp:positionV relativeFrom="page">
                  <wp:posOffset>9009380</wp:posOffset>
                </wp:positionV>
                <wp:extent cx="1908810" cy="0"/>
                <wp:effectExtent l="8890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0.5pt;margin-top:709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0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kan tetapi imannya tidak hidup. Warga jemaat dalam baptisanny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milik Kristus akan tetapi mereka belum mengakui-Ny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 mereka. Mereka sudah dipanggil supaya datang kepad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namun mereka belum mengikuti Dia. Terhadap golongan itu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tujuan untuk menimbulkan iman, oleh karena bukan baptisan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ma Kristen yang menyelamatkan melainkan iman kepad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Khotbah harus sedemikian rupa agar umat mendengar suara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memanggil dan mencari domba yang hilang. Tujuan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rhadap orang yang didalam hatinya masih jauh sama seperti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dibaptis ialah supaya menyesal, bertobat serta berbalik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bukan suatu sifat yang dipengang untuk selama-lamanya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iap-tiap hari umat perlu mengubah pikiran dan berpaling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arena umat manusia selalu dalam bahaya “menjadi serupa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” (Rm. 12:2). Perjanjian Baru dijelaskan bahwa orang yang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nya sempurna dan tidak perlu bertobat dialah orang Farisi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dari Kristus bahkan akhirnya menyalibkan Dia. Jadi, sebuah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yang baik hendaknya mengandung panggilan agar pendengar</w:t>
      </w:r>
    </w:p>
    <w:p>
      <w:pPr>
        <w:pStyle w:val="Bodytext11"/>
        <w:pBdr/>
        <w:ind w:firstLine="620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kepada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22" w:leader="none"/>
        </w:tabs>
        <w:ind w:firstLine="240"/>
        <w:rPr/>
        <w:framePr w:w="8263" w:h="12614" w:x="1589" w:y="2223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uhkan dan Membangun I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berkumpul pada hari Minggu untuk</w:t>
      </w:r>
    </w:p>
    <w:p>
      <w:pPr>
        <w:pStyle w:val="Bodytext11"/>
        <w:pBdr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Tuhan ada di antaranya yang sudah percaya ke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63" w:h="12614" w:x="158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namun iman mereka masih lemah, olehnya itu pengkhotbah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6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enguhkan dan membangun iman warga jemaat.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rat-surat Rasul Paulus istilah “membangun” memengang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seperti dalam 1 Korintus 14 Rasul Paulus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faedah dan tujuan karunia-karunia dalam kebaktian,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rsebut terdapat tidak kurang dari tujuh kali. Kata “membangun”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umpamaan yang dapat berarti kepercayaan pribadi d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keijaan yang dilakukan di dalam im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warga jemaat maupun kehidupan berjemaat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suatu perkembangan di mana iman menyerupai bangun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in sempurna atau tumbuhan yang semakin berkembang sampai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. Dalam perkembangan tersebut khotbah memiliki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istimewa baik pemberitaan maupun pengajaran harus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enguhkan iman jemaat sehingga warga jemaat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akukan tugas tanggung jawabnya yaitu memberitakan per</w:t>
        <w:softHyphen/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an-perbuatan yang besar dari Dia (1 Ptr. 2:9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82" w:leader="none"/>
        </w:tabs>
        <w:ind w:firstLine="300"/>
        <w:jc w:val="both"/>
        <w:rPr/>
        <w:framePr w:w="8263" w:h="12688" w:x="1589" w:y="2192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I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hotbah tidak hanya menimbulkan, menenguhkan d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man warga jemaat tetapi juga mempertahankan iman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caman-ancaman. Iman orang Kristen selalu terancam dari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itu dari kelemahan hati, dari dunia yang menolak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anut, dari rupa-rupa angin pengajaran yang timbul di</w:t>
      </w:r>
    </w:p>
    <w:p>
      <w:pPr>
        <w:pStyle w:val="Bodytext11"/>
        <w:pBdr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yang hendak menyesatkan warga jemaat. Dari ancaman-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63" w:h="12688" w:x="158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iman yang ada, pengkhotbah dituntut untuk menggumuli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470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2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 yang dapat memberikan hasil positif untuk</w:t>
      </w:r>
    </w:p>
    <w:p>
      <w:pPr>
        <w:pStyle w:val="Bodytext11"/>
        <w:pBdr/>
        <w:ind w:firstLine="72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caman-ancaman iman. Tujuan mempertahankan iman tidak</w:t>
      </w:r>
    </w:p>
    <w:p>
      <w:pPr>
        <w:pStyle w:val="Bodytext11"/>
        <w:pBdr/>
        <w:ind w:firstLine="72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, iman dapat tahan terhadap segala ancaman jika ditenguh-</w:t>
      </w:r>
    </w:p>
    <w:p>
      <w:pPr>
        <w:pStyle w:val="Bodytext11"/>
        <w:pBdr/>
        <w:spacing w:before="0" w:after="1020"/>
        <w:ind w:firstLine="72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serta dibangun oleh pemberitaan firman Tuhan yang tul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80"/>
        <w:ind w:hanging="0"/>
        <w:rPr/>
        <w:framePr w:w="8096" w:h="12672" w:x="1673" w:y="2186" w:hSpace="0" w:vSpace="0" w:wrap="notBeside" w:vAnchor="page" w:hAnchor="page" w:hRule="exact"/>
        <w:pBdr/>
      </w:pPr>
      <w:bookmarkStart w:id="100" w:name="bookmark99_Copy_1"/>
      <w:bookmarkStart w:id="101" w:name="bookmark97_Copy_1"/>
      <w:bookmarkStart w:id="102" w:name="bookmark98_Copy_2"/>
      <w:bookmarkStart w:id="103" w:name="bookmark98_Copy_1_Copy_1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hotbah</w:t>
      </w:r>
      <w:bookmarkEnd w:id="101"/>
      <w:bookmarkEnd w:id="102"/>
      <w:bookmarkEnd w:id="103"/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n 2 Timotius 3:16, maka ada empat fungsi khotbah yaitu</w:t>
      </w:r>
    </w:p>
    <w:p>
      <w:pPr>
        <w:pStyle w:val="Bodytext11"/>
        <w:pBdr/>
        <w:ind w:hanging="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yatakan kesalahan, memperbaiki kelakuan, dan mendidik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Bodytext11"/>
        <w:pBdr/>
        <w:ind w:firstLine="380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hotbah Berfungsi untuk Mengaj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” merupakan sapaan pertama yang diucapkan orang kepada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awal pelayanan-Nya, sapaan ini dicatat dalam Yohanes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:35-38. “Rabi” merupakan kata Ibrani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sebanyak 42 kali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empat Injil, d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nyak 12 kali, serta sebutan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b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nyak dua kali. Kendati demikian keempat Kitab Injil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Yesus dengan lebih konkret yaitu Yesus adalah seorang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bahkan Yesus sendiri menyebut diri-Nya guru (Mat. 23:8; Mrk.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4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sebagai guru digambarkan secara jelas dalam</w:t>
      </w:r>
    </w:p>
    <w:p>
      <w:pPr>
        <w:pStyle w:val="Bodytext11"/>
        <w:pBdr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Markus yang memberikan kesan secara dramatis seolah-o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6" w:h="12672" w:x="1673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rus menerus mengajar. Yesus mengajar di Sinagoge,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441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danau, di bukit, di pinggir sumur, di pantai. Injil Markus 6:6 mencat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jalan keliling dari desa ke desa sambil mengajar”. Injil Mati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gambarkan bahwa Yesus banyak mengajar, hal ini dapat dilih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4:23 “Yesus pun berkeliling ke seluruh Galilea, Ia mengajar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-rumah ibadat”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ekerjaan Yesus yang utama, walaupun mem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erap kali berkhotbah, menyembuhkan orang sakit serta melaku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. Apa yang disebut khotbah Tuhan Yesus sebenarnya bukan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lainkan pengajaran, di mana pendengar boleh menginterups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untuk bertanya dan menguji para pendeng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dari kata dasar “ajar”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i petunjuk yang diberikan kepada orang lai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tahui. Khotbah menjadi alat bagi pemimpin dalam gereja ya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untuk mengajar umat. Khotbah yang adalah Firman Tu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gajar dengan tujuan agar warga jemaat dapat</w:t>
      </w:r>
    </w:p>
    <w:p>
      <w:pPr>
        <w:pStyle w:val="Bodytext11"/>
        <w:pBdr/>
        <w:spacing w:before="0" w:after="840"/>
        <w:ind w:firstLine="720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yang baik dan yang jahat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hotbah Berfungsi untuk Menyatakan Kesalah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elain berfungsi untuk mengajar juga berfungsi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. Setelah firman Tuhan diwartakan, pendengar a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kan akan kesalahan-kesalahannya. Melalui khotbah, warga jema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9" w:h="12384" w:x="169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tahui apa yang benar dan apa yang salah. Khotbah menunjuk-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059" w:h="518" w:x="1691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: 33 Renungan tent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/J/'A-Mendidik (Jakarta: BPK</w:t>
      </w:r>
    </w:p>
    <w:p>
      <w:pPr>
        <w:pStyle w:val="Footnote11"/>
        <w:pBdr/>
        <w:ind w:hanging="0"/>
        <w:rPr>
          <w:lang w:val="id-ID"/>
        </w:rPr>
        <w:framePr w:w="8059" w:h="518" w:x="1691" w:y="15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 h. 47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7120</wp:posOffset>
                </wp:positionH>
                <wp:positionV relativeFrom="page">
                  <wp:posOffset>9525000</wp:posOffset>
                </wp:positionV>
                <wp:extent cx="196532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5.6pt;margin-top:750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5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ketidakbenaran atau memperlihatkan bahkan membuktikan segal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yimpang atau untuk menyatakan kesalahan atau se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terhadap dosa dan menolak jaran ses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280"/>
        <w:ind w:hanging="0"/>
        <w:rPr/>
        <w:framePr w:w="7855" w:h="12662" w:x="1794" w:y="2286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fungsi untuk Memperbaiki Kelaku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fungsi untuk mengajar juga untuk menyat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. Ketika firman Tuhan melalui khotbah telah menunjuk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yang sering dilakukan warga jemaat, maka melalu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pun solusi untuk memperbaiki kesalahan diwartakan. De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aca Alkitab dan mendengarkan khotbah, maka warga jema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hu langkah serta cara yang harus ditempuh untuk memperbaik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rusak. Fungsi khotbah ialah untuk memperbaiki kelakuan, hal</w:t>
      </w:r>
    </w:p>
    <w:p>
      <w:pPr>
        <w:pStyle w:val="Bodytext11"/>
        <w:pBdr/>
        <w:spacing w:before="0" w:after="8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numbuhkan karakter yang ilah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280"/>
        <w:ind w:hanging="0"/>
        <w:rPr/>
        <w:framePr w:w="7855" w:h="12662" w:x="1794" w:y="2286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fungsi untuk Mendidik dalam Kebenar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buah proses yang panjang dan bertahap dan 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da teguran, ajaran, tongkat, bahkan cambuk, begitu pu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hotbah. Di dalam khotbah ada pengajaran untuk dapat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yang baik dan jahat, dengan khotbah kehidupan pribad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koreksi agar tidak mengulangi kesalahan yang sama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hotbah warga jemaat memperbaiki kelakuan untuk dapat mencip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an pertumbuhan karakter yang ilahi, serta melalui khotbah warg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55" w:h="12662" w:x="1794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pat memilih dan melakukan hal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