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99" w:x="1550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 dan perisaiku; kepada-Nya hatiku percaya. Aku tertolong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itu beria-ria hatiku, dan dengan nyanyianku aku bersyukur kepadanya.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. 28:7)</w:t>
      </w:r>
    </w:p>
    <w:p>
      <w:pPr>
        <w:pStyle w:val="Bodytext11"/>
        <w:pBdr/>
        <w:ind w:firstLine="76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layaknya udara, dinikmati namun tidak dapat dibalas. Ketika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enungkan kembali kisah hidup dengan perjalanan yang berliku-liku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tantangan terutama semasa mengenyam pendidikan di bangku kuliah,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penulis merasa lelah, jenuh, dan hendak berhenti. Banyak hal yang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gumulan penulis terutama pergumulan karena pilihan program studi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. Dalam himpitan beban hidup, penulis sering kali berada pada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erendah. Titik di mana penulis berpikir untuk berhenti dan mengambil juru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 lain dengan berbagai pertimbangan. Penulis sering dicemooh, dibenci, dijauhi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sekutuan, penulis sering dijadikan bahan perguncingan serta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ing diperlakukan tidak adil. Dalam kondisi seperti itu yang sering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penulis putus asa dan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saya bisa? Apakah saya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yak? Kapan beban dipundak saya menjadi ringan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atu hal yang men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penulis bahwa dalam kelemahan dan ketidakberdayaan, Tuhanlah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perisai, Dialah sumber pertolongan.</w:t>
      </w:r>
    </w:p>
    <w:p>
      <w:pPr>
        <w:pStyle w:val="Bodytext11"/>
        <w:pBdr/>
        <w:ind w:firstLine="76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goresan penah dengan lantunan kata yang sederhana, izinkan penu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 mendengungkan isi hati tentang rasa syukur dan puji-pujian kepada Tuhan</w:t>
      </w:r>
    </w:p>
    <w:p>
      <w:pPr>
        <w:pStyle w:val="Bodytext11"/>
        <w:pBdr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lah memberikan hikmat dan kebijaksanaan, pengetahuan, kekuat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7" w:h="11839" w:x="155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kepada penulis sehingga boleh tiba pada garis finish.</w:t>
      </w:r>
    </w:p>
    <w:p>
      <w:pPr>
        <w:pStyle w:val="Headerorfooter11"/>
        <w:pBdr/>
        <w:rPr>
          <w:lang w:val="id-ID"/>
        </w:rPr>
        <w:framePr w:w="111" w:h="253" w:x="5660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dilalui penulis adalah proses yang panjang dan penuh</w:t>
      </w:r>
    </w:p>
    <w:p>
      <w:pPr>
        <w:pStyle w:val="Bodytext11"/>
        <w:pBdr/>
        <w:ind w:hanging="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kehidupan. Penulis boleh menyelesaikan semua proses panjang itu tentu</w:t>
      </w:r>
    </w:p>
    <w:p>
      <w:pPr>
        <w:pStyle w:val="Bodytext11"/>
        <w:pBdr/>
        <w:ind w:hanging="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uan dari berbagai pihak, baik itu bantuan berupa moril maupun</w:t>
      </w:r>
    </w:p>
    <w:p>
      <w:pPr>
        <w:pStyle w:val="Bodytext11"/>
        <w:pBdr/>
        <w:ind w:hanging="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Sehingga dengan penuh hormat dan kasih, penulis mengucapkan banya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42" w:h="11981" w:x="1558" w:y="17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, selaku Rektor Institut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atas dedikasi terhadap pengembangan mutu kampus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tercinta sebagai wadah menuntut ilmu bagi penulis selama empat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42" w:h="11981" w:x="1558" w:y="17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., selaku pimpinan Jurusan Teologi Kristen,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., selaku sekretaris Jurusan Teologi Kristen dan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 Supriati yang bekerja keras untuk Jurusan Teologi Kristen,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urus dan menyelesaikan kewajiban-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sekaitan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42" w:h="11981" w:x="1558" w:y="17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Th., selaku dosen wali yang telah memotivasi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selama menuntut ilmu, juga seluruh teman-teman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e’s Family yang telah berbagi canda tawa selama berada dan bergabung</w:t>
      </w:r>
    </w:p>
    <w:p>
      <w:pPr>
        <w:pStyle w:val="Bodytext11"/>
        <w:pBdr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walian Joe’s Famil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42" w:h="11981" w:x="1558" w:y="1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. Palimbunga, M.Pd., sebagai pembimbing I dan Pdt. Samuel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M.Th., sebagai pembimbing 2 yang telah berbesar hati, penuh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mengoreksi, mengarahkan dan mendampingi penul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2" w:h="11981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Headerorfooter11"/>
        <w:pBdr/>
        <w:rPr>
          <w:lang w:val="id-ID"/>
        </w:rPr>
        <w:framePr w:w="160" w:h="253" w:x="5637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42" w:h="12253" w:x="1558" w:y="17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M.Th., sebagai penguji I dan Alfrida Lembang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, sebagai penguji 2 yang telah meluangkan waktu untuk menguji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aparkan dan mempertanggung jawabkan tulisan</w:t>
      </w:r>
    </w:p>
    <w:p>
      <w:pPr>
        <w:pStyle w:val="Bodytext11"/>
        <w:pBdr/>
        <w:ind w:firstLine="740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42" w:h="12253" w:x="1558" w:y="17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impunan Mahasiswa Jurusan Teologi periode tahun 2017-2018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us Himpunan Mahasiswa Jurusan Teologi tahun periode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-2019 yang telah menjadi rekan pengurus yang luar biasa, berbagi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organisasi, sehingga penulis banyak belajar untuk lebih</w:t>
      </w:r>
    </w:p>
    <w:p>
      <w:pPr>
        <w:pStyle w:val="Bodytext11"/>
        <w:pBdr/>
        <w:ind w:firstLine="740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42" w:h="12253" w:x="1558" w:y="17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impunan Mahasiswa Angkatan 2016, yang telah menjadi rekan</w:t>
      </w:r>
    </w:p>
    <w:p>
      <w:pPr>
        <w:pStyle w:val="Bodytext11"/>
        <w:pBdr/>
        <w:ind w:firstLine="740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i kisah dan pengalaman selama satu periode kepeng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42" w:h="12253" w:x="1558" w:y="17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rsekutuan Pemuda Gereja Toraja Klasis Mengkendek Utara,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telah diberikan ruang dan waktu untuk belajar dan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lama dua periode kepengurusan. Terima kasih telah menjadi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ner yang baik yang terus memotivasi penulis dalam mengemban tugas</w:t>
      </w:r>
    </w:p>
    <w:p>
      <w:pPr>
        <w:pStyle w:val="Bodytext11"/>
        <w:pBdr/>
        <w:ind w:firstLine="740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42" w:h="12253" w:x="1558" w:y="17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Jemaat Lemo Klasis Mengkendek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yang telah memberikan kesempatan bagi penulis untuk belajar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keuangan salama dua periode kepengurusan. Terima kasih penulis</w:t>
      </w:r>
    </w:p>
    <w:p>
      <w:pPr>
        <w:pStyle w:val="Bodytext11"/>
        <w:pBdr/>
        <w:ind w:firstLine="740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bentuk menjadi pribadi yang siap melayani dan siap mender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342" w:h="12253" w:x="1558" w:y="17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Majelis Gereja Jemaat Lemo yang telah memberikan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yani dan menjadi pengurus selam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42" w:h="12253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eriode kepengurusan sebagai sekretaris di wadah Sekolah Minggu</w:t>
      </w:r>
    </w:p>
    <w:p>
      <w:pPr>
        <w:pStyle w:val="Headerorfooter11"/>
        <w:pBdr/>
        <w:rPr>
          <w:lang w:val="id-ID"/>
        </w:rPr>
        <w:framePr w:w="209" w:h="253" w:x="5590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mo Klasis Mengkendek Utara. Penulis sangat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untuk terus termotivasi untuk memberikan perhatian yang lebih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nerasi gereja di 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342" w:h="11216" w:x="1558" w:y="17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Majelis Gereja, pengurus OIG, dan seluruh warga jemaat Lemo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utur kata, sikap hidup, dan perlakuan yang diterima oleh penulis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embentuk karakter penulis untuk menjadi pribadi yang</w:t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kuat, dan membawah penulis untuk semakin berbenah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342" w:h="11216" w:x="1558" w:y="17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: Bapak Aris Kano’(Ayah) dan Ibu Martina</w:t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 (Ibu) yang tidak mengenal lelah dalam mendidik, memotivasi,</w:t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. Terima kasih telah menjadi orang tua yang luar</w:t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bar bagi penulis, tidak pernah membentak ataupun memukul penu</w:t>
        <w:softHyphen/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 saat penulis pulang larut malam karena urusan organisasi. Terima kasih</w:t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ntuk penulis untuk menjadi pribadi yang mandiri dalam</w:t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kebutuhan pribad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342" w:h="11216" w:x="1558" w:y="17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Alfida Pakiding, Margaretha Pakiding, Amos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, Helki Pakiding, dan Julfive Pakiding yang terus memberi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ngerti keadaan penulis selama menuntut ilmu di bangku</w:t>
      </w:r>
    </w:p>
    <w:p>
      <w:pPr>
        <w:pStyle w:val="Bodytext11"/>
        <w:pBdr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342" w:h="11216" w:x="1558" w:y="17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akan terkasih Evivanya Pakiding, Felixkiel Pakiding, dan Agripa Clara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bara’ yang selalu bertingkah aneh untuk menghibur penulis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2" w:h="11216" w:x="1558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semangat juang bagi penulis.</w:t>
      </w:r>
    </w:p>
    <w:p>
      <w:pPr>
        <w:pStyle w:val="Headerorfooter11"/>
        <w:pBdr/>
        <w:rPr>
          <w:lang w:val="id-ID"/>
        </w:rPr>
        <w:framePr w:w="258" w:h="253" w:x="5569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342" w:h="11792" w:x="1558" w:y="17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penulis Pakiding Family yang telah banyak membantu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y baik itu dalam bentuk moril maupun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342" w:h="11792" w:x="1558" w:y="17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Kelurahan Lemo yang menjadi pelanggan setia penu</w:t>
        <w:softHyphen/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 dalam berbelanja di kios sederhana kami, penikmat kue buatan penulis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tuknya kadang aneh. Hal terebut sangat membantu kebutuhan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nsial penulis d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342" w:h="11792" w:x="1558" w:y="17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ike Patanduk dan Wilson Rombe sebagai rekan Pelayanan Jemaat di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mbuang Jemaat Lep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342" w:h="11792" w:x="1558" w:y="17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anti Sandak, Estetika Pagau’, Jendri Saranga’, Kristina Wiwi’,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, Mersi Pandiri, Muliati, Theofilus Welem, dan Yusrianto Tandi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ngan sebagai rekan-rekan KKN-T angkatan III untuk poskoh 13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ntu Karua, Kecamatan Awan. Terima kasih telah menjadi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ner yang luar b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342" w:h="11792" w:x="1558" w:y="17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jun Oppe’, Ucy Desy, Wandrio Salewa, dan Yusrianto T. Pulungan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partner KKL untuk Klasis Kutai Timur, Kalimantan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 Terima kasih telah membantu penulis dan memotivasi penulis</w:t>
      </w:r>
    </w:p>
    <w:p>
      <w:pPr>
        <w:pStyle w:val="Bodytext11"/>
        <w:pBdr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lokas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380"/>
        <w:jc w:val="both"/>
        <w:rPr/>
        <w:framePr w:w="8342" w:h="11792" w:x="1558" w:y="17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engurus OIG, dan seluruh warga Jemaat Gloria Pengadan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utai Timur yang telah memberikan ruang dan waktu bagi penulis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dunia pelayanan yang sesungguhnya. Dedikasi yang ba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2" w:h="11792" w:x="155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rasakan oleh penulis selama melaksanakan proses KKL.</w:t>
      </w:r>
    </w:p>
    <w:p>
      <w:pPr>
        <w:pStyle w:val="Headerorfooter11"/>
        <w:pBdr/>
        <w:rPr>
          <w:lang w:val="id-ID"/>
        </w:rPr>
        <w:framePr w:w="160" w:h="253" w:x="5647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342" w:h="11787" w:x="1558" w:y="17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Agnes Sarira, Aril Patasik, Gilbert Dallung,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us Resal, Refly Gunawan, Rivan Pangiling, Yosafat Sanda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ong yang selalu memotivasi, menemani, dan berbagi cerita dengan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asa kuliah sampai tahap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342" w:h="11787" w:x="1558" w:y="17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erkasih Arianal Kattia, Natalia, Ratnasari Rante Liling yang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ani dan memberi semangat bagi penulis dalam menyelesaikan</w:t>
      </w:r>
    </w:p>
    <w:p>
      <w:pPr>
        <w:pStyle w:val="Bodytext11"/>
        <w:pBdr/>
        <w:ind w:firstLine="660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342" w:h="11787" w:x="1558" w:y="17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rkasih Adriani, Hasni, Lusiana Sampe, Selin Runde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ma’, Justrin Tote, dan seluruh kelas C Teologi yang selalu berbagi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bersam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342" w:h="11787" w:x="1558" w:y="17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y Randa Mappadang sebagai kakak bagi penulis yang telah berkontri</w:t>
        <w:softHyphen/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i banyak dalam proses editing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342" w:h="11787" w:x="1558" w:y="17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dinamika kehidupan baik itu duka cita, pergu</w:t>
        <w:softHyphen/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 hidup, keluarga yang retak, tekanan batin yang dialami oleh penulis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sangat membentuk penulis untuk lebih kuat, sabar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mangat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342" w:h="11787" w:x="1558" w:y="17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an Ata Kala’padang yang selalu menemani, memotivasi, menasehati,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edikasi yang telah diberikan mulai dari masuk kuliah sampai tahap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, bahkan menyemangati penulis untuk terus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membentuk penulis untuk menjadi pelayan di</w:t>
      </w:r>
    </w:p>
    <w:p>
      <w:pPr>
        <w:pStyle w:val="Bodytext11"/>
        <w:pBdr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 yaitu pelayan yang siap utus, siap melayani, dan si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42" w:h="11787" w:x="155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</w:t>
      </w:r>
    </w:p>
    <w:p>
      <w:pPr>
        <w:pStyle w:val="Headerorfooter11"/>
        <w:pBdr/>
        <w:rPr>
          <w:lang w:val="id-ID"/>
        </w:rPr>
        <w:framePr w:w="111" w:h="253" w:x="5595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342" w:h="10724" w:x="1558" w:y="17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tersebutkan yang telah berkontribusi banyak bagi</w:t>
      </w:r>
    </w:p>
    <w:p>
      <w:pPr>
        <w:pStyle w:val="Bodytext11"/>
        <w:pBdr/>
        <w:ind w:firstLine="700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y di bangku kuliah. Tuhan memberkat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di atas mungkin tidak akan mampu membayar</w:t>
      </w:r>
    </w:p>
    <w:p>
      <w:pPr>
        <w:pStyle w:val="Bodytext11"/>
        <w:pBdr/>
        <w:ind w:firstLine="70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las semua budi pekerti yang telah penulis terima. Namun di</w:t>
      </w:r>
    </w:p>
    <w:p>
      <w:pPr>
        <w:pStyle w:val="Bodytext11"/>
        <w:pBdr/>
        <w:ind w:firstLine="70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goresan penah yang sangat sederhana, ketahuilah dari lubuk hati</w:t>
      </w:r>
    </w:p>
    <w:p>
      <w:pPr>
        <w:pStyle w:val="Bodytext11"/>
        <w:pBdr/>
        <w:ind w:firstLine="70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sangat dalam, penulis sangat berterima kasih kepada semua</w:t>
      </w:r>
    </w:p>
    <w:p>
      <w:pPr>
        <w:pStyle w:val="Bodytext11"/>
        <w:pBdr/>
        <w:ind w:firstLine="70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tas dedikasi yang telah diwujudkan bagi penulis. Di lain sisi, jika</w:t>
      </w:r>
    </w:p>
    <w:p>
      <w:pPr>
        <w:pStyle w:val="Bodytext11"/>
        <w:pBdr/>
        <w:ind w:firstLine="70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ulisan nama yang salah, ada nama yang tidak tertuang, hati penulis</w:t>
      </w:r>
    </w:p>
    <w:p>
      <w:pPr>
        <w:pStyle w:val="Bodytext11"/>
        <w:pBdr/>
        <w:ind w:firstLine="70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maksud untuk melupakan akan tetapi oleh keterbatasan penulis</w:t>
      </w:r>
    </w:p>
    <w:p>
      <w:pPr>
        <w:pStyle w:val="Bodytext11"/>
        <w:pBdr/>
        <w:ind w:firstLine="700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ngat secara detail sehingga tidak menjangkau semua pihak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keterbatasan dan kelemahan penu</w:t>
        <w:softHyphen/>
      </w:r>
    </w:p>
    <w:p>
      <w:pPr>
        <w:pStyle w:val="Bodytext11"/>
        <w:pBdr/>
        <w:ind w:firstLine="700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, penulisan skripsi ini masih sangat jauh dari kata sempurna baik dari</w:t>
      </w:r>
    </w:p>
    <w:p>
      <w:pPr>
        <w:pStyle w:val="Bodytext11"/>
        <w:pBdr/>
        <w:ind w:firstLine="700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enulisan terlebih isi. Oleh karena itu, sangat diharapkan bagi para</w:t>
      </w:r>
    </w:p>
    <w:p>
      <w:pPr>
        <w:pStyle w:val="Bodytext11"/>
        <w:pBdr/>
        <w:ind w:firstLine="700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untuk memberikan saran juga kritikan yang dapat membangun</w:t>
      </w:r>
    </w:p>
    <w:p>
      <w:pPr>
        <w:pStyle w:val="Bodytext11"/>
        <w:pBdr/>
        <w:ind w:firstLine="700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emi karya tulis penulis untuk masa yang akan datang. Tuhan</w:t>
      </w:r>
    </w:p>
    <w:p>
      <w:pPr>
        <w:pStyle w:val="Bodytext11"/>
        <w:pBdr/>
        <w:ind w:firstLine="700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aungi kita semua.</w:t>
      </w:r>
    </w:p>
    <w:p>
      <w:pPr>
        <w:pStyle w:val="Bodytext11"/>
        <w:pBdr/>
        <w:spacing w:before="0" w:after="1360"/>
        <w:ind w:hanging="0"/>
        <w:jc w:val="right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42" w:h="10724" w:x="15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60" w:h="253" w:x="5595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99" w:x="1558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342" w:h="1037" w:x="15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42" w:h="1037" w:x="15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782" w:leader="dot"/>
        </w:tabs>
        <w:ind w:left="0" w:firstLine="680"/>
        <w:jc w:val="both"/>
        <w:rPr/>
        <w:framePr w:w="8342" w:h="10483" w:x="1558" w:y="39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782" w:leader="dot"/>
        </w:tabs>
        <w:ind w:left="0" w:firstLine="680"/>
        <w:jc w:val="both"/>
        <w:rPr/>
        <w:framePr w:w="8342" w:h="10483" w:x="1558" w:y="39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782" w:leader="dot"/>
        </w:tabs>
        <w:ind w:left="0" w:firstLine="680"/>
        <w:jc w:val="both"/>
        <w:rPr/>
        <w:framePr w:w="8342" w:h="10483" w:x="1558" w:y="39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0" w:leader="none"/>
          <w:tab w:val="left" w:pos="7782" w:leader="dot"/>
        </w:tabs>
        <w:ind w:left="0" w:firstLine="680"/>
        <w:jc w:val="both"/>
        <w:rPr/>
        <w:framePr w:w="8342" w:h="10483" w:x="1558" w:y="39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782" w:leader="dot"/>
        </w:tabs>
        <w:ind w:left="0" w:firstLine="680"/>
        <w:jc w:val="both"/>
        <w:rPr/>
        <w:framePr w:w="8342" w:h="10483" w:x="1558" w:y="39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0" w:leader="none"/>
          <w:tab w:val="left" w:pos="7782" w:leader="dot"/>
        </w:tabs>
        <w:spacing w:before="0" w:after="460"/>
        <w:ind w:left="0" w:firstLine="680"/>
        <w:jc w:val="both"/>
        <w:rPr/>
        <w:framePr w:w="8342" w:h="10483" w:x="1558" w:y="39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60"/>
        <w:ind w:left="0" w:firstLine="300"/>
        <w:jc w:val="both"/>
        <w:rPr>
          <w:lang w:val="id-ID"/>
        </w:rPr>
        <w:framePr w:w="8342" w:h="10483" w:x="1558" w:y="3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782" w:leader="dot"/>
        </w:tabs>
        <w:spacing w:before="0" w:after="0"/>
        <w:ind w:left="0" w:firstLine="680"/>
        <w:rPr/>
        <w:framePr w:w="8342" w:h="10483" w:x="1558" w:y="39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hotbah</w:t>
        <w:tab/>
        <w:t>8</w:t>
      </w:r>
    </w:p>
    <w:p>
      <w:pPr>
        <w:pStyle w:val="Headerorfooter11"/>
        <w:pBdr/>
        <w:jc w:val="center"/>
        <w:rPr>
          <w:lang w:val="id-ID"/>
        </w:rPr>
        <w:framePr w:w="7786" w:h="225" w:x="1861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hotbah secara Etimolog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Menurut Pandangan Alkitab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Menurut Para Ahl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920" w:leader="dot"/>
        </w:tabs>
        <w:ind w:left="0" w:firstLine="740"/>
        <w:rPr/>
        <w:framePr w:w="8342" w:h="12531" w:x="1558" w:y="18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hotbah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Topik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Tekstual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Ekspositori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920" w:leader="dot"/>
        </w:tabs>
        <w:ind w:left="0" w:firstLine="740"/>
        <w:jc w:val="both"/>
        <w:rPr/>
        <w:framePr w:w="8342" w:h="12531" w:x="1558" w:y="183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persiapkan Khotbah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7920" w:leader="dot"/>
        </w:tabs>
        <w:ind w:left="0" w:firstLine="740"/>
        <w:jc w:val="both"/>
        <w:rPr/>
        <w:framePr w:w="8342" w:h="12531" w:x="1558" w:y="183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yampaikan Khotbah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920" w:leader="dot"/>
        </w:tabs>
        <w:ind w:left="0" w:firstLine="740"/>
        <w:jc w:val="both"/>
        <w:rPr/>
        <w:framePr w:w="8342" w:h="12531" w:x="1558" w:y="183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hotbah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mbulkan Im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nguhkan dan Membangun Im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tahankan Im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5" w:leader="none"/>
          <w:tab w:val="left" w:pos="7920" w:leader="dot"/>
        </w:tabs>
        <w:ind w:left="0" w:firstLine="740"/>
        <w:jc w:val="both"/>
        <w:rPr/>
        <w:framePr w:w="8342" w:h="12531" w:x="1558" w:y="18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hotbah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atakan Kesalah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0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baiki Kelaku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0" w:leader="none"/>
          <w:tab w:val="left" w:pos="7920" w:leader="dot"/>
        </w:tabs>
        <w:spacing w:before="0" w:after="820"/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 dalam Kebenaran</w:t>
        <w:tab/>
        <w:t>37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0" w:firstLine="740"/>
        <w:jc w:val="both"/>
        <w:rPr>
          <w:lang w:val="id-ID"/>
        </w:rPr>
        <w:framePr w:w="8342" w:h="12531" w:x="1558" w:y="18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95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9" w:leader="none"/>
          <w:tab w:val="left" w:pos="7920" w:leader="dot"/>
        </w:tabs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4" w:leader="none"/>
          <w:tab w:val="left" w:pos="7920" w:leader="dot"/>
        </w:tabs>
        <w:spacing w:before="0" w:after="0"/>
        <w:ind w:left="1480" w:hanging="0"/>
        <w:jc w:val="both"/>
        <w:rPr/>
        <w:framePr w:w="8342" w:h="12531" w:x="1558" w:y="183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Headerorfooter11"/>
        <w:pBdr/>
        <w:rPr>
          <w:lang w:val="id-ID"/>
        </w:rPr>
        <w:framePr w:w="258" w:h="253" w:x="6056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20" w:leader="none"/>
          <w:tab w:val="left" w:pos="7756" w:leader="dot"/>
        </w:tabs>
        <w:ind w:left="140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29" w:leader="none"/>
          <w:tab w:val="left" w:pos="7756" w:leader="dot"/>
        </w:tabs>
        <w:ind w:left="216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29" w:leader="none"/>
          <w:tab w:val="left" w:pos="7756" w:leader="dot"/>
        </w:tabs>
        <w:ind w:left="216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29" w:leader="none"/>
          <w:tab w:val="left" w:pos="7756" w:leader="dot"/>
        </w:tabs>
        <w:ind w:left="216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4" w:leader="none"/>
          <w:tab w:val="left" w:pos="7756" w:leader="dot"/>
        </w:tabs>
        <w:ind w:left="1400" w:hanging="0"/>
        <w:rPr/>
        <w:framePr w:w="8342" w:h="12363" w:x="1558" w:y="172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9" w:leader="none"/>
          <w:tab w:val="left" w:pos="7756" w:leader="dot"/>
        </w:tabs>
        <w:ind w:left="1400" w:hanging="0"/>
        <w:rPr/>
        <w:framePr w:w="8342" w:h="12363" w:x="1558" w:y="172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29" w:leader="none"/>
          <w:tab w:val="left" w:pos="7756" w:leader="dot"/>
        </w:tabs>
        <w:ind w:left="216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29" w:leader="none"/>
          <w:tab w:val="left" w:pos="7756" w:leader="dot"/>
        </w:tabs>
        <w:ind w:left="216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29" w:leader="none"/>
          <w:tab w:val="left" w:pos="7756" w:leader="dot"/>
        </w:tabs>
        <w:ind w:left="216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9" w:leader="none"/>
          <w:tab w:val="left" w:pos="7756" w:leader="dot"/>
        </w:tabs>
        <w:spacing w:before="0" w:after="800"/>
        <w:ind w:left="140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2</w:t>
      </w:r>
    </w:p>
    <w:p>
      <w:pPr>
        <w:pStyle w:val="Tableofcontents11"/>
        <w:pBdr/>
        <w:ind w:left="0" w:firstLine="700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</w:t>
      </w:r>
    </w:p>
    <w:p>
      <w:pPr>
        <w:pStyle w:val="Tableofcontents11"/>
        <w:pBdr/>
        <w:tabs>
          <w:tab w:val="clear" w:pos="720"/>
          <w:tab w:val="left" w:pos="5975" w:leader="dot"/>
        </w:tabs>
        <w:ind w:left="0" w:right="200" w:hanging="0"/>
        <w:jc w:val="right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REFLEKSI TEOLOGIS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15" w:leader="none"/>
          <w:tab w:val="left" w:pos="7756" w:leader="dot"/>
        </w:tabs>
        <w:ind w:left="140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04" w:leader="none"/>
          <w:tab w:val="left" w:pos="7756" w:leader="dot"/>
        </w:tabs>
        <w:ind w:left="140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04" w:leader="none"/>
          <w:tab w:val="left" w:pos="7756" w:leader="dot"/>
        </w:tabs>
        <w:spacing w:before="0" w:after="800"/>
        <w:ind w:left="1400" w:hanging="0"/>
        <w:jc w:val="both"/>
        <w:rPr/>
        <w:framePr w:w="8342" w:h="12363" w:x="1558" w:y="172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4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0" w:firstLine="800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1400" w:hanging="0"/>
        <w:jc w:val="both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1400" w:hanging="0"/>
        <w:jc w:val="both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0" w:firstLine="800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0" w:firstLine="800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60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2" w:h="12363" w:x="155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70" w:h="253" w:x="5930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