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48" w:h="276" w:x="477" w:y="1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80"/>
          <w:sz w:val="24"/>
          <w:lang w:val="id-ID" w:eastAsia="id-ID"/>
        </w:rPr>
        <w:t>LAMPIRAN 1</w:t>
      </w:r>
    </w:p>
    <w:p>
      <w:pPr>
        <w:pStyle w:val="Bodytext11"/>
        <w:pBdr/>
        <w:spacing w:before="0" w:after="500"/>
        <w:ind w:left="2200" w:hanging="0"/>
        <w:rPr>
          <w:lang w:val="id-ID"/>
        </w:rPr>
        <w:framePr w:w="8949" w:h="6744" w:x="750" w:y="3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WAWANCARA</w:t>
      </w:r>
    </w:p>
    <w:p>
      <w:pPr>
        <w:pStyle w:val="Bodytext11"/>
        <w:pBdr/>
        <w:ind w:hanging="0"/>
        <w:rPr>
          <w:lang w:val="id-ID"/>
        </w:rPr>
        <w:framePr w:w="8949" w:h="6744" w:x="750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anyaan Untuk Pengkhotb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ind w:firstLine="320"/>
        <w:rPr/>
        <w:framePr w:w="8949" w:h="6744" w:x="750" w:y="32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urut anda apa tujuan khotb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860"/>
        <w:ind w:firstLine="320"/>
        <w:rPr/>
        <w:framePr w:w="8949" w:h="6744" w:x="750" w:y="32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saja bahan yang saudara gunakan dalam mempersiapkan khotbah?</w:t>
      </w:r>
    </w:p>
    <w:p>
      <w:pPr>
        <w:pStyle w:val="Bodytext11"/>
        <w:pBdr/>
        <w:ind w:hanging="0"/>
        <w:rPr>
          <w:lang w:val="id-ID"/>
        </w:rPr>
        <w:framePr w:w="8949" w:h="6744" w:x="750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Untuk Warga Jemaat</w:t>
      </w:r>
    </w:p>
    <w:p>
      <w:pPr>
        <w:pStyle w:val="Bodytext11"/>
        <w:pBdr/>
        <w:ind w:firstLine="320"/>
        <w:rPr>
          <w:lang w:val="id-ID"/>
        </w:rPr>
        <w:framePr w:w="8949" w:h="6744" w:x="750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ang saudara ketahui tentang khotbah dan tujuannya?</w:t>
      </w:r>
    </w:p>
    <w:p>
      <w:pPr>
        <w:pStyle w:val="Bodytext11"/>
        <w:pBdr/>
        <w:ind w:firstLine="320"/>
        <w:rPr>
          <w:lang w:val="id-ID"/>
        </w:rPr>
        <w:framePr w:w="8949" w:h="6744" w:x="750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kesan saudara mengenai khotbah dalam setiap kebaktian hari Minggu</w:t>
      </w:r>
    </w:p>
    <w:p>
      <w:pPr>
        <w:pStyle w:val="Bodytext11"/>
        <w:pBdr/>
        <w:ind w:firstLine="720"/>
        <w:rPr>
          <w:lang w:val="id-ID"/>
        </w:rPr>
        <w:framePr w:w="8949" w:h="6744" w:x="750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udah berdampak dalam kehi dupan atau pertumbuhan iman saudara, jika ya</w:t>
      </w:r>
    </w:p>
    <w:p>
      <w:pPr>
        <w:pStyle w:val="Bodytext11"/>
        <w:pBdr/>
        <w:ind w:firstLine="720"/>
        <w:rPr>
          <w:lang w:val="id-ID"/>
        </w:rPr>
        <w:framePr w:w="8949" w:h="6744" w:x="750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rPr/>
        <w:framePr w:w="8949" w:h="6744" w:x="750" w:y="32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anda, khotbah seperti apa yang anda harapkan yang mampu saudara paham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49" w:h="6744" w:x="750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ntuh kehidupan riil saudar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2680"/>
        <w:gridCol w:w="1314"/>
        <w:gridCol w:w="3126"/>
      </w:tblGrid>
      <w:tr>
        <w:trPr>
          <w:trHeight w:val="60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8"/>
                <w:lang w:val="id-ID" w:eastAsia="id-ID"/>
              </w:rPr>
              <w:t>NAM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</w:tr>
      <w:tr>
        <w:trPr>
          <w:trHeight w:val="5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Wesly, S.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 tahu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Jemaat</w:t>
            </w:r>
          </w:p>
        </w:tc>
      </w:tr>
      <w:tr>
        <w:trPr>
          <w:trHeight w:val="58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odorus Lapu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 tahu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</w:t>
            </w:r>
          </w:p>
        </w:tc>
      </w:tr>
      <w:tr>
        <w:trPr>
          <w:trHeight w:val="58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Rombe, S.P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 tahu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</w:t>
            </w:r>
          </w:p>
        </w:tc>
      </w:tr>
      <w:tr>
        <w:trPr>
          <w:trHeight w:val="5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uf Sangkak, S.Pd.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 tahu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ken</w:t>
            </w:r>
          </w:p>
        </w:tc>
      </w:tr>
      <w:tr>
        <w:trPr>
          <w:trHeight w:val="5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Rundu Salu, 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tahu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</w:t>
            </w:r>
          </w:p>
        </w:tc>
      </w:tr>
      <w:tr>
        <w:trPr>
          <w:trHeight w:val="58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 Pay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 tahu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h'na Ni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36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ahu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h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 tahu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7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ana Todi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tahu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dahara PPGT Jemaat Baku</w:t>
            </w:r>
          </w:p>
        </w:tc>
      </w:tr>
      <w:tr>
        <w:trPr>
          <w:trHeight w:val="62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ther Tandi Kala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 tahu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tan Kepala Desa Pattengko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2366"/>
        <w:gridCol w:w="3430"/>
        <w:gridCol w:w="1728"/>
      </w:tblGrid>
      <w:tr>
        <w:trPr>
          <w:trHeight w:val="72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</w:tr>
      <w:tr>
        <w:trPr>
          <w:trHeight w:val="68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Wesly, S.Th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unnat mendalami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engan baik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Juni 2018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a telefon</w:t>
            </w:r>
          </w:p>
        </w:tc>
      </w:tr>
      <w:tr>
        <w:trPr>
          <w:trHeight w:val="202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odorus Lapu’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lebih menjelask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dang jeimaat akan firm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yakinkan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artii dari penebus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Yesus sebagai Juruse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imani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2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  <w:tr>
        <w:trPr>
          <w:trHeight w:val="268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ma Romb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khotbah jemaat ditun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kukan perintah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pola kehidup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sehari-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kerjaan,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(khususnya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cucu) sesuai dengan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ku, 05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</w:tr>
      <w:tr>
        <w:trPr>
          <w:trHeight w:val="435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6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uf Sangk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.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lalui khotbah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untuk 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atang kepada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gar jemaat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aling mengasih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y adarkan siap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ngguhnya di had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ham bahwa sesunggu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ialah mahk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sa namu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ugerah Allah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laimatk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orbanan Yesu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2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ku, 31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325"/>
        <w:gridCol w:w="3261"/>
        <w:gridCol w:w="1875"/>
      </w:tblGrid>
      <w:tr>
        <w:trPr>
          <w:trHeight w:val="71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</w:tr>
      <w:tr>
        <w:trPr>
          <w:trHeight w:val="20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Wesly, S.T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lkitab,. Membangu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J) dan buku-buku tafsi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baca semua ba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ondisik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yang di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Juni 2018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a telefon</w:t>
            </w:r>
          </w:p>
        </w:tc>
      </w:tr>
      <w:tr>
        <w:trPr>
          <w:trHeight w:val="202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odorus Lapu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lkitab, Membangu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J) dan Renungan H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ya (REHAT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baca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u oung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hidupan sehari-hari jemaat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2 Juni 2018</w:t>
            </w:r>
          </w:p>
        </w:tc>
      </w:tr>
      <w:tr>
        <w:trPr>
          <w:trHeight w:val="466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4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Romb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lkitab, Membangu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J) dan Renungan H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ya ([REHAT)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ka internet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n sesuai dengan tuntu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baca semua 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caan baik itu dari Al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J, REHAT ataupun 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internet.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situasi dan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hubur igkan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77" w:leader="underscore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hotbah. 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4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k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Juni 2018</w:t>
            </w:r>
          </w:p>
        </w:tc>
      </w:tr>
      <w:tr>
        <w:trPr>
          <w:trHeight w:val="206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uf Sangk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.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lkitab, Membangu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J) dan Renungan H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ya (REHAT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bacanya dan mengai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hidupan sehari-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suai dengan baca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38" w:leader="underscore"/>
                <w:tab w:val="left" w:pos="2480" w:leader="underscore"/>
                <w:tab w:val="left" w:pos="3182" w:leader="underscore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lkitab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k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Mei 201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2367"/>
        <w:gridCol w:w="3560"/>
        <w:gridCol w:w="1618"/>
      </w:tblGrid>
      <w:tr>
        <w:trPr>
          <w:trHeight w:val="72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</w:tr>
      <w:tr>
        <w:trPr>
          <w:trHeight w:val="89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 Payun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ialah firman Tu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 kepada jemaat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tiasa percaya kepada Tuhan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2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  <w:tr>
        <w:trPr>
          <w:trHeight w:val="292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Rundu Sal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ialah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 oleh pengkhot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anda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lakuan sehari-hari tent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ik d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uruk) 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tingkah lak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positif seperti 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nuh dan pesan-pesan 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ainnya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3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J 8</w:t>
            </w:r>
          </w:p>
        </w:tc>
      </w:tr>
      <w:tr>
        <w:trPr>
          <w:trHeight w:val="146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h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uintuk memperjelas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ang ada di dalam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dap'at dipahami, jug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pandangan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4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  <w:tr>
        <w:trPr>
          <w:trHeight w:val="174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ana Todin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Berupakan ceram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tentang kebai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Ailkitab, isi Alkitab,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yang m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ilakukan dan m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4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  <w:tr>
        <w:trPr>
          <w:trHeight w:val="11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lina Nik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nalah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A Ulah kepada jema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 juga diaj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5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  <w:tr>
        <w:trPr>
          <w:trHeight w:val="293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ther Tandi Kala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ialah firman Tu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 kepada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ibadah dan mengajak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 ngikut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intalikan Tuhan ata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ntut dari Alkitab.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lau adla sikap hidup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firman Tuh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 melalui khotbah mak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7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al itu patut diikut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17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2355"/>
        <w:gridCol w:w="3551"/>
        <w:gridCol w:w="1601"/>
      </w:tblGrid>
      <w:tr>
        <w:trPr>
          <w:trHeight w:val="72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</w:tr>
      <w:tr>
        <w:trPr>
          <w:trHeight w:val="335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 Payun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hotbah terkadang 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ca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gambang dan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tana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ik kepad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urang mengart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atau mengait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sehari-ha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eberap a pengkhotbah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laku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hotbahk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2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  <w:tr>
        <w:trPr>
          <w:trHeight w:val="33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Rundu Sal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nyampaian khotbah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mangat atau bereneij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membaca buk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idak semua yang di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mengerti, andai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elaskan dalam bahasa sehar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dapat dimenger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Namun ada beberapa khot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: sampaikan telah berke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aya pribad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3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  <w:tr>
        <w:trPr>
          <w:trHeight w:val="116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h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ga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idak tertarik m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kita tidak tahu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 pengkhotbah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4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  <w:tr>
        <w:trPr>
          <w:trHeight w:val="54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ana Todin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urang homur dan terlalu seriu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4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  <w:tr>
        <w:trPr>
          <w:trHeight w:val="134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lina Nik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ngarntuk karena ma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 gar dan terlalu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hingga tidak mendap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la di dalam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5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  <w:tr>
        <w:trPr>
          <w:trHeight w:val="61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ther Tandi Kala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hotbah kurang menggali i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93" w:leader="underscore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  <w:tab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17 Jun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6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018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2373"/>
        <w:gridCol w:w="3571"/>
        <w:gridCol w:w="1601"/>
      </w:tblGrid>
      <w:tr>
        <w:trPr>
          <w:trHeight w:val="72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</w:tr>
      <w:tr>
        <w:trPr>
          <w:trHeight w:val="68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 Payung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tidak tertanam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jema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2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  <w:tr>
        <w:trPr>
          <w:trHeight w:val="237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Rundu Sal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alami hal bersyukur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ndisi yang ia ai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caya dalam setiap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 Mengampun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namun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lalui khotbah di jemaat B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ya mendengar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sebut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3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U</w:t>
            </w:r>
          </w:p>
        </w:tc>
      </w:tr>
      <w:tr>
        <w:trPr>
          <w:trHeight w:val="205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h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kembali kerumah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khotbah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nungkan sejenak aka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lewat satu hari tidaklah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 pesan khotb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nginan, untuk berubah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apa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4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  <w:tr>
        <w:trPr>
          <w:trHeight w:val="32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ana Toding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 kita ya ingin beru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apa pesan khot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jika ada masalah tidak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 pesan khotbah 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 Tuhan d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fokus terhadap masalah.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 jika ikut ibadah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inasuk di telinga k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lmir di telinga kiri,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lupa apa yang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pengkhotbah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4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4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  <w:tr>
        <w:trPr>
          <w:trHeight w:val="62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lina Nik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ri keharmoni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5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  <w:tr>
        <w:trPr>
          <w:trHeight w:val="321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ther Tandi Kala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singkan iman say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. Pernah seorang 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hotbiih di ibadah hari 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a membahas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 an menurut peng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dan membu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ngung sendiri, m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bahwa roh se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men inggal hanya akan ti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unia sebelum menghadap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ngkitan Kristus yang ke du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17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392"/>
        <w:gridCol w:w="3603"/>
        <w:gridCol w:w="1539"/>
      </w:tblGrid>
      <w:tr>
        <w:trPr>
          <w:trHeight w:val="72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</w:tr>
      <w:tr>
        <w:trPr>
          <w:trHeight w:val="103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 Payung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hotbah yang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 khotbaln y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battuanan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2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</w:tr>
      <w:tr>
        <w:trPr>
          <w:trHeight w:val="323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Rundu Sal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yang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dibaw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clan memberikan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Alkitab bahw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(Si dalam Alkit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okoh dalam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nya in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klah dengan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i-hari yang dibaha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 pengirhotbah pun ialah or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ri g berdomisili di jemaa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4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3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  <w:tr>
        <w:trPr>
          <w:trHeight w:val="11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h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yang mudah di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sanya yang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 ata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4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  <w:tr>
        <w:trPr>
          <w:trHeight w:val="174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ana Toding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hotbah yang tidak terlalu ser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dikit ho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hotbah yang mengambil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ehdupan sehari-ha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hotbah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bahasa ti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g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4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  <w:tr>
        <w:trPr>
          <w:trHeight w:val="207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lina Nik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hotbah yang bersif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’pakil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ngingatkan) agar kit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oda dlengan iblis atau 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jahat. Karena terkadang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idup kita tidak terlepa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atau terkadang kita tidak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hwa a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a yang saya perbu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05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</w:tbl>
    <w:tbl>
      <w:tblPr>
        <w:tblW w:w="8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2387"/>
        <w:gridCol w:w="3619"/>
        <w:gridCol w:w="1554"/>
      </w:tblGrid>
      <w:tr>
        <w:trPr>
          <w:trHeight w:val="152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ebuah kesalah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utuh khotbah y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’pakil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ga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ita tahu bahwa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buat adalah dosa atau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lah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ther Tandi Kala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yang benar-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li isi Alkitab tanpa adan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7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mauan pribad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ku, 17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1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1601"/>
        <w:gridCol w:w="1634"/>
        <w:gridCol w:w="3430"/>
        <w:gridCol w:w="1059"/>
      </w:tblGrid>
      <w:tr>
        <w:trPr>
          <w:trHeight w:val="7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mat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 Observa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</w:tr>
      <w:tr>
        <w:trPr>
          <w:trHeight w:val="137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 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mp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urang penggah’an isi A/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omunikasi cukup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urang mempertemukan 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ntek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ku</w:t>
            </w:r>
          </w:p>
        </w:tc>
      </w:tr>
      <w:tr>
        <w:trPr>
          <w:trHeight w:val="2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 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mp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omunikasi sangat ku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pelayan firman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melihat ke catat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saat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-saudara pu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dang jemaat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ke buk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hotbah kurang sistemat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ku</w:t>
            </w:r>
          </w:p>
        </w:tc>
      </w:tr>
      <w:tr>
        <w:trPr>
          <w:trHeight w:val="269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yamp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omunikasi sangat ku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pelayan firman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melihat ke catat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saat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-saudara pu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dang jemaat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ke buk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uara tidak jel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ku</w:t>
            </w:r>
          </w:p>
        </w:tc>
      </w:tr>
      <w:tr>
        <w:trPr>
          <w:trHeight w:val="24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or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jelis tidak pernah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an berkhotbah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t undangan yang masu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dan Pekeija Klasi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latihan berkhotbah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respo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nya dengan baik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ku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