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3" w:h="299" w:x="1167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IR PUSTAKA</w:t>
      </w:r>
    </w:p>
    <w:p>
      <w:pPr>
        <w:pStyle w:val="Heading111"/>
        <w:pBdr/>
        <w:rPr/>
        <w:framePr w:w="8263" w:h="12405" w:x="1167" w:y="24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, Alkitab (Terjemahan Baru), Jakarta, 2013</w:t>
      </w:r>
    </w:p>
    <w:p>
      <w:pPr>
        <w:pStyle w:val="Bodytext11"/>
        <w:pBdr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ktron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a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 &amp; H. Van den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.T Sulo,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Heading111"/>
        <w:pBdr/>
        <w:rPr/>
        <w:framePr w:w="8263" w:h="12405" w:x="1167" w:y="24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</w:t>
      </w:r>
    </w:p>
    <w:p>
      <w:pPr>
        <w:pStyle w:val="Bodytext11"/>
        <w:pBdr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Kitab Kisah Para rasul,</w:t>
      </w:r>
    </w:p>
    <w:p>
      <w:pPr>
        <w:pStyle w:val="Bodytext11"/>
        <w:pBdr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 L Pandu Wiguna Bone, Jakarta: BPK Gunung Muli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ker,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ian I, N. Susilo Rahardjo, Jakarta: Literatur</w:t>
      </w:r>
    </w:p>
    <w:p>
      <w:pPr>
        <w:pStyle w:val="Bodytext11"/>
        <w:pBdr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 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dan Data Peta Potensi Desa Pattengko Kecamatan Tomoni Timur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Penyusun Data Geospasial Potensi Desa Kabupaten Luwu</w:t>
      </w:r>
    </w:p>
    <w:p>
      <w:pPr>
        <w:pStyle w:val="Bodytext11"/>
        <w:pBdr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, 201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er, M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ilan Tanda Gereja yang Seh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I, Ichwei G. Indra</w:t>
      </w:r>
    </w:p>
    <w:p>
      <w:pPr>
        <w:pStyle w:val="Bodytext11"/>
        <w:pBdr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ssy Siswanto, Surabaya: Momentum, 2014</w:t>
      </w:r>
    </w:p>
    <w:p>
      <w:pPr>
        <w:pStyle w:val="Bodytext11"/>
        <w:pBdr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nell, Kevin O’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tmoder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sius, 2014</w:t>
      </w:r>
    </w:p>
    <w:p>
      <w:pPr>
        <w:pStyle w:val="Bodytext11"/>
        <w:pBdr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irta: BPK Gunung Mulia, 2010</w:t>
      </w:r>
    </w:p>
    <w:p>
      <w:pPr>
        <w:pStyle w:val="Bodytext11"/>
        <w:pBdr/>
        <w:spacing w:before="0" w:after="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 Injil Matius 1-1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dian Aprilani, Lanny Murti hardjiana, Paul A. Rajoe, Riana Goat Chi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63" w:h="12405" w:x="116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2</w:t>
      </w:r>
    </w:p>
    <w:p>
      <w:pPr>
        <w:pStyle w:val="Bodytext21"/>
        <w:pBdr/>
        <w:rPr>
          <w:lang w:val="id-ID"/>
        </w:rPr>
        <w:framePr w:w="10635" w:h="141" w:x="1167" w:y="16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kanlah Firman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Penerbit ANDI, 2010</w:t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,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Liturgi K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: Panduan Berkotbah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koku, Cholid dan Achmadi,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</w:t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8</w:t>
      </w:r>
    </w:p>
    <w:p>
      <w:pPr>
        <w:pStyle w:val="Bodytext11"/>
        <w:pBdr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eira, Berthold An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, Bimbingan Berk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ioma, 2014</w:t>
      </w:r>
    </w:p>
    <w:p>
      <w:pPr>
        <w:pStyle w:val="Bodytext11"/>
        <w:pBdr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abeta, 2011</w:t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 Haddon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rkhotbah yang Ba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yang Berku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6</w:t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thlisberger,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a: Ilmu ber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, Agustinus dan Djidon Lamb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Pengantar Perjanjan Lama I,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: Yayasan Pendidikan Pautan, 2014</w:t>
      </w:r>
    </w:p>
    <w:p>
      <w:pPr>
        <w:pStyle w:val="Bodytext11"/>
        <w:pBdr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d, Sudarmadj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i Mimbar Ila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</w:t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lam Ber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I. Viktor Nikijuluw, Ty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Utami, dan Netty Panjaitan, Jakarta: Yayasan Komunikasi Bina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jo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4</w:t>
      </w:r>
    </w:p>
    <w:p>
      <w:pPr>
        <w:pStyle w:val="Bodytext11"/>
        <w:pBdr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kul, H.W.D. Ph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tmodernita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spacing w:before="0" w:after="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: Prinsip dan Metode Berkhto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2" w:h="12515" w:x="11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2</w:t>
      </w:r>
    </w:p>
    <w:p>
      <w:pPr>
        <w:pStyle w:val="Headerorfooter11"/>
        <w:pBdr/>
        <w:rPr>
          <w:lang w:val="id-ID"/>
        </w:rPr>
        <w:framePr w:w="201" w:h="231" w:x="5289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ukur Dister OFM, Nic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ind w:firstLine="78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SIUS, 2007</w:t>
      </w:r>
    </w:p>
    <w:p>
      <w:pPr>
        <w:pStyle w:val="Bodytext11"/>
        <w:pBdr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Luk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Retor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</w:t>
      </w:r>
    </w:p>
    <w:p>
      <w:pPr>
        <w:pStyle w:val="Bodytext11"/>
        <w:pBdr/>
        <w:spacing w:before="0" w:after="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ku, Sris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Faktor Dekadensi Moral Remaja di Gereja Toraja Jemaat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ku Klasis Kalaena Kecamatan Tomoni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7,</w:t>
      </w:r>
    </w:p>
    <w:p>
      <w:pPr>
        <w:pStyle w:val="Heading111"/>
        <w:pBdr/>
        <w:rPr/>
        <w:framePr w:w="8184" w:h="6462" w:x="1181" w:y="200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rPr/>
        <w:framePr w:w="8184" w:h="6462" w:x="1181" w:y="200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ascteria.blogspot.co.id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5/04/k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eadaan-geogravis-kecamatan-</w:t>
      </w:r>
    </w:p>
    <w:p>
      <w:pPr>
        <w:pStyle w:val="Bodytext11"/>
        <w:pBdr/>
        <w:ind w:firstLine="78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oni.html#more, diakses pada hari rabu tanggal 18 April 2018</w:t>
      </w:r>
    </w:p>
    <w:p>
      <w:pPr>
        <w:pStyle w:val="Bodytext11"/>
        <w:pBdr/>
        <w:spacing w:before="0" w:after="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.7/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kristenaJkitabjah.cojn/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O-.hambatan-pertumbuhan-iman/,</w:t>
      </w:r>
    </w:p>
    <w:p>
      <w:pPr>
        <w:pStyle w:val="Bodytext11"/>
        <w:pBdr/>
        <w:ind w:firstLine="78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hari rabu tanggal 1 8 April 2018</w:t>
      </w:r>
    </w:p>
    <w:p>
      <w:pPr>
        <w:pStyle w:val="Bodytext11"/>
        <w:pBdr/>
        <w:spacing w:before="0" w:after="0"/>
        <w:rPr/>
        <w:framePr w:w="8184" w:h="6462" w:x="1181" w:y="200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raparipagi.org/tirigkatari-i-Tiari-pertumbuhari-iman-vt4150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ind w:firstLine="78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hari rabu tanggal 1 8 April 2018</w:t>
      </w:r>
    </w:p>
    <w:p>
      <w:pPr>
        <w:pStyle w:val="Bodytext11"/>
        <w:pBdr/>
        <w:spacing w:before="0" w:after="0"/>
        <w:rPr/>
        <w:framePr w:w="8184" w:h="6462" w:x="1181" w:y="2008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s://satutimor.wordpress.com/2014/3I/20/kursus-pemuda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4" w:h="6462" w:x="11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tu tanggal 21 April 2018 pukul 21.02 WITA</w:t>
      </w:r>
    </w:p>
    <w:p>
      <w:pPr>
        <w:pStyle w:val="Headerorfooter11"/>
        <w:pBdr/>
        <w:rPr>
          <w:lang w:val="id-ID"/>
        </w:rPr>
        <w:framePr w:w="201" w:h="231" w:x="5428" w:y="16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teria.blogspot.co.id/2015/04/k" TargetMode="External"/><Relationship Id="rId3" Type="http://schemas.openxmlformats.org/officeDocument/2006/relationships/hyperlink" Target="http://www.kristenaJkitabjah.cojn/l" TargetMode="External"/><Relationship Id="rId4" Type="http://schemas.openxmlformats.org/officeDocument/2006/relationships/hyperlink" Target="http://www.saraparipagi.org/tirigkatari-i-Tiari-pertumbuhari-iman-vt4150.html" TargetMode="External"/><Relationship Id="rId5" Type="http://schemas.openxmlformats.org/officeDocument/2006/relationships/hyperlink" Target="https://satutimor.wordpress.com/2014/3I/20/kursus-pemud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