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454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 kepadaku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sesakan aku telah berseru kepada Tuhan. Tuhan telah menjawab aku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emberi kelegaan 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H 4:13; Maz 118:5)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, hormat, serta kemuliaan hanya bagi Allah sumber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hidupan. Oleh karena Dialah yang senantiasa memberikan kesehatan,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kemampuan, serta menyediakan kebutuhan yang penulis butuhkan selama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ikan dan menyusun karya ini sehingga dapat terselesaikan dengan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la menyadari bahwa sebagai mahkluk sosial yang tak mampu hidup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ih suatu tujuan tanpa kasih sayang, motivasi serta dukungan dari orang-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 penulis. Demikian juga dengan penyusunan karya ini juga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selesaikan dengan baik jika penulis seorang diri saja tanpa bantuan dari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teh karena itu dalam kesempatan ini, penulis mengucapkan terima</w:t>
      </w:r>
    </w:p>
    <w:p>
      <w:pPr>
        <w:pStyle w:val="Bodytext11"/>
        <w:pBdr/>
        <w:ind w:hanging="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20"/>
        <w:jc w:val="both"/>
        <w:rPr/>
        <w:framePr w:w="8677" w:h="10446" w:x="1454" w:y="38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dah Tinggi Agama Kristen Negeri (STAKN) Toraja yakni Pdt. Dr.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mgku, M.Th, segenap pimpinan STAKN Toraja, para tenaga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rta pegawai yang telah membekali, mendidik, mengarahkan dan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dibentuk di kampus tercinta ini.</w:t>
      </w:r>
    </w:p>
    <w:p>
      <w:pPr>
        <w:pStyle w:val="Bodytext11"/>
        <w:pBdr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 ih atas doa serta kerjasamanya. Tuhan menolong dan memberka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0446" w:x="1454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pelayan.</w:t>
      </w:r>
    </w:p>
    <w:p>
      <w:pPr>
        <w:pStyle w:val="Headerorfooter11"/>
        <w:pBdr/>
        <w:rPr>
          <w:lang w:val="id-ID"/>
        </w:rPr>
        <w:framePr w:w="8677" w:h="241" w:x="1454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wali yang telah bersedia menjadi</w:t>
      </w:r>
    </w:p>
    <w:p>
      <w:pPr>
        <w:pStyle w:val="Bodytext11"/>
        <w:pBdr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empuh pendidikan di STAKN Toraja. Terima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nerima penulis dan memberikan motivasi dan dukungan,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penuh kesabaran. Tuhan senantisa membalas</w:t>
      </w:r>
    </w:p>
    <w:p>
      <w:pPr>
        <w:pStyle w:val="Bodytext11"/>
        <w:pBdr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rih payah dan memberkati dalam mengangkat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dan Pdt. Sufriadi Mei Suhendra, M.Th sebagai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alam penyusunan skripsi ini, yang setia memberikan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bagi penulis, dan juga membimbing dengan penuh kesabaran serta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 Tuhan kiranya menolong dan menopang, membalaskan semua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payah dalam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Dr. Agustinus Ruben,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dan Naomi Sampe, M.Th Tuhan kiranya senantiasa memberkati dan</w:t>
      </w:r>
    </w:p>
    <w:p>
      <w:pPr>
        <w:pStyle w:val="Bodytext11"/>
        <w:pBdr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 selaku dosen supervisi penulis dalam melaksanakan KKL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Efrata Bontang, terima kasih atas setiap arahan dan</w:t>
      </w:r>
    </w:p>
    <w:p>
      <w:pPr>
        <w:pStyle w:val="Bodytext11"/>
        <w:pBdr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, T uhan memberkati dalam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aku dan segenap warga jemaat yang telah banyak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dalam pelayanan, memberikan nasehat,</w:t>
      </w:r>
    </w:p>
    <w:p>
      <w:pPr>
        <w:pStyle w:val="Bodytext11"/>
        <w:pBdr/>
        <w:ind w:firstLine="800"/>
        <w:jc w:val="both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menempuh pendidikan dan memberikan</w:t>
      </w:r>
    </w:p>
    <w:p>
      <w:pPr>
        <w:pStyle w:val="Bodytext11"/>
        <w:pBdr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677" w:h="11284" w:x="1454" w:y="29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Hermawaty Saruran, S.Th, Penatua dan Diaken Gereja Toraja Jema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7" w:h="11284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a Bontang dan warga jemaat yang telah menerima penulis</w:t>
      </w:r>
    </w:p>
    <w:p>
      <w:pPr>
        <w:pStyle w:val="Headerorfooter11"/>
        <w:pBdr/>
        <w:rPr>
          <w:lang w:val="id-ID"/>
        </w:rPr>
        <w:framePr w:w="201" w:h="276" w:x="5595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nkan Kuliah Kerja Lapangan selama 2 (Dua) bulan. Majelis Gereja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sak Klasis Bittuang serta warga jemaat yang juga telah memberikan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menerima penulis dalam melaksanakan Pelayanan Jemaat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. Pengalaman serta suka dan duka dalam dunia pelayanan boleh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atas perkenaan bapak-ibu memberi penulis kesempatan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layanan di jemaat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677" w:h="11368" w:x="1454" w:y="2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beserta aparat dan seluruh masyarakat Lembang Pongbembe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 Kabupaten Tana Toraja yang boleh memberi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kami dalam melaksanakan Kuliah Kerja Nyata Tematik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-T) selama dua bulan. Terima kasih atas kepedulian, kerjasama, dan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-dukungan dalam banyak hal selama kami melaksanakan kegiatan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. Keindahan alam dan kekhasan masyarakat Simbuang adalah hal yang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upa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677" w:h="11368" w:x="1454" w:y="29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ompok VIII (Delapan) KKN-T STAKN Toraja angkatan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Hery Bodong, Fredson, Eunike Queen Mala, Naomi Akka, Rina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Selvi Saleppang, dan Sara Suka. Kebersamaan kita dalam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menjadi kebanggaan dan pelajaran tersendiri bagi</w:t>
      </w:r>
    </w:p>
    <w:p>
      <w:pPr>
        <w:pStyle w:val="Bodytext11"/>
        <w:pBdr/>
        <w:ind w:firstLine="860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8677" w:h="11368" w:x="1454" w:y="2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rta sahabat-sahabatku dan segenap angkatan 2014 yang telah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galami suka dan duka, pahit manisnya</w:t>
      </w:r>
    </w:p>
    <w:p>
      <w:pPr>
        <w:pStyle w:val="Bodytext11"/>
        <w:pBdr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menempuh pendidikan di STAKN Toraja. Terkhus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77" w:h="1136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kaligus juga saudaraku, Abi, Bintang, Susan, Ida, Resti, Liska,</w:t>
      </w:r>
    </w:p>
    <w:p>
      <w:pPr>
        <w:pStyle w:val="Headerorfooter11"/>
        <w:pBdr/>
        <w:rPr>
          <w:lang w:val="id-ID"/>
        </w:rPr>
        <w:framePr w:w="188" w:h="276" w:x="5664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a, Sisil, Ester, dan Anti. Kalian mengetahui banyak tentang kebiasaan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dan baikku, ataupun sebaliknya dan tetap menerima bahkan banyak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jc w:val="both"/>
        <w:rPr/>
        <w:framePr w:w="8677" w:h="11358" w:x="1454" w:y="29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Himpunan Mahasiswa Angkatan (HMA) 2014 periode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-2017.. Nober, Rina, Okta, Lince, Deni, Orde, Selvi, Sion, Lius, Abi,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, Junaedi, Albertin, Hermin dan Ribka. Terimakasih atas dedikasi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anjang kepengurusan bersama. Kebersamaan serta kerja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teman-teman berdampak dalam HMA 2014 terlebih bagi penulis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677" w:h="11358" w:x="1454" w:y="2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rwalian tanpa terkecuali, terima kasih telah menjadi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lalu mendukung dan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8677" w:h="11358" w:x="1454" w:y="2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hasiswa/i STAKN Toraja baik senior maupun junior yang telah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selama menempuh pendidikan di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iranya Tuhan senantiasa membalaskan semua yang telah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jc w:val="both"/>
        <w:rPr/>
        <w:framePr w:w="8677" w:h="11358" w:x="1454" w:y="2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ahabat tanpa terkecuali yang selalu</w:t>
      </w:r>
    </w:p>
    <w:p>
      <w:pPr>
        <w:pStyle w:val="Bodytext11"/>
        <w:pBdr/>
        <w:ind w:firstLine="820"/>
        <w:jc w:val="both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aik dalam hal materi maupun dukungan lewat motivasi dan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, Tuhan senantias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jc w:val="both"/>
        <w:rPr/>
        <w:framePr w:w="8677" w:h="11358" w:x="1454" w:y="2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idak disebutkan namanya di atas yang mendukung penulis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njang pendid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 persembahkan kepada kedua orang tuaku dan saudara-</w:t>
      </w:r>
    </w:p>
    <w:p>
      <w:pPr>
        <w:pStyle w:val="Bodytext11"/>
        <w:pBdr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dengan penuh pengorbanan mendukung penulis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7" w:h="11358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 Ayah, alm. Yusthin Ratte dan Ibu Kristina Rombe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dengan kedua kakakku Arpinas Mery, S.Pd dan Daniel Rundu Salu, S.T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empat adikku Orindevisa, Alm. Mulia Paya Rombe, Chanse Resky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lo dan Rionafdo Mangape juga kakak ipar tersayang Yandri Sampe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suami dari saudariku Arpinas Mery, S.Pd. Terimakasih, senantiasa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rta setia memberikan motivasi dan dukungan bahkan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lam banyak hal selama penulis menempuh pendidikan.</w:t>
      </w:r>
    </w:p>
    <w:p>
      <w:pPr>
        <w:pStyle w:val="Bodytext11"/>
        <w:pBdr/>
        <w:ind w:left="1520" w:hanging="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idak ada gading yang tidak retak tidak ada manusia yang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Kesadaran akan keterbatasan bahwa skripsi ini dibuat jauh dari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nya itu penulis sangat mengharapkan masukan dari setiap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taupun kritik dan saran dari Bapak/Ibu, Saudara/I, untuk</w:t>
      </w:r>
    </w:p>
    <w:p>
      <w:pPr>
        <w:pStyle w:val="Bodytext11"/>
        <w:pBdr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ke dalam karya ini. Teriring salam dan doa dari penulis, Tuh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nantiasa bersama dengan kita.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677" w:h="6870" w:x="145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8180" w:h="276" w:x="1454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cteria Paya Romb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231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8211" w:leader="dot"/>
        </w:tabs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211" w:leader="dot"/>
        </w:tabs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i</w:t>
      </w:r>
    </w:p>
    <w:p>
      <w:pPr>
        <w:pStyle w:val="Tableofcontents11"/>
        <w:pBdr/>
        <w:ind w:firstLine="320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 ...........................................................................................................vii</w:t>
      </w:r>
    </w:p>
    <w:p>
      <w:pPr>
        <w:pStyle w:val="Tableofcontents11"/>
        <w:pBdr/>
        <w:tabs>
          <w:tab w:val="clear" w:pos="720"/>
          <w:tab w:val="left" w:pos="8211" w:leader="dot"/>
        </w:tabs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5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4123" w:leader="dot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4123" w:leader="dot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9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9" w:leader="none"/>
          <w:tab w:val="left" w:pos="8211" w:leader="dot"/>
        </w:tabs>
        <w:ind w:left="1040" w:hanging="0"/>
        <w:rPr/>
        <w:framePr w:w="8677" w:h="10274" w:x="1231" w:y="40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3" w:leader="none"/>
          <w:tab w:val="left" w:pos="4123" w:leader="dot"/>
          <w:tab w:val="left" w:pos="8211" w:leader="dot"/>
        </w:tabs>
        <w:ind w:left="1040" w:hanging="0"/>
        <w:jc w:val="both"/>
        <w:rPr/>
        <w:framePr w:w="8677" w:h="10274" w:x="1231" w:y="40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8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11" w:leader="dot"/>
        </w:tabs>
        <w:ind w:firstLine="320"/>
        <w:jc w:val="both"/>
        <w:rPr>
          <w:lang w:val="id-ID"/>
        </w:rPr>
        <w:framePr w:w="8677" w:h="10274" w:x="1231" w:y="4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hotbah 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9" w:leader="none"/>
          <w:tab w:val="left" w:pos="8211" w:leader="dot"/>
        </w:tabs>
        <w:ind w:left="1040" w:hanging="0"/>
        <w:rPr/>
        <w:framePr w:w="8677" w:h="10274" w:x="1231" w:y="40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hotbah Secara Etimolog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8211" w:leader="dot"/>
        </w:tabs>
        <w:ind w:left="1040" w:hanging="0"/>
        <w:rPr/>
        <w:framePr w:w="8677" w:h="10274" w:x="1231" w:y="40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Pandangam Para Ahli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8211" w:leader="dot"/>
        </w:tabs>
        <w:ind w:firstLine="680"/>
        <w:jc w:val="both"/>
        <w:rPr/>
        <w:framePr w:w="8677" w:h="10274" w:x="1231" w:y="40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en Alkitab Mengenai Khotbah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9" w:leader="none"/>
          <w:tab w:val="left" w:pos="8211" w:leader="dot"/>
        </w:tabs>
        <w:spacing w:before="0" w:after="0"/>
        <w:ind w:left="1040" w:hanging="0"/>
        <w:jc w:val="both"/>
        <w:rPr/>
        <w:framePr w:w="8677" w:h="10274" w:x="1231" w:y="40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dalam Perjanjian Laima</w:t>
        <w:tab/>
        <w:t xml:space="preserve"> 16</w:t>
      </w:r>
    </w:p>
    <w:p>
      <w:pPr>
        <w:pStyle w:val="Headerorfooter11"/>
        <w:pBdr/>
        <w:rPr>
          <w:lang w:val="id-ID"/>
        </w:rPr>
        <w:framePr w:w="8347" w:h="230" w:x="1561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dalam Perjanjian Bar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hotbah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7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imbulkan Iman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8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guhkan dan Membangu n Im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2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tahankan Im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Khotbah 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9" w:leader="none"/>
          <w:tab w:val="left" w:pos="4155" w:leader="dot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hotbah</w:t>
        <w:tab/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7" w:leader="none"/>
          <w:tab w:val="left" w:pos="4155" w:leader="dot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Ekspositori</w:t>
        <w:tab/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3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Topikal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7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hotbah Tekstual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3" w:leader="none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Khotbah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7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fsir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8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2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5" w:leader="none"/>
          <w:tab w:val="left" w:pos="8214" w:leader="dot"/>
        </w:tabs>
        <w:ind w:left="1420" w:hanging="0"/>
        <w:jc w:val="both"/>
        <w:rPr/>
        <w:framePr w:w="8677" w:h="11352" w:x="1231" w:y="29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ak Tubuh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5" w:leader="none"/>
          <w:tab w:val="left" w:pos="8214" w:leader="dot"/>
        </w:tabs>
        <w:ind w:left="1420" w:hanging="0"/>
        <w:jc w:val="both"/>
        <w:rPr/>
        <w:framePr w:w="8677" w:h="11352" w:x="1231" w:y="29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ak Mat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5" w:leader="none"/>
          <w:tab w:val="left" w:pos="8214" w:leader="dot"/>
        </w:tabs>
        <w:ind w:left="1420" w:hanging="0"/>
        <w:jc w:val="both"/>
        <w:rPr/>
        <w:framePr w:w="8677" w:h="11352" w:x="1231" w:y="29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ara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5" w:leader="none"/>
          <w:tab w:val="left" w:pos="8214" w:leader="dot"/>
        </w:tabs>
        <w:ind w:left="1420" w:hanging="0"/>
        <w:jc w:val="both"/>
        <w:rPr/>
        <w:framePr w:w="8677" w:h="11352" w:x="1231" w:y="29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mor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3341" w:leader="dot"/>
          <w:tab w:val="left" w:pos="3531" w:leader="dot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rsiapan</w:t>
        <w:tab/>
        <w:tab/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  <w:tab w:val="left" w:pos="8214" w:leader="dot"/>
        </w:tabs>
        <w:ind w:firstLine="660"/>
        <w:jc w:val="both"/>
        <w:rPr/>
        <w:framePr w:w="8677" w:h="11352" w:x="1231" w:y="29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57" w:leader="none"/>
          <w:tab w:val="left" w:pos="8214" w:leader="dot"/>
        </w:tabs>
        <w:ind w:firstLine="1000"/>
        <w:jc w:val="both"/>
        <w:rPr/>
        <w:framePr w:w="8677" w:h="11352" w:x="1231" w:y="297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takan “Ya” kepada Allah</w:t>
        <w:tab/>
        <w:t>42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0"/>
        <w:ind w:firstLine="1000"/>
        <w:jc w:val="both"/>
        <w:rPr>
          <w:lang w:val="id-ID"/>
        </w:rPr>
        <w:framePr w:w="8677" w:h="11352" w:x="1231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mbuktikan Kesetiaan Kepada Allah dalam Perbuatan Nyata </w:t>
        <w:tab/>
        <w:t>43</w:t>
      </w:r>
    </w:p>
    <w:p>
      <w:pPr>
        <w:pStyle w:val="Headerorfooter11"/>
        <w:pBdr/>
        <w:rPr>
          <w:lang w:val="id-ID"/>
        </w:rPr>
        <w:framePr w:w="8017" w:h="241" w:x="1891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7" w:leader="none"/>
          <w:tab w:val="left" w:pos="7948" w:leader="dot"/>
        </w:tabs>
        <w:ind w:firstLine="720"/>
        <w:jc w:val="both"/>
        <w:rPr/>
        <w:framePr w:w="8425" w:h="11358" w:x="1356" w:y="297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guh Berpegang pada Allah di Tengah Pencoba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948" w:leader="dot"/>
        </w:tabs>
        <w:ind w:firstLine="720"/>
        <w:jc w:val="both"/>
        <w:rPr/>
        <w:framePr w:w="8425" w:h="11358" w:x="1356" w:y="29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ulaan dari Suatu Hidup yang Baru</w:t>
        <w:tab/>
        <w:t>45</w:t>
      </w:r>
    </w:p>
    <w:p>
      <w:pPr>
        <w:pStyle w:val="Tableofcontents11"/>
        <w:pBdr/>
        <w:tabs>
          <w:tab w:val="clear" w:pos="720"/>
          <w:tab w:val="left" w:pos="7948" w:leader="dot"/>
        </w:tabs>
        <w:ind w:hanging="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80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59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4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64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 ian </w:t>
        <w:tab/>
        <w:t>47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72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ingkat Berdirinya Jemaat Baku </w:t>
        <w:tab/>
        <w:t>47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72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69" w:leader="none"/>
          <w:tab w:val="left" w:pos="3873" w:leader="dot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49</w:t>
      </w:r>
    </w:p>
    <w:p>
      <w:pPr>
        <w:pStyle w:val="Tableofcontents11"/>
        <w:pBdr/>
        <w:tabs>
          <w:tab w:val="clear" w:pos="720"/>
          <w:tab w:val="left" w:pos="3873" w:leader="dot"/>
          <w:tab w:val="left" w:pos="7948" w:leader="dot"/>
        </w:tabs>
        <w:ind w:firstLine="72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</w:t>
        <w:tab/>
        <w:t>49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72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Kepustakaan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7948" w:leader="dot"/>
        </w:tabs>
        <w:ind w:firstLine="720"/>
        <w:jc w:val="both"/>
        <w:rPr/>
        <w:framePr w:w="8425" w:h="11358" w:x="1356" w:y="29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948" w:leader="dot"/>
        </w:tabs>
        <w:ind w:firstLine="720"/>
        <w:jc w:val="both"/>
        <w:rPr/>
        <w:framePr w:w="8425" w:h="11358" w:x="1356" w:y="29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 k Dokumentasi 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43" w:leader="none"/>
          <w:tab w:val="left" w:pos="3873" w:leader="dot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28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720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48" w:leader="dot"/>
        </w:tabs>
        <w:ind w:firstLine="720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7948" w:leader="dot"/>
        </w:tabs>
        <w:ind w:firstLine="720"/>
        <w:rPr/>
        <w:framePr w:w="8425" w:h="11358" w:x="1356" w:y="297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75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48" w:leader="dot"/>
        </w:tabs>
        <w:ind w:hanging="0"/>
        <w:jc w:val="both"/>
        <w:rPr>
          <w:lang w:val="id-ID"/>
        </w:rPr>
        <w:framePr w:w="8425" w:h="11358" w:x="1356" w:y="29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 SIS HASIL PENELITIAN</w:t>
        <w:tab/>
        <w:t xml:space="preserve"> 5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80" w:leader="none"/>
          <w:tab w:val="left" w:pos="7948" w:leader="dot"/>
        </w:tabs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54" w:leader="none"/>
          <w:tab w:val="left" w:pos="7948" w:leader="dot"/>
        </w:tabs>
        <w:spacing w:before="0" w:after="0"/>
        <w:ind w:firstLine="360"/>
        <w:jc w:val="both"/>
        <w:rPr/>
        <w:framePr w:w="8425" w:h="11358" w:x="1356" w:y="297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9</w:t>
      </w:r>
    </w:p>
    <w:p>
      <w:pPr>
        <w:pStyle w:val="Headerorfooter11"/>
        <w:pBdr/>
        <w:rPr>
          <w:lang w:val="id-ID"/>
        </w:rPr>
        <w:framePr w:w="8425" w:h="236" w:x="1356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44" w:leader="none"/>
          <w:tab w:val="left" w:pos="7945" w:leader="dot"/>
        </w:tabs>
        <w:ind w:firstLine="340"/>
        <w:jc w:val="both"/>
        <w:rPr/>
        <w:framePr w:w="8321" w:h="3498" w:x="1409" w:y="298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9</w:t>
      </w:r>
    </w:p>
    <w:p>
      <w:pPr>
        <w:pStyle w:val="Tableofcontents11"/>
        <w:pBdr/>
        <w:tabs>
          <w:tab w:val="clear" w:pos="720"/>
          <w:tab w:val="left" w:pos="7945" w:leader="dot"/>
        </w:tabs>
        <w:ind w:hanging="0"/>
        <w:jc w:val="both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1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340"/>
        <w:jc w:val="both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340"/>
        <w:jc w:val="both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7945" w:leader="dot"/>
        </w:tabs>
        <w:ind w:hanging="0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3</w:t>
      </w:r>
    </w:p>
    <w:p>
      <w:pPr>
        <w:pStyle w:val="Bodytext11"/>
        <w:pBdr/>
        <w:ind w:hanging="0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3498" w:x="1409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5760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