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582" w:h="288" w:x="900" w:y="19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hir dari tulisan ini, penulis akan memberikan kesimpul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lah dibahas dalam skripsi ini, kemudian sebagai tindak lanjut yang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pembaca akan diberikan saran-saran praktis.</w:t>
      </w:r>
    </w:p>
    <w:p>
      <w:pPr>
        <w:pStyle w:val="Heading111"/>
        <w:pBdr/>
        <w:spacing w:before="0" w:after="580"/>
        <w:ind w:hanging="0"/>
        <w:rPr/>
        <w:framePr w:w="8582" w:h="9771" w:x="900" w:y="31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820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kaji permasalahan ini akhirnya penulis tiba pad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300"/>
        <w:ind w:hanging="0"/>
        <w:jc w:val="both"/>
        <w:rPr/>
        <w:framePr w:w="8582" w:h="9771" w:x="900" w:y="31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rupakan berita firman Allah yang disampaikan dalam setiap ibadah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ak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300"/>
        <w:ind w:hanging="0"/>
        <w:jc w:val="both"/>
        <w:rPr/>
        <w:framePr w:w="8582" w:h="9771" w:x="900" w:y="31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ajelis Gereja (pengkhotbah) Jemaat Roroan Klasis Parandangan dalam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hotbah, ketika mereka akan mewartakan Firman ialah pad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reka hanya menggunakan Alkitab dan. membangun jemaat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rsiapan mereka hanya satu malam, atau kadang tidak sehingga seringka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dibaca dari mimbar. Hal ini diakibatkan karena mereka lebih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pekerjaannya dibanding tugas dan panggilannya sebagai Majeli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pengkhotbah. Masalah yang ada pada pengkhotnah adalah kur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82" w:h="9771" w:x="900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Firman Tuhan yang disampaikan pertama-tama harus mewarna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2060" w:h="276" w:x="900" w:y="1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ehidup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00" w:y="1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Heading111"/>
        <w:pBdr/>
        <w:spacing w:before="0" w:after="600"/>
        <w:ind w:firstLine="140"/>
        <w:rPr/>
        <w:framePr w:w="8645" w:h="11599" w:x="869" w:y="188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8"/>
      <w:bookmarkEnd w:id="9"/>
      <w:bookmarkEnd w:id="10"/>
    </w:p>
    <w:p>
      <w:pPr>
        <w:pStyle w:val="Bodytext11"/>
        <w:pBdr/>
        <w:ind w:firstLine="920"/>
        <w:jc w:val="both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dan penelitian yang telah dilaksanakan oleh penulis,</w:t>
      </w:r>
    </w:p>
    <w:p>
      <w:pPr>
        <w:pStyle w:val="Bodytext11"/>
        <w:pBdr/>
        <w:ind w:firstLine="140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itipkan saran-saran sebagai berikut:</w:t>
      </w:r>
    </w:p>
    <w:p>
      <w:pPr>
        <w:pStyle w:val="Bodytext11"/>
        <w:pBdr/>
        <w:ind w:firstLine="140"/>
        <w:jc w:val="both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pemimpin gereja (pendeta) supaya bekeijasama dengan Majelis Gereja</w:t>
      </w:r>
    </w:p>
    <w:p>
      <w:pPr>
        <w:pStyle w:val="Bodytext11"/>
        <w:pBdr/>
        <w:ind w:firstLine="420"/>
        <w:jc w:val="both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rsiapan khotbah, dan kepada Majelis Gereja (pengkhotbah)</w:t>
      </w:r>
    </w:p>
    <w:p>
      <w:pPr>
        <w:pStyle w:val="Bodytext11"/>
        <w:pBdr/>
        <w:ind w:firstLine="420"/>
        <w:jc w:val="both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tul-betul mempersiapkan diri dengan baik sebelum berkhotbah dan</w:t>
      </w:r>
    </w:p>
    <w:p>
      <w:pPr>
        <w:pStyle w:val="Bodytext11"/>
        <w:pBdr/>
        <w:ind w:firstLine="420"/>
        <w:jc w:val="both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bertanggung jawab atas tugas dan panggilan yang diberikan oleh</w:t>
      </w:r>
    </w:p>
    <w:p>
      <w:pPr>
        <w:pStyle w:val="Bodytext11"/>
        <w:pBdr/>
        <w:ind w:firstLine="420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hanging="0"/>
        <w:jc w:val="both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binaan tentang hal-hal di sekitar khotbah, pengkhotbah dan persiapan</w:t>
      </w:r>
    </w:p>
    <w:p>
      <w:pPr>
        <w:pStyle w:val="Bodytext11"/>
        <w:pBdr/>
        <w:ind w:firstLine="420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terus dilaksanakan secara berkesinamb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645" w:h="11599" w:x="869" w:y="18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ada suatu buku yang dikeluarkan oleh BPS Gereja Toraja menyangkut</w:t>
      </w:r>
    </w:p>
    <w:p>
      <w:pPr>
        <w:pStyle w:val="Bodytext11"/>
        <w:pBdr/>
        <w:ind w:firstLine="420"/>
        <w:jc w:val="both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di sekitar khotbah, pengkhotbah dan persiapan khotbah agar dijadikan</w:t>
      </w:r>
    </w:p>
    <w:p>
      <w:pPr>
        <w:pStyle w:val="Bodytext11"/>
        <w:pBdr/>
        <w:ind w:firstLine="420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645" w:h="11599" w:x="869" w:y="18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mbaga STAKN Toraja supaya mata kuliah Homiletika tetap</w:t>
      </w:r>
    </w:p>
    <w:p>
      <w:pPr>
        <w:pStyle w:val="Bodytext11"/>
        <w:pBdr/>
        <w:ind w:firstLine="420"/>
        <w:jc w:val="both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atau kalau bisa untuk kuliah ini, kreditnya ditambah atau lebih</w:t>
      </w:r>
    </w:p>
    <w:p>
      <w:pPr>
        <w:pStyle w:val="Bodytext11"/>
        <w:pBdr/>
        <w:ind w:firstLine="360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ta kuliah ini sangat penting bagi lulusan teologi, supaya ketika selesai</w:t>
      </w:r>
    </w:p>
    <w:p>
      <w:pPr>
        <w:pStyle w:val="Bodytext11"/>
        <w:pBdr/>
        <w:ind w:firstLine="360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TAKN Toraja mereka dapat mempraktekkan cara berkhotbah dengan baik</w:t>
      </w:r>
    </w:p>
    <w:p>
      <w:pPr>
        <w:pStyle w:val="Bodytext11"/>
        <w:pBdr/>
        <w:ind w:firstLine="360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mereka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645" w:h="11599" w:x="869" w:y="18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tiap pengkhotbah yang menyampaika khotbahnya, tidak terlalu monoto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45" w:h="11599" w:x="869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bersifat dialog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50" w:after="60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