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874903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15pt;margin-top:688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9" w:h="299" w:x="1428" w:y="2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780"/>
        <w:ind w:left="0" w:right="0" w:hanging="0"/>
        <w:jc w:val="center"/>
        <w:rPr/>
        <w:framePr w:w="8729" w:h="10541" w:x="1428" w:y="25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HOTBAH</w:t>
      </w:r>
      <w:bookmarkEnd w:id="0"/>
      <w:bookmarkEnd w:id="1"/>
      <w:bookmarkEnd w:id="2"/>
    </w:p>
    <w:p>
      <w:pPr>
        <w:pStyle w:val="Bodytext11"/>
        <w:pBdr/>
        <w:bidi w:val="0"/>
        <w:spacing w:before="0" w:after="540"/>
        <w:ind w:left="0" w:right="0" w:hanging="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ahami khotbah secara mendalam terlebih dahulu ha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apa sebenarnya pengertian dari khotbah itu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mpunyai pengertian sebagai berikut: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alah Satu Alat Komunikasi Dalam Pertemuan Antara Gereja dan Manusia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-gereja Protestan khotbah merupakan salah satu unsur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itng dan paling utama dari ibadah jemaat. Begitu pentingnya, sehingg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anpa khotbah sering tidak diterima sebagai ibadah yang sah. Sekalipu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nyanyian, doa dan pembacaan Alkitab dalam liturgi jika tidak ada unsu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Tuhan (khotbah) maka ibadah itu belumlah lengkap. Ibad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barulah dikatakan lengkap jika ada pemberitaan firman Tuh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hotbah) di dalamnya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rtemuan ibadah-ibadah jemaat baik yang berlangsung 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upun di rumah-rumah orang Kristen, hal menyampaikan kehenda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percakapan lisan atau khotbah itu sudah dikenal sejak abad pertam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asul-rasul bersekutu dalam pertemuan ibadah bersama (Kis. 2:41-42; 6:1-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29" w:h="10541" w:x="1428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; 20:7-12).</w:t>
      </w:r>
    </w:p>
    <w:p>
      <w:pPr>
        <w:pStyle w:val="Footnote11"/>
        <w:pBdr/>
        <w:bidi w:val="0"/>
        <w:ind w:left="0" w:right="0" w:hanging="0"/>
        <w:rPr/>
        <w:framePr w:w="8729" w:h="246" w:x="1428" w:y="139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 J.L.</w:t>
      </w:r>
      <w:r>
        <w:rPr>
          <w:rStyle w:val="Footnote1"/>
          <w:color w:val="000000"/>
          <w:u w:val="none"/>
          <w:lang w:val="id-ID" w:eastAsia="id-ID" w:bidi="ar-SA"/>
        </w:rPr>
        <w:t xml:space="preserve">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Theologi Praktika 1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68, hlm. 147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59" w:y="14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868235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pt;margin-top:683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8" w:h="276" w:x="9877" w:y="126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maupun peran serta di tengah dan bersama masyarakat, sehingga duni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gakui, bahwa Alalh telah mengutus Yesus Kristus ke dalam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bagai Tuhan dan Juruselamat, bagi kemuliaan Allah Bapa (Yoh. 17:211;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Flp. 2:10-11; Luk. 13:29)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uraian di atas, maka gereja diutus ke dalam dunia bu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untuk dirinya sendiri tetapi untuk orang lain. Gereja diutus ke tengah-teng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memberitakan tentang perbuatan-perbuatan Allah yang besar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yang mendengarkannya menjadi percaya dan bertobat,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irefleksikan dalam pengalaman yang diungkapkan dalam kehidup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dapat tidak menyatakan diri dalam ibadah. Karena itu pemberitaan Injil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perlu untuk menjelaskan dan mengartikan penglaman itu, supaya diterim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cayai sebagai keselamatan dan Roh dari Yesus Kristus yang oleh All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sebagai satu-satu-Nya penyelamat dunia. Tanpa pemberitaan Injil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idak dapat percaya dengan tepat, tidak dapat secara sadar dan manusiaw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kepada Allah yang menyelamatkan melalui Yesus Krist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mberitaan Injil dapat membuahkan kepercayaan dan pertobatan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sesuai dengan hakekatnya terus melaksanakan tugas dan panggil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n memberitakan keselamatan Allah kepada dunia agar di dalam duni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uatu instansi yang situasi yang baru yaitu: kebenaran, keadilan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45" w:h="11070" w:x="14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dan keselamatan. Situasi yang baru itu sudah barang tentu</w:t>
      </w:r>
    </w:p>
    <w:p>
      <w:pPr>
        <w:pStyle w:val="Footnote11"/>
        <w:pBdr/>
        <w:bidi w:val="0"/>
        <w:ind w:left="0" w:right="0" w:hanging="0"/>
        <w:rPr/>
        <w:framePr w:w="8745" w:h="246" w:x="1420" w:y="137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J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ggil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Kanisius, 1979, Mm. 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8446135</wp:posOffset>
                </wp:positionV>
                <wp:extent cx="19081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8pt;margin-top:665.0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887" w:y="1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dikehendaki Allah di dalam dunia. LFr.tuk itulah Allah</w:t>
      </w:r>
    </w:p>
    <w:p>
      <w:pPr>
        <w:pStyle w:val="Bodytext11"/>
        <w:pBdr/>
        <w:bidi w:val="0"/>
        <w:ind w:left="0" w:right="0" w:firstLine="380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gaskan gereja di tengah-tengah dunia.</w:t>
      </w:r>
    </w:p>
    <w:p>
      <w:pPr>
        <w:pStyle w:val="Bodytext11"/>
        <w:pBdr/>
        <w:bidi w:val="0"/>
        <w:ind w:left="0" w:right="0" w:hanging="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Suatu Pembicaraan yang menerangkan jalan keselamatan manusia melalui Yesus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dilakukan oleh mulut manusia, supaya menjadi saksi bagi manusia</w:t>
      </w:r>
    </w:p>
    <w:p>
      <w:pPr>
        <w:pStyle w:val="Bodytext11"/>
        <w:pBdr/>
        <w:bidi w:val="0"/>
        <w:ind w:left="0" w:right="0" w:firstLine="380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00" w:right="0" w:hanging="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hotbah itu menjadi kesaksian bagi orang lain, maka ada dua hal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perlu dimiliki dan diperhatikan oleh si pengkhotbah yaitu; pertama,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khotbah dan kedua, isi khotbahnya. Kelakuan oknum yang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menjadi sebuah kpsaksian yang kuat daripada isi khotbahnya, atau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lain khotbah akan berpengaruh atau berkuasa karena dinyatakan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kuat oleh kelakuannya. Kedua hal ini tidak boleh diceraikan, karena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selaras dengan kelakuan si pengkhotbah sering menjadi teladan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jemaat dan tidak mudah dilupakan oleh para pendengarnya,.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khotbah yang tidak sesuai dengan kelakuan si pengkhotbah adalah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ta yang amat besar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orang pengkhotbah yang baik tidak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sahkan dirinya dari kehidupan warga jemaat. Karena dalam kehidup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konkrit seorang pengkhotbah justru membangun khotbahnya</w:t>
      </w:r>
    </w:p>
    <w:p>
      <w:pPr>
        <w:pStyle w:val="Bodytext21"/>
        <w:pBdr/>
        <w:bidi w:val="0"/>
        <w:spacing w:lineRule="auto" w:line="208"/>
        <w:ind w:left="5880" w:right="0" w:hanging="0"/>
        <w:rPr/>
        <w:framePr w:w="8745" w:h="10782" w:x="1420" w:y="19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 firman Allah. Seorang pengkhotbah disamping</w:t>
      </w:r>
    </w:p>
    <w:p>
      <w:pPr>
        <w:pStyle w:val="Bodytext11"/>
        <w:pBdr/>
        <w:bidi w:val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untuk dirinya sendiri, juga ia secara langsung berkhotbah untuk or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45" w:h="10782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, waktu yang bersamaan. Di sinilah dibutuhkan pelayan atau</w:t>
      </w:r>
    </w:p>
    <w:p>
      <w:pPr>
        <w:pStyle w:val="Footnote11"/>
        <w:pBdr/>
        <w:bidi w:val="0"/>
        <w:ind w:left="0" w:right="0" w:hanging="0"/>
        <w:rPr/>
        <w:framePr w:w="8745" w:h="419" w:x="1420" w:y="134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P.H. Po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raian Singkat Tentang Homiletik Ilmu Ber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Kalam Hidup, 1975,</w:t>
      </w:r>
    </w:p>
    <w:p>
      <w:pPr>
        <w:pStyle w:val="Footnote11"/>
        <w:pBdr/>
        <w:bidi w:val="0"/>
        <w:ind w:left="0" w:right="0" w:hanging="0"/>
        <w:rPr/>
        <w:framePr w:w="8745" w:h="419" w:x="1420" w:y="13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45" w:h="236" w:x="1420" w:y="138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8675370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1pt;margin-top:683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37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untuk mengkhotbahkan Injil dengan berterus terang memberitakan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kebenaran (2 Tim. 2:15). Ia harus menuruti perkataan sehat yakni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Tuhan Yesus Kristus dan ajarannya sesuai dengan ibadah kita, ia harus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jujur dan bersungguh-sungguh dalam pengajaran, sehat dan tidak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la dalam pemberitaan dan tidak ada hal-hal yang buruk yang dapat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rkan tentangnya (Tit. 2:7-8). Ini berarti bahwa yang dituntut dari seorang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bukan hanya kebenaran firman Allah lewat khotbahnya, tetapi juga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setiap saat. Kata-kata seorang pengkhotbah, haruslah tercermin di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secara konkrit. Bagi seorang pengkhotbah, cara hidupnya setiap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dalah khotbahnya bagi anggota jemaatnya.</w:t>
      </w:r>
    </w:p>
    <w:p>
      <w:pPr>
        <w:pStyle w:val="Bodytext11"/>
        <w:pBdr/>
        <w:bidi w:val="0"/>
        <w:ind w:left="0" w:right="0" w:hanging="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Memberitakan kabar kesukaan yang dilakukan oleh seorang manusia dan</w:t>
      </w:r>
    </w:p>
    <w:p>
      <w:pPr>
        <w:pStyle w:val="Bodytext11"/>
        <w:pBdr/>
        <w:bidi w:val="0"/>
        <w:ind w:left="0" w:right="0" w:firstLine="300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sesama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hanging="0"/>
        <w:jc w:val="right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 di atas, bahwa dalam menyampaikan firman Allah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hotbah) ada dua unsur penting yaitu: pertama manusia dan berita, dan kedua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kebenaran. Jadi berkhotbah yang benar itu mempunyai dua unsur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kok, yaitu kebenaran dan kepribadian. Kebenaran itu harus menjadi inti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. Yang dimaksud dengan kebenaran itu adalah berita Injil, yaitu</w:t>
      </w:r>
    </w:p>
    <w:p>
      <w:pPr>
        <w:pStyle w:val="Bodytext11"/>
        <w:pBdr/>
        <w:bidi w:val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 yang dinyatakan di dalam Alkitab dan secara istimewa</w:t>
      </w:r>
    </w:p>
    <w:p>
      <w:pPr>
        <w:pStyle w:val="Bodytext11"/>
        <w:pBdr/>
        <w:bidi w:val="0"/>
        <w:ind w:left="0" w:right="0" w:firstLine="300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i dalam Yesus Kristus, Tuhan dan Juruselamat kita.</w:t>
      </w:r>
    </w:p>
    <w:p>
      <w:pPr>
        <w:pStyle w:val="Bodytext11"/>
        <w:pBdr/>
        <w:bidi w:val="0"/>
        <w:ind w:left="1040" w:right="0" w:hanging="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secara tertulis, misalnya dengan surat selebaran atau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66" w:h="11431" w:x="145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, bukanlah berkhotbah namanya. Demikian pula tidak boleh dinamakan</w:t>
      </w:r>
    </w:p>
    <w:p>
      <w:pPr>
        <w:pStyle w:val="Footnote11"/>
        <w:pBdr/>
        <w:bidi w:val="0"/>
        <w:ind w:left="0" w:right="0" w:hanging="0"/>
        <w:rPr/>
        <w:framePr w:w="7424" w:h="231" w:x="1381" w:y="137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E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mpersiapkan 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8, hi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16" w:y="1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hotbah, jikalau yang diberitakan itu bukannya berita Injil, yaitu kebenaran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yang dinyatakan di dalam Alkitab, dan secara istimewa dinyatakan di dalam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Kristus. Jika seorang pengkhotbah di atas mimbar mengkhotbahkan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pembicaraan perkara politik, hal ihwal pengarang-pengarang yang tenar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anya, pokok yang hangat-hangat dan segala hal yang semacam itu, maka itu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kanlah khotbah dalam arti yang sesungguhnya, melainkan hanya pidato saj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orang yang melakukannya tidak berhak diberi gelar pengkhotbah Injil selam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a masih saja menyampaikan berita semacam itu dari atas mimbar. Hanyalah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ta perihal kebenaran Allah yang disampaikan oleh seorang manusia kepada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sesamanya itulah yang dinamakan khotb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raian berikut ini merupakan 'sorotan Perjanjian Lama dan Perjanjian Baru</w:t>
      </w:r>
    </w:p>
    <w:p>
      <w:pPr>
        <w:pStyle w:val="Bodytext11"/>
        <w:pBdr/>
        <w:bidi w:val="0"/>
        <w:spacing w:before="0" w:after="5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ntang khotb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spacing w:before="0" w:after="540"/>
        <w:ind w:left="0" w:right="0" w:firstLine="420"/>
        <w:rPr/>
      </w:pPr>
      <w:bookmarkStart w:id="3" w:name="bookmark5"/>
      <w:bookmarkStart w:id="4" w:name="bookmark3"/>
      <w:bookmarkStart w:id="5" w:name="bookmark4"/>
      <w:bookmarkStart w:id="6" w:name="bookmark6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3"/>
      <w:bookmarkEnd w:id="5"/>
      <w:bookmarkEnd w:id="6"/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an khotbah tidak diberikan secara umum, tetapi ditujukan kepad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lompok manusia tertentu, yaitu jemaat yang terpanggil oleh Tuh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lah orang-orang yang telah dipilih dan dipanggil oleh Allah untuk melaku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ritaan Injil. Mereka adalah orang-orang yang menerima kebenaran dari Al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menyampaikan kebenaran itu kepada orang lain. Dalam Perjanjian Lama, dap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lihat bahwa Allah telah memanggil dan mengutus nabi-nabi-Nya untuk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Footnote11"/>
        <w:pBdr/>
        <w:bidi w:val="0"/>
        <w:ind w:left="0" w:right="0" w:hanging="0"/>
        <w:rPr/>
        <w:framePr w:w="8802" w:h="215" w:x="1391" w:y="137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.</w:t>
      </w:r>
    </w:p>
    <w:p>
      <w:pPr>
        <w:pStyle w:val="Footnote11"/>
        <w:pBdr/>
        <w:bidi w:val="0"/>
        <w:ind w:left="0" w:right="0" w:hanging="0"/>
        <w:rPr/>
        <w:framePr w:w="8802" w:h="272" w:x="1391" w:y="14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 De Jo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Persiapan - Isi - Bentuk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7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7895</wp:posOffset>
                </wp:positionH>
                <wp:positionV relativeFrom="page">
                  <wp:posOffset>8383270</wp:posOffset>
                </wp:positionV>
                <wp:extent cx="189230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85pt;margin-top:660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882" w:y="1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00"/>
        <w:ind w:left="0" w:right="0" w:firstLine="78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dalam Yehezkiel 2:1-7 mengenai panggilan Yehezkiel untuk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nabi. Dalam panggilannya, Yehezkiel disapa dengan gelar "‘anak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 (Yeh. 2:1, 4). Gelar ini menitikberatkan keberadaan Yehezkiel sebaga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nusia yang harus tunduk dan setia di hadapan Tuhan Allah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Yehezkiel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dan diutus untuk memberitakan Firman Tuhan (berkhotbah) kepada umat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sedang berada di pembuangan. Tugas ini sangat berat karena umat Israel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bangsa pemberontak, keras kepala dan tegar hati. Keberada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diantara umat Israel digambarkan oleh Tuhan di satu sisi seperti berada d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onak dan duri; oan di sisi lain seperti tinggal dekat kalajengking (Yeh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6). Artinya, bahwa dalam melaksanakan tugasnya Yehezkiel akan mengalam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tentangan, hujatan, fitnah dan bahkan ditolak sebagai nabi. Penolakan it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Yehezkiel sangat menderita. Namun, Yehezkiel tidak boleh takut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akan menguatkan dia untuk tetap setia menyampaikan firman-Ny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 baik mereka mau mendengar atau tidak (Yeh. 2:7).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ampak dalam panggilan Yehezkiel ini telah digenapi di dalam diri</w:t>
      </w:r>
    </w:p>
    <w:p>
      <w:pPr>
        <w:pStyle w:val="Bodytext11"/>
        <w:pBdr/>
        <w:bidi w:val="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Yesus, yang juga memiliki sebutan atau gelar “Anak Manusia” 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, Tuhan Yesus juga diutus oleh Allah, Bapa-Nya, kepada umat Israel. Di</w:t>
      </w:r>
    </w:p>
    <w:p>
      <w:pPr>
        <w:pStyle w:val="Bodytext11"/>
        <w:pBdr/>
        <w:bidi w:val="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umat Israel, Tuhan Yesus juga mengalami banyak tantangan dan</w:t>
      </w:r>
    </w:p>
    <w:p>
      <w:pPr>
        <w:pStyle w:val="Bodytext11"/>
        <w:pBdr/>
        <w:bidi w:val="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bunuh. Namun, Ia tetap taat dan setia kepada kehendak Allah Bapa-Nya.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atau gelar “Anak Manusia” bukan hanya gelar “kehinaan”, melainkan</w:t>
      </w:r>
    </w:p>
    <w:p>
      <w:pPr>
        <w:pStyle w:val="Bodytext11"/>
        <w:pBdr/>
        <w:bidi w:val="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uliaan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19:28; Luk. 17:26, 30; Mrk. 13:26). Gelar ini menekan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10954" w:x="143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: pertama bahwa kita hanya manusia; bukan Tuhan. Kedua, bahwa kita</w:t>
      </w:r>
    </w:p>
    <w:p>
      <w:pPr>
        <w:pStyle w:val="Footnote11"/>
        <w:pBdr/>
        <w:bidi w:val="0"/>
        <w:ind w:left="0" w:right="0" w:hanging="0"/>
        <w:rPr/>
        <w:framePr w:w="8724" w:h="215" w:x="1430" w:y="13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Darmawijaya, S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lar-Gelar Yesus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nisius, 1987, hlm. 64.</w:t>
      </w:r>
    </w:p>
    <w:p>
      <w:pPr>
        <w:pStyle w:val="Footnote11"/>
        <w:pBdr/>
        <w:bidi w:val="0"/>
        <w:ind w:left="0" w:right="0" w:hanging="0"/>
        <w:rPr/>
        <w:framePr w:w="8724" w:h="209" w:x="1430" w:y="135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x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4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24" w:h="230" w:x="1430" w:y="137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ge">
                  <wp:posOffset>8552815</wp:posOffset>
                </wp:positionV>
                <wp:extent cx="18916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8pt;margin-top:673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851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at dan setia kepada Tuhan. Ketiga, bahwa kita dipanggil dan diutus untuk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Yesus Kristus bagi semua orang; baik mereka mau mendengar atau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 Keempat, bahwa dalam tugas panggilan dan pengutusan, kita akan mengalami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tangan dan ancaman yang membuat kita menderita. Namun kita tidak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takut. Sebab Roh Kudus telah dicurahkan untuk mengurapi, menolong dan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kita. Kelima, dalam kerendahan dan ketaatan untuk bersaksi tentang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kita akan menerima kemuliaan.</w:t>
      </w:r>
    </w:p>
    <w:p>
      <w:pPr>
        <w:pStyle w:val="Bodytext11"/>
        <w:pBdr/>
        <w:bidi w:val="0"/>
        <w:ind w:left="0" w:right="0" w:firstLine="760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dan penugasan, yang dalam hal ini diberikan kepada Yehezkiel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Firman Tuhan (berkhotbah) diulangi berkali-kali dalam Alkitab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seperti Musa (Kel. 3:1-22), Samuel (1 Sam. 3:1-21), Yesaya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 6:1-13), Yermia (Yer. 1:4-9) dan Daniel (Dan. 1:1-21).</w:t>
      </w:r>
    </w:p>
    <w:p>
      <w:pPr>
        <w:pStyle w:val="Bodytext11"/>
        <w:pBdr/>
        <w:bidi w:val="0"/>
        <w:ind w:left="0" w:right="0" w:firstLine="760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Allah untuk memberitakan firman Tuhan (berkhotbah)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ubah, yaitu manusia. Allah telah memutuskan untuk menyampaikan amanat-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manusia dengan perantaraan manusia lai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spacing w:before="0" w:after="540"/>
        <w:ind w:left="0" w:right="0" w:firstLine="400"/>
        <w:rPr/>
        <w:framePr w:w="8724" w:h="11227" w:x="1430" w:y="1959" w:hSpace="0" w:vSpace="0" w:wrap="notBeside" w:vAnchor="page" w:hAnchor="page" w:hRule="exact"/>
        <w:pBdr/>
      </w:pPr>
      <w:bookmarkStart w:id="7" w:name="bookmark10_Copy_1"/>
      <w:bookmarkStart w:id="8" w:name="bookmark8_Copy_1"/>
      <w:bookmarkStart w:id="9" w:name="bookmark7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6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mbaca kitab Injil, jelaslah bagi kita bahwa berkhotbah itu suatu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penting. Hal itu dapat kita lihat dalam kehidupan Tuhan Yesus. Tuhan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khotbah sebagai tugas-Nya yang utama di dunia ini. Dalam</w:t>
      </w:r>
    </w:p>
    <w:p>
      <w:pPr>
        <w:pStyle w:val="Bodytext11"/>
        <w:pBdr/>
        <w:bidi w:val="0"/>
        <w:ind w:left="0" w:right="0" w:hanging="0"/>
        <w:jc w:val="both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(berkhotbah), Tuhan Yesus selalu membuat tanda ajaib ya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11227" w:x="143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, yang menyebabkan banyak orang percaya dan mengikut Dia (Mat. 4:23-25).</w:t>
      </w:r>
    </w:p>
    <w:p>
      <w:pPr>
        <w:pStyle w:val="Footnote11"/>
        <w:pBdr/>
        <w:bidi w:val="0"/>
        <w:ind w:left="0" w:right="0" w:hanging="0"/>
        <w:rPr/>
        <w:framePr w:w="8724" w:h="456" w:x="1430" w:y="135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Denis J.V.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kanlah Firm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Yayasan Komunikasi Bina Kasih/OMF, 1979,</w:t>
      </w:r>
    </w:p>
    <w:p>
      <w:pPr>
        <w:pStyle w:val="Footnote11"/>
        <w:pBdr/>
        <w:bidi w:val="0"/>
        <w:spacing w:lineRule="auto" w:line="216"/>
        <w:ind w:left="0" w:right="0" w:firstLine="160"/>
        <w:rPr/>
        <w:framePr w:w="8724" w:h="456" w:x="1430" w:y="135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77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kita melihat, bahwa ketika pertama kali Tuhan Yesus tampil untuk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maka ada tiga pekerjan besar yang Dia lakukan yaitu: Yesus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rumah-rumah ibadah, Yesus memberitakan Kerajaan Allah dan Yesus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yang sakit serta membebaskan orang-orang yang dikuasai oleh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jahat. Jadi tugas Tuhan Yesus yang terutama adalah pemberitaan kabar kesukaan.</w:t>
      </w:r>
    </w:p>
    <w:p>
      <w:pPr>
        <w:pStyle w:val="Bodytext11"/>
        <w:pBdr/>
        <w:bidi w:val="0"/>
        <w:ind w:left="0" w:right="0" w:firstLine="82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mberitakan Injil ini, Tuhan berikan juga kepada murid-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, seperti Allah Bapa mengutus Dia, begitu pula Ia mengutus muird-murid-</w:t>
      </w:r>
    </w:p>
    <w:p>
      <w:pPr>
        <w:pStyle w:val="Bodytext11"/>
        <w:pBdr/>
        <w:bidi w:val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berkata kepada mereka “pergilah ke seluruh dunia, beritakanlah Injil kepada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akhluk” (Mrk. 16:15).</w:t>
      </w:r>
    </w:p>
    <w:p>
      <w:pPr>
        <w:pStyle w:val="Bodytext11"/>
        <w:pBdr/>
        <w:bidi w:val="0"/>
        <w:ind w:left="0" w:right="0" w:firstLine="82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Tuhan bagi pengikut-pengikut-Nya bukanlah hal yang asing.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juga sudah ada pemberitaan. Di dalam awal Injil Lukas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ikat memberitakan kepada gembala “jangan takut, sebab sesungguhnya Aku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padamu kesukaan besar untuk seluruh bangsa” (Luk. 2:10). Ini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i kabar kesukaan itu. Yohanes pembaptis diutus oleh Allah untuk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alan bagi kedatangan Kristus. Pelayanannya digambarkan sebagai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"Lihatlah, Aku menyuruh utusaa-Ku mendahului Engkau, ia akan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alan bagi-Mu” (Mrk. 1:2). Ayat-ayat tersebut di atas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ada kita, bahwa pemberitaan firman Tuhan dalam kitab suci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upakan hal yang .penting. Tuhan menganggap khotbah pada prinsipnya</w:t>
      </w:r>
    </w:p>
    <w:p>
      <w:pPr>
        <w:pStyle w:val="Bodytext11"/>
        <w:pBdr/>
        <w:bidi w:val="0"/>
        <w:ind w:left="0" w:right="0" w:hanging="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gasnya yang utama.</w:t>
      </w:r>
    </w:p>
    <w:p>
      <w:pPr>
        <w:pStyle w:val="Bodytext11"/>
        <w:pBdr/>
        <w:bidi w:val="0"/>
        <w:ind w:left="0" w:right="0" w:firstLine="760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nabi-nabi telah meratakan jalan dan sesudahnya, Rasul-rasu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1803" w:x="1425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tugas itu. Semuanya terpanggil untuk melaksanakan tugas yang s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887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eritakan firman Tuhan. Juga sekarang ini hal tersebut masih sama.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berlangsung atas perintah Tuhan Yesus. Oleh berbagai-bagai manusia,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inan usia dan kepandaian. Pada umumnya pendeta yang terpanggil. Mereka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didik untuk tugasnya. Namun ada juga tua-tua jemaat yang memberitakan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(berkhotbah) yaitu para penatua.</w:t>
      </w:r>
    </w:p>
    <w:p>
      <w:pPr>
        <w:pStyle w:val="Bodytext11"/>
        <w:pBdr/>
        <w:bidi w:val="0"/>
        <w:ind w:left="0" w:right="0" w:firstLine="78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hak istimewa yang lebih besar, yang dapat diperoleh seseorang dari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panggil oleh Allah menjadi utusan-Nya kepada bangsanya sendiri pada waktu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ngkhotbah adalah nabi yang dalam bahasa Yunani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phet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orang yang dipanggil Tuhan, orang yang mendapat jabatan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Menurut Koller, nabi adalah orang yang merasa dirinya terpanggil oleh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jalankan tugas khusus dimana kemauannya tunduk kepada kehendak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sampaikan kepadanya.</w:t>
      </w:r>
    </w:p>
    <w:p>
      <w:pPr>
        <w:pStyle w:val="Bodytext11"/>
        <w:pBdr/>
        <w:bidi w:val="0"/>
        <w:ind w:left="0" w:right="0" w:firstLine="78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pengkhotbah adalah rasul, yaitu orang yang diutus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yang dalam bahasa Yunan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estalmenos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Yohanes Pembaptis</w:t>
      </w:r>
    </w:p>
    <w:p>
      <w:pPr>
        <w:pStyle w:val="Bodytext11"/>
        <w:pBdr/>
        <w:bidi w:val="0"/>
        <w:ind w:left="0" w:right="0" w:hanging="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:6).</w:t>
      </w:r>
    </w:p>
    <w:p>
      <w:pPr>
        <w:pStyle w:val="Bodytext11"/>
        <w:pBdr/>
        <w:bidi w:val="0"/>
        <w:ind w:left="0" w:right="0" w:firstLine="780"/>
        <w:jc w:val="both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Kristen harus menyadari bahwa berkhotbah bukanlah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udah. Pengkhotbah hendaknya mampu memperhatikan keberatan yang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rupakan reaksi pertama dari pendengar atas pekabaran Firman Allah. Dan</w:t>
      </w:r>
    </w:p>
    <w:p>
      <w:pPr>
        <w:pStyle w:val="Bodytext11"/>
        <w:pBdr/>
        <w:bidi w:val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tan itu dapat diatasi dengan komunikasi khotbah yang tepat yang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45" w:h="11295" w:x="142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pendengar khotbah itu.</w:t>
      </w:r>
    </w:p>
    <w:p>
      <w:pPr>
        <w:pStyle w:val="Footnote11"/>
        <w:pBdr/>
        <w:bidi w:val="0"/>
        <w:ind w:left="0" w:right="0" w:hanging="0"/>
        <w:rPr/>
        <w:framePr w:w="8745" w:h="236" w:x="1420" w:y="138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877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adalah pendengar dan pemberi respon yang pertama terhad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hal inilah yang perlu dipikirkan oleh seorang pengkhotba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harus masuk ke dalam pemahaman dan suasana kehidupan par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4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ranan Khotbah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40"/>
        <w:ind w:left="0" w:right="0" w:firstLine="82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rupakan peranan penting di dalam kehidupan orang percaya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Di dalam gereja khotbah menduduki tempat yang khusus. Liturgi gere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idak bermutu, bahkan dianggap bukan sebuah liturgi bila tanpa ruang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 untuk menyampaikan khotbah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di gereja-gereja aliran kharismatik pemberitaan firman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dan perhatian khusus. Hal ini nyata dari waktu yang lebih panj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diakan untuk pemberitaan firman Tuhan. Di gereja-gereja ini, pemberit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isa mencapai lebih dari satu jam. Sementara di beberapa gerjea-gere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ermasuk Gereja-gereja Protestan hanya 20 sampai 30 menit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gereja-gereja -kharismatik maupun Gereja-gereja Protestan 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ganggap pemberitaan firman Tuhan adalah tugas yang paling utam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lain hari Minggu, dapat diselenggarakan pula kebaktian rum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kebaktian pemuda, kebaktian anak dan berbagai kegiatan lain di ma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dalam bentuk khotbah tetap menduduki tempat penting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Tuhan Yesus Kristus mengangg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mberitakan Injil dan mengajarkan kerajaan Allah sebagai hal vital (Mrk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2101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8-3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861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dapat dikatakan bahwa peranan khotbah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adalah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7" w:leader="none"/>
        </w:tabs>
        <w:bidi w:val="0"/>
        <w:spacing w:before="0" w:after="540"/>
        <w:ind w:left="0" w:right="0" w:firstLine="480"/>
        <w:rPr/>
        <w:framePr w:w="8745" w:h="12138" w:x="1420" w:y="1970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ngabarkan Injil Secara Langsung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0" w:right="0" w:firstLine="78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Injil secara langsung melalui khotbah adalah salah satu peran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itu sendiri di dalam Gereja Tuhan. Hal ini merupakan suatu hal yang sang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berguna dan bermanfaat bagi jemaat, dimana jemaat dapat mendengar Inj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takan secara langsung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firman Tuhan secara langsung dapat membuat jemaat mer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, bahwa firman Tuhan adalah wahyu Allah yang benar yang diberikan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olehnya manusia dapat menerima serta mengikuti firman Tuhan itu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ni dapat mendorong jemaat untuk senantiasa percaya dan taat dat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gabarkan Injil, gereja perlu menyuguhkan makanan rohan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zat, sehat dan bervariasi kepada jemaat. Gereja juga perlu menyuguhkan khotbah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menarik dan berbobot bagi jemaat-Nya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bina anggota jemaat menjadi warga gereja yang dewasa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serta sangup menjalankan tugas dan panggilannya sebagai 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 dalam gereja maupun di dalam masyarakat, gereja perlu mengabarkan Inj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ksikan tentang kebenaran Injil itu sendiri. Karena hal ini adalah dasar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yang dibutuhkan di dalam kehidupan setiap orang Kristen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ri hal kebenaran Injil dapat membuat jemaat semakin kuat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12138" w:x="142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di dalam Tuhan, dapat membuat jemaat semakin menggebu-gebu untuk dat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874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Kesaksian Injil itulah merupakan kesaksian tentang tindakan-tindak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oleh Tvhan Yesus Kristus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bidi w:val="0"/>
        <w:spacing w:before="0" w:after="540"/>
        <w:ind w:left="0" w:right="0" w:firstLine="460"/>
        <w:rPr/>
        <w:framePr w:w="8760" w:h="11159" w:x="1412" w:y="1975" w:hSpace="0" w:vSpace="0" w:wrap="notBeside" w:vAnchor="page" w:hAnchor="page" w:hRule="exact"/>
        <w:pBdr/>
      </w:pPr>
      <w:bookmarkStart w:id="19" w:name="bookmark19_Copy_1"/>
      <w:bookmarkStart w:id="20" w:name="bookmark22_Copy_1"/>
      <w:bookmarkStart w:id="21" w:name="bookmark21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mbangun Iman Jemaat Tuh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6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baik, menarik dan berbobot adalah khotbah yang isinya selalu</w:t>
      </w:r>
    </w:p>
    <w:p>
      <w:pPr>
        <w:pStyle w:val="Bodytext11"/>
        <w:pBdr/>
        <w:bidi w:val="0"/>
        <w:ind w:left="0" w:right="0" w:hanging="0"/>
        <w:jc w:val="both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iman Jemaat Tuhan. Khotbah juga merupakan pendorong bagi jemaat,</w:t>
      </w:r>
    </w:p>
    <w:p>
      <w:pPr>
        <w:pStyle w:val="Bodytext11"/>
        <w:pBdr/>
        <w:bidi w:val="0"/>
        <w:ind w:left="0" w:right="0" w:hanging="0"/>
        <w:jc w:val="both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lam kehidupan sehari-hari mereka membawakan diri sesuai dengan firman</w:t>
      </w:r>
    </w:p>
    <w:p>
      <w:pPr>
        <w:pStyle w:val="Bodytext11"/>
        <w:pBdr/>
        <w:bidi w:val="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6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orang pengkhotbah harus berusaha sedemikian rupa,</w:t>
      </w:r>
    </w:p>
    <w:p>
      <w:pPr>
        <w:pStyle w:val="Bodytext11"/>
        <w:pBdr/>
        <w:bidi w:val="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hotbah yang diberitakan dapat memenuhi kebutuhan jemaat dan membangun</w:t>
      </w:r>
    </w:p>
    <w:p>
      <w:pPr>
        <w:pStyle w:val="Bodytext11"/>
        <w:pBdr/>
        <w:bidi w:val="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emaat Tuhan. Dia senantiasa harus menyampaikan firman Tuhan dengan</w:t>
      </w:r>
    </w:p>
    <w:p>
      <w:pPr>
        <w:pStyle w:val="Bodytext11"/>
        <w:pBdr/>
        <w:bidi w:val="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an menekankan kebenaran firman Tuhan serta mendorong jemaat</w:t>
      </w:r>
    </w:p>
    <w:p>
      <w:pPr>
        <w:pStyle w:val="Bodytext11"/>
        <w:pBdr/>
        <w:bidi w:val="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percaya kepada Yesus.</w:t>
      </w:r>
    </w:p>
    <w:p>
      <w:pPr>
        <w:pStyle w:val="Bodytext11"/>
        <w:pBdr/>
        <w:bidi w:val="0"/>
        <w:ind w:left="0" w:right="0" w:firstLine="76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mpunyai peranan yang sangat penting di dalam kehidupan Jemaat</w:t>
      </w:r>
    </w:p>
    <w:p>
      <w:pPr>
        <w:pStyle w:val="Bodytext11"/>
        <w:pBdr/>
        <w:bidi w:val="0"/>
        <w:ind w:left="0" w:right="0" w:hanging="0"/>
        <w:jc w:val="both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Iman adalah syarat mutlak untuk mendapatkan keselamatan. Hanya dengan</w:t>
      </w:r>
    </w:p>
    <w:p>
      <w:pPr>
        <w:pStyle w:val="Bodytext11"/>
        <w:pBdr/>
        <w:bidi w:val="0"/>
        <w:ind w:left="0" w:right="0" w:hanging="0"/>
        <w:jc w:val="both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ita dapat mengenal Allah, mengerti kebenaran Allah, bersekutu dengan Allah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 segala berkat Allah (Ibr. 11:1-40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8" w:leader="none"/>
        </w:tabs>
        <w:bidi w:val="0"/>
        <w:spacing w:before="0" w:after="540"/>
        <w:ind w:left="0" w:right="0" w:firstLine="400"/>
        <w:rPr/>
        <w:framePr w:w="8760" w:h="11159" w:x="1412" w:y="1975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3_Copy_1"/>
      <w:bookmarkStart w:id="26" w:name="bookmark24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mbaharuan Rohani Jemaat Tuhan</w:t>
      </w:r>
      <w:bookmarkEnd w:id="23"/>
      <w:bookmarkEnd w:id="24"/>
      <w:bookmarkEnd w:id="26"/>
    </w:p>
    <w:p>
      <w:pPr>
        <w:pStyle w:val="Bodytext11"/>
        <w:pBdr/>
        <w:bidi w:val="0"/>
        <w:ind w:left="0" w:right="0" w:firstLine="760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rohani / kebangunan rohani merupakan salah satu faktor pent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0" w:h="11159" w:x="1412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ada di dalam kehidupan orang percaya. Untuk mau mendapatk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760" w:h="225" w:x="1412" w:y="13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Jo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9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rPr/>
        <w:framePr w:w="8760" w:h="257" w:x="1412" w:y="13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Jo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8459470</wp:posOffset>
                </wp:positionV>
                <wp:extent cx="190182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25pt;margin-top:666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866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rohani/kebangunan rohani tersebut, maka jemaat harus berusaha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 Mereka harus selalu terus meminta kepada Allah. Tanpa usah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, maka pembaharuan rohani / kebangunan rohani itu tida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nda kehidupan merek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Billy Graham mengingatkan kepada kita bahwa kebangunan rohani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Roh Kudus yang maha kuasa. Arti kata “kebangunan” dalam Perjanjian L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yembuhkan / kembali kepada standar-standar Tuhan untuk umat-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pakai untuk “kebangunan” dalam Perjanjian Baru berarti menggerak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alakan kembali api yang perlahan-lahan mulai mat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/ kebangunan rohani dapat membawa kelepasan dari rasa pu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ri sendiri dan hidup seenaknya, dapat memperbaharui kasih dan ibadah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rta kasih kepada mereka yang terhilang dalam dosa yaitu: mereka yang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hukuman kekal di neraka, dapat menyiapkan anggota-anggota yang sud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rohaninya untuk berkorban secara materil demi pemberitaan Injil,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minat dan kerinduan akan sabda Tuhan, serta dapat melahi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oa yang baru sehingga bisa membuat mujizat-mujizat yang lebih besar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ng pernah terjadi sebelumnya melalui kuasa yang di dapat dari Tuhan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hotbah yang dilakukan dengan sungguh-sungguh sesuai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kehendak Tuhan akan menghasilkan sesuatu yang terbaik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6" w:h="11054" w:x="1404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yaitu mereka mendapatkan pembaharuan / kebangunan rohani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776" w:h="408" w:x="1404" w:y="13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oyal Broug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ncanakan Misi Lewat Gereja-Gereja Asia,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: Gandum Mas, —,</w:t>
      </w:r>
    </w:p>
    <w:p>
      <w:pPr>
        <w:pStyle w:val="Footnote11"/>
        <w:pBdr/>
        <w:bidi w:val="0"/>
        <w:spacing w:lineRule="auto" w:line="232"/>
        <w:ind w:left="0" w:right="0" w:firstLine="180"/>
        <w:rPr/>
        <w:framePr w:w="8776" w:h="408" w:x="1404" w:y="13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7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76" w:h="241" w:x="1404" w:y="138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(&gt;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853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bidi w:val="0"/>
        <w:spacing w:before="0" w:after="380"/>
        <w:ind w:left="0" w:right="0" w:firstLine="460"/>
        <w:rPr/>
        <w:framePr w:w="8719" w:h="11572" w:x="1433" w:y="1970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bookmarkStart w:id="30" w:name="bookmark30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Ajaran Kepada Jemaat Tuh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76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hotbah bukan hanya sekedar mengabarkan Injil secara langsung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lahiran baru bagi orang berdosa, membangun iman jemaat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haruan rohani jemaat Tuhan, tetapi khotbah juga harus berisi ajaran ya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gereja (dogmatika) kepada jemaat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rkan ajaran-ajaran gereja kepada jemaat, misalnya tentang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an Allah, baptisan dan perjamuan kudus, menguduskan hari Sabat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elaan Alkitab, diskusi-diskusi dan ceramah-ceramah Kristen, ma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i pengkhotbah telah menambah pengetahuan jemaat dan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ajaran-ajaran Tuhan Yesus kepada mereka. Mem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 oleh jemaat misalnya ilmu matematika, ekonomi, sosi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itik itu berguna dan perlu, namun itu bukanlah jaminan untuk memper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Karena itu jemaat perlu mendapatkan pengajaran tertentu (aj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)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khotbahkan dan mengajarkan ajaran-ajaran gereja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aka gereja semakin yakin bahwa mereka mempunyai penghara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masa yang akan datang. Di samping itu, jemaat dibina untuk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 firman Tuhan, sehingga mereka tidak mudah diombang-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ngkan oleh rupa-rupa pengajaran sesat (Ef. 4:14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spacing w:before="0" w:after="500"/>
        <w:ind w:left="0" w:right="0" w:firstLine="380"/>
        <w:rPr/>
        <w:framePr w:w="8719" w:h="11572" w:x="1433" w:y="1970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bookmarkStart w:id="34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Etika Kepada Jemaat Tuhan</w:t>
      </w:r>
      <w:bookmarkEnd w:id="31"/>
      <w:bookmarkEnd w:id="33"/>
      <w:bookmarkEnd w:id="34"/>
    </w:p>
    <w:p>
      <w:pPr>
        <w:pStyle w:val="Bodytext31"/>
        <w:pBdr/>
        <w:bidi w:val="0"/>
        <w:ind w:left="2360" w:right="0" w:hanging="0"/>
        <w:rPr/>
        <w:framePr w:w="8719" w:h="11572" w:x="1433" w:y="19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0"/>
        <w:ind w:left="0" w:right="0" w:firstLine="740"/>
        <w:rPr/>
        <w:framePr w:w="8719" w:h="11572" w:x="1433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peranan-peranan yang telah diuraikan di muka, ada peran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85" w:h="276" w:x="1433" w:y="13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berpengaruh besar atas khotbah, yaitu etika atau kesusil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856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0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juga mempunyai peranan untuk menunjukkan kepada orang Kristen,</w:t>
      </w:r>
    </w:p>
    <w:p>
      <w:pPr>
        <w:pStyle w:val="Bodytext11"/>
        <w:pBdr/>
        <w:bidi w:val="0"/>
        <w:ind w:left="0" w:right="0" w:hanging="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harus hidup, sesuai dengan Injil, misalnya tanpa rasa takut sedikitpun</w:t>
      </w:r>
    </w:p>
    <w:p>
      <w:pPr>
        <w:pStyle w:val="Bodytext11"/>
        <w:pBdr/>
        <w:bidi w:val="0"/>
        <w:ind w:left="0" w:right="0" w:hanging="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salahan-kesalahan tertentu.</w:t>
      </w:r>
    </w:p>
    <w:p>
      <w:pPr>
        <w:pStyle w:val="Bodytext11"/>
        <w:pBdr/>
        <w:bidi w:val="0"/>
        <w:ind w:left="0" w:right="0" w:firstLine="80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etika menekankan bagaimana semestinya cara orang Kristen hidup:</w:t>
      </w:r>
    </w:p>
    <w:p>
      <w:pPr>
        <w:pStyle w:val="Bodytext11"/>
        <w:pBdr/>
        <w:bidi w:val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harus bergaul dengan sesamanya, bagaimana kehidupan keluarganya,</w:t>
      </w:r>
    </w:p>
    <w:p>
      <w:pPr>
        <w:pStyle w:val="Bodytext11"/>
        <w:pBdr/>
        <w:bidi w:val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ubungan dengan bangsanya, bagaimana pendamaian, toleransi dan sikap</w:t>
      </w:r>
    </w:p>
    <w:p>
      <w:pPr>
        <w:pStyle w:val="Bodytext11"/>
        <w:pBdr/>
        <w:bidi w:val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terhadap hidup duniawi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hotbah etika mengajarkan tentang</w:t>
      </w:r>
    </w:p>
    <w:p>
      <w:pPr>
        <w:pStyle w:val="Bodytext11"/>
        <w:pBdr/>
        <w:bidi w:val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aik dalam pikiran, perkataan dan perbuatan manusia dalam masyarakat,</w:t>
      </w:r>
    </w:p>
    <w:p>
      <w:pPr>
        <w:pStyle w:val="Bodytext11"/>
        <w:pBdr/>
        <w:bidi w:val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warga jemaat hidup sesuai dengan norma-norma yang berlaku di dalam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745" w:h="11363" w:x="1420" w:y="1959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bookmarkStart w:id="38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Khotbah Menurut Tokoh-tokoh Gereja</w:t>
      </w:r>
      <w:bookmarkEnd w:id="35"/>
      <w:bookmarkEnd w:id="36"/>
      <w:bookmarkEnd w:id="38"/>
    </w:p>
    <w:p>
      <w:pPr>
        <w:pStyle w:val="Bodytext11"/>
        <w:pBdr/>
        <w:bidi w:val="0"/>
        <w:ind w:left="0" w:right="0" w:firstLine="80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, penulis akan memaparkan pandangan tiga gereja yakni:</w:t>
      </w:r>
    </w:p>
    <w:p>
      <w:pPr>
        <w:pStyle w:val="Bodytext11"/>
        <w:pBdr/>
        <w:bidi w:val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Origenes</w:t>
      </w:r>
    </w:p>
    <w:p>
      <w:pPr>
        <w:pStyle w:val="Bodytext11"/>
        <w:pBdr/>
        <w:bidi w:val="0"/>
        <w:ind w:left="0" w:right="0" w:hanging="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rthin Luther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Yohanis Calvi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2" w:leader="none"/>
        </w:tabs>
        <w:bidi w:val="0"/>
        <w:spacing w:before="0" w:after="540"/>
        <w:ind w:left="0" w:right="0" w:firstLine="400"/>
        <w:rPr/>
        <w:framePr w:w="8745" w:h="11363" w:x="1420" w:y="1959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2_Copy_1"/>
      <w:bookmarkStart w:id="42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Origenes (185 - 254)</w:t>
      </w:r>
      <w:bookmarkEnd w:id="40"/>
      <w:bookmarkEnd w:id="41"/>
      <w:bookmarkEnd w:id="42"/>
    </w:p>
    <w:p>
      <w:pPr>
        <w:pStyle w:val="Bodytext11"/>
        <w:pBdr/>
        <w:bidi w:val="0"/>
        <w:ind w:left="0" w:right="0" w:firstLine="76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genes lahir sekitar tahun 185 dari keluarga Kristen Alexandria pada tahun</w:t>
      </w:r>
    </w:p>
    <w:p>
      <w:pPr>
        <w:pStyle w:val="Bodytext11"/>
        <w:pBdr/>
        <w:bidi w:val="0"/>
        <w:ind w:left="0" w:right="0" w:hanging="0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 ayahnya Lconidas ditangkap. Untuk menjalani mati syahid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menjak itu 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11363" w:x="1420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ngat sederhana dan belajar. Pengabdiannya begitu menyeluruh sehingga ia</w:t>
      </w:r>
    </w:p>
    <w:p>
      <w:pPr>
        <w:pStyle w:val="Footnote11"/>
        <w:pBdr/>
        <w:bidi w:val="0"/>
        <w:ind w:left="0" w:right="0" w:hanging="0"/>
        <w:rPr/>
        <w:framePr w:w="8745" w:h="220" w:x="1420" w:y="136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De Jo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1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45" w:h="251" w:x="1420" w:y="138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6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ge">
                  <wp:posOffset>8768715</wp:posOffset>
                </wp:positionV>
                <wp:extent cx="18986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15pt;margin-top:690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869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Matius 19:12 secara harafiah. Walaupun dikemudian hari ia sendiri tidak</w:t>
      </w:r>
    </w:p>
    <w:p>
      <w:pPr>
        <w:pStyle w:val="Bodytext11"/>
        <w:pBdr/>
        <w:bidi w:val="0"/>
        <w:ind w:left="0" w:right="0" w:hanging="0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tindakan seperti itu. •</w:t>
      </w:r>
    </w:p>
    <w:p>
      <w:pPr>
        <w:pStyle w:val="Bodytext11"/>
        <w:pBdr/>
        <w:bidi w:val="0"/>
        <w:ind w:left="0" w:right="0" w:firstLine="82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dari tulisannya, yaitu mengenai cara menafsirkan Alkitab.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genes berpendapat bahwa Alkitab tidak bisa dimengerti sepenuhnya kecuali</w:t>
      </w:r>
    </w:p>
    <w:p>
      <w:pPr>
        <w:pStyle w:val="Bodytext11"/>
        <w:pBdr/>
        <w:bidi w:val="0"/>
        <w:ind w:left="0" w:right="0" w:hanging="0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afsiran alegoris yaitu mencari makna yang terselubung.</w:t>
      </w:r>
    </w:p>
    <w:p>
      <w:pPr>
        <w:pStyle w:val="Bodytext11"/>
        <w:pBdr/>
        <w:bidi w:val="0"/>
        <w:ind w:left="0" w:right="0" w:firstLine="82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rigenes, homiletika adalah ilmu (pengetahuan) yang menerangkan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elaskan arti, isi, maksud dan tujuan firman Tuh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ada zaman Origenes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dicari cara untuk menerangkan atau menjelaskan arti, isi, maksud dan tujuan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Origeneslah yang mempelajari metode menerangkan dan metode</w:t>
      </w:r>
    </w:p>
    <w:p>
      <w:pPr>
        <w:pStyle w:val="Bodytext11"/>
        <w:pBdr/>
        <w:bidi w:val="0"/>
        <w:ind w:left="0" w:right="0" w:hanging="0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otbahkan firman Tuhan secara somatis, psikis dan pneumatis.</w:t>
      </w:r>
    </w:p>
    <w:p>
      <w:pPr>
        <w:pStyle w:val="Bodytext11"/>
        <w:pBdr/>
        <w:bidi w:val="0"/>
        <w:ind w:left="0" w:right="0" w:firstLine="82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atis berarti menerangkan firman Tuhan sesuai dengan tujuan, maksud dan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tertulis. Pengertian secara harafiah itulah firman Tuhan (Mat. 5:39). Psikis berarti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ngertian lain dan lebih luas dari apa yang tertulis dalam Matius 5:42: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ilah kepada orang yang meminta kepadamu dan janganlah menolak orang yang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 meminjam dari padamu”. Psikis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uh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iwa.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hal ini diusahakan keterangan khotbah yang lebih luas dan dala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tis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neuma-.</w:t>
      </w:r>
      <w:r>
        <w:rPr>
          <w:rStyle w:val="Bodytext1"/>
          <w:color w:val="000000"/>
          <w:u w:val="none"/>
          <w:lang w:val="id-ID" w:eastAsia="id-ID" w:bidi="ar-SA"/>
        </w:rPr>
        <w:t xml:space="preserve"> roh) artinya jauh lebih luas dari arti psikis. Dari sinilah timbul pengajaran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rtian Origenes mengenai metode alegoris. Metode alegoris ini pertama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jelaskan Perjanjian Lama. Origenes bukanlah pencipta metode</w:t>
      </w:r>
    </w:p>
    <w:p>
      <w:pPr>
        <w:pStyle w:val="Bodytext11"/>
        <w:pBdr/>
        <w:bidi w:val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goris, namun orang Yunanilah yang menggunakan cara ini untuk menc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0" w:h="11421" w:x="14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lam cerita-cerita mengenai dewa dewi mereka. Philo dalam abad pertama</w:t>
      </w:r>
    </w:p>
    <w:p>
      <w:pPr>
        <w:pStyle w:val="Footnote11"/>
        <w:pBdr/>
        <w:bidi w:val="0"/>
        <w:ind w:left="0" w:right="0" w:hanging="0"/>
        <w:rPr/>
        <w:framePr w:w="7253" w:h="231" w:x="1402" w:y="139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omunikasik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7,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856" w:y="126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 juga telah menggunakan metode ini menyelaraskan Perjanjian Lama deng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pikiran Yuna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3" w:leader="none"/>
        </w:tabs>
        <w:bidi w:val="0"/>
        <w:spacing w:before="0" w:after="540"/>
        <w:ind w:left="0" w:right="0" w:firstLine="460"/>
        <w:rPr/>
        <w:framePr w:w="8734" w:h="11295" w:x="1425" w:y="1964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6_Copy_1"/>
      <w:bookmarkStart w:id="46" w:name="bookmark43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arthin Luther (1483 - 1546)</w:t>
      </w:r>
      <w:bookmarkEnd w:id="43"/>
      <w:bookmarkEnd w:id="44"/>
      <w:bookmarkEnd w:id="45"/>
    </w:p>
    <w:p>
      <w:pPr>
        <w:pStyle w:val="Bodytext11"/>
        <w:pBdr/>
        <w:bidi w:val="0"/>
        <w:ind w:left="0" w:right="0" w:firstLine="760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in Luther lahir pada tahun .1483 di Eisleben (Jerman Timur)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ia sedang mempersiapkan diri untuk menjadi seorang ahli hukum.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tu suatu kejadian hampir merenggut nyawanya yang kemudian menyebabkan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adi seorang rahib. Kemudian di Erfurt, ia bergabung dengan frater-frater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gustinus dan belajar tentang masalah teologi. Luther mulai berkhotbah dan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ntang pengalamannya yang baru. Ia mengajarkan tentang kebenaran dari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kni pembenaran hanya oleh iman (sola fide) pembenaran hanya oleh iman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eseorang akan yakin diterima dengan baik karena Kristus mati</w:t>
      </w:r>
    </w:p>
    <w:p>
      <w:pPr>
        <w:pStyle w:val="Bodytext11"/>
        <w:pBdr/>
        <w:bidi w:val="0"/>
        <w:ind w:left="0" w:right="0" w:hanging="0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76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hin Luther, ‘"firman Tuhan adalah Kristus, Alkitab dan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”. Ketiga unsur ini tidak bisa dipisahkan satu sama lain. Karena jika satu dari</w:t>
      </w:r>
    </w:p>
    <w:p>
      <w:pPr>
        <w:pStyle w:val="Bodytext11"/>
        <w:pBdr/>
        <w:bidi w:val="0"/>
        <w:ind w:left="0" w:right="0" w:hanging="0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unsur ini tidak ada, itu berarti bagi Luther bukan merupakan firman Tuhan.</w:t>
      </w:r>
    </w:p>
    <w:p>
      <w:pPr>
        <w:pStyle w:val="Bodytext11"/>
        <w:pBdr/>
        <w:bidi w:val="0"/>
        <w:ind w:left="0" w:right="0" w:firstLine="760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tolak dari pemahaman tentang suatu kisi, bahwa khotbah gereja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di firman Tuhan. Karena Tuhan Allah telah menyatakan diri-Nya dalam Yesus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firman yang telah menjadi nyata dalam Alkitab, maka khotbah gereja</w:t>
      </w:r>
    </w:p>
    <w:p>
      <w:pPr>
        <w:pStyle w:val="Bodytext11"/>
        <w:pBdr/>
        <w:bidi w:val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ritaan firman Tuhan. Dengan khotbah Roh Tuhan bekerja dan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1295" w:x="1425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pisahkan Kristus dengan Roh, Alkitab dengan roh dan roh dengan firman</w:t>
      </w:r>
    </w:p>
    <w:p>
      <w:pPr>
        <w:pStyle w:val="Footnote11"/>
        <w:pBdr/>
        <w:bidi w:val="0"/>
        <w:ind w:left="0" w:right="0" w:hanging="0"/>
        <w:rPr/>
        <w:framePr w:w="8734" w:h="230" w:x="1425" w:y="136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0.</w:t>
      </w:r>
    </w:p>
    <w:p>
      <w:pPr>
        <w:pStyle w:val="Footnote11"/>
        <w:pBdr/>
        <w:bidi w:val="0"/>
        <w:ind w:left="0" w:right="0" w:hanging="0"/>
        <w:rPr/>
        <w:framePr w:w="8734" w:h="262" w:x="1425" w:y="138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W, hlm.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6940</wp:posOffset>
                </wp:positionH>
                <wp:positionV relativeFrom="page">
                  <wp:posOffset>8496300</wp:posOffset>
                </wp:positionV>
                <wp:extent cx="18948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2pt;margin-top:66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848" w:y="126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cara Roh Tuhan sudah menjadi nyata melalui firman Tuhan yakn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Oleh karena itu, firman Tuhan (Alkitab) perlu dikhotbahkan. Tanpa khotb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roh itu menyentuh seseorang. Roh membutuhkan firman (Alkitab)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(Alkitab) membutuhkan roh. Firman itu benar-benar menjadi firman bi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n diberitakan lewat khotbah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arthin Luther mengatakan 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” adalah Allah yang dikhotbahkan. Khotbah adalah Krsitus deng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Roh-Nya yang menjelma dalam diri pendengar. Khotb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selamatan dan menuntun pendengar untuk berperang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iblis. Khotbah bukan info tentang Yesus dan Tuhan Allah. Dalam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yang benar selalu menjadi peperangan eskatologis antar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usuh-musuh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hotbah itu, seluruh pendengar diikutsertakan dalam suasana pe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tara Kristus dan iblis dan pendengar-pendengar dapat menikma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Kristus dalam peperangan ini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yang sejati akan menunjuk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antara dosa dan kebenaran, antara kebinasaan dan keselamatan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ndengar itu. Firman Tuhan yang tertulis dalam Alkitab, tetapi tidak diberit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mempunyai arti. Firman Tuhan yang tertulis mempunyai arti bi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dan pemberitaan terjadi bila firman dikhotbahk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ta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firman Tuhan menurut Luther adalah tugas pengkhotbah. Dalam seti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berhubungan dengan firman Tuhan, khotbah harus menjadi panggil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40" w:h="10787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menuntut pendengar untuk bertobat.</w:t>
      </w:r>
    </w:p>
    <w:p>
      <w:pPr>
        <w:pStyle w:val="Footnote11"/>
        <w:pBdr/>
        <w:bidi w:val="0"/>
        <w:ind w:left="0" w:right="0" w:hanging="0"/>
        <w:rPr/>
        <w:framePr w:w="8740" w:h="225" w:x="1423" w:y="135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ng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2000, hlrn. 15.</w:t>
      </w:r>
    </w:p>
    <w:p>
      <w:pPr>
        <w:pStyle w:val="Footnote11"/>
        <w:pBdr/>
        <w:bidi w:val="0"/>
        <w:ind w:left="0" w:right="0" w:hanging="0"/>
        <w:rPr/>
        <w:framePr w:w="8740" w:h="194" w:x="1423" w:y="137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”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40" w:h="251" w:x="1423" w:y="139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853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8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khotbah sedapat mungkin harus melakukan penafsiran historis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ologis tipologis dan penafsiran historis yang dimaksudkan di sini adalah yang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gali pengertian dan latar belakang sejarah dari teks. Sedangkan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kristologis yang dimaksudkan adalah penafsiran yang berpusat pada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. Penafsiran tipologis di sini bertujuan untuk menghubungkan dan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kan isi teks yang ditafsirkan dengan kehidupan para pendengar dan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masa kini. Sedangkan penafsiran Injil yang berpusat pada pemberitaan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Tuhan melalui Yesus Kristus. Di dalam khotbah, firman yang tertulis yang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pada masa lampau menjadi hidup dan aktual pada masa kini.</w:t>
      </w:r>
    </w:p>
    <w:p>
      <w:pPr>
        <w:pStyle w:val="Bodytext11"/>
        <w:pBdr/>
        <w:bidi w:val="0"/>
        <w:ind w:left="0" w:right="0" w:firstLine="78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ther, pada dasarnya setiap orang Kristen adalah pengkhotbah yang</w:t>
      </w:r>
    </w:p>
    <w:p>
      <w:pPr>
        <w:pStyle w:val="Bodytext11"/>
        <w:pBdr/>
        <w:bidi w:val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sesuai dengan gerejanya dengan syarat-syarat sebagai berikut:</w:t>
      </w:r>
    </w:p>
    <w:p>
      <w:pPr>
        <w:pStyle w:val="Bodytext11"/>
        <w:pBdr/>
        <w:bidi w:val="0"/>
        <w:ind w:left="0" w:right="0" w:firstLine="78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etahui isi Alkitab</w:t>
      </w:r>
    </w:p>
    <w:p>
      <w:pPr>
        <w:pStyle w:val="Bodytext11"/>
        <w:pBdr/>
        <w:bidi w:val="0"/>
        <w:spacing w:before="0" w:after="540"/>
        <w:ind w:left="0" w:right="0" w:firstLine="78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hayati isi Alkitab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3" w:leader="none"/>
        </w:tabs>
        <w:bidi w:val="0"/>
        <w:spacing w:before="0" w:after="540"/>
        <w:ind w:left="0" w:right="0" w:firstLine="400"/>
        <w:rPr/>
        <w:framePr w:w="8760" w:h="11431" w:x="1412" w:y="1980" w:hSpace="0" w:vSpace="0" w:wrap="notBeside" w:vAnchor="page" w:hAnchor="page" w:hRule="exact"/>
        <w:pBdr/>
      </w:pPr>
      <w:bookmarkStart w:id="47" w:name="bookmark50_Copy_1"/>
      <w:bookmarkStart w:id="48" w:name="bookmark49_Copy_1"/>
      <w:bookmarkStart w:id="49" w:name="bookmark47_Copy_1"/>
      <w:bookmarkStart w:id="50" w:name="bookmark48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Yohanes Calvin (1509 - 1564)</w:t>
      </w:r>
      <w:bookmarkEnd w:id="47"/>
      <w:bookmarkEnd w:id="48"/>
      <w:bookmarkEnd w:id="50"/>
    </w:p>
    <w:p>
      <w:pPr>
        <w:pStyle w:val="Bodytext11"/>
        <w:pBdr/>
        <w:bidi w:val="0"/>
        <w:ind w:left="0" w:right="0" w:firstLine="78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Calvin lahir pada tahun 1509 di Nayon Perancis Utara. Ia belajar di</w:t>
      </w:r>
    </w:p>
    <w:p>
      <w:pPr>
        <w:pStyle w:val="Bodytext11"/>
        <w:pBdr/>
        <w:bidi w:val="0"/>
        <w:ind w:left="0" w:right="0" w:hanging="0"/>
        <w:jc w:val="both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Universitas di Paris, Orlenads dan Bourges menjadi pengagum Erasmus dan</w:t>
      </w:r>
    </w:p>
    <w:p>
      <w:pPr>
        <w:pStyle w:val="Bodytext11"/>
        <w:pBdr/>
        <w:bidi w:val="0"/>
        <w:ind w:left="0" w:right="0" w:hanging="0"/>
        <w:jc w:val="both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sme. Kemudian ia menghasilkan karya ilmiah Humanisme pada tahun 1532.</w:t>
      </w:r>
    </w:p>
    <w:p>
      <w:pPr>
        <w:pStyle w:val="Bodytext11"/>
        <w:pBdr/>
        <w:bidi w:val="0"/>
        <w:ind w:left="0" w:right="0" w:hanging="0"/>
        <w:jc w:val="both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533 ia mulai menaburi studi teologi. Ia adalah teolog sistematis terbesar</w:t>
      </w:r>
    </w:p>
    <w:p>
      <w:pPr>
        <w:pStyle w:val="Bodytext11"/>
        <w:pBdr/>
        <w:bidi w:val="0"/>
        <w:ind w:left="0" w:right="0" w:hanging="0"/>
        <w:jc w:val="both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akan reformasi dengan ajaran-ajarannya adalah dasar-dasar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0" w:h="11431" w:x="141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eformed” atau Calvinis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bidi w:val="0"/>
        <w:ind w:left="0" w:right="0" w:hanging="0"/>
        <w:rPr/>
        <w:framePr w:w="1220" w:h="241" w:x="1407" w:y="140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}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938" w:h="225" w:x="1421" w:y="1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otoritis tunggal untuk khotbah gereja dan umat Kriste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orangan. Alkitab merupakan alat atau instrumen yang diguna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nyatakan kehendak-Nya dan memberikan serta memasyurkan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Tuhan bagi umat-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tutnya hanya berlaku bagi orang percaya Roh Kudus dan firm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Alkitab. Alkitab perlu ditafsirkan melalui khotbah agar teks-tek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pat mengerti dan menjadi kata-kata yang hidup dan firman Allah tanp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hotbah yang mampu menafsirkan Alkitab, maka rencana Allah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enjadi pemberitaan Injil untuk umat manusia. Khotbah menuru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rupakan kelanjutan dari tigas kenabian. Khotbah adalah tanda anuger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sar terhadap kita. Oleh karena melalui khotbah, Allah berbicara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 sini menurut Calvin bahwa melalui khotbah dari Alkitab,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yatakan kasih-Nya kepada umat-Nya, melalui khotbah suara Tuhan dap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engarkan ke tengah-tengah dunia ini. Menurut Calvin bahwa khotbah sangat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laksanakan dalam rangka pemberitaan Firman Tuhan bagi setiap orang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mau dinyatakan bagi dunia.</w:t>
      </w:r>
    </w:p>
    <w:p>
      <w:pPr>
        <w:pStyle w:val="Bodytext11"/>
        <w:pBdr/>
        <w:bidi w:val="0"/>
        <w:spacing w:before="0" w:after="220"/>
        <w:ind w:left="0" w:right="0" w:firstLine="82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endapat para tokoh di atas tentang khotbah, menurut penuli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mereka saling berkaitan antara yang satu dengan yang lain yakni Origene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ohnes Calvin mengungkapkan bahwa dalam berkhotbah harus ada penafsir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penafsiran itu firman Tuhan dapt dimengerti. Dan Marthen Luther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Firman Tuhan adalah Kristus, Alkitab dan khotb:ih. Menuru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ketiga unsur ini dapat dipisahkan antara yang satu dengan yang lain.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8" w:h="11625" w:x="1421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ketiga unsur itu tidak ada menurut Luther itu bukan Firman Tuhan.</w:t>
      </w:r>
    </w:p>
    <w:p>
      <w:pPr>
        <w:pStyle w:val="Footnote11"/>
        <w:pBdr/>
        <w:bidi w:val="0"/>
        <w:ind w:left="0" w:right="0" w:hanging="0"/>
        <w:rPr/>
        <w:framePr w:w="8938" w:h="241" w:x="1421" w:y="13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7.</w:t>
      </w:r>
    </w:p>
    <w:p>
      <w:pPr>
        <w:pStyle w:val="Footnote11"/>
        <w:pBdr/>
        <w:bidi w:val="0"/>
        <w:ind w:left="0" w:right="0" w:hanging="0"/>
        <w:rPr/>
        <w:framePr w:w="8938" w:h="272" w:x="1421" w:y="14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0755</wp:posOffset>
                </wp:positionH>
                <wp:positionV relativeFrom="page">
                  <wp:posOffset>8877300</wp:posOffset>
                </wp:positionV>
                <wp:extent cx="19081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65pt;margin-top:69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975" w:y="1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, pendapat ketiga tokoh d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nulis setuju. Karena pendapat ketiganya saling melengkapi antara pendapat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pendapat yang lain. 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787" w:h="11614" w:x="1497" w:y="1947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3_Copy_1"/>
      <w:bookmarkStart w:id="54" w:name="bookmark51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rsiapan Khotbah</w:t>
      </w:r>
      <w:bookmarkEnd w:id="51"/>
      <w:bookmarkEnd w:id="52"/>
      <w:bookmarkEnd w:id="53"/>
    </w:p>
    <w:p>
      <w:pPr>
        <w:pStyle w:val="Bodytext11"/>
        <w:pBdr/>
        <w:bidi w:val="0"/>
        <w:ind w:left="0" w:right="0" w:firstLine="88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siapkan sebuah khotbah yang baik harus meluangkan waktu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. Sebelum persiapan dimulai harus didahului dengan doa biar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menguasai hidup kita, sehingga persiapan itu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dengan baik. Dalam mempersiapkan sebuah khotbah, si pengkhotbah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beberapa syarat yaitu memilih perikop, memahami teks,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onteks, menyusun tema (memilih teks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2" w:leader="none"/>
        </w:tabs>
        <w:bidi w:val="0"/>
        <w:spacing w:before="0" w:after="540"/>
        <w:ind w:left="0" w:right="0" w:firstLine="460"/>
        <w:rPr/>
        <w:framePr w:w="8787" w:h="11614" w:x="1497" w:y="1947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7_Copy_1"/>
      <w:bookmarkStart w:id="58" w:name="bookmark55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Memilih Perikop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20"/>
        <w:ind w:left="0" w:right="0" w:firstLine="76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dalam kebaktian synagoge orang Yahudi, kedudu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menentukan dalam berkhotbah. Hal ini dipengaruhi oleh para kebiasa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yang disesuaikan dengan rencana tertentu. Hal yang serup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Marthin Luther bahwa para pendeta (pelayan firman) har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kepada peraturan perikop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dimaksudkan agar para pelayan firm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nar-benar memilih perikop sesuai dengan konteks kehidupan par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.</w:t>
      </w:r>
    </w:p>
    <w:p>
      <w:pPr>
        <w:pStyle w:val="Bodytext11"/>
        <w:pBdr/>
        <w:bidi w:val="0"/>
        <w:ind w:left="0" w:right="0" w:firstLine="760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ahami bahwa setiap perikop repansi masing-masing terhadap situ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87" w:h="11614" w:x="149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ngar, karena itu memilih perikop untuk berkhotbah sangat penting, yaitu</w:t>
      </w:r>
    </w:p>
    <w:p>
      <w:pPr>
        <w:pStyle w:val="Footnote11"/>
        <w:pBdr/>
        <w:bidi w:val="0"/>
        <w:ind w:left="0" w:right="0" w:hanging="0"/>
        <w:rPr/>
        <w:framePr w:w="6072" w:h="231" w:x="1486" w:y="14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H. Ruthus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Ber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hlm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618" w:y="11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udahkan para pengkhotbah untuk berdialog dengan keadaan par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. Dengan demikian khotbah memiliki arti apabila isi khotbah itu sendir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bah pola pikiran dan tingkah laku pendengar dari tingkah laku yang</w:t>
      </w:r>
    </w:p>
    <w:p>
      <w:pPr>
        <w:pStyle w:val="Bodytext11"/>
        <w:pBdr/>
        <w:bidi w:val="0"/>
        <w:spacing w:before="0" w:after="540"/>
        <w:ind w:left="0" w:right="0" w:firstLine="14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turut dengan kehendak Allah menjadi sesuai dengan kehendak Alal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48" w:leader="none"/>
        </w:tabs>
        <w:bidi w:val="0"/>
        <w:spacing w:before="0" w:after="540"/>
        <w:ind w:left="0" w:right="0" w:firstLine="580"/>
        <w:rPr/>
        <w:framePr w:w="8787" w:h="11829" w:x="1497" w:y="1800" w:hSpace="0" w:vSpace="0" w:wrap="notBeside" w:vAnchor="page" w:hAnchor="page" w:hRule="exact"/>
        <w:pBdr/>
      </w:pPr>
      <w:bookmarkStart w:id="59" w:name="bookmark61_Copy_1"/>
      <w:bookmarkStart w:id="60" w:name="bookmark62_Copy_1"/>
      <w:bookmarkStart w:id="61" w:name="bookmark59_Copy_1"/>
      <w:bookmarkStart w:id="62" w:name="bookmark60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Memahami Teks</w:t>
      </w:r>
      <w:bookmarkEnd w:id="59"/>
      <w:bookmarkEnd w:id="60"/>
      <w:bookmarkEnd w:id="62"/>
    </w:p>
    <w:p>
      <w:pPr>
        <w:pStyle w:val="Bodytext11"/>
        <w:pBdr/>
        <w:bidi w:val="0"/>
        <w:spacing w:before="0" w:after="240"/>
        <w:ind w:left="0" w:right="0" w:firstLine="88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ks, temunya tidak lepas dari konteks penulisan perikop itu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mengerti apa makna perikop itu maka harus diawali dengan pertanya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rti isi perikop itu. Isi firman perlu dijelaskan apa arti isi perikop itu. Isi firm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jelaskan kepada pendengar atau jemaat. Dasar khotbah yang baik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atau nats yang ditafsirkan dengan baik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’’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uatu teks adalah menemukan artinya. Para pengkhotbah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menyampaikan khotbahnya kepada jemaat, kalau ia sendiri tidak meng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rti firman dasarnya dan sebaliknya hal-hal yang sabar, asal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dapat saja disampaikan dengan cara yang sangat sederhana. Memaham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kop atau teks bertolak dari ketekunan untuk membaca berulang di seti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yang ditemukan dan kemudian membandingkannya dengan situasi par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masa kin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78" w:leader="none"/>
        </w:tabs>
        <w:bidi w:val="0"/>
        <w:spacing w:before="0" w:after="540"/>
        <w:ind w:left="0" w:right="0" w:firstLine="400"/>
        <w:rPr/>
        <w:framePr w:w="8787" w:h="11829" w:x="1497" w:y="1800" w:hSpace="0" w:vSpace="0" w:wrap="notBeside" w:vAnchor="page" w:hAnchor="page" w:hRule="exact"/>
        <w:pBdr/>
      </w:pPr>
      <w:bookmarkStart w:id="63" w:name="bookmark65_Copy_1"/>
      <w:bookmarkStart w:id="64" w:name="bookmark63_Copy_1"/>
      <w:bookmarkStart w:id="65" w:name="bookmark66_Copy_1"/>
      <w:bookmarkStart w:id="66" w:name="bookmark64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Memahami Konteks</w:t>
      </w:r>
      <w:bookmarkEnd w:id="63"/>
      <w:bookmarkEnd w:id="65"/>
      <w:bookmarkEnd w:id="66"/>
    </w:p>
    <w:p>
      <w:pPr>
        <w:pStyle w:val="Bodytext11"/>
        <w:pBdr/>
        <w:bidi w:val="0"/>
        <w:spacing w:before="0" w:after="240"/>
        <w:ind w:left="0" w:right="0" w:firstLine="76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selalu mengarah pada tiga aspek yaitu pengkhotbah, firman Al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87" w:h="11829" w:x="149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ndengar (konteks). Ketiga aspek tersebut saling berhubungan dengan erat satu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hanging="0"/>
        <w:rPr/>
        <w:framePr w:w="8436" w:h="272" w:x="1497" w:y="138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1J</w:t>
      </w:r>
      <w:r>
        <w:rPr>
          <w:rStyle w:val="Footnote1"/>
          <w:color w:val="000000"/>
          <w:u w:val="none"/>
          <w:lang w:val="id-ID" w:eastAsia="id-ID" w:bidi="ar-SA"/>
        </w:rPr>
        <w:t xml:space="preserve">De Jo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3930</wp:posOffset>
                </wp:positionH>
                <wp:positionV relativeFrom="page">
                  <wp:posOffset>8707755</wp:posOffset>
                </wp:positionV>
                <wp:extent cx="191452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9pt;margin-top:685.6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671" w:y="1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. Bila memperhatikan khotbah seperti pada zaman gereja mula-mula,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bukanlah pertama-tama pergi beribadah untuk bersaksi, berdoa, menyanyi,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 bersama-sama anggota-anggota yang lain, tetapi yang pertama ialah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khotb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hal itu para pendengar mengharapkan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itu, para pendengar mengharapkan pengkhotbah untuk memberikan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baik kepada mereka. Pertanyaan adalah apa yang mereka maksudkan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hotbah yang baik? Khotbah yang baik menurut mereka bukanlah pertama-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khotbah yang dogmatis - exegetis baik, tetapi khotbah yang sifatnya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artinya khotbah yang menghibur dan menguatkan mereka dalam hidup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ri-har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hotbah yang dimaksudkan seperti di atas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hotbah yang selalu berhubungan dengan hidup warga jemaat secara konkrit.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ara pengkhotbah penting memahami konteks terlebih dahulu</w:t>
      </w:r>
    </w:p>
    <w:p>
      <w:pPr>
        <w:pStyle w:val="Bodytext11"/>
        <w:pBdr/>
        <w:bidi w:val="0"/>
        <w:ind w:left="0" w:right="0" w:hanging="0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mudah menyampaikan firman Allah kepada pendengar.</w:t>
      </w:r>
    </w:p>
    <w:p>
      <w:pPr>
        <w:pStyle w:val="Bodytext11"/>
        <w:pBdr/>
        <w:bidi w:val="0"/>
        <w:ind w:left="0" w:right="0" w:firstLine="78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hotbah adalah agar para pendengar memiliki pengharapan, memiliki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caya kepada Tuhan sebagai Tuhan dan Juruselamatnya, menguatkan dan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ara pendengar untuk menghadapi pergumulan hidupnya sehari-ha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3" w:leader="none"/>
        </w:tabs>
        <w:bidi w:val="0"/>
        <w:spacing w:before="0" w:after="540"/>
        <w:ind w:left="0" w:right="0" w:firstLine="400"/>
        <w:jc w:val="both"/>
        <w:rPr/>
        <w:framePr w:w="8787" w:h="11614" w:x="1497" w:y="1795" w:hSpace="0" w:vSpace="0" w:wrap="notBeside" w:vAnchor="page" w:hAnchor="page" w:hRule="exact"/>
        <w:pBdr/>
      </w:pPr>
      <w:bookmarkStart w:id="67" w:name="bookmark68_Copy_1"/>
      <w:bookmarkStart w:id="68" w:name="bookmark70_Copy_1"/>
      <w:bookmarkStart w:id="69" w:name="bookmark67_Copy_1"/>
      <w:bookmarkStart w:id="70" w:name="bookmark69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Menyusun Tema (Memilih Nats)</w:t>
      </w:r>
      <w:bookmarkEnd w:id="67"/>
      <w:bookmarkEnd w:id="68"/>
      <w:bookmarkEnd w:id="70"/>
    </w:p>
    <w:p>
      <w:pPr>
        <w:pStyle w:val="Bodytext11"/>
        <w:pBdr/>
        <w:bidi w:val="0"/>
        <w:ind w:left="0" w:right="0" w:firstLine="78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tidak jauh beda dengan tema sebab siapa saja yang hendak</w:t>
      </w:r>
    </w:p>
    <w:p>
      <w:pPr>
        <w:pStyle w:val="Bodytext11"/>
        <w:pBdr/>
        <w:bidi w:val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ceramah, harus mengetahui dan memahami apa yang hendak ia k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87" w:h="11614" w:x="149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ia hendak mengutarakannya. Tidak cukup hanya mengumpulkan</w:t>
      </w:r>
    </w:p>
    <w:p>
      <w:pPr>
        <w:pStyle w:val="Footnote11"/>
        <w:pBdr/>
        <w:bidi w:val="0"/>
        <w:ind w:left="0" w:right="0" w:hanging="0"/>
        <w:rPr/>
        <w:framePr w:w="8493" w:h="251" w:x="1497" w:y="13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L</w:t>
      </w:r>
    </w:p>
    <w:p>
      <w:pPr>
        <w:pStyle w:val="Footnote11"/>
        <w:pBdr/>
        <w:bidi w:val="0"/>
        <w:ind w:left="0" w:right="0" w:hanging="0"/>
        <w:rPr/>
        <w:framePr w:w="8493" w:h="262" w:x="1497" w:y="140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738" w:y="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n mengelolahnya, tetapi ia harus menyusun bahannya dalam suatu kesat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rinci sehingga merupakan ikhtisar. Demikian pun dengan isi suatu khotb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harus tersusun baik dan rapi, sehingga mudah diikuti, dan dimengert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ngar. Pengkhotbah biasanya memiliki waktu yang terbatas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khotbahnya. Oleh karena itu perlu menyusun garis-garis besar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angi keseluruhannya itu yang biasanya disebut tema, perhatian jem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daya tangkap dan kebanyakan tidak bisa. Oleh karena itu sebelu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puluh menit para pengkhotbah harus sudah menyampaikan hal-hal penting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n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teratur baik, membatasi si pengkhotbah untuk selalu berbi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ris-garis besar khotbah yang telah disusun dan memaksa pengkhotb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nggalkan pokok yang diuraikan tersebut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garis besar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udahkan jemaat untuk mengikuti dan mengingat berita yang disampaik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-garis besar itu diringkaskan dalam apa yang disebut tema. Tema sudah tentu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dari nats. Karena itu tema bergantung pada nats. Tema selalu memuat 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ua pokok yang sangat erat hubunganny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ema itu terbatas, maka dengan mudah si pengkhotbah dapat membat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 pokok yang satu saja. Mengangkat suatu tema juga bertolak dari situ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69" w:h="10693" w:x="145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disi kehidupan para pendengar secara konkrit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2456" w:h="283" w:x="1433" w:y="138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Jo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6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2456" w:h="267" w:x="1433" w:y="141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12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8535</wp:posOffset>
                </wp:positionH>
                <wp:positionV relativeFrom="page">
                  <wp:posOffset>8872220</wp:posOffset>
                </wp:positionV>
                <wp:extent cx="19348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05pt;margin-top:698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120"/>
        <w:ind w:left="0" w:right="0" w:hanging="0"/>
        <w:jc w:val="right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'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LAYANAN KHOTBAH DI JEMAAT ROROAN</w:t>
      </w:r>
    </w:p>
    <w:p>
      <w:pPr>
        <w:pStyle w:val="Heading111"/>
        <w:pBdr/>
        <w:bidi w:val="0"/>
        <w:spacing w:before="0" w:after="5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bookmarkStart w:id="71" w:name="bookmark73_Copy_1"/>
      <w:r>
        <w:rPr>
          <w:rStyle w:val="Heading11"/>
          <w:b/>
          <w:color w:val="000000"/>
          <w:u w:val="none"/>
          <w:lang w:val="id-ID" w:eastAsia="id-ID" w:bidi="ar-SA"/>
        </w:rPr>
        <w:t>A., Selayang Pandang</w:t>
      </w:r>
      <w:bookmarkEnd w:id="71"/>
    </w:p>
    <w:p>
      <w:pPr>
        <w:pStyle w:val="Heading111"/>
        <w:pBdr/>
        <w:bidi w:val="0"/>
        <w:spacing w:before="0" w:after="580"/>
        <w:ind w:left="0" w:right="0" w:firstLine="560"/>
        <w:rPr/>
        <w:framePr w:w="10069" w:h="13044" w:x="1520" w:y="384" w:hSpace="0" w:vSpace="0" w:wrap="notBeside" w:vAnchor="page" w:hAnchor="page" w:hRule="exact"/>
        <w:pBdr/>
      </w:pPr>
      <w:bookmarkStart w:id="72" w:name="bookmark71_Copy_1"/>
      <w:bookmarkStart w:id="73" w:name="bookmark72_Copy_1"/>
      <w:bookmarkStart w:id="74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1. Sejarah Berdirinya Jemaat Roroan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Jemaat Roroan berawal dari Cabang Kebaktian yang didirikan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tande yang mempelopori berdirinya Jemaat Roroan adalah: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mpe Lobo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ngala Tolan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bidi w:val="0"/>
        <w:spacing w:before="0" w:after="280"/>
        <w:ind w:left="0" w:right="0" w:firstLine="880"/>
        <w:jc w:val="both"/>
        <w:rPr/>
        <w:framePr w:w="10069" w:h="13044" w:x="1520" w:y="38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Y.A. Rer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bidi w:val="0"/>
        <w:spacing w:before="0" w:after="280"/>
        <w:ind w:left="0" w:right="0" w:firstLine="880"/>
        <w:rPr/>
        <w:framePr w:w="10069" w:h="13044" w:x="1520" w:y="38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Ne’ Boro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orang ini sudah almarhum. Berkat usaha dan kerja keras dari keempat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atas pertolongan Tuhan, maka pada tahun 1962 Jemaat Roroan resmi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jemaat. 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Pada waktu itu penduduk Roroan masih beragama kafir untu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stenkan penduduk Roroan yang masih beragama kafir ini, maka Jema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de mengutus 3 orang tenaga pelayan datang ke Roroan untuk melayani yaitu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 Lobo, Ne’ Boro dan Pangngala Tolanda. Dalam melaksanakan tugas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orang ini mendapat banyak tantangan dan rintangan dari penduduk. Kare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Roroan tidak mau mengizinkan mereka untuk berkunjung ke rumah-rum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69" w:h="13044" w:x="1520" w:y="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menolak mereka untuk mengabarkan Injil sampai ketiga orang ini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10069" w:h="278" w:x="1520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Daniel Rerung, salah satu Majelis Gereja, tanggal 15 Pebruari 2007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77" w:y="14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4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08" w:before="0" w:after="80"/>
      <w:ind w:left="588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40"/>
      <w:ind w:left="2360" w:hanging="0"/>
    </w:pPr>
    <w:rPr>
      <w:rFonts w:ascii="Arial" w:hAnsi="Arial" w:cs="Arial"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3</Words>
  <Characters>36464</Characters>
  <CharactersWithSpaces>3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59:00Z</dcterms:created>
  <dc:creator/>
  <dc:description/>
  <dc:language>en-US</dc:language>
  <cp:lastModifiedBy/>
  <dcterms:modified xsi:type="dcterms:W3CDTF">2024-11-24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