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8093710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7pt;margin-top:637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508" w:y="1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jc w:val="center"/>
        <w:rPr/>
        <w:framePr w:w="8530" w:h="10200" w:x="508" w:y="200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tidak terletak pada dirinya sendiri tetapi bersumber pada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usan oleh dan atas nama Ali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utus ke dunia ini bukan untuk dirinya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lainkan hadir untuk mewartakan firman Allah, sehubungan dengan tugas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wartakan Firman Allah. Avery Dulles menyebutkan bahwa salah satu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gereja adalah sebagai pewart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 pewarta menandakan bahwa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isi gereja adalah mewartakan apa yang sudah didengarnya, diimaninya</w:t>
      </w:r>
    </w:p>
    <w:p>
      <w:pPr>
        <w:pStyle w:val="Bodytext11"/>
        <w:pBdr/>
        <w:bidi w:val="0"/>
        <w:ind w:left="0" w:right="0" w:hanging="0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udah diserahkan kepadanya untuk diwartakan.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pewartaan Firman Allah di dalam jemaat ada berbagai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bentuknya. Di antara bentuk pewartaan firman yang ada, yang sangat dikenal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mpaian atau pewartaan firman melalui khotbah. Sekalipun tugas ini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tugas semua orang percaya, namun pelaksana utama di dalam</w:t>
      </w:r>
    </w:p>
    <w:p>
      <w:pPr>
        <w:pStyle w:val="Bodytext11"/>
        <w:pBdr/>
        <w:bidi w:val="0"/>
        <w:ind w:left="0" w:right="0" w:hanging="0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mereka yang memegang jabatan khusus (pendeta dan penatua).</w:t>
      </w:r>
    </w:p>
    <w:p>
      <w:pPr>
        <w:pStyle w:val="Bodytext11"/>
        <w:pBdr/>
        <w:bidi w:val="0"/>
        <w:ind w:left="0" w:right="0" w:firstLine="76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tugas gereja, tentunya khotbah di dalam jemaat-jemaat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yang sangat penting. Sebagai persekutuan orang-orang kudus, maka</w:t>
      </w:r>
    </w:p>
    <w:p>
      <w:pPr>
        <w:pStyle w:val="Bodytext11"/>
        <w:pBdr/>
        <w:bidi w:val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tentunya harus diwarnai oleh sifat-sifat dari kekudusan tersebut.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0200" w:x="50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kudusan hidup berjemaat, melalui khotbah firman Allah disampaikan</w:t>
      </w:r>
    </w:p>
    <w:p>
      <w:pPr>
        <w:pStyle w:val="Footnote11"/>
        <w:pBdr/>
        <w:tabs>
          <w:tab w:val="clear" w:pos="720"/>
          <w:tab w:val="left" w:pos="99" w:leader="none"/>
        </w:tabs>
        <w:bidi w:val="0"/>
        <w:ind w:left="0" w:right="0" w:hanging="0"/>
        <w:rPr/>
        <w:framePr w:w="8530" w:h="209" w:x="508" w:y="12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hlm. 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530" w:h="241" w:x="508" w:y="13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very Dul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Nusa Indah, 1990), hlm. 73.</w:t>
      </w:r>
    </w:p>
    <w:p>
      <w:pPr>
        <w:pStyle w:val="Headerorfooter11"/>
        <w:pBdr/>
        <w:bidi w:val="0"/>
        <w:ind w:left="0" w:right="0" w:hanging="0"/>
        <w:rPr/>
        <w:framePr w:w="121" w:h="276" w:x="4703" w:y="13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ge">
                  <wp:posOffset>8256270</wp:posOffset>
                </wp:positionV>
                <wp:extent cx="1871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.3pt;margin-top:650.1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7" w:h="299" w:x="8863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 baik sebagai teguran atau peringatan agar warga jemaat tetap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ketetapan-ketetapan’Firman Allah menurut kesaksian Alkitab. Karena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ini harus didasarkan pada Alkitab sebagai kesaksian Firman Allah, maka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khotbah dituntut untuk membekali diri dengan berusaha mempelajari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baik. Ini penting karena yang disampaikan dalam khotbah, bukan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i pengkhotbah melainkan apa yang dikehendaki oleh Allah bagi manusia.</w:t>
      </w:r>
    </w:p>
    <w:p>
      <w:pPr>
        <w:pStyle w:val="Bodytext11"/>
        <w:pBdr/>
        <w:bidi w:val="0"/>
        <w:ind w:left="0" w:right="0" w:firstLine="74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tau melayankan Firman Allah (khotbah) adalah tak lebih dan tak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ri penyampaian serta pembagian atau membagi-bagikan apa yang sudah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pelayan sebagai hidangan yang telah dimasak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dalam berkhotbah membutuhkan waktu untuk mempersiapkan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mengelolah bahan khotbah sedemikian rupa barulah khotbah ini dapat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pada warga jemaat. Sebelum si pengkhotbah menyajikan makanan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epada warga jemaat, mereka harus terlebih dahulu memasak makanan itu,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isa disambut dengan gembira dan baik oleh warga jemaat tentunya bukan hal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untuk dikeijakan oleh si pengkhotbah. Sebagai makanan rohani, khotbah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opang hidup warga jemaat dalam berbagai situasi yang dihadapi</w:t>
      </w:r>
    </w:p>
    <w:p>
      <w:pPr>
        <w:pStyle w:val="Bodytext11"/>
        <w:pBdr/>
        <w:bidi w:val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arga jemaat.</w:t>
      </w:r>
    </w:p>
    <w:p>
      <w:pPr>
        <w:pStyle w:val="Bodytext11"/>
        <w:pBdr/>
        <w:bidi w:val="0"/>
        <w:ind w:left="0" w:right="0" w:firstLine="74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jumlah warga jemaat dengan berbagai persoalan hidup yang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bagi seorang pengkhotbah bisa saja menggelisahkan atau membuat</w:t>
      </w:r>
    </w:p>
    <w:p>
      <w:pPr>
        <w:pStyle w:val="Bodytext11"/>
        <w:pBdr/>
        <w:bidi w:val="0"/>
        <w:ind w:left="0" w:right="0" w:hanging="0"/>
        <w:jc w:val="both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untuk berkhotbah. Bagaimana selaku pengkhotbah harus memen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11138" w:x="495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warga jemaat atau memenuhi kebutuhan warga jemaat yang ada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6763" w:h="219" w:x="485" w:y="13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H. Hendri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umah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51.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9" w:x="8905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beratnya tugas berkhotbah ini, maka untuk melakukan tugas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utuhkan kesabaran dan ketekunan. Ketekunan untuk mempelajari Alkitab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khotbah dan dibutuhkan keterampilan untuk mengangkat Firman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 dalam konteks warga jemaat yang beraneka ragam. Pada sisi lain secara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pengkhotbah harus memiliki spiritualitas yang matang. Mewakili Allah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jemaat, membutuhkan pengenalan khusus terhadap yang memberikan tugas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Karena itu seorang pengkhotbah harus menyiapkan waktu khusus secara pribadi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sang pengutus.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itu, seorang pengkhotbah dalam menyampaikan khotbahnya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iwai oleh Firman Allah artinya bahasa yang dipakai dalam berkhotbah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ahasa Firman Allah yang bermakna rohani. Seorang pengkhotbah tidak bisa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ndalkan kemampuannya sendiri, tetapi harus bersandar pada kekuatan</w:t>
      </w:r>
    </w:p>
    <w:p>
      <w:pPr>
        <w:pStyle w:val="Bodytext11"/>
        <w:pBdr/>
        <w:bidi w:val="0"/>
        <w:ind w:left="0" w:right="0" w:hanging="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olongan Roh Kudus.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warga jemaat, si pengkhotbah dituntut memiliki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semua warga jemaat. Dengan jalan ini si pengkhotbah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keadaan warga jemaat, sekaligus mengetahui apa sesungguhnya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tama mereka, khusus dalam hubungannya dengan hidup kerohaniannya.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olak dari kebutuhan warga jemaat untuk membuat suatu khotbah, besar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warga jemaat akan merasa mendapatkan makanan rohani yang</w:t>
      </w:r>
    </w:p>
    <w:p>
      <w:pPr>
        <w:pStyle w:val="Bodytext11"/>
        <w:pBdr/>
        <w:bidi w:val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</w:t>
      </w:r>
    </w:p>
    <w:p>
      <w:pPr>
        <w:pStyle w:val="Bodytext11"/>
        <w:pBdr/>
        <w:bidi w:val="0"/>
        <w:ind w:left="0" w:right="0" w:firstLine="740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enal kebutuhan warga jemaat, dibutuhkan ketekunan 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630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untuk mengunjungi jemaat di manapun mereka berada. Dengan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894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di atas, dapat dilihat bahwa adanya warga jemaat yang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empat-tempat ibadah yang lain disebabkan karena mereka tidak lagi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makanan yang menyegarkan di dalam gereja. Hal ini teijadi oleh karena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khotbah di dalam gereja berusaha menyampaikan khotbahnya tanpa bertitik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dari kebutuhan warga jemaat, tetapi hanya sekedar untuk melaksanakan atau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jadwal yang telah diberikan. Sekedar memenuhi jadwal, sebenarnya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hanyalah melakukan apa yang disebut tugas rutinitas yang tidak</w:t>
      </w:r>
    </w:p>
    <w:p>
      <w:pPr>
        <w:pStyle w:val="Bodytext11"/>
        <w:pBdr/>
        <w:bidi w:val="0"/>
        <w:ind w:left="0" w:right="0" w:hanging="0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makna bagi warga jemaat.</w:t>
      </w:r>
    </w:p>
    <w:p>
      <w:pPr>
        <w:pStyle w:val="Bodytext11"/>
        <w:pBdr/>
        <w:bidi w:val="0"/>
        <w:ind w:left="0" w:right="0" w:firstLine="80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yang baik, tidak dapat memisahkan dirinya dari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. Karena dalam kehidupan warga jemaat yang konkrit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justru membangun khotbahnya sesuai dengan kebutuhan warga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orang pengkhotbah disamping berkhotbah untuk dirinya sendiri ia juga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berkhotbah untuk orang lain dalam waktu yang bersamaan. Di sinilah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layanan yang sungguh-sungguh dari seorang pengkhotbah untuk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otbahkan Injil dengan berterus terang memberikan perkataan kebenaran (2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2:15)..Ia harus menurut perkataan sehat yakni perkataan Tuhan Yesus Kristus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-Nya sesuai dengan ibadah kita (1 Tim. 6:3), Ia harus menjadi teladan, jujur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ungguh-sungguh dalam pengajaran, sehat dan tidak bercela dalam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n tidak ada hal-hal yang buruk yang dapat disebarkan tentang-Nya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t. 2:7-8). Ini berarti bahwa yang dituntut dari seorang pengkhotbah, bukan hanya</w:t>
      </w:r>
    </w:p>
    <w:p>
      <w:pPr>
        <w:pStyle w:val="Bodytext11"/>
        <w:pBdr/>
        <w:bidi w:val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ampaikan lewat khotbahnya, tetapi juga apa yang ada di dalam diri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682" w:x="469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. Kata-kata seorang pengkhotbah haruslah tercermin di dalam hidupnya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8905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krit. Lewat khotbah warga jemaat diberikan nasehat atau peringatan,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memelihara cara hidup yang dikehendaki oleh Allah. Karena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ebenarnya adalah bagian dari pembinaan warga gerej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embinaan warga gereja, maka tidak ada alasan bagi 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dalam jemaat untuk tidak mempersiapkan diri dengan baik sebel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i gereja. Ia harus mengambil waktu yang cukup untuk mengolah 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agar supaya khotbah yang disampaikannya mampu memenuhi 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wab masalah yang dihadapi oleh warga jemaat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enar jika para pejabat di dalam jemaat melakukan tugas berkhotb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tuntutan dari jadwal yang telah diberikan. Atau hanya diangg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utinitas yang harus dilakukan. Di sisi lain tidaklah benar kalau ada pejab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sifat acuh tak acuh terhadap tugas dan tanggung jawabnya dalam melaya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jemaat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hal di atas terjadi, maka tidak heran kalau pengkhotbah di dalam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dapatkan kritikan dari warga jemaat, karena khotbah yang dibawakan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rkualitas serta kurang menjawab persoalan hidup warga jemaat secara konkri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masih sering terjadi di dalam lingkungan Jemaat Roroan. Di 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apa yang disampaikan lewat khotbah belum memenuh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warga jemaat. Tentu hal ini terjadi karena kelemahan pelay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ada beberapa alasan yang membuat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1295" w:x="453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nulis skripsi yang berjudul “Khotbah” dengan sub judul Suatu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894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-Praktis Tentang Bagaimana Pengkhotbah di Jemaat Roroan Klas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 Mempersiapkan Khotbah Dalam Ibadah”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pat dilihat dengan adanya ibadah-ibadah rumah tangga dan penduduk yang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, di mana pelayan firman yang telah dijadwalkan untuk memimpi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iasanya tidak datang untuk melayani sehingga harus diganti deng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yang ad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mbulnya kritikan dan keluhan yang mengatakan bahwa iman jemaat tida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atau bertumbuh menjadi dewasa, masalah ini ditujukan kepa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firman dan pemimpin-pemimpin gereja bahwa merekalah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idak berkembangnya iman jemaat karena khotbah yang dibawakan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kurang menarik dan tidak membangun im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60"/>
        <w:ind w:left="0" w:right="0" w:hanging="0"/>
        <w:rPr/>
        <w:framePr w:w="8609" w:h="11546" w:x="469" w:y="148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74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 maka penul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rumuskan masalah tentang bagaimana pengkhotbah di Jema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roan Klasis Parandangan mempersiapkan khotbah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609" w:h="11546" w:x="469" w:y="148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0" w:right="0" w:firstLine="74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tersebut di atas, maka tujuan yang dicap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adalah ingin mengetahui bagaimana pengkhotbah di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546" w:x="46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roan Klasis Parandangan mempersiapkan khotbah dalam ibadah.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8900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jc w:val="right"/>
        <w:rPr/>
        <w:framePr w:w="8619" w:h="11269" w:x="464" w:y="149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0" w:right="0" w:firstLine="38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Dalam Bidang Akademi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dapat memberi manfaat bagi perkembang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 STAKN Rantepao, khususnya dalam bidang praktik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Bidang Praktik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ara pengkhotbah yang merupakan wakil Allah untuk menyampaikan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619" w:h="11269" w:x="464" w:y="149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76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di atas, maka penulis akan menggunakan metod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dan penelitian lapangan melalui wawancara dan pengamat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40"/>
        <w:ind w:left="0" w:right="0" w:hanging="0"/>
        <w:rPr/>
        <w:framePr w:w="8619" w:h="11269" w:x="464" w:y="149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Berisi Pendahuluan yang terdiri dari : latar belakang masalah, rumus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ulisan, metode penulis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Uraian teoritis-teologis tentang khotbah pengkhotbah dan pelayan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Pengertian khotbah dan pengkhotbah, peranan khotbah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19" w:h="11269" w:x="464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khotbah, khotbah menurut tokoh-tokoh gereja.</w:t>
      </w:r>
    </w:p>
    <w:p>
      <w:pPr>
        <w:sectPr>
          <w:type w:val="nextPage"/>
          <w:pgSz w:w="9921" w:h="147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905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Berisi tentang penelitian dalam Jemaat Roroan mengenai pelay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lam mempersiapkan khotbah, gambaran umum Jemaat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roan, teknik pengumpulan data, hal-hal yang mempengaruhi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n pengkhotbah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Analisi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19" w:h="3152" w:x="464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21" w:h="147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4</Words>
  <Characters>10060</Characters>
  <CharactersWithSpaces>8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59:00Z</dcterms:created>
  <dc:creator/>
  <dc:description/>
  <dc:language>en-US</dc:language>
  <cp:lastModifiedBy/>
  <dcterms:modified xsi:type="dcterms:W3CDTF">2024-11-24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