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0" w:hanging="0"/>
        <w:jc w:val="center"/>
        <w:rPr/>
        <w:framePr w:w="8561" w:h="283" w:x="923" w:y="18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AE</w:t>
      </w:r>
      <w:bookmarkEnd w:id="0"/>
      <w:bookmarkEnd w:id="1"/>
      <w:bookmarkEnd w:id="2"/>
    </w:p>
    <w:p>
      <w:pPr>
        <w:pStyle w:val="Bodytext11"/>
        <w:pBdr/>
        <w:ind w:left="1660" w:hanging="0"/>
        <w:jc w:val="both"/>
        <w:rPr>
          <w:lang w:val="id-ID"/>
        </w:rPr>
        <w:framePr w:w="8561" w:h="2037" w:x="92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lahir di Roroan Ta’ba, Kecamatan Rindingallo pada tanggal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1" w:h="2037" w:x="92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Agustus 1982 dari pasangan Simon Sambeko (Almarhum) d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561" w:h="2037" w:x="92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Duma. Anak keempat dari lima bersaudara. Sampai pada saat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61" w:h="2037" w:x="923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enjang pendidikan yang telah dilalu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561" w:h="4320" w:x="923" w:y="52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ulai melangkahkan kaki untuk sebuah cita-cita pada tahun 1987/1988 di SDN</w:t>
      </w:r>
    </w:p>
    <w:p>
      <w:pPr>
        <w:pStyle w:val="Bodytext11"/>
        <w:pBdr/>
        <w:ind w:firstLine="360"/>
        <w:rPr>
          <w:lang w:val="id-ID"/>
        </w:rPr>
        <w:framePr w:w="8561" w:h="4320" w:x="923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342 Mini Roro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561" w:h="4320" w:x="923" w:y="52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ajaran 1994/1995 melanjutkan studi di SLTPN 4 Sesean dan tamat</w:t>
      </w:r>
    </w:p>
    <w:p>
      <w:pPr>
        <w:pStyle w:val="Bodytext11"/>
        <w:pBdr/>
        <w:ind w:firstLine="360"/>
        <w:jc w:val="both"/>
        <w:rPr>
          <w:lang w:val="id-ID"/>
        </w:rPr>
        <w:framePr w:w="8561" w:h="4320" w:x="923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561" w:h="4320" w:x="923" w:y="5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 tahun itu juga yaitu tahun ajaran 1997/1998 semangat untuk sebuah cita-cita</w:t>
      </w:r>
    </w:p>
    <w:p>
      <w:pPr>
        <w:pStyle w:val="Bodytext11"/>
        <w:pBdr/>
        <w:ind w:firstLine="360"/>
        <w:jc w:val="both"/>
        <w:rPr>
          <w:lang w:val="id-ID"/>
        </w:rPr>
        <w:framePr w:w="8561" w:h="4320" w:x="923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ki ini terus melangkah ke jenjang lebih tinggi dan duduk di bangku</w:t>
      </w:r>
    </w:p>
    <w:p>
      <w:pPr>
        <w:pStyle w:val="Bodytext11"/>
        <w:pBdr/>
        <w:ind w:firstLine="360"/>
        <w:jc w:val="both"/>
        <w:rPr>
          <w:lang w:val="id-ID"/>
        </w:rPr>
        <w:framePr w:w="8561" w:h="4320" w:x="923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Rantepao dan pada tahun 2000 penulis menyelesaikan studi d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61" w:h="4320" w:x="923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0"/>
        <w:jc w:val="both"/>
        <w:rPr/>
        <w:framePr w:w="7533" w:h="253" w:x="923" w:y="9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n pada tahun akademik 2001/2002 penulis melanjutkan studi di STT Rantepao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120" w:h="253" w:x="923" w:y="10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berubah nama menja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40"/>
        <w:ind w:left="2660" w:hanging="0"/>
        <w:rPr/>
        <w:framePr w:w="8546" w:h="3608" w:x="1104" w:y="1854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WAWANCARA</w:t>
      </w:r>
      <w:bookmarkEnd w:id="7"/>
      <w:bookmarkEnd w:id="8"/>
      <w:bookmarkEnd w:id="9"/>
    </w:p>
    <w:p>
      <w:pPr>
        <w:pStyle w:val="Bodytext21"/>
        <w:pBdr/>
        <w:ind w:left="2660" w:hanging="0"/>
        <w:rPr>
          <w:lang w:val="id-ID"/>
        </w:rPr>
        <w:framePr w:w="8546" w:h="3608" w:x="1104" w:y="18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546" w:h="3608" w:x="1104" w:y="18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apa hari anda mempersiap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546" w:h="3608" w:x="1104" w:y="18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uku-buku apa saja yang dibaca sebagai buku penun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546" w:h="3608" w:x="1104" w:y="18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hambatan atau kendala anda mengadakan persia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rPr/>
        <w:framePr w:w="8546" w:h="3608" w:x="1104" w:y="18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akah perbedaan menurut perasaan anda, apabila mempersiapkan khotb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46" w:h="3608" w:x="110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tidak mempersiapkan khotbah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ind w:left="13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2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