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671" w:h="11745" w:x="1631" w:y="26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doman Wawancara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berisi tentang pertanyaan yang telah disiapkan</w:t>
      </w:r>
    </w:p>
    <w:p>
      <w:pPr>
        <w:pStyle w:val="Bodytext11"/>
        <w:pBdr/>
        <w:jc w:val="both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bagai pedoman dalam melaksanakan wawancara dengan informan.</w:t>
      </w:r>
    </w:p>
    <w:p>
      <w:pPr>
        <w:pStyle w:val="Bodytext11"/>
        <w:pBdr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jc w:val="both"/>
        <w:rPr/>
        <w:framePr w:w="7671" w:h="11745" w:x="1631" w:y="26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asal usul nama wilayah adat Sillanan, kapan terbentuk,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memprakars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7671" w:h="11745" w:x="1631" w:y="26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kah arti di balik nama Sillanan? Adakah seluk beluk dari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nama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jc w:val="both"/>
        <w:rPr/>
        <w:framePr w:w="7671" w:h="11745" w:x="1631" w:y="26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kebudayaan yang menjadi ciri khas wilayah adat Sillanan? Seperti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bentuknya? Masih dihidupikah sekarang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7671" w:h="11745" w:x="1631" w:y="26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konsep masyarakat Sillanan tentang aluk rambu sollo’ dan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rambu tuka’? bagaimana seluk beluk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jc w:val="both"/>
        <w:rPr/>
        <w:framePr w:w="7671" w:h="11745" w:x="1631" w:y="26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masyarakat Sillanan adakah larangan-larangan tertentu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yang disebut pemali? Apa saja? Bagaimana bentuk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i itu? Masih dihidupikah dalam situasi masa k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rPr/>
        <w:framePr w:w="7671" w:h="11745" w:x="1631" w:y="26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Bapak atau Ibu tentan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 ’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rPr/>
        <w:framePr w:w="7671" w:h="11745" w:x="1631" w:y="26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pa artinya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 ’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rPr/>
        <w:framePr w:w="7671" w:h="11745" w:x="1631" w:y="26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pa pemali itu menjadi larangan bagi masyarakat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740"/>
        <w:rPr/>
        <w:framePr w:w="7671" w:h="11745" w:x="1631" w:y="26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kah hubungan larangan tersebut dengan nama Sillanan atau</w:t>
      </w:r>
    </w:p>
    <w:p>
      <w:pPr>
        <w:pStyle w:val="Bodytext11"/>
        <w:pBdr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sli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7671" w:h="11745" w:x="1631" w:y="26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Pada situasi mana yang disebut pem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sape a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ha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671" w:h="11745" w:x="163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tuasi orang duka dan sukacita?</w:t>
      </w:r>
    </w:p>
    <w:p>
      <w:pPr>
        <w:pStyle w:val="Headerorfooter11"/>
        <w:pBdr/>
        <w:rPr>
          <w:lang w:val="id-ID"/>
        </w:rPr>
        <w:framePr w:w="201" w:h="207" w:x="5386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pe ao</w:t>
      </w:r>
      <w:r>
        <w:rPr>
          <w:rStyle w:val="Bodytext1"/>
          <w:color w:val="000000"/>
          <w:spacing w:val="0"/>
          <w:w w:val="100"/>
          <w:lang w:val="id-ID" w:eastAsia="id-ID"/>
        </w:rPr>
        <w:t>' kalau satu keluarga keluar dari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engan arah yang berbeda walaupun tidak terkait dengan rambu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 dan rambu s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akibat yang biasa Bapak atau Ibu lihat kalau orang melanggar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ali massape ao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c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kib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pe a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asih diyakini masyarakat yang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tanggapan orang Kristen atau majelis gereja ketika orang tu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pe ao ’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apa tanggapan terseb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pengamatan Bapak atau Ibu apakah warga gereja masih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du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ada di pikiran Bapak atau Ibu ketika orang melangg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ape ao 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atau Ibu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ape 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itu bias dilakukan dalam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? Jika tidak mengapa? Jika ya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spacing w:before="0" w:after="280"/>
        <w:ind w:left="1980" w:hanging="0"/>
        <w:rPr/>
        <w:framePr w:w="9357" w:h="9069" w:x="445" w:y="18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harapan Bapak atau Ibu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ssape a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am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357" w:h="9069" w:x="44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?</w:t>
      </w:r>
    </w:p>
    <w:p>
      <w:pPr>
        <w:pStyle w:val="Bodytext41"/>
        <w:pBdr/>
        <w:rPr>
          <w:lang w:val="id-ID"/>
        </w:rPr>
        <w:framePr w:w="194" w:h="283" w:x="15" w:y="158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H</w:t>
      </w:r>
    </w:p>
    <w:p>
      <w:pPr>
        <w:pStyle w:val="Headerorfooter11"/>
        <w:pBdr/>
        <w:rPr>
          <w:lang w:val="id-ID"/>
        </w:rPr>
        <w:framePr w:w="201" w:h="207" w:x="5498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691"/>
      </w:tblGrid>
      <w:tr>
        <w:trPr>
          <w:trHeight w:val="393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avianus Resal</w:t>
            </w:r>
          </w:p>
        </w:tc>
      </w:tr>
      <w:tr>
        <w:trPr>
          <w:trHeight w:val="55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18</w:t>
            </w:r>
          </w:p>
        </w:tc>
      </w:tr>
      <w:tr>
        <w:trPr>
          <w:trHeight w:val="110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li Massape-Ao’ dan Imlpikasiny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emaat Dalam Lingkungan Gereja Toraja Klasis Sillan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Etnograf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609" w:h="253" w:x="1162" w:y="573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4 Desember 2020</w:t>
      </w:r>
    </w:p>
    <w:p>
      <w:pPr>
        <w:pStyle w:val="Bodytext11"/>
        <w:pBdr/>
        <w:spacing w:before="0" w:after="0"/>
        <w:ind w:left="23" w:firstLine="700"/>
        <w:rPr>
          <w:lang w:val="id-ID"/>
        </w:rPr>
        <w:framePr w:w="1604" w:h="253" w:x="445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11" w:h="253" w:x="3529" w:y="62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8%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60"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60"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60"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357" w:h="2163" w:x="445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83" w:h="253" w:x="445" w:y="10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nsi,</w:t>
      </w:r>
    </w:p>
    <w:p>
      <w:pPr>
        <w:pStyle w:val="Picturecaption11"/>
        <w:pBdr/>
        <w:rPr>
          <w:lang w:val="id-ID"/>
        </w:rPr>
        <w:framePr w:w="1547" w:h="253" w:x="450" w:y="119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ktavianus Resal</w:t>
      </w:r>
    </w:p>
    <w:p>
      <w:pPr>
        <w:pStyle w:val="Picturecaption11"/>
        <w:pBdr/>
        <w:rPr>
          <w:lang w:val="id-ID"/>
        </w:rPr>
        <w:framePr w:w="1731" w:h="253" w:x="439" w:y="12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2020164518</w:t>
      </w:r>
    </w:p>
    <w:p>
      <w:pPr>
        <w:pStyle w:val="Bodytext31"/>
        <w:pBdr/>
        <w:ind w:left="2147" w:hanging="0"/>
        <w:rPr>
          <w:lang w:val="id-ID"/>
        </w:rPr>
        <w:framePr w:w="9357" w:h="524" w:x="445" w:y="11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89"/>
        <w:ind w:left="2220" w:hanging="0"/>
        <w:rPr>
          <w:lang w:val="id-ID"/>
        </w:rPr>
        <w:framePr w:w="9357" w:h="524" w:x="445" w:y="11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spacing w:lineRule="auto" w:line="232" w:before="0" w:after="0"/>
        <w:ind w:left="1587" w:hanging="0"/>
        <w:rPr>
          <w:lang w:val="id-ID"/>
        </w:rPr>
        <w:framePr w:w="9357" w:h="524" w:x="445" w:y="11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54AJX566660879</w:t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3475" w:x="5587" w:y="9451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220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39090</wp:posOffset>
            </wp:positionH>
            <wp:positionV relativeFrom="page">
              <wp:posOffset>6689725</wp:posOffset>
            </wp:positionV>
            <wp:extent cx="1950720" cy="871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  <w:ind w:left="217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3" w:before="0" w:after="16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