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98" w:h="272" w:x="2405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00"/>
        <w:ind w:left="0" w:right="0" w:firstLine="380"/>
        <w:jc w:val="both"/>
        <w:rPr/>
        <w:framePr w:w="7598" w:h="11195" w:x="2405" w:y="244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20" w:right="0" w:hanging="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ciptaan Allah yang mempunyai dimisi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ltural yaitu manusia melalui akal, pikiran dapat menciptakan berbagai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dalam kehidupannya. Manusia tidak bisa lepas dari yang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kebudayaan karena manusia lahir dan bertumbuh dalam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 masing-masing yang terus-menerus berkembang.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ebuah alam kodrat yang dimiliki manusia, dan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 disebut realisasi diri manusia. Manusia adalah pelaku kebudayaan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kegiatannya untuk mencapai sesuatu yang berharga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budayaan manusia belajar berpikir, merasa,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dan mengusahakan apa yang patut dilakukan menurut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.</w:t>
      </w:r>
    </w:p>
    <w:p>
      <w:pPr>
        <w:pStyle w:val="Bodytext11"/>
        <w:pBdr/>
        <w:bidi w:val="0"/>
        <w:ind w:left="1360" w:right="0" w:hanging="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udayaan tergambar kepribadian suatu bangsa yang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kuran majunya suatu peradaban manusia. Dalam kerangka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, masyarakat Toraja secara khusus menjadikan kebudayaan sebagai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jati dirinya. Masyarakat Toraja secara turun temurun selalu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kebudayaannya baik sebuah kewajiban, larangan yang terikat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p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rnah. 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rupakan</w:t>
      </w:r>
    </w:p>
    <w:p>
      <w:pPr>
        <w:pStyle w:val="Bodytext11"/>
        <w:pBdr/>
        <w:bidi w:val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at masyarakat Toraja yang menunjukkan masyarakat Toraja religious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, pekerja keras, berperikemanusiaan, keadilan bahkan mengejar nilai</w:t>
      </w:r>
    </w:p>
    <w:p>
      <w:pPr>
        <w:pStyle w:val="Bodytext21"/>
        <w:pBdr/>
        <w:bidi w:val="0"/>
        <w:spacing w:before="0" w:after="0"/>
        <w:ind w:left="0" w:right="0" w:firstLine="660"/>
        <w:jc w:val="both"/>
        <w:rPr/>
        <w:framePr w:w="7598" w:h="11195" w:x="2405" w:y="24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J.W. Bakt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ilsafat Kebudayaan- sebuah pengerti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 &amp; BPK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7598" w:h="11195" w:x="2405" w:y="24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M,1984)14</w:t>
      </w:r>
    </w:p>
    <w:p>
      <w:pPr>
        <w:pStyle w:val="Headerorfooter11"/>
        <w:pBdr/>
        <w:bidi w:val="0"/>
        <w:ind w:left="0" w:right="0" w:hanging="0"/>
        <w:rPr/>
        <w:framePr w:w="107" w:h="218" w:x="6133" w:y="14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7" w:h="218" w:x="9857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tertinggi yang bergelindan dengan nilai-nilai lain yaitu</w:t>
      </w:r>
    </w:p>
    <w:p>
      <w:pPr>
        <w:pStyle w:val="Bodytext11"/>
        <w:pBdr/>
        <w:bidi w:val="0"/>
        <w:ind w:left="0" w:right="0" w:firstLine="600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.</w:t>
      </w:r>
    </w:p>
    <w:p>
      <w:pPr>
        <w:pStyle w:val="Bodytext11"/>
        <w:pBdr/>
        <w:bidi w:val="0"/>
        <w:ind w:left="1340" w:right="0" w:hanging="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sli Indonesia dibawa serta oleh suku-suku pada zaman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ala. Ini membuktikan bahwa ketika injil masuk di Indonesia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san ini tidaklah dalam keadaan kosong. Demikian halnya dengan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, sebelum Injil masuk ke wilayah Toraja kedud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dominan dalam masyarak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ingkai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tatanan nilai yang mengatur pola tingkah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asyarakat Toraja. Terdapat ketentuan-ketentuan yang disepakati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bersama dan dilaksanakan secara turun temurun, hal itu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larangan-larangan yang didalamnya mempunyai maksud untuk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hubungan baik dengan sesama maupun dengan pencipta. Dalam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rjumpaan injil dan kebudayaan Toraja pada prinsipnya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ro kontra karena sebelum injil masuk yang dibawa oleh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pada tahun 1913 masyarakat Toraja menganut Agama suku yang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isi lain Zending (GZB) mengutamakan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ehan dan kesucian hidup. Sementara disisi lain masyarakat Toraja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o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rekat hidup yang didalamnya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rbagai macam pemali atau larangan sehingga dibeberapa sisi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disebarkan oleh Zending terjadi benturan dengan kebudayaan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si Toraja. Namun dalam perkembangannya perlahan sudah mulai</w:t>
      </w:r>
    </w:p>
    <w:p>
      <w:pPr>
        <w:pStyle w:val="Bodytext11"/>
        <w:pBdr/>
        <w:bidi w:val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ang namanya proses kontekstualisasi. Salah satu perwuju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598" w:h="11363" w:x="240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tiaan masyarakat Toraja adalah adanya keyakinan dari sebu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43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rangan yang lazi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,</w:t>
      </w:r>
      <w:r>
        <w:rPr>
          <w:rStyle w:val="Bodytext1"/>
          <w:color w:val="000000"/>
          <w:u w:val="none"/>
          <w:lang w:val="id-ID" w:eastAsia="id-ID" w:bidi="ar-SA"/>
        </w:rPr>
        <w:t xml:space="preserve"> diantar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pe-a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larangan yang sudah diyakini turun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atau sejak dahulu kala sampai masa kini. Dalam praksisny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ape-ao 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bagai larangan misalnya dilarang satu anggota keluarg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ke orang mati dan sebagian ke sukacita atau satu keluarg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pergian satu ke utara satu ke selatan.</w:t>
      </w:r>
    </w:p>
    <w:p>
      <w:pPr>
        <w:pStyle w:val="Bodytext11"/>
        <w:pBdr/>
        <w:bidi w:val="0"/>
        <w:ind w:left="1300" w:right="0" w:hanging="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</w:t>
      </w:r>
      <w:r>
        <w:rPr>
          <w:rStyle w:val="Bodytext1"/>
          <w:color w:val="000000"/>
          <w:u w:val="none"/>
          <w:lang w:val="id-ID" w:eastAsia="id-ID" w:bidi="ar-SA"/>
        </w:rPr>
        <w:t xml:space="preserve"> ' itu pada prinsipnya adalah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kebiasaan larangan tersebut bagi masyarakat Sillanan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harusan karena hal ini sudah diwariskan oleh leluhur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suatu ketentuan, dikarenakan hal tersebut erat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esejahteraan bagi masyarakat kampung, mas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dan keselamatan keluarga. Apabila tidak dilaksanakan upacar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onsekuensinya adalah malapetaka bagi keluarga yang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nya atau kerabat dekat yaitu kematian, kemalangan,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uksesan dan lain-lain. Sehingga untuk menghindari petaka tersebut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dipelihara balikan diadakannya upacara adat sebagai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jika ada yang melanggarnya.</w:t>
      </w:r>
    </w:p>
    <w:p>
      <w:pPr>
        <w:pStyle w:val="Bodytext11"/>
        <w:pBdr/>
        <w:bidi w:val="0"/>
        <w:ind w:left="1300" w:right="0" w:hanging="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Sillanan , mayoritas masyarakatny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anut agama Kristen, idealnya masyarakat Kristen harus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nilai-nilai injil sebagai referensi hidup namun kenyataannya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 hidup masih memelihara dan meyakini tentang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nya adalah lar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pe ao\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pad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582" w:h="11342" w:x="241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eranggapan bahwa pemali itu sudah mengatur tat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96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perti larangan kepada anggota keluarga salah satu ke rumah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 dan salah seorang kerumah sukacita dan juga larangan seorang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utara dan seorang ke selatan.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asalahan tersebut tergambar bahwa gereja toraja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tantangan besar yaitu secara spiritualitas nampak bahwa jika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Gereja Toraja meyakini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aka Gereja Toraja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cara konsisten dan konsekuen mendasarkan kehidupan warganya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ahaman iman Kristen. Dengan kata lain injil tidak dijadikan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referensi hidup, namun disisi lain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ahkan atau dilanggar maka secara nyata terjadi fenomena-fenomena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nggap masyarakat akibat dari pelangg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tu yaitu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matian, kemalangan dan berbagai hal yang tidak biasa terjadi</w:t>
      </w:r>
    </w:p>
    <w:p>
      <w:pPr>
        <w:pStyle w:val="Bodytext11"/>
        <w:pBdr/>
        <w:bidi w:val="0"/>
        <w:ind w:left="0" w:right="0" w:firstLine="540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keluarga dan beberapa kali kejadian sudah terjadi.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awal fenomena sudah terjadi beberapa kali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Sillanan, orang yang melakukannya tidak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ang beberapa waktu mereka meninggal, bahkan kerabat dekat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fenomena hidup yang tidak biasa sehingga sampai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keyakinan itu sudah berakar dalam diri manusia walapun sudah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Berdasarkan Fenomena nyata tersebut, masyarakat Kristen tetap</w:t>
      </w:r>
    </w:p>
    <w:p>
      <w:pPr>
        <w:pStyle w:val="Bodytext11"/>
        <w:pBdr/>
        <w:bidi w:val="0"/>
        <w:spacing w:before="0" w:after="420"/>
        <w:ind w:left="0" w:right="0" w:firstLine="540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yakini nilai kepercayaan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’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deal, kehidupan orang Kristen seyogianya diwarnai oleh</w:t>
      </w:r>
    </w:p>
    <w:p>
      <w:pPr>
        <w:pStyle w:val="Bodytext11"/>
        <w:pBdr/>
        <w:bidi w:val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injil/ iman Kristen, namun kenyataan belumlah terjadi,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582" w:h="11562" w:x="2413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tap dipengaruhi oleh nilai-nilai Agama suku. Dengan k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43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syarakat Kristen di wilayah Sillanan masih hidup dalam bingkai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agama yang ambivaku yaitu secara legalitas menganut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namun pandangan hidup masih dominan dipengaruhi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/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berbagai tantangan yang dihadapi Gerej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aka Gereja Toraja harus sadar dan hadir sebagai salah satu agen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njadi pandu budaya. Salah satunya adalah kemungkinan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transformasi nilai-nilai religious d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 dalam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en. Oleh karena itu saya tertarik untuk mengkaji tentang</w:t>
      </w:r>
    </w:p>
    <w:p>
      <w:pPr>
        <w:pStyle w:val="Bodytext11"/>
        <w:pBdr/>
        <w:bidi w:val="0"/>
        <w:spacing w:before="0" w:after="420"/>
        <w:ind w:left="0" w:right="0" w:firstLine="60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spacing w:before="0" w:after="420"/>
        <w:ind w:left="0" w:right="0" w:firstLine="320"/>
        <w:rPr/>
        <w:framePr w:w="7582" w:h="10745" w:x="2413" w:y="2115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20"/>
        <w:ind w:left="1300" w:right="0" w:hanging="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diatas maka rumusan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yang penulis akan kaji adalah bagaiman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Massape-ao * </w:t>
      </w:r>
      <w:r>
        <w:rPr>
          <w:rStyle w:val="Bodytext1"/>
          <w:color w:val="000000"/>
          <w:u w:val="none"/>
          <w:lang w:val="id-ID" w:eastAsia="id-ID" w:bidi="ar-SA"/>
        </w:rPr>
        <w:t>dan implikasinya bagi kehidupan berjemaat dalam</w:t>
      </w:r>
    </w:p>
    <w:p>
      <w:pPr>
        <w:pStyle w:val="Bodytext11"/>
        <w:pBdr/>
        <w:bidi w:val="0"/>
        <w:spacing w:before="0" w:after="420"/>
        <w:ind w:left="0" w:right="0" w:firstLine="60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420"/>
        <w:ind w:left="0" w:right="0" w:firstLine="320"/>
        <w:rPr/>
        <w:framePr w:w="7582" w:h="10745" w:x="2413" w:y="2115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20"/>
        <w:ind w:left="1300" w:right="0" w:hanging="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ng hendak dicapai dalam penulisan kary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 penulis ingin Menganalisis secara teologis tentang makna</w:t>
      </w:r>
    </w:p>
    <w:p>
      <w:pPr>
        <w:pStyle w:val="Bodytext11"/>
        <w:pBdr/>
        <w:bidi w:val="0"/>
        <w:spacing w:before="0" w:after="220"/>
        <w:ind w:left="0" w:right="0" w:firstLine="560"/>
        <w:jc w:val="both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ssape-a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 bagi kehidupan berjemaat dalam</w:t>
      </w:r>
    </w:p>
    <w:p>
      <w:pPr>
        <w:pStyle w:val="Bodytext11"/>
        <w:pBdr/>
        <w:bidi w:val="0"/>
        <w:spacing w:before="0" w:after="420"/>
        <w:ind w:left="0" w:right="0" w:firstLine="600"/>
        <w:rPr/>
        <w:framePr w:w="7582" w:h="10745" w:x="241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gereja Toraja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420"/>
        <w:ind w:left="0" w:right="0" w:firstLine="320"/>
        <w:rPr/>
        <w:framePr w:w="7582" w:h="10745" w:x="2413" w:y="211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bidi w:val="0"/>
        <w:spacing w:before="0" w:after="0"/>
        <w:ind w:left="0" w:right="0" w:firstLine="600"/>
        <w:rPr/>
        <w:framePr w:w="7582" w:h="253" w:x="2413" w:y="132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kadem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38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pemikiran dalam pengembangan khasana</w:t>
      </w:r>
    </w:p>
    <w:p>
      <w:pPr>
        <w:pStyle w:val="Bodytext11"/>
        <w:pBdr/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teologi kontekstual, khususnya dalam lingkungan</w:t>
      </w:r>
    </w:p>
    <w:p>
      <w:pPr>
        <w:pStyle w:val="Bodytext11"/>
        <w:pBdr/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yang dikemas dalam mata kuliah Injil dan Kebudayaan,</w:t>
      </w:r>
    </w:p>
    <w:p>
      <w:pPr>
        <w:pStyle w:val="Bodytext11"/>
        <w:pBdr/>
        <w:bidi w:val="0"/>
        <w:ind w:left="0" w:right="0" w:firstLine="98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bidi w:val="0"/>
        <w:ind w:left="0" w:right="0" w:firstLine="580"/>
        <w:rPr/>
        <w:framePr w:w="7582" w:h="11269" w:x="2413" w:y="19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raktis</w:t>
      </w:r>
    </w:p>
    <w:p>
      <w:pPr>
        <w:pStyle w:val="Bodytext11"/>
        <w:pBdr/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warga jemaat memberikan pemikiran sekaligus acuan hidup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kebudayaan yang seiring dengan nilai-nilai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</w:t>
      </w:r>
    </w:p>
    <w:p>
      <w:pPr>
        <w:pStyle w:val="Bodytext11"/>
        <w:pBdr/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gereja bermanfaat sebagai bahan masukan dalam melakukan</w:t>
      </w:r>
    </w:p>
    <w:p>
      <w:pPr>
        <w:pStyle w:val="Bodytext11"/>
        <w:pBdr/>
        <w:bidi w:val="0"/>
        <w:ind w:left="1400" w:right="0" w:hanging="0"/>
        <w:jc w:val="both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atau pembinaan warga gereja tentang hubungan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1" w:leader="none"/>
        </w:tabs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ereja Toraja sebagai bahan evaluasi proses teologi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yang dibangun Gereja Toraja sejak dahulu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1" w:leader="none"/>
        </w:tabs>
        <w:bidi w:val="0"/>
        <w:ind w:left="0" w:right="0" w:firstLine="980"/>
        <w:jc w:val="both"/>
        <w:rPr/>
        <w:framePr w:w="7582" w:h="11269" w:x="2413" w:y="19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eneliti sebagai masukan awal sebagai calon pelayan jemaat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jadikan referensi jika terjun ke jemaat nantinya sekaligus</w:t>
      </w:r>
    </w:p>
    <w:p>
      <w:pPr>
        <w:pStyle w:val="Bodytext11"/>
        <w:pBdr/>
        <w:bidi w:val="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syarat utama untuk menuntaskan proses</w:t>
      </w:r>
    </w:p>
    <w:p>
      <w:pPr>
        <w:pStyle w:val="Bodytext11"/>
        <w:pBdr/>
        <w:bidi w:val="0"/>
        <w:spacing w:before="0" w:after="420"/>
        <w:ind w:left="1400" w:right="0" w:hanging="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stratum satu jurusan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spacing w:before="0" w:after="420"/>
        <w:ind w:left="0" w:right="0" w:firstLine="300"/>
        <w:rPr/>
        <w:framePr w:w="7582" w:h="11269" w:x="2413" w:y="193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8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kademik (skripsi) ini terdiri dari 5 (lima) bab. Sebagai titik</w:t>
      </w:r>
    </w:p>
    <w:p>
      <w:pPr>
        <w:pStyle w:val="Bodytext11"/>
        <w:pBdr/>
        <w:bidi w:val="0"/>
        <w:ind w:left="0" w:right="0" w:firstLine="58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pelaksanaan sebuah penelitian lebih awal mengurai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582" w:h="11269" w:x="2413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17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960" w:right="0" w:hanging="0"/>
        <w:jc w:val="both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Latar belakang dan Konteks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; Perumusan Masalah; Tujuan Penelitian; Manfaat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 Bab ini dibuat sebagai bab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karena dalam sebuah penelitian yang efektif, terlebih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uraikan permasalahan baik fakta, data dan sebab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acuan dalam menentukan teori yang relevan.</w:t>
      </w:r>
    </w:p>
    <w:p>
      <w:pPr>
        <w:pStyle w:val="Bodytext11"/>
        <w:pBdr/>
        <w:bidi w:val="0"/>
        <w:ind w:left="0" w:right="0" w:firstLine="580"/>
        <w:jc w:val="both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UMUM TENTANG KEBUDAYAAN DAN SUDUT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ALKITAB TENTANG KEBUDAYAAN</w:t>
      </w:r>
    </w:p>
    <w:p>
      <w:pPr>
        <w:pStyle w:val="Bodytext11"/>
        <w:pBdr/>
        <w:bidi w:val="0"/>
        <w:ind w:left="1960" w:right="0" w:hanging="0"/>
        <w:jc w:val="both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bahas tentang Tinjauan umum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udayaan, defenisi, hubungan kebudayaan d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bentuk-bentuk dan wujud kebudayaan d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oraja dan kebudayaan Bab ini sebagai Bagi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untuk memastikan kedudukan dan arti penting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rencanakan dalam konteks keseluruhan peneliti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. Tujuan utama mengorganisasikan penemuan-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penelitian yang pernah dilakukan untuk memahami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asalah yang diangkat mempunyai nilai penting serta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gaimana masalah tersebut dapat dikaitkan deng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pengetahuan yang lebih luas, secara terinci,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 bertujuan: (1) untuk menghindari kemungkinan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replikasi; (2) untuk memacu kreatifitas; (3) untuk</w:t>
      </w:r>
    </w:p>
    <w:p>
      <w:pPr>
        <w:pStyle w:val="Bodytext11"/>
        <w:pBdr/>
        <w:bidi w:val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argumentasi yang kuat; dan (4) untu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582" w:h="11415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onsep-konsep atau gagasan-gagasan ba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86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19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yang akan dibahas ialah tentang pendekatan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penelitian, tempat penelitian, informan, instrument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data, teknik pengumpulan data, teknik analisis,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jian keabsahan data. Metode penelitian merupakan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dur yang ditempuh dan dilakukan untuk mencapai</w:t>
      </w:r>
    </w:p>
    <w:p>
      <w:pPr>
        <w:pStyle w:val="Bodytext11"/>
        <w:pBdr/>
        <w:bidi w:val="0"/>
        <w:spacing w:before="0" w:after="42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bahas.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TEMUAN HASIL PENELITIAN.</w:t>
      </w:r>
    </w:p>
    <w:p>
      <w:pPr>
        <w:pStyle w:val="Bodytext11"/>
        <w:pBdr/>
        <w:bidi w:val="0"/>
        <w:ind w:left="19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membahas tentang gambaran umum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hasil penelitian dan analisis penelitian. Dalam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dibuat untuk dijadikan tolak ukur dari teori yang telah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pada bab sebelumnya dan hasil penelitian yang didapatkan</w:t>
      </w:r>
    </w:p>
    <w:p>
      <w:pPr>
        <w:pStyle w:val="Bodytext11"/>
        <w:pBdr/>
        <w:bidi w:val="0"/>
        <w:ind w:left="12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 akan di ramu atau di analisis untuk mendapatkan fakta</w:t>
      </w:r>
    </w:p>
    <w:p>
      <w:pPr>
        <w:pStyle w:val="Bodytext11"/>
        <w:pBdr/>
        <w:bidi w:val="0"/>
        <w:spacing w:before="0" w:after="42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dalam masyarakat.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1940" w:right="0" w:hanging="0"/>
        <w:jc w:val="both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membahas tentang kesimpulan dan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 Setelah semua tahap telah dilalui dalam penulisan karya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, maka barulah pengambilan kesimpulan dapat dilakukan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jawaban dari rumusan masalah yang ada.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juga berisi saran atau himbauan karena dalam</w:t>
      </w:r>
    </w:p>
    <w:p>
      <w:pPr>
        <w:pStyle w:val="Bodytext11"/>
        <w:pBdr/>
        <w:bidi w:val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pat disadari akan adanya kesalahan-kesalahan dan hal-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582" w:h="11787" w:x="241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di ingin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ind w:firstLine="32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3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39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57:00Z</dcterms:created>
  <dc:creator/>
  <dc:description/>
  <dc:language>en-US</dc:language>
  <cp:lastModifiedBy/>
  <dcterms:modified xsi:type="dcterms:W3CDTF">2024-11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