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08" w:h="272" w:x="2395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eluyah bersyukurlah kepada Tuhan, sebab ia baik! Bahwasanya untuk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 kasih setianya (mzm 106:1)</w:t>
      </w:r>
    </w:p>
    <w:p>
      <w:pPr>
        <w:pStyle w:val="Bodytext11"/>
        <w:pBdr/>
        <w:ind w:firstLine="660"/>
        <w:jc w:val="both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diungkapkan pemazmur diatas menjadi pujian penulis yang</w:t>
      </w:r>
    </w:p>
    <w:p>
      <w:pPr>
        <w:pStyle w:val="Bodytext11"/>
        <w:pBdr/>
        <w:ind w:hanging="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kepada Allah sebab ia baik, telah menciptakan langit, bumi dan</w:t>
      </w:r>
    </w:p>
    <w:p>
      <w:pPr>
        <w:pStyle w:val="Bodytext11"/>
        <w:pBdr/>
        <w:ind w:hanging="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isinya. Atas kasih penyertaan dan pertolongannya kepaada penulis</w:t>
      </w:r>
    </w:p>
    <w:p>
      <w:pPr>
        <w:pStyle w:val="Bodytext11"/>
        <w:pBdr/>
        <w:ind w:hanging="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as melewati berbagai liku-liku serta pergumulan selama menuntut ilmu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tercinta terlebih lagi boleh menyelesaikan skripsi.</w:t>
      </w:r>
    </w:p>
    <w:p>
      <w:pPr>
        <w:pStyle w:val="Bodytext11"/>
        <w:pBdr/>
        <w:ind w:firstLine="660"/>
        <w:jc w:val="both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penulis persembahkan kepada Daud Siampa dan Dorce</w:t>
      </w:r>
    </w:p>
    <w:p>
      <w:pPr>
        <w:pStyle w:val="Bodytext11"/>
        <w:pBdr/>
        <w:ind w:hanging="0"/>
        <w:jc w:val="both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ke selaku orang tua penulis yang senantiasa mendukung dan memotivasi</w:t>
      </w:r>
    </w:p>
    <w:p>
      <w:pPr>
        <w:pStyle w:val="Bodytext11"/>
        <w:pBdr/>
        <w:ind w:hanging="0"/>
        <w:jc w:val="both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. Sejak awal penulisan hingga tiba pada titik ini, penulisan skripsi</w:t>
      </w:r>
    </w:p>
    <w:p>
      <w:pPr>
        <w:pStyle w:val="Bodytext11"/>
        <w:pBdr/>
        <w:ind w:hanging="0"/>
        <w:jc w:val="both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dukungan berbagai pihak, karena itu dengan hati yang tulu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0" w:leader="none"/>
        </w:tabs>
        <w:ind w:firstLine="660"/>
        <w:jc w:val="both"/>
        <w:rPr/>
        <w:framePr w:w="7608" w:h="10844" w:x="2395" w:y="22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 selaku rektor dikamus tercinta Institut</w:t>
      </w:r>
    </w:p>
    <w:p>
      <w:pPr>
        <w:pStyle w:val="Bodytext11"/>
        <w:pBdr/>
        <w:ind w:firstLine="100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IAKN-Toraj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608" w:h="10844" w:x="2395" w:y="22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amuel Tokam M.Th selaku kepala jurusan prodi Teologi</w:t>
      </w:r>
    </w:p>
    <w:p>
      <w:pPr>
        <w:pStyle w:val="Bodytext11"/>
        <w:pBdr/>
        <w:ind w:firstLine="100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7608" w:h="10844" w:x="2395" w:y="22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Fajar Kelana M.Th selaku sekertaris jurusan Teologi Kristen</w:t>
      </w:r>
    </w:p>
    <w:p>
      <w:pPr>
        <w:pStyle w:val="Bodytext11"/>
        <w:pBdr/>
        <w:ind w:firstLine="1000"/>
        <w:jc w:val="both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rupakan dosen wali penulis selama menjalani pendidikan</w:t>
      </w:r>
    </w:p>
    <w:p>
      <w:pPr>
        <w:pStyle w:val="Bodytext11"/>
        <w:pBdr/>
        <w:ind w:firstLine="1000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tercinta, yang senantiasa memberi nasehat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608" w:h="10844" w:x="2395" w:y="22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 selaku pembimbing satu dan Ib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608" w:h="10844" w:x="23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snawadi Darius M.Th selaku pembimbing dua yang dengan penuh</w:t>
      </w:r>
    </w:p>
    <w:p>
      <w:pPr>
        <w:pStyle w:val="Headerorfooter11"/>
        <w:pBdr/>
        <w:rPr>
          <w:lang w:val="id-ID"/>
        </w:rPr>
        <w:framePr w:w="138" w:h="218" w:x="6082" w:y="13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000"/>
        <w:jc w:val="both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telitian dan ketulusan membimbing dan mengarahkan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udara-saudaraku, Noprianti Sindi dan Marselinus Trival yang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habat-sahabatku sekaligus teman seperjuangan Aril Patasik, Refly</w:t>
      </w:r>
    </w:p>
    <w:p>
      <w:pPr>
        <w:pStyle w:val="Bodytext11"/>
        <w:pBdr/>
        <w:ind w:firstLine="1000"/>
        <w:jc w:val="both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, Gilbert Dallung, Yosafat Sanda Lalong, Mhedi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la’bi’, Markhus, Samuel dan Yusrianto parap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 kelas H teologi 2016 dan semua mahasiswa IAKN-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mana pun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emaat Karangan Klasis Sillanan, tempat penulis berjemaat, yang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penulis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rPr/>
        <w:framePr w:w="7609" w:h="10834" w:x="2395" w:y="18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PK Klasis Sillanan, tempat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 So’So’ Klasis Rano yang boleh menjadi tempat penulis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ek Jemaat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embang Lemo Menduruk sebagai tempat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maat Rehobot Poso Klasis Sul-Teng-Tim tempat penulis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selama 2 bulan leb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PGT Jemaat Karangan yang senantiasa mendukung penulis dalam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660"/>
        <w:jc w:val="both"/>
        <w:rPr/>
        <w:framePr w:w="7609" w:h="10834" w:x="2395" w:y="18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rumpun keluarga yang senantiasa mendukung serta</w:t>
      </w:r>
    </w:p>
    <w:p>
      <w:pPr>
        <w:pStyle w:val="Bodytext11"/>
        <w:pBdr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 kepada penulis selama menjalani studi dikampu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609" w:h="10834" w:x="23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N-Toraja.</w:t>
      </w:r>
    </w:p>
    <w:p>
      <w:pPr>
        <w:pStyle w:val="Headerorfooter11"/>
        <w:pBdr/>
        <w:rPr>
          <w:lang w:val="id-ID"/>
        </w:rPr>
        <w:framePr w:w="96" w:h="218" w:x="6108" w:y="14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jc w:val="both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buk hati yang paling dalam teucap kata dengan apakah akan</w:t>
      </w:r>
    </w:p>
    <w:p>
      <w:pPr>
        <w:pStyle w:val="Bodytext11"/>
        <w:pBdr/>
        <w:ind w:firstLine="560"/>
        <w:jc w:val="both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alas kasihmu Tuhan yang sungguh melimpah dalam hidupku. Luar</w:t>
      </w:r>
    </w:p>
    <w:p>
      <w:pPr>
        <w:pStyle w:val="Bodytext11"/>
        <w:pBdr/>
        <w:ind w:firstLine="560"/>
        <w:jc w:val="both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pihak yang telah engkau pakai menjadi saluran berkat dalam</w:t>
      </w:r>
    </w:p>
    <w:p>
      <w:pPr>
        <w:pStyle w:val="Bodytext11"/>
        <w:pBdr/>
        <w:ind w:firstLine="560"/>
        <w:jc w:val="both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menuntut ilmu di lAKN-Toraja baik berupa</w:t>
      </w:r>
    </w:p>
    <w:p>
      <w:pPr>
        <w:pStyle w:val="Bodytext11"/>
        <w:pBdr/>
        <w:ind w:firstLine="560"/>
        <w:jc w:val="both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pikiran serta kebersamaan. Semoga orang-orang yang telah engkau</w:t>
      </w:r>
    </w:p>
    <w:p>
      <w:pPr>
        <w:pStyle w:val="Bodytext11"/>
        <w:pBdr/>
        <w:ind w:firstLine="560"/>
        <w:jc w:val="both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menjadi saluran berkat bagi penulis ini senantiasa merasakan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 dalam hidup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klsan ini penulis sadar akan keterbatasan dalam</w:t>
      </w:r>
    </w:p>
    <w:p>
      <w:pPr>
        <w:pStyle w:val="Bodytext11"/>
        <w:pBdr/>
        <w:ind w:firstLine="560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ini. Terdapat banyak kekurangan baik dari segi</w:t>
      </w:r>
    </w:p>
    <w:p>
      <w:pPr>
        <w:pStyle w:val="Bodytext11"/>
        <w:pBdr/>
        <w:ind w:firstLine="560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maupun dari segi pengkalimatan, olehnya itu penulis</w:t>
      </w:r>
    </w:p>
    <w:p>
      <w:pPr>
        <w:pStyle w:val="Bodytext11"/>
        <w:pBdr/>
        <w:ind w:firstLine="560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ritikan dan saran yang sifatnya untuk membangun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an karya selanjutnya bias lebih baik lagi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609" w:h="6661" w:x="23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08 Desember 2020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609" w:h="272" w:x="2395" w:y="9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593" w:h="361" w:x="2388" w:y="198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Bodytext11"/>
        <w:pBdr/>
        <w:spacing w:before="0" w:after="200"/>
        <w:ind w:hanging="0"/>
        <w:rPr>
          <w:lang w:val="id-ID"/>
        </w:rPr>
        <w:framePr w:w="7593" w:h="10928" w:x="238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300" w:leader="dot"/>
        </w:tabs>
        <w:ind w:hanging="0"/>
        <w:jc w:val="both"/>
        <w:rPr>
          <w:lang w:val="id-ID"/>
        </w:rPr>
        <w:framePr w:w="7593" w:h="10928" w:x="2388" w:y="2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300" w:leader="dot"/>
        </w:tabs>
        <w:ind w:hanging="0"/>
        <w:jc w:val="both"/>
        <w:rPr>
          <w:lang w:val="id-ID"/>
        </w:rPr>
        <w:framePr w:w="7593" w:h="10928" w:x="2388" w:y="2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300" w:leader="dot"/>
        </w:tabs>
        <w:ind w:hanging="0"/>
        <w:jc w:val="both"/>
        <w:rPr>
          <w:lang w:val="id-ID"/>
        </w:rPr>
        <w:framePr w:w="7593" w:h="10928" w:x="2388" w:y="2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300" w:leader="dot"/>
        </w:tabs>
        <w:ind w:hanging="0"/>
        <w:jc w:val="both"/>
        <w:rPr>
          <w:lang w:val="id-ID"/>
        </w:rPr>
        <w:framePr w:w="7593" w:h="10928" w:x="2388" w:y="2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300" w:leader="dot"/>
        </w:tabs>
        <w:ind w:hanging="0"/>
        <w:jc w:val="both"/>
        <w:rPr/>
        <w:framePr w:w="7593" w:h="10928" w:x="2388" w:y="2662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300" w:leader="dot"/>
        </w:tabs>
        <w:ind w:hanging="0"/>
        <w:jc w:val="both"/>
        <w:rPr>
          <w:lang w:val="id-ID"/>
        </w:rPr>
        <w:framePr w:w="7593" w:h="10928" w:x="2388" w:y="2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300" w:leader="dot"/>
        </w:tabs>
        <w:ind w:hanging="0"/>
        <w:jc w:val="both"/>
        <w:rPr>
          <w:lang w:val="id-ID"/>
        </w:rPr>
        <w:framePr w:w="7593" w:h="10928" w:x="2388" w:y="2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Etnograf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ekat kebudaya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7300" w:leader="dot"/>
        </w:tabs>
        <w:ind w:firstLine="440"/>
        <w:jc w:val="both"/>
        <w:rPr/>
        <w:framePr w:w="7593" w:h="10928" w:x="2388" w:y="26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budaya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7300" w:leader="dot"/>
        </w:tabs>
        <w:ind w:firstLine="440"/>
        <w:jc w:val="both"/>
        <w:rPr/>
        <w:framePr w:w="7593" w:h="10928" w:x="2388" w:y="26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efenisi Adat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7300" w:leader="dot"/>
        </w:tabs>
        <w:ind w:firstLine="440"/>
        <w:jc w:val="both"/>
        <w:rPr/>
        <w:framePr w:w="7593" w:h="10928" w:x="2388" w:y="26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ubungan Kebudayaan dan Kehidupan Manusi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7300" w:leader="dot"/>
        </w:tabs>
        <w:ind w:firstLine="440"/>
        <w:jc w:val="both"/>
        <w:rPr/>
        <w:framePr w:w="7593" w:h="10928" w:x="2388" w:y="26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Bentuk-Bentuk Dan Wujud Kebudaya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7300" w:leader="dot"/>
        </w:tabs>
        <w:ind w:firstLine="440"/>
        <w:jc w:val="both"/>
        <w:rPr/>
        <w:framePr w:w="7593" w:h="10928" w:x="2388" w:y="26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Toraja dan Kebudayaanny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udut Pandang Alkitab Tentang Kebudayaan</w:t>
        <w:tab/>
        <w:t>22</w:t>
      </w:r>
    </w:p>
    <w:p>
      <w:pPr>
        <w:pStyle w:val="Tableofcontents11"/>
        <w:pBdr/>
        <w:tabs>
          <w:tab w:val="clear" w:pos="720"/>
          <w:tab w:val="left" w:pos="7300" w:leader="dot"/>
        </w:tabs>
        <w:ind w:hanging="0"/>
        <w:jc w:val="both"/>
        <w:rPr>
          <w:lang w:val="id-ID"/>
        </w:rPr>
        <w:framePr w:w="7593" w:h="10928" w:x="2388" w:y="2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22" w:leader="none"/>
          <w:tab w:val="left" w:pos="7300" w:leader="dot"/>
        </w:tabs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dekatan dan Jenis Metode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22" w:leader="none"/>
          <w:tab w:val="left" w:pos="7300" w:leader="dot"/>
        </w:tabs>
        <w:spacing w:before="0" w:after="0"/>
        <w:ind w:firstLine="200"/>
        <w:jc w:val="both"/>
        <w:rPr/>
        <w:framePr w:w="7593" w:h="10928" w:x="2388" w:y="26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26</w:t>
      </w:r>
    </w:p>
    <w:p>
      <w:pPr>
        <w:pStyle w:val="Headerorfooter11"/>
        <w:pBdr/>
        <w:jc w:val="center"/>
        <w:rPr>
          <w:lang w:val="id-ID"/>
        </w:rPr>
        <w:framePr w:w="7593" w:h="194" w:x="2388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55" w:leader="none"/>
          <w:tab w:val="left" w:pos="7258" w:leader="dot"/>
        </w:tabs>
        <w:ind w:firstLine="180"/>
        <w:jc w:val="both"/>
        <w:rPr/>
        <w:framePr w:w="7593" w:h="4027" w:x="2388" w:y="19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55" w:leader="none"/>
          <w:tab w:val="left" w:pos="7258" w:leader="dot"/>
        </w:tabs>
        <w:ind w:firstLine="180"/>
        <w:jc w:val="both"/>
        <w:rPr/>
        <w:framePr w:w="7593" w:h="4027" w:x="2388" w:y="19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55" w:leader="none"/>
          <w:tab w:val="left" w:pos="7258" w:leader="dot"/>
        </w:tabs>
        <w:ind w:firstLine="180"/>
        <w:jc w:val="both"/>
        <w:rPr/>
        <w:framePr w:w="7593" w:h="4027" w:x="2388" w:y="19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55" w:leader="none"/>
          <w:tab w:val="left" w:pos="7258" w:leader="dot"/>
        </w:tabs>
        <w:ind w:firstLine="180"/>
        <w:jc w:val="both"/>
        <w:rPr/>
        <w:framePr w:w="7593" w:h="4027" w:x="2388" w:y="19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2" w:leader="none"/>
          <w:tab w:val="left" w:pos="4364" w:leader="dot"/>
          <w:tab w:val="left" w:pos="5160" w:leader="none"/>
          <w:tab w:val="left" w:pos="7258" w:leader="dot"/>
        </w:tabs>
        <w:ind w:firstLine="400"/>
        <w:jc w:val="both"/>
        <w:rPr/>
        <w:framePr w:w="7593" w:h="4027" w:x="2388" w:y="19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,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,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2" w:leader="none"/>
          <w:tab w:val="left" w:pos="2709" w:leader="dot"/>
          <w:tab w:val="left" w:pos="7258" w:leader="dot"/>
        </w:tabs>
        <w:ind w:firstLine="400"/>
        <w:jc w:val="both"/>
        <w:rPr/>
        <w:framePr w:w="7593" w:h="4027" w:x="2388" w:y="19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,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2" w:leader="none"/>
          <w:tab w:val="left" w:pos="7258" w:leader="dot"/>
        </w:tabs>
        <w:ind w:firstLine="400"/>
        <w:jc w:val="both"/>
        <w:rPr/>
        <w:framePr w:w="7593" w:h="4027" w:x="2388" w:y="19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Dokumenter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55" w:leader="none"/>
          <w:tab w:val="left" w:pos="7258" w:leader="dot"/>
        </w:tabs>
        <w:ind w:firstLine="180"/>
        <w:jc w:val="both"/>
        <w:rPr/>
        <w:framePr w:w="7593" w:h="4027" w:x="2388" w:y="19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55" w:leader="none"/>
          <w:tab w:val="left" w:pos="7258" w:leader="dot"/>
        </w:tabs>
        <w:spacing w:before="0" w:after="0"/>
        <w:ind w:firstLine="180"/>
        <w:jc w:val="both"/>
        <w:rPr/>
        <w:framePr w:w="7593" w:h="4027" w:x="2388" w:y="19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jian Keabsahan Data</w:t>
        <w:tab/>
        <w:t>33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7593" w:h="3084" w:x="2388" w:y="6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258" w:leader="dot"/>
        </w:tabs>
        <w:ind w:firstLine="180"/>
        <w:jc w:val="both"/>
        <w:rPr/>
        <w:framePr w:w="7593" w:h="3084" w:x="2388" w:y="61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Latar Belakang Sosio Kultur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2" w:leader="none"/>
          <w:tab w:val="left" w:pos="7258" w:leader="dot"/>
        </w:tabs>
        <w:ind w:firstLine="400"/>
        <w:jc w:val="both"/>
        <w:rPr/>
        <w:framePr w:w="7593" w:h="3084" w:x="2388" w:y="61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rofil Sillan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2" w:leader="none"/>
          <w:tab w:val="left" w:pos="7258" w:leader="dot"/>
        </w:tabs>
        <w:ind w:firstLine="400"/>
        <w:jc w:val="both"/>
        <w:rPr/>
        <w:framePr w:w="7593" w:h="3084" w:x="2388" w:y="61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Bentuk-bentuk budaya asli Sillan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2" w:leader="none"/>
          <w:tab w:val="left" w:pos="7258" w:leader="dot"/>
        </w:tabs>
        <w:ind w:firstLine="400"/>
        <w:jc w:val="both"/>
        <w:rPr/>
        <w:framePr w:w="7593" w:h="3084" w:x="2388" w:y="61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Gambaran umum kekristenan Sillan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258" w:leader="dot"/>
        </w:tabs>
        <w:ind w:firstLine="180"/>
        <w:jc w:val="both"/>
        <w:rPr/>
        <w:framePr w:w="7593" w:h="3084" w:x="2388" w:y="61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: Pemaknaan Pemali Massape Ao’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</w:tabs>
        <w:spacing w:before="0" w:after="0"/>
        <w:ind w:firstLine="180"/>
        <w:jc w:val="both"/>
        <w:rPr/>
        <w:framePr w:w="7593" w:h="3084" w:x="2388" w:y="61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mplikasi makna Pemali Massape Ao’ bagi kehidupan berjemaat di</w:t>
      </w:r>
    </w:p>
    <w:p>
      <w:pPr>
        <w:pStyle w:val="Tableofcontents11"/>
        <w:pBdr/>
        <w:tabs>
          <w:tab w:val="clear" w:pos="720"/>
          <w:tab w:val="left" w:pos="7258" w:leader="dot"/>
        </w:tabs>
        <w:ind w:firstLine="180"/>
        <w:jc w:val="both"/>
        <w:rPr>
          <w:lang w:val="id-ID"/>
        </w:rPr>
        <w:framePr w:w="7593" w:h="2597" w:x="2388" w:y="9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ingkungan Klasis Sillanan</w:t>
        <w:tab/>
        <w:t>52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7593" w:h="2597" w:x="2388" w:y="9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</w:t>
        <w:tab/>
        <w:t>59</w:t>
      </w:r>
    </w:p>
    <w:p>
      <w:pPr>
        <w:pStyle w:val="Tableofcontents11"/>
        <w:pBdr/>
        <w:tabs>
          <w:tab w:val="clear" w:pos="720"/>
          <w:tab w:val="left" w:pos="7258" w:leader="dot"/>
        </w:tabs>
        <w:ind w:firstLine="180"/>
        <w:jc w:val="both"/>
        <w:rPr>
          <w:lang w:val="id-ID"/>
        </w:rPr>
        <w:framePr w:w="7593" w:h="2597" w:x="2388" w:y="9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258" w:leader="dot"/>
        </w:tabs>
        <w:ind w:firstLine="180"/>
        <w:jc w:val="both"/>
        <w:rPr>
          <w:lang w:val="id-ID"/>
        </w:rPr>
        <w:framePr w:w="7593" w:h="2597" w:x="2388" w:y="9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9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7593" w:h="2597" w:x="2388" w:y="9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1</w:t>
      </w:r>
    </w:p>
    <w:p>
      <w:pPr>
        <w:pStyle w:val="Tableofcontents11"/>
        <w:pBdr/>
        <w:tabs>
          <w:tab w:val="clear" w:pos="720"/>
          <w:tab w:val="left" w:pos="7258" w:leader="dot"/>
        </w:tabs>
        <w:spacing w:before="0" w:after="0"/>
        <w:ind w:hanging="0"/>
        <w:jc w:val="both"/>
        <w:rPr>
          <w:lang w:val="id-ID"/>
        </w:rPr>
        <w:framePr w:w="7593" w:h="2597" w:x="2388" w:y="9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edoman Wawancara</w:t>
        <w:tab/>
        <w:t>62</w:t>
      </w:r>
    </w:p>
    <w:p>
      <w:pPr>
        <w:pStyle w:val="Headerorfooter11"/>
        <w:pBdr/>
        <w:rPr>
          <w:lang w:val="id-ID"/>
        </w:rPr>
        <w:framePr w:w="223" w:h="218" w:x="6037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