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479" w:h="322" w:x="1326" w:y="1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: 1</w:t>
      </w:r>
    </w:p>
    <w:p>
      <w:pPr>
        <w:pStyle w:val="Heading111"/>
        <w:pBdr/>
        <w:spacing w:before="0" w:after="260"/>
        <w:ind w:left="1040" w:hanging="0"/>
        <w:rPr/>
        <w:framePr w:w="7870" w:h="12599" w:x="1551" w:y="2337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DAFTAR PERTANYAAN KEPADA WARGA</w:t>
      </w:r>
      <w:bookmarkEnd w:id="0"/>
      <w:bookmarkEnd w:id="1"/>
      <w:bookmarkEnd w:id="2"/>
    </w:p>
    <w:p>
      <w:pPr>
        <w:pStyle w:val="Heading111"/>
        <w:pBdr/>
        <w:spacing w:before="0" w:after="620"/>
        <w:ind w:left="0" w:hanging="0"/>
        <w:jc w:val="center"/>
        <w:rPr/>
        <w:framePr w:w="7870" w:h="12599" w:x="1551" w:y="233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JEMAAT BUA TALLULOLO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ind w:hanging="0"/>
        <w:rPr/>
        <w:framePr w:w="7870" w:h="12599" w:x="1551" w:y="2337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dapat bapak dan ibu melihat perkembangan sarana</w:t>
      </w:r>
    </w:p>
    <w:p>
      <w:pPr>
        <w:pStyle w:val="Bodytext11"/>
        <w:pBdr/>
        <w:ind w:firstLine="420"/>
        <w:jc w:val="both"/>
        <w:rPr>
          <w:lang w:val="id-ID"/>
        </w:rPr>
        <w:framePr w:w="7870" w:h="12599" w:x="155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buran (cafe/karaoke) saat ini, khususnya yang ada di daerah Bua</w:t>
      </w:r>
    </w:p>
    <w:p>
      <w:pPr>
        <w:pStyle w:val="Bodytext11"/>
        <w:pBdr/>
        <w:ind w:firstLine="420"/>
        <w:rPr>
          <w:lang w:val="id-ID"/>
        </w:rPr>
        <w:framePr w:w="7870" w:h="12599" w:x="155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ulolo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260"/>
        <w:ind w:hanging="0"/>
        <w:jc w:val="both"/>
        <w:rPr/>
        <w:framePr w:w="7870" w:h="12599" w:x="1551" w:y="2337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dapat bapak dan ibu apakah cafe yang ada di Bu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870" w:h="12599" w:x="155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ulolo ini dapat diterim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260"/>
        <w:ind w:hanging="0"/>
        <w:jc w:val="both"/>
        <w:rPr/>
        <w:framePr w:w="7870" w:h="12599" w:x="1551" w:y="2337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bapak dan ibu terhadap para pramuria yang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870" w:h="12599" w:x="155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i cafe atau karaoke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260"/>
        <w:ind w:hanging="0"/>
        <w:rPr/>
        <w:framePr w:w="7870" w:h="12599" w:x="1551" w:y="2337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 dan ibu apakah profesi sebagai pramuria dapat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7870" w:h="12599" w:x="155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uah pekerjaan untuk memenuhi kebutuhan hidup sehari-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870" w:h="12599" w:x="155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260"/>
        <w:ind w:hanging="0"/>
        <w:jc w:val="both"/>
        <w:rPr/>
        <w:framePr w:w="7870" w:h="12599" w:x="1551" w:y="2337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apakah yang paling dominan menyebabkan sehingg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7870" w:h="12599" w:x="155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rempuan yang memilih bekerja sebagai pramuria di sebuah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870" w:h="12599" w:x="155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fe, khususnya yang ada di Bua Tallulolo ini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ind w:hanging="0"/>
        <w:jc w:val="both"/>
        <w:rPr/>
        <w:framePr w:w="7870" w:h="12599" w:x="1551" w:y="2337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nteraksi sosial antara warga jemaat dan masyarakat</w:t>
      </w:r>
    </w:p>
    <w:p>
      <w:pPr>
        <w:pStyle w:val="Bodytext11"/>
        <w:pBdr/>
        <w:ind w:firstLine="420"/>
        <w:rPr>
          <w:lang w:val="id-ID"/>
        </w:rPr>
        <w:framePr w:w="7870" w:h="12599" w:x="155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ra pramuria tersebut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ind w:hanging="0"/>
        <w:jc w:val="both"/>
        <w:rPr/>
        <w:framePr w:w="7870" w:h="12599" w:x="1551" w:y="2337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dengan kehadiran sarana hiburan yang berupa cafe di Bua</w:t>
      </w:r>
    </w:p>
    <w:p>
      <w:pPr>
        <w:pStyle w:val="Bodytext11"/>
        <w:pBdr/>
        <w:ind w:firstLine="420"/>
        <w:jc w:val="both"/>
        <w:rPr>
          <w:lang w:val="id-ID"/>
        </w:rPr>
        <w:framePr w:w="7870" w:h="12599" w:x="155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ulolo ini juga mempengaruhi pola kehidupan masyarakat dan</w:t>
      </w:r>
    </w:p>
    <w:p>
      <w:pPr>
        <w:pStyle w:val="Bodytext11"/>
        <w:pBdr/>
        <w:ind w:firstLine="380"/>
        <w:rPr>
          <w:lang w:val="id-ID"/>
        </w:rPr>
        <w:framePr w:w="7870" w:h="12599" w:x="155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kehidupannya sehari-hari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ind w:hanging="0"/>
        <w:rPr/>
        <w:framePr w:w="7870" w:h="12599" w:x="1551" w:y="2337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Majelis Gereja apakah bapak pernah mengunjungi Karaoke</w:t>
      </w:r>
    </w:p>
    <w:p>
      <w:pPr>
        <w:pStyle w:val="Bodytext11"/>
        <w:pBdr/>
        <w:ind w:firstLine="380"/>
        <w:jc w:val="both"/>
        <w:rPr>
          <w:lang w:val="id-ID"/>
        </w:rPr>
        <w:framePr w:w="7870" w:h="12599" w:x="155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dakan komunikasi dengan para pramuria yang bekerja di</w:t>
      </w:r>
    </w:p>
    <w:p>
      <w:pPr>
        <w:pStyle w:val="Bodytext11"/>
        <w:pBdr/>
        <w:ind w:firstLine="380"/>
        <w:rPr>
          <w:lang w:val="id-ID"/>
        </w:rPr>
        <w:framePr w:w="7870" w:h="12599" w:x="155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it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ind w:hanging="0"/>
        <w:rPr/>
        <w:framePr w:w="7870" w:h="12599" w:x="1551" w:y="2337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 dan ibu bagaimana seharusnya gereja menyikap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870" w:h="12599" w:x="155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cafe (Karaoke) ini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479" w:h="322" w:x="1211" w:y="1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: 2</w:t>
      </w:r>
    </w:p>
    <w:p>
      <w:pPr>
        <w:pStyle w:val="Headerorfooter11"/>
        <w:pBdr/>
        <w:jc w:val="both"/>
        <w:rPr>
          <w:lang w:val="id-ID"/>
        </w:rPr>
        <w:framePr w:w="246" w:h="253" w:x="9102" w:y="1426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22"/>
          <w:lang w:val="id-ID" w:eastAsia="id-ID"/>
        </w:rPr>
        <w:t>6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5" w:leader="none"/>
        </w:tabs>
        <w:ind w:hanging="0"/>
        <w:rPr/>
        <w:framePr w:w="7839" w:h="9907" w:x="1567" w:y="2405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 dan ibu apakah sarana hiburan berupa caf6 (karaoke)</w:t>
      </w:r>
    </w:p>
    <w:p>
      <w:pPr>
        <w:pStyle w:val="Bodytext11"/>
        <w:pBdr/>
        <w:spacing w:before="0" w:after="560"/>
        <w:ind w:firstLine="360"/>
        <w:rPr>
          <w:lang w:val="id-ID"/>
        </w:rPr>
        <w:framePr w:w="7839" w:h="9907" w:x="156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hilangkan ?</w:t>
      </w:r>
    </w:p>
    <w:p>
      <w:pPr>
        <w:pStyle w:val="Heading111"/>
        <w:pBdr/>
        <w:ind w:left="0" w:firstLine="180"/>
        <w:rPr/>
        <w:framePr w:w="7839" w:h="9907" w:x="1567" w:y="2405" w:hSpace="0" w:vSpace="0" w:wrap="notBeside" w:vAnchor="page" w:hAnchor="page" w:hRule="exact"/>
        <w:pBdr/>
      </w:pPr>
      <w:bookmarkStart w:id="16" w:name="bookmark15_Copy_1"/>
      <w:bookmarkStart w:id="17" w:name="bookmark16_Copy_1"/>
      <w:bookmarkStart w:id="18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ERTANYAAN KEPADA PARA PRAMURIA</w:t>
      </w:r>
      <w:bookmarkEnd w:id="16"/>
      <w:bookmarkEnd w:id="17"/>
      <w:bookmarkEnd w:id="1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ind w:hanging="0"/>
        <w:rPr/>
        <w:framePr w:w="7839" w:h="9907" w:x="1567" w:y="2405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audara masih memiliki orang tua ? Apakah mereka</w:t>
      </w:r>
    </w:p>
    <w:p>
      <w:pPr>
        <w:pStyle w:val="Bodytext11"/>
        <w:pBdr/>
        <w:ind w:firstLine="360"/>
        <w:rPr>
          <w:lang w:val="id-ID"/>
        </w:rPr>
        <w:framePr w:w="7839" w:h="9907" w:x="156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kerjaan saudar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4" w:leader="none"/>
        </w:tabs>
        <w:ind w:hanging="0"/>
        <w:rPr/>
        <w:framePr w:w="7839" w:h="9907" w:x="1567" w:y="2405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yebabkan saudara memilih pekerjaan ini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4" w:leader="none"/>
        </w:tabs>
        <w:ind w:hanging="0"/>
        <w:rPr/>
        <w:framePr w:w="7839" w:h="9907" w:x="1567" w:y="2405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dengan menjalani profesi sebagai pramuria, saudara</w:t>
      </w:r>
    </w:p>
    <w:p>
      <w:pPr>
        <w:pStyle w:val="Bodytext11"/>
        <w:pBdr/>
        <w:ind w:firstLine="360"/>
        <w:rPr>
          <w:lang w:val="id-ID"/>
        </w:rPr>
        <w:framePr w:w="7839" w:h="9907" w:x="156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ap sebagai suatu pekerjaan yang berpenghasila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ind w:hanging="0"/>
        <w:rPr/>
        <w:framePr w:w="7839" w:h="9907" w:x="1567" w:y="2405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yang diperoleh, saudara menggunakannya untuk ap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4" w:leader="none"/>
        </w:tabs>
        <w:ind w:hanging="0"/>
        <w:rPr/>
        <w:framePr w:w="7839" w:h="9907" w:x="1567" w:y="2405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audara pernah menginjakkan kaki di bangku sekol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4" w:leader="none"/>
        </w:tabs>
        <w:ind w:hanging="0"/>
        <w:rPr/>
        <w:framePr w:w="7839" w:h="9907" w:x="1567" w:y="2405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audara merasa dikecewakan oleh pacar atau mantan suami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9" w:leader="none"/>
        </w:tabs>
        <w:ind w:hanging="0"/>
        <w:rPr/>
        <w:framePr w:w="7839" w:h="9907" w:x="1567" w:y="2405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anda melayani tamu, apakah anda dan tamu tersebut sering</w:t>
      </w:r>
    </w:p>
    <w:p>
      <w:pPr>
        <w:pStyle w:val="Bodytext11"/>
        <w:pBdr/>
        <w:ind w:firstLine="360"/>
        <w:rPr>
          <w:lang w:val="id-ID"/>
        </w:rPr>
        <w:framePr w:w="7839" w:h="9907" w:x="156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obat-obat terlarang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ind w:hanging="0"/>
        <w:rPr/>
        <w:framePr w:w="7839" w:h="9907" w:x="1567" w:y="2405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audara pernah melakukan hubungan intim (persetubuhan),</w:t>
      </w:r>
    </w:p>
    <w:p>
      <w:pPr>
        <w:pStyle w:val="Bodytext11"/>
        <w:pBdr/>
        <w:ind w:firstLine="360"/>
        <w:rPr>
          <w:lang w:val="id-ID"/>
        </w:rPr>
        <w:framePr w:w="7839" w:h="9907" w:x="156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rnah dengan siapakah saudara pertama kali melakukanny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ind w:hanging="0"/>
        <w:rPr/>
        <w:framePr w:w="7839" w:h="9907" w:x="1567" w:y="2405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engan lingkungan pergaulan saudar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5" w:leader="none"/>
        </w:tabs>
        <w:ind w:hanging="0"/>
        <w:jc w:val="both"/>
        <w:rPr/>
        <w:framePr w:w="7839" w:h="9907" w:x="1567" w:y="2405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lingkungan pergaulan saudara yang menyebabkan anda</w:t>
      </w:r>
    </w:p>
    <w:p>
      <w:pPr>
        <w:pStyle w:val="Bodytext11"/>
        <w:pBdr/>
        <w:ind w:firstLine="360"/>
        <w:rPr>
          <w:lang w:val="id-ID"/>
        </w:rPr>
        <w:framePr w:w="7839" w:h="9907" w:x="156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ekerjaan ini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19" w:leader="none"/>
        </w:tabs>
        <w:ind w:hanging="0"/>
        <w:rPr/>
        <w:framePr w:w="7839" w:h="9907" w:x="1567" w:y="2405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bekerja sekian lama di tempat ini sebagai pramuria, apakah</w:t>
      </w:r>
    </w:p>
    <w:p>
      <w:pPr>
        <w:pStyle w:val="Bodytext11"/>
        <w:pBdr/>
        <w:ind w:firstLine="360"/>
        <w:rPr>
          <w:lang w:val="id-ID"/>
        </w:rPr>
        <w:framePr w:w="7839" w:h="9907" w:x="156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merasa bahagia atau minikmati pekerjaan ini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19" w:leader="none"/>
        </w:tabs>
        <w:ind w:hanging="0"/>
        <w:rPr/>
        <w:framePr w:w="7839" w:h="9907" w:x="1567" w:y="2405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audara suka dengan dunia hiburan atau dengan kata lai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39" w:h="9907" w:x="156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tempat-tempat hiburan semacam ini 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520" w:firstLine="9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