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8823" w:h="361" w:x="1346" w:y="24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ABU</w:t>
      </w:r>
    </w:p>
    <w:p>
      <w:pPr>
        <w:pStyle w:val="Bodytext31"/>
        <w:pBdr/>
        <w:spacing w:before="0" w:after="940"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AFE DAN PRAMUR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23" w:h="10389" w:x="1346" w:y="3168" w:hSpace="0" w:vSpace="0" w:wrap="notBeside" w:vAnchor="page" w:hAnchor="page" w:hRule="exact"/>
        <w:pBdr/>
      </w:pPr>
      <w:bookmarkStart w:id="0" w:name="bookmark1_Copy_3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cafe dan Pramuria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83" w:leader="none"/>
        </w:tabs>
        <w:ind w:firstLine="700"/>
        <w:jc w:val="both"/>
        <w:rPr/>
        <w:framePr w:w="8823" w:h="10389" w:x="1346" w:y="316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Cafe</w:t>
      </w:r>
      <w:bookmarkStart w:id="7" w:name="bookmark1_Copy_2_Copy_1"/>
      <w:bookmarkEnd w:id="4"/>
      <w:bookmarkEnd w:id="7"/>
    </w:p>
    <w:p>
      <w:pPr>
        <w:pStyle w:val="Bodytext11"/>
        <w:pBdr/>
        <w:ind w:firstLine="800"/>
        <w:jc w:val="both"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af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bahasa Inggris yang mempunyai arti restoran</w:t>
      </w:r>
    </w:p>
    <w:p>
      <w:pPr>
        <w:pStyle w:val="Bodytext11"/>
        <w:pBdr/>
        <w:jc w:val="both"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kembangannya di negara-negara besar cafe mengalami</w:t>
      </w:r>
    </w:p>
    <w:p>
      <w:pPr>
        <w:pStyle w:val="Bodytext11"/>
        <w:pBdr/>
        <w:jc w:val="both"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ubahan arti, misalnya di Prancis dan Inggris. Di Prancis cafe</w:t>
      </w:r>
    </w:p>
    <w:p>
      <w:pPr>
        <w:pStyle w:val="Bodytext11"/>
        <w:pBdr/>
        <w:jc w:val="both"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restoran kecil, khususnya melayani minuman beralkohol</w:t>
      </w:r>
    </w:p>
    <w:p>
      <w:pPr>
        <w:pStyle w:val="Bodytext11"/>
        <w:pBdr/>
        <w:jc w:val="both"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dang-kadang menyediakan hib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i Inggris cafe</w:t>
      </w:r>
    </w:p>
    <w:p>
      <w:pPr>
        <w:pStyle w:val="Bodytext11"/>
        <w:pBdr/>
        <w:jc w:val="both"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ebuah restoran yang tidak mahal, menyediakan makanan</w:t>
      </w:r>
    </w:p>
    <w:p>
      <w:pPr>
        <w:pStyle w:val="Bodytext11"/>
        <w:pBdr/>
        <w:jc w:val="both"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inuman (biasanya tidak beralkoho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Indonesia cafe diartikan</w:t>
      </w:r>
    </w:p>
    <w:p>
      <w:pPr>
        <w:pStyle w:val="Bodytext11"/>
        <w:pBdr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keda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n</w:t>
      </w:r>
      <w:r>
        <w:rPr>
          <w:rStyle w:val="Bodytext1"/>
          <w:color w:val="000000"/>
          <w:spacing w:val="0"/>
          <w:w w:val="100"/>
          <w:lang w:val="id-ID" w:eastAsia="id-ID"/>
        </w:rPr>
        <w:t>um (kopi) yang pengunjungnya dihibur dengan mu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800"/>
        <w:jc w:val="both"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engertian di atas cafe dapat diartikan sebagai sebuah</w:t>
      </w:r>
    </w:p>
    <w:p>
      <w:pPr>
        <w:pStyle w:val="Bodytext11"/>
        <w:pBdr/>
        <w:jc w:val="both"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an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m</w:t>
      </w:r>
      <w:r>
        <w:rPr>
          <w:rStyle w:val="Bodytext1"/>
          <w:color w:val="000000"/>
          <w:spacing w:val="0"/>
          <w:w w:val="100"/>
          <w:lang w:val="id-ID" w:eastAsia="id-ID"/>
        </w:rPr>
        <w:t>um yang sepenuhnya menyediakan jasa hiburan, cafe pada</w:t>
      </w:r>
    </w:p>
    <w:p>
      <w:pPr>
        <w:pStyle w:val="Bodytext11"/>
        <w:pBdr/>
        <w:jc w:val="both"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nya memberikan pelayanan dari sore sampai larut malam. Sebagai</w:t>
      </w:r>
    </w:p>
    <w:p>
      <w:pPr>
        <w:pStyle w:val="Bodytext11"/>
        <w:pBdr/>
        <w:jc w:val="both"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hiburan biasanya cafe juga dilengkapi dengan fasilitas hiburan yang</w:t>
      </w:r>
    </w:p>
    <w:p>
      <w:pPr>
        <w:pStyle w:val="Bodytext11"/>
        <w:pBdr/>
        <w:jc w:val="both"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seperti adanya bar, meja permainan bilyard dan sarana hibu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0389" w:x="134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Cafe mempekerjakan lebih banyak tenaga perempuan untuk hal-hal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823" w:h="220" w:x="1346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lim, Pe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ebster’.s New World College Dictionar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 Modem English Press, 1993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23" w:h="189" w:x="1346" w:y="144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823" w:h="194" w:x="1346" w:y="146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16"/>
        <w:rPr>
          <w:lang w:val="id-ID"/>
        </w:rPr>
        <w:framePr w:w="8823" w:h="492" w:x="1346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udu, J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Kata-kata Serapan Bahasa Asing-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enerbit Buku</w:t>
      </w:r>
    </w:p>
    <w:p>
      <w:pPr>
        <w:pStyle w:val="Footnote11"/>
        <w:pBdr/>
        <w:rPr>
          <w:lang w:val="id-ID"/>
        </w:rPr>
        <w:framePr w:w="8823" w:h="492" w:x="1346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as 2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8937625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35pt;margin-top:703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72" w:x="9661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langsung kepada pengunjung, sedangkan tenaga kerja laki-laki</w:t>
      </w:r>
    </w:p>
    <w:p>
      <w:pPr>
        <w:pStyle w:val="Bodytext11"/>
        <w:pBdr/>
        <w:spacing w:before="0" w:after="240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pada penyediaan logistik, keamanan dan perawatan fasilit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94" w:leader="none"/>
        </w:tabs>
        <w:spacing w:before="0" w:after="240"/>
        <w:ind w:firstLine="800"/>
        <w:rPr/>
        <w:framePr w:w="8823" w:h="11012" w:x="1346" w:y="2403" w:hSpace="0" w:vSpace="0" w:wrap="notBeside" w:vAnchor="page" w:hAnchor="page" w:hRule="exact"/>
        <w:pBdr/>
      </w:pPr>
      <w:bookmarkStart w:id="8" w:name="bookmark8_Copy_2"/>
      <w:bookmarkStart w:id="9" w:name="bookmark9_Copy_1"/>
      <w:bookmarkStart w:id="10" w:name="bookmark8_Copy_1_Copy_1"/>
      <w:bookmarkStart w:id="11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ramuria</w:t>
      </w:r>
      <w:bookmarkEnd w:id="8"/>
      <w:bookmarkEnd w:id="10"/>
      <w:bookmarkEnd w:id="11"/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ramur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artikan sebagai perempuan yang beker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buah restoran, diskotik atau tempat-tempat hiburan lain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Kontemporer, pengertian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mur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ryawati klab malam yang bertugas melayan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tam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, maka dapat dipahami bahwa pramuria adalah</w:t>
      </w:r>
    </w:p>
    <w:p>
      <w:pPr>
        <w:pStyle w:val="Bodytext11"/>
        <w:pBdr/>
        <w:spacing w:before="0" w:after="240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memprofesikan dirinya sebagai kaiyawan di sebuah klab</w:t>
      </w:r>
    </w:p>
    <w:p>
      <w:pPr>
        <w:pStyle w:val="Bodytext11"/>
        <w:pBdr/>
        <w:spacing w:before="0" w:after="240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, seperti cafe, bar, dan diskotik. Bekerja sebagai pramuria di sebuah</w:t>
      </w:r>
    </w:p>
    <w:p>
      <w:pPr>
        <w:pStyle w:val="Bodytext11"/>
        <w:pBdr/>
        <w:spacing w:before="0" w:after="240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b malam tidak terlalu memerlukan keterampilan yang memadai dalam</w:t>
      </w:r>
    </w:p>
    <w:p>
      <w:pPr>
        <w:pStyle w:val="Bodytext11"/>
        <w:pBdr/>
        <w:spacing w:before="0" w:after="240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ri segi tingkat pendidikan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layani dan menemani tamu tentu terjadi interaksi</w:t>
      </w:r>
    </w:p>
    <w:p>
      <w:pPr>
        <w:pStyle w:val="Bodytext11"/>
        <w:pBdr/>
        <w:spacing w:before="0" w:after="240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ramuria dan pengunjung atau tamu (pria). Dari interaksi ini tak</w:t>
      </w:r>
    </w:p>
    <w:p>
      <w:pPr>
        <w:pStyle w:val="Bodytext11"/>
        <w:pBdr/>
        <w:spacing w:before="0" w:after="240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terjadi kontak fisik yang sudah barang tentu menimbulkan gairah</w:t>
      </w:r>
    </w:p>
    <w:p>
      <w:pPr>
        <w:pStyle w:val="Bodytext11"/>
        <w:pBdr/>
        <w:spacing w:before="0" w:after="240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akhirnya pengertian pramuria menjadi kabur untuk dimengerti</w:t>
      </w:r>
    </w:p>
    <w:p>
      <w:pPr>
        <w:pStyle w:val="Bodytext11"/>
        <w:pBdr/>
        <w:spacing w:before="0" w:after="240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ahami oleh masyarakat luas. Sehingga bekerja sebagai pramuria</w:t>
      </w:r>
    </w:p>
    <w:p>
      <w:pPr>
        <w:pStyle w:val="Bodytext11"/>
        <w:pBdr/>
        <w:spacing w:before="0" w:after="240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kurang baik dan menjadi sebuah persoalan dan tanda</w:t>
      </w:r>
    </w:p>
    <w:p>
      <w:pPr>
        <w:pStyle w:val="Bodytext11"/>
        <w:pBdr/>
        <w:spacing w:before="0" w:after="0"/>
        <w:rPr>
          <w:lang w:val="id-ID"/>
        </w:rPr>
        <w:framePr w:w="8823" w:h="11012" w:x="134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bagi masyarakat disekitarnya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7121" w:h="231" w:x="1414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(edisi kedua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 Balai Pustaka, 19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1225</wp:posOffset>
                </wp:positionH>
                <wp:positionV relativeFrom="page">
                  <wp:posOffset>9223375</wp:posOffset>
                </wp:positionV>
                <wp:extent cx="18618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75pt;margin-top:726.2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45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82" w:h="11604" w:x="1466" w:y="2409" w:hSpace="0" w:vSpace="0" w:wrap="notBeside" w:vAnchor="page" w:hAnchor="page" w:hRule="exact"/>
        <w:pBdr/>
      </w:pPr>
      <w:bookmarkStart w:id="12" w:name="bookmark11_Copy_1"/>
      <w:bookmarkStart w:id="13" w:name="bookmark13_Copy_1"/>
      <w:bookmarkStart w:id="14" w:name="bookmark12_Copy_2"/>
      <w:bookmarkStart w:id="15" w:name="bookmark12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Kristen Tentang Cafe dan Pramuria</w:t>
      </w:r>
      <w:bookmarkEnd w:id="12"/>
      <w:bookmarkEnd w:id="14"/>
      <w:bookmarkEnd w:id="15"/>
    </w:p>
    <w:p>
      <w:pPr>
        <w:pStyle w:val="Bodytext11"/>
        <w:pBdr/>
        <w:ind w:firstLine="820"/>
        <w:jc w:val="both"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era penuh kemajuan seperti sekarang, tentu sangat beragam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jenis pekerjaan yang dikenal dan hampir semua pekerjaan yang ada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emangat mendapatkan imbalan, baik materi maupun imateri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 yang mengharapkan imbalan dari keduanya. Pada dasarnya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beri kebebasan untuk memilih pekerjaannya masing-masing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tanpa batasan, misalnya batasan atas dasar norma sosial atau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norma 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20"/>
        <w:jc w:val="both"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berarti menjalin hubungan dengan sesama dan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Dunia dipahami bukan sebagai orde tertutup dan statis, tetapi dunia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 dan harus dihadapi. Termasuk di da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n</w:t>
      </w:r>
      <w:r>
        <w:rPr>
          <w:rStyle w:val="Bodytext1"/>
          <w:color w:val="000000"/>
          <w:spacing w:val="0"/>
          <w:w w:val="100"/>
          <w:lang w:val="id-ID" w:eastAsia="id-ID"/>
        </w:rPr>
        <w:t>ya hal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lapangan pekerjaan dan bahkan pekerjaan itu sendiri dalam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menuhi kebutuhan hidup manusia itu sendiri. Alkitab sebagai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yang membebaskan (Luk. 4 : 18 - 19) telah menjawab eksistensi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saat hidup menderita, berharap dan merindukan keadilan secara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al. Berita ini secara radikal membebaskan manusia dari dosa,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langan, dan ketidakadilan. Persoalan lain yang berkaitan dengan kerja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pemahaman teologis, dalam hal ini dari segi Iman Kristen tentang</w:t>
      </w:r>
    </w:p>
    <w:p>
      <w:pPr>
        <w:pStyle w:val="Bodytext11"/>
        <w:pBdr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itu sendiri.</w:t>
      </w:r>
    </w:p>
    <w:p>
      <w:pPr>
        <w:pStyle w:val="Bodytext11"/>
        <w:pBdr/>
        <w:ind w:firstLine="760"/>
        <w:jc w:val="both"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menjadi dasar gereja dan norma terting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1604" w:x="146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secara integral kepada manusia, sama seperti Kristus yang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582" w:h="471" w:x="1466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an, Maman 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Pekerja Seks 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buah Tulisan Dalam Majalah POPULAR No.04</w:t>
      </w:r>
    </w:p>
    <w:p>
      <w:pPr>
        <w:pStyle w:val="Footnote11"/>
        <w:pBdr/>
        <w:spacing w:lineRule="auto" w:line="228"/>
        <w:rPr>
          <w:lang w:val="id-ID"/>
        </w:rPr>
        <w:framePr w:w="8582" w:h="471" w:x="1466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hun n/7-14 November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245</wp:posOffset>
                </wp:positionH>
                <wp:positionV relativeFrom="page">
                  <wp:posOffset>9127490</wp:posOffset>
                </wp:positionV>
                <wp:extent cx="18726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35pt;margin-top:718.7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750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ma dan menyingkapkan diri-Nya ke dalam lingkungan sosial,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bangsa-bangsa dan hidup di antara mereka. Fenomena ini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jadi refleksi yang memeriksa mentalitas dan sikap hidup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. Alkitab secara meyakinkan menentang segala pelanggaran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manen terhadap hak dasariah pribadi manusia. Alkitab tidak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vonis secara formulatif tetapi tegar di dalam memahami realita, ia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fungsi mencari dan menemukan, mempelajari dan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, membentur dan mengantar kepada terciptanya pengertian</w:t>
      </w:r>
    </w:p>
    <w:p>
      <w:pPr>
        <w:pStyle w:val="Bodytext11"/>
        <w:pBdr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, justru itu teks dan konteks tidak dapat dipisa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lkitab terhadap cafe sebagai sarana hiburan tidak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romistis, tetapi mengandung sifat ganda. Di satu pihak ia sebagai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tertinggi dari hidup beriman secara hukum, di pihak lain ia hadir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nkret dalam batasan kondisi pastoral. Dengan kata lain, kehadiran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fe di tengah-tengah kehidupan umat manusia adalah baik jika itu sesuai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katakan oleh Alkitab demi kesejahteraan manusia itu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Namun, ia akan mendapat perlawanan jika yang dicerminkan oleh</w:t>
      </w:r>
    </w:p>
    <w:p>
      <w:pPr>
        <w:pStyle w:val="Bodytext11"/>
        <w:pBdr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ftj itu akan merusak moral setiap individu yang pada akhirnya membawa</w:t>
      </w:r>
    </w:p>
    <w:p>
      <w:pPr>
        <w:pStyle w:val="Bodytext11"/>
        <w:pBdr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dalam dosa.</w:t>
      </w:r>
    </w:p>
    <w:p>
      <w:pPr>
        <w:pStyle w:val="Bodytext11"/>
        <w:pBdr/>
        <w:ind w:firstLine="760"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fe yang merupakan sarana hiburan bagi masyarakat um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1070" w:x="146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saha manusia yang “mulia” dalam mewujudkan tugas d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582" w:h="707" w:x="1466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tuiham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Theologia Kontekstual Dalam Theodoron Pemberian Allah Karangan Dalam</w:t>
      </w:r>
    </w:p>
    <w:p>
      <w:pPr>
        <w:pStyle w:val="Footnote11"/>
        <w:pBdr/>
        <w:spacing w:lineRule="auto" w:line="228"/>
        <w:rPr>
          <w:lang w:val="id-ID"/>
        </w:rPr>
        <w:framePr w:w="8582" w:h="707" w:x="1466" w:y="142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angka Menghormati 75 Tahun Prof. Theodor Muler Kruger, oleh Ihro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rPr>
          <w:lang w:val="id-ID"/>
        </w:rPr>
        <w:framePr w:w="8582" w:h="707" w:x="1466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79,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1070</wp:posOffset>
                </wp:positionH>
                <wp:positionV relativeFrom="page">
                  <wp:posOffset>9004300</wp:posOffset>
                </wp:positionV>
                <wp:extent cx="18789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1pt;margin-top:709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758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alam dunia ini lebih khusus untuk mencip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kerjaan dalam menjawab tantangan kebutuhan ekonom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ompleks. Cafe dapat dijadikan tempat di mana setiap individ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interaksi satu sama lain, sehingga menciptakan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baik antara anggota keluarga maupun dengan orang lain.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ntu akan sesuai dengan Alkitab. Namun, jika cafe telah dija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berkumpulnya para pemabuk, tempat perzinahan dan ser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mber kriminalitas (pembunuhan, perkelahian) tentu hal itu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norma yang dikatakan oleh Alkitab dan begitu pun dengan para</w:t>
      </w:r>
    </w:p>
    <w:p>
      <w:pPr>
        <w:pStyle w:val="Bodytext11"/>
        <w:pBdr/>
        <w:spacing w:before="0" w:after="240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jung dan pramuria (Bnd. I Kor. 5 :11)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bukan hanya membicarakan hal Tuhan Allah , tetap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l umat Allah. Umat Allah bukan hanya umat Israel, melai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umat manusia. Sehingga pandangan Alkitab mengenai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ngat penting.” Demikian halnya dengan para pekerja di cafe ya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muria. Bekerja sebagai pramuria itu merupakan sebuah pekerja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Manusia diberi akal oleh Allah untuk berkarya di dalam dunia in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sahakan kebutuhan hidupnya (bnd. Kej. 2 : 15), dalam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lapangan pekerjaan dan bekerja demi masa depan. Namu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seorang bekerja sebagai pramuria yang sekaligus melacurkan diri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ndapat kecaman dari Alkitab. Allah tidak menghendaki ad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11620" w:x="146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nita (pramuria) yang bekerja sebagai pelacur (Band. UI. 23 : 17). Sebab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78" w:leader="none"/>
        </w:tabs>
        <w:rPr>
          <w:lang w:val="id-ID"/>
        </w:rPr>
        <w:framePr w:w="7409" w:h="231" w:x="1469" w:y="14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diwijono, Dr. Har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7, hlm. 1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2975</wp:posOffset>
                </wp:positionH>
                <wp:positionV relativeFrom="page">
                  <wp:posOffset>9267190</wp:posOffset>
                </wp:positionV>
                <wp:extent cx="18719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25pt;margin-top:729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758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bukanlah dipersembahkan bagi hal perzinahan, bagi hal-hal yang</w:t>
      </w:r>
    </w:p>
    <w:p>
      <w:pPr>
        <w:pStyle w:val="Bodytext11"/>
        <w:pBdr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kehendaki oleh Allah. Tubuh bukanlah untuk percabulan tetapi</w:t>
      </w:r>
    </w:p>
    <w:p>
      <w:pPr>
        <w:pStyle w:val="Bodytext11"/>
        <w:pBdr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han, dan Tuhan untuk tubuh (I Kor. 6 : 13). Manusia tidak boleh</w:t>
      </w:r>
    </w:p>
    <w:p>
      <w:pPr>
        <w:pStyle w:val="Bodytext11"/>
        <w:pBdr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dai dirinya dengan yang cemar atau dengan mengumbar nafsu daging.</w:t>
      </w:r>
    </w:p>
    <w:p>
      <w:pPr>
        <w:pStyle w:val="Bodytext11"/>
        <w:pBdr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ubungan di luar perkawinan terkutuk di hadirat-Nya.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egaskan dengan jelas bahwa Allah mengutuki segala</w:t>
      </w:r>
    </w:p>
    <w:p>
      <w:pPr>
        <w:pStyle w:val="Bodytext11"/>
        <w:pBdr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suman (perzinahan), setiap insan manusia harus membencinya</w:t>
      </w:r>
    </w:p>
    <w:p>
      <w:pPr>
        <w:pStyle w:val="Bodytext11"/>
        <w:pBdr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 serta harus menahan hawa nafsu dan hidup</w:t>
      </w:r>
    </w:p>
    <w:p>
      <w:pPr>
        <w:pStyle w:val="Bodytext11"/>
        <w:pBdr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onoh, baik dalam hidup pernikahan yang diatur oleh Allah, maupun</w:t>
      </w:r>
    </w:p>
    <w:p>
      <w:pPr>
        <w:pStyle w:val="Bodytext11"/>
        <w:pBdr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jang (Ef. 5:11; Yud. 22:23; 1 Tes. 4:3; Ibr. 13: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rang perzinahan, Dalam kesepuluh firman tercantum</w:t>
      </w:r>
    </w:p>
    <w:p>
      <w:pPr>
        <w:pStyle w:val="Bodytext11"/>
        <w:pBdr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an untuk melakukan perzinahan. Firman ini tidak hanya melarang</w:t>
      </w:r>
    </w:p>
    <w:p>
      <w:pPr>
        <w:pStyle w:val="Bodytext11"/>
        <w:pBdr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bulan atau perzinahan yang benar-benar dilakukan, tetapi juga apa</w:t>
      </w:r>
    </w:p>
    <w:p>
      <w:pPr>
        <w:pStyle w:val="Bodytext11"/>
        <w:pBdr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, mendorong dan menimbulkannya. Hati, mulut dan</w:t>
      </w:r>
    </w:p>
    <w:p>
      <w:pPr>
        <w:pStyle w:val="Bodytext11"/>
        <w:pBdr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tubuh haruslah mumi dan jangan dibiarkan berbuat cabul,</w:t>
      </w:r>
    </w:p>
    <w:p>
      <w:pPr>
        <w:pStyle w:val="Bodytext11"/>
        <w:pBdr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tau mendorong hal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an dan jiwa adalah rumah Roh</w:t>
      </w:r>
    </w:p>
    <w:p>
      <w:pPr>
        <w:pStyle w:val="Bodytext11"/>
        <w:pBdr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maka Ia menghendaki supaya setiap manusia memelihara kedua-</w:t>
      </w:r>
    </w:p>
    <w:p>
      <w:pPr>
        <w:pStyle w:val="Bodytext11"/>
        <w:pBdr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nya dengan murni dan suci.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1 Korintus 15:33 dikatak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anganlah kamu sesat: pergau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1101" w:x="1459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buruk merusakkan kebiasaan yang baik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gaulan yang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598" w:h="450" w:x="1459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rsinus, Zakhari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tekismus Heidelberg), Jakarta: BPK Gunung</w:t>
      </w:r>
    </w:p>
    <w:p>
      <w:pPr>
        <w:pStyle w:val="Footnote11"/>
        <w:pBdr/>
        <w:ind w:firstLine="140"/>
        <w:rPr>
          <w:lang w:val="id-ID"/>
        </w:rPr>
        <w:framePr w:w="8598" w:h="450" w:x="1459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6, hlm. 69-70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0"/>
        <w:rPr>
          <w:lang w:val="id-ID"/>
        </w:rPr>
        <w:framePr w:w="8598" w:h="257" w:x="1459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Tjen, Anw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mus Besar Martin Luth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6, hlm.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6150</wp:posOffset>
                </wp:positionH>
                <wp:positionV relativeFrom="page">
                  <wp:posOffset>9030970</wp:posOffset>
                </wp:positionV>
                <wp:extent cx="18853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5pt;margin-top:711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782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di sini adalah cara interaksi yang terjadi antara pramuria dan</w:t>
      </w:r>
    </w:p>
    <w:p>
      <w:pPr>
        <w:pStyle w:val="Bodytext11"/>
        <w:pBdr/>
        <w:jc w:val="both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jung cafe. Interaksi yang buruk antara pramuria dan pengunjung</w:t>
      </w:r>
    </w:p>
    <w:p>
      <w:pPr>
        <w:pStyle w:val="Bodytext11"/>
        <w:pBdr/>
        <w:jc w:val="both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fe akan menjerumuskan ke dalam percabulan atau perzinahan, namun</w:t>
      </w:r>
    </w:p>
    <w:p>
      <w:pPr>
        <w:pStyle w:val="Bodytext11"/>
        <w:pBdr/>
        <w:jc w:val="both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interaksi yang baik antara pramuria dan pengunjung cafe akan</w:t>
      </w:r>
    </w:p>
    <w:p>
      <w:pPr>
        <w:pStyle w:val="Bodytext11"/>
        <w:pBdr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kan mereka dari jalan sesat yaitu perzinahan.</w:t>
      </w:r>
    </w:p>
    <w:p>
      <w:pPr>
        <w:pStyle w:val="Bodytext11"/>
        <w:pBdr/>
        <w:ind w:firstLine="780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kan kompromistis dengan pramuria jika apa yang dikerjakan</w:t>
      </w:r>
    </w:p>
    <w:p>
      <w:pPr>
        <w:pStyle w:val="Bodytext11"/>
        <w:pBdr/>
        <w:jc w:val="both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amuria adalah untuk kebebasan dan kemerdekaannya dalam</w:t>
      </w:r>
    </w:p>
    <w:p>
      <w:pPr>
        <w:pStyle w:val="Bodytext11"/>
        <w:pBdr/>
        <w:jc w:val="both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menuhan hidup yang sesuai dengan kehendak Allah. Kepercayaan</w:t>
      </w:r>
    </w:p>
    <w:p>
      <w:pPr>
        <w:pStyle w:val="Bodytext11"/>
        <w:pBdr/>
        <w:jc w:val="both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membawa kita kepada individualisme, tetapi mau membuat</w:t>
      </w:r>
    </w:p>
    <w:p>
      <w:pPr>
        <w:pStyle w:val="Bodytext11"/>
        <w:pBdr/>
        <w:jc w:val="both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idup sebagai seorang pribadi yang merdeka serta bertanggung</w:t>
      </w:r>
    </w:p>
    <w:p>
      <w:pPr>
        <w:pStyle w:val="Bodytext11"/>
        <w:pBdr/>
        <w:jc w:val="both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ebasan dan kemerdekaan sebagai pramuria adalah sebuah</w:t>
      </w:r>
    </w:p>
    <w:p>
      <w:pPr>
        <w:pStyle w:val="Bodytext11"/>
        <w:pBdr/>
        <w:jc w:val="both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kepada Allah. Dalam arti melayani dan menemani tamu</w:t>
      </w:r>
    </w:p>
    <w:p>
      <w:pPr>
        <w:pStyle w:val="Bodytext11"/>
        <w:pBdr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unjung cafe) di lakukan dalam tataran Firman Tuhan.</w:t>
      </w:r>
    </w:p>
    <w:p>
      <w:pPr>
        <w:pStyle w:val="Bodytext11"/>
        <w:pBdr/>
        <w:ind w:firstLine="780"/>
        <w:jc w:val="both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cafe sebagai tempat atau sarana hiburan dan</w:t>
      </w:r>
    </w:p>
    <w:p>
      <w:pPr>
        <w:pStyle w:val="Bodytext11"/>
        <w:pBdr/>
        <w:jc w:val="both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</w:t>
      </w:r>
      <w:r>
        <w:rPr>
          <w:rStyle w:val="Bodytext1"/>
          <w:color w:val="000000"/>
          <w:spacing w:val="0"/>
          <w:w w:val="100"/>
          <w:lang w:val="id-ID" w:eastAsia="id-ID"/>
        </w:rPr>
        <w:t>uria sebagai pelayan di cafe, menurut pandangan Kristen adalah baik.</w:t>
      </w:r>
    </w:p>
    <w:p>
      <w:pPr>
        <w:pStyle w:val="Bodytext11"/>
        <w:pBdr/>
        <w:jc w:val="both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, Alkitab menerima kehadiran cafe dan pramuria</w:t>
      </w:r>
    </w:p>
    <w:p>
      <w:pPr>
        <w:pStyle w:val="Bodytext11"/>
        <w:pBdr/>
        <w:jc w:val="both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kebebasan dan kemerdekaan yang bertanggung jawab kepada</w:t>
      </w:r>
    </w:p>
    <w:p>
      <w:pPr>
        <w:pStyle w:val="Bodytext11"/>
        <w:pBdr/>
        <w:spacing w:before="0" w:after="0"/>
        <w:rPr>
          <w:lang w:val="id-ID"/>
        </w:rPr>
        <w:framePr w:w="8635" w:h="10064" w:x="14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012" w:h="503" w:x="1435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ht. Van Niftrik, Dr. G.C. dan Boland, Dr. B.J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 BPK Gunung</w:t>
      </w:r>
    </w:p>
    <w:p>
      <w:pPr>
        <w:pStyle w:val="Footnote11"/>
        <w:pBdr/>
        <w:rPr>
          <w:lang w:val="id-ID"/>
        </w:rPr>
        <w:framePr w:w="8012" w:h="503" w:x="1435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, hlm.1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1385</wp:posOffset>
                </wp:positionH>
                <wp:positionV relativeFrom="page">
                  <wp:posOffset>9233535</wp:posOffset>
                </wp:positionV>
                <wp:extent cx="186499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55pt;margin-top:727.0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84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40" w:h="12305" w:x="1438" w:y="2419" w:hSpace="0" w:vSpace="0" w:wrap="notBeside" w:vAnchor="page" w:hAnchor="page" w:hRule="exact"/>
        <w:pBdr/>
      </w:pPr>
      <w:bookmarkStart w:id="16" w:name="bookmark15_Copy_1"/>
      <w:bookmarkStart w:id="17" w:name="bookmark16_Copy_1_Copy_1"/>
      <w:bookmarkStart w:id="18" w:name="bookmark16_Copy_2"/>
      <w:bookmarkStart w:id="19" w:name="bookmark17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Umum Tentang Cafe dan Pramuria</w:t>
      </w:r>
      <w:bookmarkEnd w:id="16"/>
      <w:bookmarkEnd w:id="17"/>
      <w:bookmarkEnd w:id="18"/>
    </w:p>
    <w:p>
      <w:pPr>
        <w:pStyle w:val="Bodytext11"/>
        <w:pBdr/>
        <w:ind w:firstLine="780"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pertumbuhan usaha cafe di tengah kehidupan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akhir-akhir ini bertambah cukup pesat. Semula kehadiran cafe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arti bagi masyarakat umum, secara khusus kepada perempuan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ri lapangan pekerjaan dan juga bagi masyarakat yang ada di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, Namun dalam perkembangannya cafe beralih fungsi, di samping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hiburan, juga berfungsi sebagai media transaksi seks dan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jual beli narkoba. Dalam melayani tamu yang datang para pramuria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erokok dan mengkonsumsi minuman keras atau obat-obat</w:t>
      </w:r>
    </w:p>
    <w:p>
      <w:pPr>
        <w:pStyle w:val="Bodytext11"/>
        <w:pBdr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rang.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sarana hiburan seperti cafe dalam suatu masyarakat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gidentifikasikan perubahan ke arah kosmopolitan dibandingkan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radaan sarana umum lainnya, misalnya salon. Hadirnya cafe di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pada awalnya diikuti oleh berbagai pertanyaan dan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rigaan. Keadaan ini muncul dengan sendirinya karena budaya karaoke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afe benar-benar tidak dikenal sebelumnya dalam masyarakat asli dan</w:t>
      </w:r>
    </w:p>
    <w:p>
      <w:pPr>
        <w:pStyle w:val="Bodytext11"/>
        <w:pBdr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bertumpu pada perkembangan teknologi.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rtama kali cafe didirikan, mungkin para pemiliknya tidak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yangkan kalau nantinya sarana ini akan membawa dampak yang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. Sarana hiburan seperti cafe tak lagi menjadi ajang menyanyi murni.</w:t>
      </w:r>
    </w:p>
    <w:p>
      <w:pPr>
        <w:pStyle w:val="Bodytext11"/>
        <w:pBdr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fe bukan lagi sebuah sarana hiburan yang akrab dengan keluarg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2305" w:x="1438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arana hiburan yang diperuntukkan bagi kalangan umum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782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ekat dengan bisnis seks atau lebih dikenal dengan praktek prostitusi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ubung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Setelah berubah dari keluarga ke umum, cafe menjadi ramai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njungi. Hampir seluruh sarana hiburan (cafe) yang ada di kota-kota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i Indonesia bahkan di berbagai daerah berganti menjadi cafe “non-</w:t>
      </w:r>
    </w:p>
    <w:p>
      <w:pPr>
        <w:pStyle w:val="Bodytext11"/>
        <w:pBdr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” yang menyediakan wanita pendamping (pramuria)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cafe dan kehidupan para pramuria dianggap buruk,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buruk itu masih diterima oleh banyak orang. Yang buruk itu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lai merusak tatanan norma yang ada di masyarakat, adat istiadat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udaya) dan melalui kaca mata agama dipandang sebagai dosa. Sadar atau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benarnya masyarakat menganut peran ganda yaitu, di satu pihak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fe dan bekerja sebagai pramuria diterima sebagai sesuatu yang tidak dapat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lakkan atau dihindari, namun di lain pihak hal itu dilarang dan</w:t>
      </w:r>
    </w:p>
    <w:p>
      <w:pPr>
        <w:pStyle w:val="Bodytext11"/>
        <w:pBdr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bur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cafe dan pramuria merupakan perkembangan yang telah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dari masyarakat luas. Pandangan atau pemahaman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mbul dalam masyarakat umum, mereka menolak, menerima dan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lelir. Mereka yang menerima mempunyai pandangan bahwa cafe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sarana hiburan (rekreasi dan bernyanyi) di mana</w:t>
      </w:r>
    </w:p>
    <w:p>
      <w:pPr>
        <w:pStyle w:val="Bodytext11"/>
        <w:pBdr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nyalurkan bakat. Mereka yang menolak, dengan keyaki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1153" w:x="14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bahwa hal tersebut tidak dapat ditolelir karena telah melihat dampak</w:t>
      </w:r>
    </w:p>
    <w:p>
      <w:pPr>
        <w:pStyle w:val="Footnote11"/>
        <w:pBdr/>
        <w:rPr>
          <w:lang w:val="id-ID"/>
        </w:rPr>
        <w:framePr w:w="8645" w:h="230" w:x="1435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jalah POPULAR No. 04 tahun II/7-14 November 2002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0"/>
        <w:rPr>
          <w:lang w:val="id-ID"/>
        </w:rPr>
        <w:framePr w:w="8645" w:h="476" w:x="1435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Pumomo W, Tjahjo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curan Berkah atau Benc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ita POP, Edisi No. 08, tahun 1/1 -5</w:t>
      </w:r>
    </w:p>
    <w:p>
      <w:pPr>
        <w:pStyle w:val="Footnote11"/>
        <w:pBdr/>
        <w:rPr>
          <w:lang w:val="id-ID"/>
        </w:rPr>
        <w:framePr w:w="8645" w:h="476" w:x="1435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li 1997,hlm.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7575</wp:posOffset>
                </wp:positionH>
                <wp:positionV relativeFrom="page">
                  <wp:posOffset>9070975</wp:posOffset>
                </wp:positionV>
                <wp:extent cx="1892300" cy="0"/>
                <wp:effectExtent l="6985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25pt;margin-top:714.2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805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yang ditimbulkan dengan kehadiran cafe dan adanya pramuria yang</w:t>
      </w:r>
    </w:p>
    <w:p>
      <w:pPr>
        <w:pStyle w:val="Bodytext11"/>
        <w:pBdr/>
        <w:jc w:val="both"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ebagai pekerja seks komersial, serta berpegang pada nilai-nilai</w:t>
      </w:r>
    </w:p>
    <w:p>
      <w:pPr>
        <w:pStyle w:val="Bodytext11"/>
        <w:pBdr/>
        <w:jc w:val="both"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Sementara itu, mereka yang mentolelir adalah masyarakat yang</w:t>
      </w:r>
    </w:p>
    <w:p>
      <w:pPr>
        <w:pStyle w:val="Bodytext11"/>
        <w:pBdr/>
        <w:jc w:val="both"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erima dan menolaknya namun membiarkan adanya kehadiran</w:t>
      </w:r>
    </w:p>
    <w:p>
      <w:pPr>
        <w:pStyle w:val="Bodytext11"/>
        <w:pBdr/>
        <w:jc w:val="both"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fe yang menghadirkan sebuah lapangan pekerjaan bagi perempuan untuk</w:t>
      </w:r>
    </w:p>
    <w:p>
      <w:pPr>
        <w:pStyle w:val="Bodytext11"/>
        <w:pBdr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fesi sebagai pramuria sekaligus sebagai pekerja seks komersial.</w:t>
      </w:r>
    </w:p>
    <w:p>
      <w:pPr>
        <w:pStyle w:val="Bodytext11"/>
        <w:pBdr/>
        <w:ind w:firstLine="780"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ini adalah suatu fenomena dalam kehidupan masyarakat</w:t>
      </w:r>
    </w:p>
    <w:p>
      <w:pPr>
        <w:pStyle w:val="Bodytext11"/>
        <w:pBdr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penilaian terhadap fungsi cafe dan kehidupan para</w:t>
      </w:r>
    </w:p>
    <w:p>
      <w:pPr>
        <w:pStyle w:val="Bodytext11"/>
        <w:pBdr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muria. Bekerja di cafe memang sangat mengandung resiko, khususnya</w:t>
      </w:r>
    </w:p>
    <w:p>
      <w:pPr>
        <w:pStyle w:val="Bodytext11"/>
        <w:pBdr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seks (perzinahan). Penilaian ini mengartikan bahwa cafe</w:t>
      </w:r>
    </w:p>
    <w:p>
      <w:pPr>
        <w:pStyle w:val="Bodytext11"/>
        <w:pBdr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laksanaan prostitusi terselubung dan pramuria yang</w:t>
      </w:r>
    </w:p>
    <w:p>
      <w:pPr>
        <w:pStyle w:val="Bodytext11"/>
        <w:pBdr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i sebuah cafe adalah pelacur. Karena itu timbul persepsi tentang</w:t>
      </w:r>
    </w:p>
    <w:p>
      <w:pPr>
        <w:pStyle w:val="Bodytext11"/>
        <w:pBdr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empuan yang terlibat dalam pelacuran, seperti yang</w:t>
      </w:r>
    </w:p>
    <w:p>
      <w:pPr>
        <w:pStyle w:val="Bodytext11"/>
        <w:pBdr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arakan oleh Alison J. Murray:</w:t>
      </w:r>
    </w:p>
    <w:p>
      <w:pPr>
        <w:pStyle w:val="Bodytext21"/>
        <w:pBdr/>
        <w:ind w:firstLine="780"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Faktor kemiskinanlah yang dapat dilihat sebagai unsur terpenting yang berdaya</w:t>
      </w:r>
    </w:p>
    <w:p>
      <w:pPr>
        <w:pStyle w:val="Bodytext21"/>
        <w:pBdr/>
        <w:ind w:firstLine="780"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ksa kaum perempuan menjalani jalan profesi tersebut, karena tidak adanya</w:t>
      </w:r>
    </w:p>
    <w:p>
      <w:pPr>
        <w:pStyle w:val="Bodytext21"/>
        <w:pBdr/>
        <w:ind w:firstLine="780"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lihan. Dan dengan adanya kecaman sosial yang memojokkan dan menghujat</w:t>
      </w:r>
    </w:p>
    <w:p>
      <w:pPr>
        <w:pStyle w:val="Bodytext21"/>
        <w:pBdr/>
        <w:spacing w:before="0" w:after="260"/>
        <w:ind w:firstLine="780"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, tetapi tidak memberi bantuan apapun, ketika mereka tidak bisa makan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sukar untuk mendapat pilihan lain, dalam melihat jalan</w:t>
      </w:r>
    </w:p>
    <w:p>
      <w:pPr>
        <w:pStyle w:val="Bodytext11"/>
        <w:pBdr/>
        <w:jc w:val="both"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untuk mendapatkan pekerjaan yang layak yang tidak diangg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0829" w:x="141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noda sosial bagi orang miskin. Karena itu, bekerja sebagai pramuri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190" w:h="518" w:x="1396" w:y="14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tono, A. Budi dan Yulianto, dadang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rita Paksa Peremp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 Sh, Seni Kesehatan</w:t>
      </w:r>
    </w:p>
    <w:p>
      <w:pPr>
        <w:pStyle w:val="Footnote11"/>
        <w:pBdr/>
        <w:spacing w:lineRule="auto" w:line="232"/>
        <w:rPr>
          <w:lang w:val="id-ID"/>
        </w:rPr>
        <w:framePr w:w="8190" w:h="518" w:x="1396" w:y="14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produksi, Kebudayaan dan Masyarakat, 1997, hlm.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5985</wp:posOffset>
                </wp:positionH>
                <wp:positionV relativeFrom="page">
                  <wp:posOffset>9273540</wp:posOffset>
                </wp:positionV>
                <wp:extent cx="189865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55pt;margin-top:730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21" w:y="1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tumpuan ekonomi yang diharapkan dapat membantu</w:t>
      </w:r>
    </w:p>
    <w:p>
      <w:pPr>
        <w:pStyle w:val="Bodytext11"/>
        <w:pBdr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 kebutuhan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</w:p>
    <w:p>
      <w:pPr>
        <w:pStyle w:val="Bodytext11"/>
        <w:pBdr/>
        <w:ind w:firstLine="820"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memperlihatkan apa yang sesungguhnya terjadi</w:t>
      </w:r>
    </w:p>
    <w:p>
      <w:pPr>
        <w:pStyle w:val="Bodytext11"/>
        <w:pBdr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menjadi sangat penting, sebab seiring masalah kebutuhan</w:t>
      </w:r>
    </w:p>
    <w:p>
      <w:pPr>
        <w:pStyle w:val="Bodytext11"/>
        <w:pBdr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semakin kompleks, individu semakin kurang tahu tentang</w:t>
      </w:r>
    </w:p>
    <w:p>
      <w:pPr>
        <w:pStyle w:val="Bodytext11"/>
        <w:pBdr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nyata orang lain. Media massa seolah-olah telah meliput</w:t>
      </w:r>
    </w:p>
    <w:p>
      <w:pPr>
        <w:pStyle w:val="Bodytext11"/>
        <w:pBdr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nya, tetapi dapat diperdebatkan apakah orang semakin tahu atau tidak</w:t>
      </w:r>
    </w:p>
    <w:p>
      <w:pPr>
        <w:pStyle w:val="Bodytext11"/>
        <w:pBdr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ondisi sosial yang ak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820"/>
        <w:jc w:val="both"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nyataan yang ada, maka dapat dikatakan bahwa pada</w:t>
      </w:r>
    </w:p>
    <w:p>
      <w:pPr>
        <w:pStyle w:val="Bodytext11"/>
        <w:pBdr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masyarakat menerima kehadiran cafe dan para pramuria</w:t>
      </w:r>
    </w:p>
    <w:p>
      <w:pPr>
        <w:pStyle w:val="Bodytext11"/>
        <w:pBdr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idak dapat disangkal bahwa cafe dan pramuria bukanlah hal</w:t>
      </w:r>
    </w:p>
    <w:p>
      <w:pPr>
        <w:pStyle w:val="Bodytext11"/>
        <w:pBdr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hami secara benar dalam arti telah mengalami disfungsional. Dari</w:t>
      </w:r>
    </w:p>
    <w:p>
      <w:pPr>
        <w:pStyle w:val="Bodytext11"/>
        <w:pBdr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mengenai pengertian cafe dan pramuria, secara</w:t>
      </w:r>
    </w:p>
    <w:p>
      <w:pPr>
        <w:pStyle w:val="Bodytext11"/>
        <w:pBdr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apat dikatakan cafe dan pramuria dipandang sebagai sebuah</w:t>
      </w:r>
    </w:p>
    <w:p>
      <w:pPr>
        <w:pStyle w:val="Bodytext11"/>
        <w:pBdr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kerjaan dan pekerjaan yang dapat memberikan penghasilan</w:t>
      </w:r>
    </w:p>
    <w:p>
      <w:pPr>
        <w:pStyle w:val="Bodytext11"/>
        <w:pBdr/>
        <w:spacing w:before="0" w:after="860"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kebutuhan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76" w:h="11379" w:x="1370" w:y="2471" w:hSpace="0" w:vSpace="0" w:wrap="notBeside" w:vAnchor="page" w:hAnchor="page" w:hRule="exact"/>
        <w:pBdr/>
      </w:pPr>
      <w:bookmarkStart w:id="20" w:name="bookmark20_Copy_1_Copy_1"/>
      <w:bookmarkStart w:id="21" w:name="bookmark20_Copy_2"/>
      <w:bookmarkStart w:id="22" w:name="bookmark21_Copy_1"/>
      <w:bookmarkStart w:id="23" w:name="bookmark19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20"/>
      <w:bookmarkEnd w:id="21"/>
      <w:bookmarkEnd w:id="23"/>
    </w:p>
    <w:p>
      <w:pPr>
        <w:pStyle w:val="Bodytext11"/>
        <w:pBdr/>
        <w:ind w:firstLine="760"/>
        <w:jc w:val="both"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adalah sebuah tuntutan dalam kehidupan manusi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1379" w:x="137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sejahteraan hidupnya. Hidup keseharian manusia selalau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776" w:h="424" w:x="1370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Murray, Alison J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agang Jalanan dan Pelac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ustaka LP3ES Indonesia, 1994,</w:t>
      </w:r>
    </w:p>
    <w:p>
      <w:pPr>
        <w:pStyle w:val="Footnote11"/>
        <w:pBdr/>
        <w:rPr>
          <w:lang w:val="id-ID"/>
        </w:rPr>
        <w:framePr w:w="8776" w:h="424" w:x="1370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8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28"/>
        <w:rPr>
          <w:lang w:val="id-ID"/>
        </w:rPr>
        <w:framePr w:w="8776" w:h="482" w:x="1370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Osbome, Richard dan Loon, Borin Va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Mizan Anggota</w:t>
      </w:r>
    </w:p>
    <w:p>
      <w:pPr>
        <w:pStyle w:val="Footnote11"/>
        <w:pBdr/>
        <w:rPr>
          <w:lang w:val="id-ID"/>
        </w:rPr>
        <w:framePr w:w="8776" w:h="482" w:x="1370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API, 1998, hlm.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79475</wp:posOffset>
                </wp:positionH>
                <wp:positionV relativeFrom="page">
                  <wp:posOffset>9097010</wp:posOffset>
                </wp:positionV>
                <wp:extent cx="192532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9.25pt;margin-top:716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849" w:h="2266" w:x="5156" w:y="314" w:hSpace="0" w:vSpace="0" w:wrap="notBeside" w:vAnchor="page" w:hAnchor="page" w:hRule="exact"/>
        <w:pBdr/>
      </w:pPr>
      <w:r>
        <w:rPr/>
        <w:drawing>
          <wp:inline distT="0" distB="0" distL="0" distR="0">
            <wp:extent cx="3078480" cy="14389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8" w:right="21" w:hanging="0"/>
        <w:jc w:val="both"/>
        <w:rPr>
          <w:lang w:val="id-ID"/>
        </w:rPr>
        <w:framePr w:w="8671" w:h="3194" w:x="142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nai dengan kegiatan/kerja. Bagi manusia, bekerja merupakan perintah</w:t>
      </w:r>
    </w:p>
    <w:p>
      <w:pPr>
        <w:pStyle w:val="Bodytext11"/>
        <w:pBdr/>
        <w:ind w:left="68" w:right="21" w:hanging="0"/>
        <w:jc w:val="both"/>
        <w:rPr>
          <w:lang w:val="id-ID"/>
        </w:rPr>
        <w:framePr w:w="8671" w:h="3194" w:x="142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kaligus sebagai tanggung jawab bag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ketika</w:t>
      </w:r>
    </w:p>
    <w:p>
      <w:pPr>
        <w:pStyle w:val="Bodytext11"/>
        <w:pBdr/>
        <w:ind w:left="68" w:right="21" w:hanging="0"/>
        <w:jc w:val="both"/>
        <w:rPr>
          <w:lang w:val="id-ID"/>
        </w:rPr>
        <w:framePr w:w="8671" w:h="3194" w:x="142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itu tidak sesuai dengan perintah Allah, maka kerja itu dianggap</w:t>
      </w:r>
    </w:p>
    <w:p>
      <w:pPr>
        <w:pStyle w:val="Bodytext11"/>
        <w:pBdr/>
        <w:ind w:left="68" w:right="21" w:hanging="0"/>
        <w:jc w:val="both"/>
        <w:rPr>
          <w:lang w:val="id-ID"/>
        </w:rPr>
        <w:framePr w:w="8671" w:h="3194" w:x="1422" w:y="2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tof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alita menjawab dengan adanya fenomena yang hadir di</w:t>
      </w:r>
    </w:p>
    <w:p>
      <w:pPr>
        <w:pStyle w:val="Bodytext11"/>
        <w:pBdr/>
        <w:ind w:left="68" w:right="21" w:hanging="0"/>
        <w:jc w:val="both"/>
        <w:rPr>
          <w:lang w:val="id-ID"/>
        </w:rPr>
        <w:framePr w:w="8671" w:h="3194" w:x="142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. Salah satunya adalah terjadinya disfungsional cafe</w:t>
      </w:r>
    </w:p>
    <w:p>
      <w:pPr>
        <w:pStyle w:val="Bodytext11"/>
        <w:pBdr/>
        <w:spacing w:before="0" w:after="0"/>
        <w:ind w:left="68" w:hanging="0"/>
        <w:rPr>
          <w:lang w:val="id-ID"/>
        </w:rPr>
        <w:framePr w:w="8671" w:h="3194" w:x="142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hiburan.</w:t>
      </w:r>
    </w:p>
    <w:p>
      <w:pPr>
        <w:pStyle w:val="Bodytext11"/>
        <w:pBdr/>
        <w:ind w:firstLine="800"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fe yang beralih fungsi tentu tidak diterima dari segi Iman Kristen,</w:t>
      </w:r>
    </w:p>
    <w:p>
      <w:pPr>
        <w:pStyle w:val="Bodytext11"/>
        <w:pBdr/>
        <w:jc w:val="both"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lagi kepada para pramuria yang memberikan pelayanan “plus". Cafe</w:t>
      </w:r>
    </w:p>
    <w:p>
      <w:pPr>
        <w:pStyle w:val="Bodytext11"/>
        <w:pBdr/>
        <w:jc w:val="both"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jadikan sarang praktek prostitusi terselubung dan tempat perjual-</w:t>
      </w:r>
    </w:p>
    <w:p>
      <w:pPr>
        <w:pStyle w:val="Bodytext11"/>
        <w:pBdr/>
        <w:jc w:val="both"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ian obat-obat terlarang (narkoba). Namun, realitas tersebut tidak terlepas</w:t>
      </w:r>
    </w:p>
    <w:p>
      <w:pPr>
        <w:pStyle w:val="Bodytext11"/>
        <w:pBdr/>
        <w:jc w:val="both"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alasan, mengapa seseorang melibatkan diri untuk berprofesi</w:t>
      </w:r>
    </w:p>
    <w:p>
      <w:pPr>
        <w:pStyle w:val="Bodytext11"/>
        <w:pBdr/>
        <w:jc w:val="both"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amuria yang pada dasarnya adalah pekerja seks komersial (PSK).</w:t>
      </w:r>
    </w:p>
    <w:p>
      <w:pPr>
        <w:pStyle w:val="Bodytext11"/>
        <w:pBdr/>
        <w:jc w:val="both"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ukan hal yang aneh bila penilaian masyarakat sebagai peradilan</w:t>
      </w:r>
    </w:p>
    <w:p>
      <w:pPr>
        <w:pStyle w:val="Bodytext11"/>
        <w:pBdr/>
        <w:jc w:val="both"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lai baik buruknya seseorang yang menjalani hidup (pekerjaan)</w:t>
      </w:r>
    </w:p>
    <w:p>
      <w:pPr>
        <w:pStyle w:val="Bodytext11"/>
        <w:pBdr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amuria sekaligus pekerja seks komersial.</w:t>
      </w:r>
    </w:p>
    <w:p>
      <w:pPr>
        <w:pStyle w:val="Bodytext11"/>
        <w:pBdr/>
        <w:ind w:firstLine="800"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l yang perlu diingat adalah mereka yang berprofesi sebagai</w:t>
      </w:r>
    </w:p>
    <w:p>
      <w:pPr>
        <w:pStyle w:val="Bodytext11"/>
        <w:pBdr/>
        <w:jc w:val="both"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muria “plus” (pekerja seks Komersial) adalah juga orang yang termasuk</w:t>
      </w:r>
    </w:p>
    <w:p>
      <w:pPr>
        <w:pStyle w:val="Bodytext11"/>
        <w:pBdr/>
        <w:jc w:val="both"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ulihan janji Allah, sebab tidak ada keburukan yang tidak</w:t>
      </w:r>
    </w:p>
    <w:p>
      <w:pPr>
        <w:pStyle w:val="Bodytext11"/>
        <w:pBdr/>
        <w:jc w:val="both"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puni karena Allah adalah Allah yang Maha Kasih dan Maha</w:t>
      </w:r>
    </w:p>
    <w:p>
      <w:pPr>
        <w:pStyle w:val="Bodytext11"/>
        <w:pBdr/>
        <w:jc w:val="both"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. Gereja pun harus mengambil tindakan yang serius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8352" w:x="1422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fenomena ini. Tubuh adalah suatu persembahan hidup dan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5268" w:h="231" w:x="1422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Verku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1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6305</wp:posOffset>
                </wp:positionH>
                <wp:positionV relativeFrom="page">
                  <wp:posOffset>9479915</wp:posOffset>
                </wp:positionV>
                <wp:extent cx="189865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15pt;margin-top:746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811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ng berkenan di hadapan Allah (Rm. 12:1). Oleh karena itu, gereja</w:t>
      </w:r>
    </w:p>
    <w:p>
      <w:pPr>
        <w:pStyle w:val="Bodytext11"/>
        <w:pBdr/>
        <w:jc w:val="both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awa setiap manusia untuk hidup dalam kekudusan di hadapan</w:t>
      </w:r>
    </w:p>
    <w:p>
      <w:pPr>
        <w:pStyle w:val="Bodytext11"/>
        <w:pBdr/>
        <w:jc w:val="both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hingga gereja tidak hanya sekadar mengatakan bahwa hal itu salah</w:t>
      </w:r>
    </w:p>
    <w:p>
      <w:pPr>
        <w:pStyle w:val="Bodytext11"/>
        <w:pBdr/>
        <w:jc w:val="both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carakan solusinya, melainkan menyikapi solusi tersebut agar</w:t>
      </w:r>
    </w:p>
    <w:p>
      <w:pPr>
        <w:pStyle w:val="Bodytext11"/>
        <w:pBdr/>
        <w:spacing w:before="0" w:after="860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dapat menjadi jel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97" w:h="11960" w:x="1359" w:y="2461" w:hSpace="0" w:vSpace="0" w:wrap="notBeside" w:vAnchor="page" w:hAnchor="page" w:hRule="exact"/>
        <w:pBdr/>
      </w:pPr>
      <w:bookmarkStart w:id="24" w:name="bookmark25_Copy_1"/>
      <w:bookmarkStart w:id="25" w:name="bookmark24_Copy_1_Copy_1"/>
      <w:bookmarkStart w:id="26" w:name="bookmark24_Copy_2"/>
      <w:bookmarkStart w:id="27" w:name="bookmark23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25"/>
      <w:bookmarkEnd w:id="26"/>
      <w:bookmarkEnd w:id="27"/>
    </w:p>
    <w:p>
      <w:pPr>
        <w:pStyle w:val="Bodytext11"/>
        <w:pBdr/>
        <w:ind w:firstLine="780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Sutrisno Hadi yang dikutip oleh Marzuki, bahwa</w:t>
      </w:r>
    </w:p>
    <w:p>
      <w:pPr>
        <w:pStyle w:val="Bodytext11"/>
        <w:pBdr/>
        <w:jc w:val="both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adalah dugaan yang mungkin benar atau mungkin juga salah. Dia</w:t>
      </w:r>
    </w:p>
    <w:p>
      <w:pPr>
        <w:pStyle w:val="Bodytext11"/>
        <w:pBdr/>
        <w:jc w:val="both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olak jika salah atau palsu dan akan diterima jika fakta-fakta</w:t>
      </w:r>
    </w:p>
    <w:p>
      <w:pPr>
        <w:pStyle w:val="Bodytext11"/>
        <w:pBdr/>
        <w:jc w:val="both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r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, dugaan sementara yang dimaksud tetap</w:t>
      </w:r>
    </w:p>
    <w:p>
      <w:pPr>
        <w:pStyle w:val="Bodytext11"/>
        <w:pBdr/>
        <w:jc w:val="both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doman pada pokok serta rumusan masalah yang hendak diteliti.</w:t>
      </w:r>
    </w:p>
    <w:p>
      <w:pPr>
        <w:pStyle w:val="Bodytext11"/>
        <w:pBdr/>
        <w:jc w:val="both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ugaan sementara ini dibuktikan melalui penelitian lapangan guna</w:t>
      </w:r>
    </w:p>
    <w:p>
      <w:pPr>
        <w:pStyle w:val="Bodytext11"/>
        <w:pBdr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ugaan ini benar atau salah.</w:t>
      </w:r>
    </w:p>
    <w:p>
      <w:pPr>
        <w:pStyle w:val="Bodytext11"/>
        <w:pBdr/>
        <w:ind w:firstLine="780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okok masalah yang ada, maka hipotesis yang</w:t>
      </w:r>
    </w:p>
    <w:p>
      <w:pPr>
        <w:pStyle w:val="Bodytext11"/>
        <w:pBdr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di lapangan adalah sebagai berikut:</w:t>
      </w:r>
    </w:p>
    <w:p>
      <w:pPr>
        <w:pStyle w:val="Bodytext11"/>
        <w:pBdr/>
        <w:ind w:firstLine="400"/>
        <w:jc w:val="both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hwa keberadaan cafe di Bua Tallulolo dapat diterima sesuai</w:t>
      </w:r>
    </w:p>
    <w:p>
      <w:pPr>
        <w:pStyle w:val="Bodytext11"/>
        <w:pBdr/>
        <w:ind w:firstLine="780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Kristen.</w:t>
      </w:r>
    </w:p>
    <w:p>
      <w:pPr>
        <w:pStyle w:val="Bodytext11"/>
        <w:pBdr/>
        <w:ind w:firstLine="400"/>
        <w:jc w:val="both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hwa pada saat ini cafe telah dijadikan sebagai tempat praktek</w:t>
      </w:r>
    </w:p>
    <w:p>
      <w:pPr>
        <w:pStyle w:val="Bodytext11"/>
        <w:pBdr/>
        <w:ind w:firstLine="780"/>
        <w:rPr>
          <w:lang w:val="id-ID"/>
        </w:rPr>
        <w:framePr w:w="8797" w:h="11960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titusi terselubung dan tempat transaksi perjual-belian narkob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0"/>
        <w:ind w:firstLine="400"/>
        <w:rPr/>
        <w:framePr w:w="8797" w:h="11960" w:x="1359" w:y="246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hwa penyebab perempuan bekerja sebagai pramuria di cafe adalah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797" w:h="492" w:x="1359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zu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Bagian Penerbitan Fakultas Ekonomi (BPFER-UI)</w:t>
      </w:r>
    </w:p>
    <w:p>
      <w:pPr>
        <w:pStyle w:val="Footnote11"/>
        <w:pBdr/>
        <w:ind w:firstLine="140"/>
        <w:rPr>
          <w:lang w:val="id-ID"/>
        </w:rPr>
        <w:framePr w:w="8797" w:h="492" w:x="1359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,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73125</wp:posOffset>
                </wp:positionH>
                <wp:positionV relativeFrom="page">
                  <wp:posOffset>9396730</wp:posOffset>
                </wp:positionV>
                <wp:extent cx="193167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75pt;margin-top:739.9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84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4" w:leader="none"/>
        </w:tabs>
        <w:spacing w:before="0" w:after="280"/>
        <w:ind w:left="1200" w:hanging="0"/>
        <w:rPr/>
        <w:framePr w:w="8797" w:h="1498" w:x="1359" w:y="247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Faktor Ekonom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9" w:leader="none"/>
        </w:tabs>
        <w:spacing w:before="0" w:after="280"/>
        <w:ind w:left="1200" w:hanging="0"/>
        <w:rPr/>
        <w:framePr w:w="8797" w:h="1498" w:x="1359" w:y="247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Faktor Pendidi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4" w:leader="none"/>
        </w:tabs>
        <w:spacing w:before="0" w:after="0"/>
        <w:ind w:left="1200" w:hanging="0"/>
        <w:rPr/>
        <w:framePr w:w="8797" w:h="1498" w:x="1359" w:y="247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Faktor Sosi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before="0" w:after="280"/>
        <w:ind w:firstLine="400"/>
        <w:rPr/>
        <w:framePr w:w="8797" w:h="922" w:x="1359" w:y="423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ahwa selama ini warga gereja dan masyarakat belum memberi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97" w:h="922" w:x="1359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jelas mengenai keberadaan cafe dan pramur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6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